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اولى</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كلمة 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ي المحتوى الذي يعطى للطلاب في المدرس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مدارس اليونانية والإغريقية القديمة وهي مشتقة من كلمة لاتينية</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مضمار السباق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كمنهج مدرسي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جال الذي يتنافس فيه الطلاب في إنجاز أمر معين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مفهوم المنهج</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كبرنامج للدراس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و مقررات دراسية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جميع المقررات الدراسية فهم يذكرون البرنامج المتكامل للدراس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مواد الدراسيه والمقررات المطروحه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كمحتوى  لمقررات المناهج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و محتوى الكتاب المقرر أو مقرر معين</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هج ليس فقط بيانات أو معلومات لدى المعلمين أو الكتب بل عملية انتقاء المعلومات و تنظيمها لكي يقوم التلاميذ باكتسا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كمخطط لخبرات التعلم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طورت نظرة حديثة للمنه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هذا المفهوم يعتبر </w:t>
      </w:r>
      <w:r>
        <w:rPr>
          <w:rFonts w:ascii="Times New Roman" w:hAnsi="Times New Roman" w:cs="Times New Roman" w:asciiTheme="majorBidi" w:cstheme="majorBidi" w:hAnsiTheme="majorBidi"/>
          <w:color w:val="000000"/>
          <w:sz w:val="24"/>
          <w:sz w:val="24"/>
          <w:szCs w:val="24"/>
          <w:u w:val="single"/>
          <w:rtl w:val="true"/>
        </w:rPr>
        <w:t>أوسع المفاهيم</w:t>
      </w:r>
      <w:r>
        <w:rPr>
          <w:rFonts w:ascii="Times New Roman" w:hAnsi="Times New Roman" w:cs="Times New Roman" w:asciiTheme="majorBidi" w:cstheme="majorBidi" w:hAnsiTheme="majorBidi"/>
          <w:color w:val="000000"/>
          <w:sz w:val="24"/>
          <w:sz w:val="24"/>
          <w:szCs w:val="24"/>
          <w:rtl w:val="true"/>
        </w:rPr>
        <w:t xml:space="preserve"> انتشار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كيف ينظر هذا المفهوم إلى المنهج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جميع الوسائل التي تستخدمها المدرسة لتوفير الفرص أمام التلاميذ لاكتساب خبرات تعليمية سليمة ومناسبة</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ي</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الوسائل والأنشطة سواء داخل الصف أو خارجه التي تستخدمها المدرسة بهدف توصيل رسالتها وتعريف الطلاب</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أثير المنهج في سلوك التلاميذ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هج مقرر</w:t>
      </w:r>
      <w:r>
        <w:rPr>
          <w:rFonts w:ascii="Times New Roman" w:hAnsi="Times New Roman" w:cs="Times New Roman" w:asciiTheme="majorBidi" w:cstheme="majorBidi" w:hAnsiTheme="majorBidi"/>
          <w:color w:val="000000"/>
          <w:sz w:val="24"/>
          <w:sz w:val="24"/>
          <w:szCs w:val="24"/>
          <w:rtl w:val="true"/>
        </w:rPr>
        <w:t xml:space="preserve">  وهو الكتاب المقرر وهو كامل الكت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هج مدرس</w:t>
      </w:r>
      <w:r>
        <w:rPr>
          <w:rFonts w:ascii="Times New Roman" w:hAnsi="Times New Roman" w:cs="Times New Roman" w:asciiTheme="majorBidi" w:cstheme="majorBidi" w:hAnsiTheme="majorBidi"/>
          <w:color w:val="000000"/>
          <w:sz w:val="24"/>
          <w:sz w:val="24"/>
          <w:szCs w:val="24"/>
          <w:rtl w:val="true"/>
        </w:rPr>
        <w:t xml:space="preserve">  و هو جزء من الكتاب المقرر و قد يكون هناك جزء ملغى من الكتاب</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والتي تلغى المواضيع بسبب</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توجيهات  من إدارة التعليم لأسباب  معين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سبب عامل الوقت بعدم تمكن المعلم من أكمال جميع المواضيع في الفترة المعين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هج ممتحن</w:t>
      </w:r>
      <w:r>
        <w:rPr>
          <w:rFonts w:ascii="Times New Roman" w:hAnsi="Times New Roman" w:cs="Times New Roman" w:asciiTheme="majorBidi" w:cstheme="majorBidi" w:hAnsiTheme="majorBidi"/>
          <w:color w:val="000000"/>
          <w:sz w:val="24"/>
          <w:sz w:val="24"/>
          <w:szCs w:val="24"/>
          <w:rtl w:val="true"/>
        </w:rPr>
        <w:t xml:space="preserve">  تحديد الجزء الممتحن من الكتاب بعد تدريس كامل المنهج، وهناك من يضع أسئلته للاختبارات من أجزاء في المنهج دون أخر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مكتسب </w:t>
      </w:r>
      <w:r>
        <w:rPr>
          <w:rFonts w:ascii="Times New Roman" w:hAnsi="Times New Roman" w:cs="Times New Roman" w:asciiTheme="majorBidi" w:cstheme="majorBidi" w:hAnsiTheme="majorBidi"/>
          <w:color w:val="000000"/>
          <w:sz w:val="24"/>
          <w:sz w:val="24"/>
          <w:szCs w:val="24"/>
          <w:rtl w:val="true"/>
        </w:rPr>
        <w:t xml:space="preserve"> هو مهم جد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ا اكتسبه الطالب من المنهج، وبقي يؤثر في سلوكه بعد الاختبارات النهائية، ولمدة طويل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طور مفهوم المنهج</w:t>
      </w:r>
      <w:r>
        <w:rPr>
          <w:rFonts w:ascii="Times New Roman" w:hAnsi="Times New Roman" w:cs="Times New Roman" w:asciiTheme="majorBidi" w:cstheme="majorBidi" w:hAnsiTheme="majorBidi"/>
          <w:color w:val="000000"/>
          <w:sz w:val="24"/>
          <w:sz w:val="24"/>
          <w:szCs w:val="24"/>
          <w:rtl w:val="true"/>
        </w:rPr>
        <w:t xml:space="preserve"> و شمل النشاطات الصفية وغير الصفية ويشمل المباني والتجهيزات، وقد يكلف المعلم الطلاب بواجبات و تقارير أو دراسات تتطرق للمواضيع الموجودة في الكتاب لكن من واقع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هدف ربط الطلاب بمجتمع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ريف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خبرات الرسمية وغير الرسمية و العمليات التي تتم تحت أشراف المدرسة والتي </w:t>
      </w:r>
      <w:r>
        <w:rPr>
          <w:rFonts w:ascii="Times New Roman" w:hAnsi="Times New Roman" w:cs="Times New Roman" w:asciiTheme="majorBidi" w:cstheme="majorBidi" w:hAnsiTheme="majorBidi"/>
          <w:color w:val="000000"/>
          <w:sz w:val="24"/>
          <w:sz w:val="24"/>
          <w:szCs w:val="24"/>
          <w:u w:val="single"/>
          <w:rtl w:val="true"/>
        </w:rPr>
        <w:t>يكتسب المتعلمون</w:t>
      </w:r>
      <w:r>
        <w:rPr>
          <w:rFonts w:ascii="Times New Roman" w:hAnsi="Times New Roman" w:cs="Times New Roman" w:asciiTheme="majorBidi" w:cstheme="majorBidi" w:hAnsiTheme="majorBidi"/>
          <w:color w:val="000000"/>
          <w:sz w:val="24"/>
          <w:sz w:val="24"/>
          <w:szCs w:val="24"/>
          <w:rtl w:val="true"/>
        </w:rPr>
        <w:t xml:space="preserve"> من خلالها المعرفة والف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w:t>
      </w:r>
      <w:r>
        <w:rPr>
          <w:rFonts w:ascii="Times New Roman" w:hAnsi="Times New Roman" w:cs="Times New Roman" w:asciiTheme="majorBidi" w:cstheme="majorBidi" w:hAnsiTheme="majorBidi"/>
          <w:color w:val="000000"/>
          <w:sz w:val="24"/>
          <w:sz w:val="24"/>
          <w:szCs w:val="24"/>
          <w:u w:val="single"/>
          <w:rtl w:val="true"/>
        </w:rPr>
        <w:t>ينمون</w:t>
      </w:r>
      <w:r>
        <w:rPr>
          <w:rFonts w:ascii="Times New Roman" w:hAnsi="Times New Roman" w:cs="Times New Roman" w:asciiTheme="majorBidi" w:cstheme="majorBidi" w:hAnsiTheme="majorBidi"/>
          <w:color w:val="000000"/>
          <w:sz w:val="24"/>
          <w:sz w:val="24"/>
          <w:szCs w:val="24"/>
          <w:rtl w:val="true"/>
        </w:rPr>
        <w:t xml:space="preserve"> من خلالها المه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w:t>
      </w:r>
      <w:r>
        <w:rPr>
          <w:rFonts w:ascii="Times New Roman" w:hAnsi="Times New Roman" w:cs="Times New Roman" w:asciiTheme="majorBidi" w:cstheme="majorBidi" w:hAnsiTheme="majorBidi"/>
          <w:color w:val="000000"/>
          <w:sz w:val="24"/>
          <w:sz w:val="24"/>
          <w:szCs w:val="24"/>
          <w:u w:val="single"/>
          <w:rtl w:val="true"/>
        </w:rPr>
        <w:t>يعدلون</w:t>
      </w:r>
      <w:r>
        <w:rPr>
          <w:rFonts w:ascii="Times New Roman" w:hAnsi="Times New Roman" w:cs="Times New Roman" w:asciiTheme="majorBidi" w:cstheme="majorBidi" w:hAnsiTheme="majorBidi"/>
          <w:color w:val="000000"/>
          <w:sz w:val="24"/>
          <w:sz w:val="24"/>
          <w:szCs w:val="24"/>
          <w:rtl w:val="true"/>
        </w:rPr>
        <w:t xml:space="preserve"> الاتجاهات و القيم وأساليب التقد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طور مفهوم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على أساس تطور المنهج أصبح مكون من </w:t>
      </w: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عناصر وه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حديد الأهداف التي نرغب في تحقيق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ختيار المحتوى للكتب المقررة والتقنيات التعليمية والتجهيزات المدرسي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تنفيذ ل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u w:val="single"/>
          <w:rtl w:val="true"/>
        </w:rPr>
        <w:t xml:space="preserve">تليها مرحلة الاختبارات النهائي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التقويم</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فيها تحديد الأشياء التي لم يتمكن الطلاب من استيعابها أو الأهداف التي لم تحقق، والبحث في الأسباب المحتملة للمشكل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عند التقويم</w:t>
      </w:r>
      <w:r>
        <w:rPr>
          <w:rFonts w:ascii="Times New Roman" w:hAnsi="Times New Roman" w:cs="Times New Roman" w:asciiTheme="majorBidi" w:cstheme="majorBidi" w:hAnsiTheme="majorBidi"/>
          <w:color w:val="000000"/>
          <w:sz w:val="24"/>
          <w:sz w:val="24"/>
          <w:szCs w:val="24"/>
          <w:rtl w:val="true"/>
        </w:rPr>
        <w:t xml:space="preserve"> سوف تتكشف لنا بعض جوانب القصو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بعض الطلاب لن يتمكنوا من إتقان الخبرات أو المهارات أو المفاهيم التي نريد أن ندرسهم أيه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فهي تدور في حلقة حلزونية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منهج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كخبرات مكتسبة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جموعة من الخبرات و المهارات التي تقدم للتلاميذ التي تحدد ثم يصمم لها محتوى ملائم ثم تدرس ثم يمتحن الطالب فيها ثم يحدد مستوى اتقان التلميذ ل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م إذا لم يتقنه يقوم المعلم بالبحث عن الأسباب ليساعد الطلاب على إتقان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خصائص المنهج بمفهومه الحديث ، وهي</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توى المنهج المدرسي محافظ على التراث وموجه لتطوير المستقبلً في نفس الوقت</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u w:val="single"/>
          <w:rtl w:val="true"/>
        </w:rPr>
        <w:t xml:space="preserve">يتم إعداده بطريقة تعاونية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بحيث يراعى واقع المجتمع وفلسفته وطبيعة المتعلم وخصائص نموه</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نعكس التفاعل بين التلميذ والمعلم والبيئةوالثقافية والمجتمع</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تضمن جميع أوجه النشاط التي يقوم بها التلاميذ</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أن يتم اختيار الخبرات التعليمية في حدود الإمكانيات المادية والبشرية</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أن يؤكد على أهمية العمل الجماع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أن يحقق التناسق والتكامل بين عناصر المنهج</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متاز بأنه يؤكد على الجانب الخلقي في الجوانب التعليمية</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يؤكد فكرة الجماعة وفاعليتها</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يؤكد على الأساليب التي تلاءم عملية التغير الاجتماع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حيث يكون عند المتعلم استعداد لقبول التغير</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يمتاز بأنه يقوم على أساس من فهم الدراسات السيكولوجية المتعلقة بالمتعلم ونظريات التعلم</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يقوم على أساس من فهم الطبيعة الإنسانية فنجد أن النظرة إلى الطبيعة الإنسانية تختلف باختلاف الفلسفات</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 xml:space="preserve">يعمل على ربط المدرسة بغيرها من المؤسسات الاجتماعية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تاز في قيام المعلم بالتنوع في طرق التدريس حيث يختار أكثرها ملائمة لطبيعة المتعلمين وما بينهم من فروق فردية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ور الجديد للمعلم لم يعد مقتصراً على توصيل المعلومات إلى ذهن التلميذ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أصبح المعلم مرشداً </w:t>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وجهاً ومساعداً للتلميذ على نمو قدراته واستعداداته على اختلاف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حقق التكامل والتناسق بين عناصر المنه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اعد التلاميذ على تقبل التغيرات داخل مجتمعاتهم ، ومساعدتهم على التكييف</w:t>
      </w:r>
      <w:r>
        <w:rPr>
          <w:rFonts w:cs="Times New Roman" w:ascii="Times New Roman" w:hAnsi="Times New Roman" w:asciiTheme="majorBidi" w:cstheme="majorBidi" w:hAnsiTheme="majorBidi"/>
          <w:color w:val="000000"/>
          <w:sz w:val="24"/>
          <w:szCs w:val="24"/>
          <w:rtl w:val="true"/>
        </w:rPr>
        <w:br/>
        <w:t xml:space="preserve">• </w:t>
      </w:r>
      <w:r>
        <w:rPr>
          <w:rFonts w:ascii="Times New Roman" w:hAnsi="Times New Roman" w:cs="Times New Roman" w:asciiTheme="majorBidi" w:cstheme="majorBidi" w:hAnsiTheme="majorBidi"/>
          <w:color w:val="000000"/>
          <w:sz w:val="24"/>
          <w:sz w:val="24"/>
          <w:szCs w:val="24"/>
          <w:rtl w:val="true"/>
        </w:rPr>
        <w:t xml:space="preserve">ينوع المعلم في طرق التدريس ويختار أكثرها ملائمة لطبيعة المتعلمين لوجود فروق فرديه ، ويتعاون مع تلاميذه في اختيار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نشطة التعليمية المناسبة لهم وطرق تنفيذها ، مما يثير حماسهم للعمل ويدفعهم إلى الإقبال على تعلم المادة الدراسية </w:t>
      </w:r>
      <w:r>
        <w:rPr>
          <w:rFonts w:cs="Times New Roman" w:ascii="Times New Roman" w:hAnsi="Times New Roman" w:asciiTheme="majorBidi" w:cstheme="majorBidi" w:hAnsiTheme="majorBidi"/>
          <w:color w:val="000000"/>
          <w:sz w:val="24"/>
          <w:szCs w:val="24"/>
          <w:rtl w:val="true"/>
        </w:rPr>
        <w:br/>
        <w:t xml:space="preserve"> •</w:t>
      </w:r>
      <w:r>
        <w:rPr>
          <w:rFonts w:ascii="Times New Roman" w:hAnsi="Times New Roman" w:cs="Times New Roman" w:asciiTheme="majorBidi" w:cstheme="majorBidi" w:hAnsiTheme="majorBidi"/>
          <w:color w:val="000000"/>
          <w:sz w:val="24"/>
          <w:sz w:val="24"/>
          <w:szCs w:val="24"/>
          <w:rtl w:val="true"/>
        </w:rPr>
        <w:t xml:space="preserve">يستخدم المعلم الوسائل التعليمية المتنوعة والمناسبة ، لأنه من شأن ذلك أن يجعل التعليم محسوسا والتعلم أكثر ثباتا </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cs="Times New Roman" w:ascii="Times New Roman" w:hAnsi="Times New Roman" w:asciiTheme="majorBidi" w:cstheme="majorBidi" w:hAnsiTheme="majorBidi"/>
          <w:color w:val="000000"/>
          <w:sz w:val="24"/>
          <w:szCs w:val="24"/>
          <w:rtl w:val="true"/>
        </w:rPr>
        <w:br/>
        <w:t xml:space="preserve"> •</w:t>
      </w:r>
      <w:r>
        <w:rPr>
          <w:rFonts w:ascii="Times New Roman" w:hAnsi="Times New Roman" w:cs="Times New Roman" w:asciiTheme="majorBidi" w:cstheme="majorBidi" w:hAnsiTheme="majorBidi"/>
          <w:color w:val="000000"/>
          <w:sz w:val="24"/>
          <w:sz w:val="24"/>
          <w:szCs w:val="24"/>
          <w:rtl w:val="true"/>
        </w:rPr>
        <w:t xml:space="preserve">يقوم دور المعلم على تنظيم تعلم التلاميذ وليس على التلقين أو التعليم المباشر كما كان الحال في الماضي </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هام المعلم</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يح للمعلم فرصة التجديد والابتكار كما يعطى للمعلم الحرية الكاملة فى اختيار الأنشطة التعليمية </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 xml:space="preserve">يراعى فى المواد الدراسية ان تكون الخبرات متصلة والاهتمام بالكيف لا بالكم </w:t>
      </w:r>
      <w:r>
        <w:rPr>
          <w:rFonts w:cs="Times New Roman" w:ascii="Times New Roman" w:hAnsi="Times New Roman" w:asciiTheme="majorBidi" w:cstheme="majorBidi" w:hAnsiTheme="majorBidi"/>
          <w:color w:val="000000"/>
          <w:sz w:val="24"/>
          <w:szCs w:val="24"/>
          <w:rtl w:val="true"/>
        </w:rPr>
        <w:t>.</w:t>
        <w:br/>
        <w:t xml:space="preserve"> - </w:t>
      </w:r>
      <w:r>
        <w:rPr>
          <w:rFonts w:ascii="Times New Roman" w:hAnsi="Times New Roman" w:cs="Times New Roman" w:asciiTheme="majorBidi" w:cstheme="majorBidi" w:hAnsiTheme="majorBidi"/>
          <w:color w:val="000000"/>
          <w:sz w:val="24"/>
          <w:sz w:val="24"/>
          <w:szCs w:val="24"/>
          <w:rtl w:val="true"/>
        </w:rPr>
        <w:t xml:space="preserve">يدعم المفهوم الحديث قيم الانتماء لدى المتعلمين ويعمل على تنميت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خبرات المكتسبة من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نهج المعلن</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برات التي تخطط لها المدرسة  وهي المهارات من قراءة و كتابة وحساب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خ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نهج الخفي</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برات التي لم يتم التخطيط لها من قبل المدرسة  وهي الخبرات التي يكتسبها الطلاب من خلال تفاعله مع الجو العام في المدرسة،  وقد تكون سلبية أو قد تكون إيجابية  من عادات وتصرف و الخبرات يكتسبها الطالب من تعامله مع زملائه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سلوك الحسن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يكتسبه من ذوي سلوك حسن مثل</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صدق والإخلاص في العم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كلام المهذب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أما السلبي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كذب و المراوغة والتدخين وغيرها من العادات الس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شروط تخطيط المنهج كخبرات مكتسب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سس التي يبنى عليها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بغي أن تكون الخبرة المربية هي وحدة بناء المن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أن يجزى المنهج إلى خبرات محددة و واضحة لها تمارين معينة لها حصص محددة تكون هي الوحدة الأساس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اس في تحقيق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فترض بالأمثلة و تكون وثيقة الصلة والارتباط ببيئة الطالب سو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طبيع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ثقاف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ة حضا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بغي أن يتيح للتلاميذ المجال لممارسة المبادئ و القيم المتضمنة في فلسفة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بغي أن يراعي المنهج خصائص نمو التلاميذ من خصائص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ق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فعا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س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صميم أساليب تقويم موضو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أن يكون لدي  المعلم القدرة على استيعاب إجابات الطلاب وتقبلها رغم اختلاف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أن نترك المجال للطلاب للتفكير أكثر من الحفظ </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عوامل المؤثرة في بناء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فهوم الطبيعة الإنسان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نحن نعيش في بيئات مختلفة وفي ثقافات مختلفة وخاصة في ظل التوافق الحضار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خصائص نمو التلاميذ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ر الطفل بمراحل النمو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تؤخذ الخصائص نفسية و عقلية و معرفية وثقافية للتلاميذ في الاعتبار</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الطالب في الصف الأول خبراته محدودة لكنه يتأثر بالبيئة الاجتماعية التي يعيش في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طور المنهج في ضوء مستوى نضج الطلاب وأن يعمل لهم اختبار تحديد مستوى ويوضعوا في الصف المناسب ل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نواحي النفس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ختلاف المراحل فيما بينه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سيكولوجية الخبرة و التعل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طبيعة الخبرة وخصائصها و المبادئ التي يجب أن تراعى في التدريس</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غدو البحث في سيكولوجية التعلم ، طبقاً للاتجاه المعرفي ، بحثاً في كيفية اكتساب المعرفة وتشكيل البنى المعرفية ، لأن الكائن البشري ي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جاب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درك الحقائق و يفهمها و يكتسب معلومات ومعارف، ويتعلم تكو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نى المعرف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ي تتبدى في نشاطاته المعرفيّة ، كالفهم والتذكر والإدراك المعرفي والاستدلال وحل المشكلا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 </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مفاهيم المعرفيّة للسلوك</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السلوك الإنساني على أنه نوع من نظام معالجة المعلومات</w:t>
      </w:r>
      <w:r>
        <w:rPr>
          <w:rFonts w:cs="Times New Roman" w:ascii="Times New Roman" w:hAnsi="Times New Roman" w:asciiTheme="majorBidi" w:cstheme="majorBidi" w:hAnsiTheme="majorBidi"/>
          <w:color w:val="000000"/>
          <w:sz w:val="24"/>
          <w:szCs w:val="24"/>
          <w:u w:val="single"/>
          <w:rtl w:val="true"/>
        </w:rPr>
        <w:t>:</w:t>
      </w:r>
    </w:p>
    <w:p>
      <w:pPr>
        <w:pStyle w:val="Normal"/>
        <w:numPr>
          <w:ilvl w:val="0"/>
          <w:numId w:val="2"/>
        </w:numPr>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حيث تأخذ المعلومات شكل مدخلات  صادرة عن البيئة الخارجية</w:t>
      </w:r>
    </w:p>
    <w:p>
      <w:pPr>
        <w:pStyle w:val="Normal"/>
        <w:numPr>
          <w:ilvl w:val="0"/>
          <w:numId w:val="2"/>
        </w:numPr>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تتلقاها العضوية وتعالجها عبر سلسلة من المراحل المتتابعة </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صدرها على شكل مخرجات</w:t>
      </w:r>
      <w:r>
        <w:rPr>
          <w:rFonts w:cs="Times New Roman" w:ascii="Times New Roman" w:hAnsi="Times New Roman" w:asciiTheme="majorBidi" w:cstheme="majorBidi" w:hAnsiTheme="majorBidi"/>
          <w:color w:val="000000"/>
          <w:sz w:val="24"/>
          <w:szCs w:val="24"/>
          <w:rtl w:val="true"/>
        </w:rPr>
        <w:t>.</w:t>
        <w:br/>
      </w:r>
      <w:r>
        <w:rPr>
          <w:rFonts w:ascii="Times New Roman" w:hAnsi="Times New Roman" w:cs="Times New Roman" w:asciiTheme="majorBidi" w:cstheme="majorBidi" w:hAnsiTheme="majorBidi"/>
          <w:b/>
          <w:b/>
          <w:bCs/>
          <w:color w:val="000000"/>
          <w:sz w:val="24"/>
          <w:sz w:val="24"/>
          <w:szCs w:val="24"/>
          <w:rtl w:val="true"/>
        </w:rPr>
        <w:t>يرى أصحاب اتجاه معالجة المعلومات</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إنسان يعمل بطريقة مشابهة لعمل الحاسب الالكتروني ، من حيث استقبال المعلومات ومعالجتها وإصدارها ، يمكن تحليل جوانب السلوك الإنساني كالإدراك والتذكر والتجريد والتعلم طبقاً لنظام معالجة المعلومات المتبع في الحاسبات الالكترو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ثقافة المجتمع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ا المقصود بالثقاف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 الثقافة هي كل ما ورثناه من الآباء و الأجداد</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لمنهج علاقة وثيقة بالثقاف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لاختلاف ثقافة كل مجتمع اختلفت المنا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ا هي عناصر الثقافة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عمومي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ي التي يشترك فيها المجتمع بشكل عام </w:t>
      </w:r>
      <w:r>
        <w:rPr>
          <w:rFonts w:ascii="Times New Roman" w:hAnsi="Times New Roman" w:cs="Times New Roman" w:asciiTheme="majorBidi" w:cstheme="majorBidi" w:hAnsiTheme="majorBidi"/>
          <w:b/>
          <w:b/>
          <w:bCs/>
          <w:color w:val="000000"/>
          <w:sz w:val="24"/>
          <w:sz w:val="24"/>
          <w:szCs w:val="24"/>
          <w:u w:val="single"/>
          <w:rtl w:val="true"/>
        </w:rPr>
        <w:t>مثل</w:t>
      </w:r>
      <w:r>
        <w:rPr>
          <w:rFonts w:ascii="Times New Roman" w:hAnsi="Times New Roman" w:cs="Times New Roman" w:asciiTheme="majorBidi" w:cstheme="majorBidi" w:hAnsiTheme="majorBidi"/>
          <w:color w:val="000000"/>
          <w:sz w:val="24"/>
          <w:sz w:val="24"/>
          <w:szCs w:val="24"/>
          <w:rtl w:val="true"/>
        </w:rPr>
        <w:t xml:space="preserve"> في المملكة العربية السعود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شتراك في اللغة وأيضاً الزي الرسمي للرجال والنساء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خصوصي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ثل </w:t>
      </w:r>
      <w:r>
        <w:rPr>
          <w:rFonts w:ascii="Times New Roman" w:hAnsi="Times New Roman" w:cs="Times New Roman" w:asciiTheme="majorBidi" w:cstheme="majorBidi" w:hAnsiTheme="majorBidi"/>
          <w:color w:val="000000"/>
          <w:sz w:val="24"/>
          <w:sz w:val="24"/>
          <w:szCs w:val="24"/>
          <w:rtl w:val="true"/>
        </w:rPr>
        <w:t xml:space="preserve">الأطباء لهم لباس خاص و أدوات خاصة بهم  وطرق تفكير وغيره </w:t>
      </w:r>
      <w:r>
        <w:rPr>
          <w:rFonts w:ascii="Times New Roman" w:hAnsi="Times New Roman" w:cs="Times New Roman" w:asciiTheme="majorBidi" w:cstheme="majorBidi" w:hAnsiTheme="majorBidi"/>
          <w:color w:val="000000"/>
          <w:sz w:val="24"/>
          <w:sz w:val="24"/>
          <w:szCs w:val="24"/>
          <w:u w:val="single"/>
          <w:rtl w:val="true"/>
        </w:rPr>
        <w:t>ومن المهن التقليدية</w:t>
      </w:r>
      <w:r>
        <w:rPr>
          <w:rFonts w:ascii="Times New Roman" w:hAnsi="Times New Roman" w:cs="Times New Roman" w:asciiTheme="majorBidi" w:cstheme="majorBidi" w:hAnsiTheme="majorBidi"/>
          <w:color w:val="000000"/>
          <w:sz w:val="24"/>
          <w:sz w:val="24"/>
          <w:szCs w:val="24"/>
          <w:rtl w:val="true"/>
        </w:rPr>
        <w:t xml:space="preserve"> الزراعة فالمزارعين لهم خصائصه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المجتمع في </w:t>
      </w:r>
      <w:r>
        <w:rPr>
          <w:rFonts w:ascii="Times New Roman" w:hAnsi="Times New Roman" w:cs="Times New Roman" w:asciiTheme="majorBidi" w:cstheme="majorBidi" w:hAnsiTheme="majorBidi"/>
          <w:b/>
          <w:b/>
          <w:bCs/>
          <w:color w:val="000000"/>
          <w:sz w:val="24"/>
          <w:sz w:val="24"/>
          <w:szCs w:val="24"/>
          <w:u w:val="single"/>
          <w:rtl w:val="true"/>
        </w:rPr>
        <w:t>المدرسة العادية</w:t>
      </w:r>
      <w:r>
        <w:rPr>
          <w:rFonts w:ascii="Times New Roman" w:hAnsi="Times New Roman" w:cs="Times New Roman" w:asciiTheme="majorBidi" w:cstheme="majorBidi" w:hAnsiTheme="majorBidi"/>
          <w:color w:val="000000"/>
          <w:sz w:val="24"/>
          <w:sz w:val="24"/>
          <w:szCs w:val="24"/>
          <w:rtl w:val="true"/>
        </w:rPr>
        <w:t xml:space="preserve"> يجب أن يركز على العموميات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المدرسة داخل مجتمع طبي</w:t>
      </w:r>
      <w:r>
        <w:rPr>
          <w:rFonts w:ascii="Times New Roman" w:hAnsi="Times New Roman" w:cs="Times New Roman" w:asciiTheme="majorBidi" w:cstheme="majorBidi" w:hAnsiTheme="majorBidi"/>
          <w:color w:val="000000"/>
          <w:sz w:val="24"/>
          <w:sz w:val="24"/>
          <w:szCs w:val="24"/>
          <w:rtl w:val="true"/>
        </w:rPr>
        <w:t xml:space="preserve"> فالمدرسة يجب أن تراعي خصائص هذا المجتمع دون أن تنسى العموميات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 بعض المجتمعات نجد المنهاج تختلف من بيئة إلى بيئة لمراعاة خصائص هذه المدن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بدائ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هي الأمور الجديدة التي تطرأ على حياة المجتمع، مثل الاكتشافات أو التصاميم الجديدة، فأذا تقبلها المجتمع بكافة ألوان طيفه أصبحت من العموميات – مثلما حدث عند وصول الجوال وإذا رفضها المجتمع أو استغني عنها انقرضت</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ؤسسات الاجتماع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سرة </w:t>
      </w:r>
      <w:r>
        <w:rPr>
          <w:rFonts w:ascii="Times New Roman" w:hAnsi="Times New Roman" w:cs="Times New Roman" w:asciiTheme="majorBidi" w:cstheme="majorBidi" w:hAnsiTheme="majorBidi"/>
          <w:color w:val="000000"/>
          <w:sz w:val="24"/>
          <w:sz w:val="24"/>
          <w:szCs w:val="24"/>
          <w:rtl w:val="true"/>
        </w:rPr>
        <w:t xml:space="preserve">و هي الخلية الأولى في المجتمع و المكان الذي يتلقى فيه الطفل أول دروس في حيا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درسة</w:t>
      </w:r>
      <w:r>
        <w:rPr>
          <w:rFonts w:ascii="Times New Roman" w:hAnsi="Times New Roman" w:cs="Times New Roman" w:asciiTheme="majorBidi" w:cstheme="majorBidi" w:hAnsiTheme="majorBidi"/>
          <w:color w:val="000000"/>
          <w:sz w:val="24"/>
          <w:sz w:val="24"/>
          <w:szCs w:val="24"/>
          <w:rtl w:val="true"/>
        </w:rPr>
        <w:t xml:space="preserve"> وهي من أهم المؤسسات الاجتماعية التي تخطط لتربية الطفل و تعمل على تحقيق أهداف تربو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ؤسسات الاجتماعية</w:t>
      </w:r>
      <w:r>
        <w:rPr>
          <w:rFonts w:ascii="Times New Roman" w:hAnsi="Times New Roman" w:cs="Times New Roman" w:asciiTheme="majorBidi" w:cstheme="majorBidi" w:hAnsiTheme="majorBidi"/>
          <w:color w:val="000000"/>
          <w:sz w:val="24"/>
          <w:sz w:val="24"/>
          <w:szCs w:val="24"/>
          <w:rtl w:val="true"/>
        </w:rPr>
        <w:t xml:space="preserve">  الأخرى مثل نقابات العمال والجمعيات المهنية والجمعيات البيئة </w:t>
      </w:r>
      <w:r>
        <w:rPr>
          <w:rFonts w:ascii="Times New Roman" w:hAnsi="Times New Roman" w:cs="Times New Roman" w:asciiTheme="majorBidi" w:cstheme="majorBidi" w:hAnsiTheme="majorBidi"/>
          <w:b/>
          <w:b/>
          <w:bCs/>
          <w:color w:val="000000"/>
          <w:sz w:val="24"/>
          <w:sz w:val="24"/>
          <w:szCs w:val="24"/>
          <w:u w:val="single"/>
          <w:rtl w:val="true"/>
        </w:rPr>
        <w:t>مثلاً</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كليات الصناعية و شركات</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صادر الطبيع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وهي</w:t>
      </w:r>
      <w:r>
        <w:rPr>
          <w:rFonts w:ascii="Times New Roman" w:hAnsi="Times New Roman" w:cs="Times New Roman" w:asciiTheme="majorBidi" w:cstheme="majorBidi" w:hAnsiTheme="majorBidi"/>
          <w:color w:val="000000"/>
          <w:sz w:val="24"/>
          <w:sz w:val="24"/>
          <w:szCs w:val="24"/>
          <w:rtl w:val="true"/>
        </w:rPr>
        <w:t xml:space="preserve"> التي يعيش التلميذ فيها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هم المجتمع لهذه الأمور و استغلالها و تأثيره وتأثره 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درسة الناجح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 xml:space="preserve">هي التي تدرك واجبها في العمل على دعم علاقة التلميذ ببيئته و حسن انتفاعه 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ستخدام </w:t>
      </w:r>
      <w:r>
        <w:rPr>
          <w:rFonts w:ascii="Times New Roman" w:hAnsi="Times New Roman" w:cs="Times New Roman" w:asciiTheme="majorBidi" w:cstheme="majorBidi" w:hAnsiTheme="majorBidi"/>
          <w:color w:val="000000"/>
          <w:sz w:val="24"/>
          <w:sz w:val="24"/>
          <w:szCs w:val="24"/>
          <w:u w:val="single"/>
          <w:rtl w:val="true"/>
        </w:rPr>
        <w:t>مصادر الطبيعة والبيئة مهمة جداً</w:t>
      </w:r>
      <w:r>
        <w:rPr>
          <w:rFonts w:ascii="Times New Roman" w:hAnsi="Times New Roman" w:cs="Times New Roman" w:asciiTheme="majorBidi" w:cstheme="majorBidi" w:hAnsiTheme="majorBidi"/>
          <w:color w:val="000000"/>
          <w:sz w:val="24"/>
          <w:sz w:val="24"/>
          <w:szCs w:val="24"/>
          <w:rtl w:val="true"/>
        </w:rPr>
        <w:t xml:space="preserve"> في التدريس و وسائل الإيضاح يجب أن ترتبط بالبيئة لتخدم المجتمع </w:t>
      </w:r>
      <w:r>
        <w:rPr>
          <w:rFonts w:cs="Times New Roman" w:ascii="Times New Roman" w:hAnsi="Times New Roman" w:asciiTheme="majorBidi" w:cstheme="majorBidi" w:hAnsiTheme="majorBidi"/>
          <w:color w:val="000000"/>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اية العامة من التعليم هي إعداد المواطن الصالح  القادر على الاستفادة من بيئته والحفاظ عليها بنفس الوق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نقد الموجه للمنهج الحالي أو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ليدي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ول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طالب </w:t>
      </w:r>
      <w:r>
        <w:rPr>
          <w:rFonts w:cs="Times New Roman" w:ascii="Times New Roman" w:hAnsi="Times New Roman" w:asciiTheme="majorBidi" w:cstheme="majorBidi" w:hAnsiTheme="majorBidi"/>
          <w:b/>
          <w:bCs/>
          <w:color w:val="000000"/>
          <w:sz w:val="24"/>
          <w:szCs w:val="24"/>
          <w:u w:val="single"/>
          <w:rtl w:val="true"/>
        </w:rPr>
        <w:t>:</w:t>
      </w:r>
    </w:p>
    <w:p>
      <w:pPr>
        <w:pStyle w:val="Normal"/>
        <w:tabs>
          <w:tab w:val="clear" w:pos="720"/>
          <w:tab w:val="left" w:pos="425" w:leader="none"/>
        </w:tabs>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تركيز و الاهتمام بالجوانب المعرفية والحفظ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همال حاجات و ميول و مشكلات الطالب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همال توجيه السلوك</w:t>
      </w:r>
      <w:r>
        <w:rPr>
          <w:rFonts w:cs="Times New Roman" w:ascii="Times New Roman" w:hAnsi="Times New Roman" w:asciiTheme="majorBidi" w:cstheme="majorBidi" w:hAnsiTheme="majorBidi"/>
          <w:color w:val="000000"/>
          <w:sz w:val="24"/>
          <w:szCs w:val="24"/>
          <w:rtl w:val="true"/>
        </w:rPr>
        <w:t xml:space="preserve">, </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مراعاة الفروق الفردية</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همال تكوين العادات و الاتجاهات الايجابية لدى الطلاب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ويد الطلاب على السلبية وعدم الاعتماد على النفس في حل مشكلة وغير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ثاني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ضخم المقررات الدراسية نتيجة تضخم المعرفة وحشو المعرفة  </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 xml:space="preserve">عدم ترابط المواد الدراسية نتيجة الفصل بينهما </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 xml:space="preserve">إهمال الجانب العلمي و عدم تحديث المعلوم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ثالث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بالنسبة للجو المدرسي العام</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همال الأنشطة و المرافق</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الترفيهية شحيحة</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ضعف تأهيل المعلمين وكادر الإشراف التربوي مما يتسبب في نفور الطلاب من المدرس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رابع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بيئ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اهج لا تتطور وفقآ لتطور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ا تختلف وفقآ لاختلاف البيئات الموجود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خامس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نسبة للمعل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قليل من شأن المعلم و النظر إليه على انه مجرد ناقل للمعرفة فقط ودوره الحقيق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ب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لاصة و تعقيب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16"/>
        </w:numPr>
        <w:tabs>
          <w:tab w:val="clear" w:pos="720"/>
          <w:tab w:val="left" w:pos="281" w:leader="none"/>
        </w:tabs>
        <w:spacing w:lineRule="auto" w:line="240" w:before="0" w:after="0"/>
        <w:ind w:left="-2" w:hanging="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ا يوجد تعارض بين طبيعة المعرفة و حاجات الإنسان و المجتمع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نهج عبارة منظومة فرعيه للنظام التعليمي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طوير المنهج باستمرار ليجاري تطور المنظومات السابقة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ختلف درجات تأثر المنهج بالتطورات في منظومات المجتمع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جد فجوه بين الأهداف المثالية للتعليم و الممارسة الفعلية للتعلم  </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ناك الكثير من مؤسسات المجتمع تساهم في تعليم السلوك و تطويره وتعديله</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نها</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إعلام و المساجد والنوادي والأسرة والرفاق و الكثير من المؤسسات الأخرى، ويمكن أن يكون دورها إيجابيا أو سلبياً لذا يجب مراعاة هذه المؤسسات و توجيهها وتطويرها للوجه الصائبة</w:t>
      </w:r>
    </w:p>
    <w:p>
      <w:pPr>
        <w:pStyle w:val="Normal"/>
        <w:pBdr>
          <w:bottom w:val="single" w:sz="12" w:space="1" w:color="000000"/>
        </w:pBdr>
        <w:tabs>
          <w:tab w:val="clear" w:pos="720"/>
          <w:tab w:val="left" w:pos="281" w:leader="none"/>
        </w:tabs>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tabs>
          <w:tab w:val="clear" w:pos="720"/>
          <w:tab w:val="left" w:pos="281" w:leader="none"/>
        </w:tabs>
        <w:spacing w:lineRule="auto" w:line="240" w:before="0" w:after="0"/>
        <w:ind w:left="-2" w:hanging="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tabs>
          <w:tab w:val="clear" w:pos="720"/>
          <w:tab w:val="left" w:pos="281" w:leader="none"/>
        </w:tabs>
        <w:spacing w:lineRule="auto" w:line="240" w:before="0" w:after="0"/>
        <w:ind w:left="-2" w:hanging="0"/>
        <w:jc w:val="cente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حاضرة الثاني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غييرات العلمية المعاصرة و مضامينها الفلسف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لم تعد قوانين  بسيطة مطلقة تحكم الحركة و الكون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انوا ينظرون للاشياء انها ثابتة لا تتغي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مع تطور العصر القوانين أصبحت معقد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كل شيء قابل للنقاش و للتطوير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حدة المعرفة الإنسانية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ان يتم تصنيف المعارف وفق </w:t>
      </w:r>
      <w:r>
        <w:rPr>
          <w:rFonts w:ascii="Times New Roman" w:hAnsi="Times New Roman" w:cs="Times New Roman" w:asciiTheme="majorBidi" w:cstheme="majorBidi" w:hAnsiTheme="majorBidi"/>
          <w:color w:val="000000"/>
          <w:sz w:val="24"/>
          <w:sz w:val="24"/>
          <w:szCs w:val="24"/>
          <w:u w:val="single"/>
          <w:rtl w:val="true"/>
        </w:rPr>
        <w:t>تصنيفات مفصل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هناك تخصصات تندرج تحتها فكل جزئية من هذه الجزئيات تدرس بمعزل عن الأخرى سواء في مرحلة أعداد المعلم أوفي مرحلة تنفيذ الدرس</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كن اصبح المعلم قادر على أيجاد روابط و عوامل مشتركة بين هذه العلو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أصبح صانعوا المناهج يركزوا على أهمية و النظر إلى </w:t>
      </w:r>
      <w:r>
        <w:rPr>
          <w:rFonts w:ascii="Times New Roman" w:hAnsi="Times New Roman" w:cs="Times New Roman" w:asciiTheme="majorBidi" w:cstheme="majorBidi" w:hAnsiTheme="majorBidi"/>
          <w:color w:val="000000"/>
          <w:sz w:val="24"/>
          <w:sz w:val="24"/>
          <w:szCs w:val="24"/>
          <w:u w:val="single"/>
          <w:rtl w:val="true"/>
        </w:rPr>
        <w:t>كيفية وجود ترابط بين هذه المواد بشكل</w:t>
      </w:r>
      <w:r>
        <w:rPr>
          <w:rFonts w:cs="Times New Roman" w:ascii="Times New Roman" w:hAnsi="Times New Roman" w:asciiTheme="majorBidi" w:cstheme="majorBidi" w:hAnsiTheme="majorBidi"/>
          <w:color w:val="000000"/>
          <w:sz w:val="24"/>
          <w:szCs w:val="24"/>
          <w:u w:val="single"/>
          <w:rtl w:val="true"/>
        </w:rPr>
        <w:t>:</w:t>
      </w:r>
    </w:p>
    <w:p>
      <w:pPr>
        <w:pStyle w:val="Normal"/>
        <w:numPr>
          <w:ilvl w:val="0"/>
          <w:numId w:val="3"/>
        </w:numPr>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ظم بحيث تدرس المواضيع المتشابهة في معظم المقررات  أو أكثر المقررات في نفس الوقت ليستطيع الطالبة الربط بينها </w:t>
      </w:r>
    </w:p>
    <w:p>
      <w:pPr>
        <w:pStyle w:val="Normal"/>
        <w:spacing w:lineRule="auto" w:line="240" w:before="0" w:after="0"/>
        <w:ind w:left="208"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كون الربط عرضي فمثلاً المدرس قد يتحدث عن علم الاجتماع وعن مفهوم النظم الاجتماعية  ثم يشرح ماذا يقصد بالنظام ثم يذكر مجموعه من النظم 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أصبحت المعرف متكاملة و أصبح التركيز على المفاهيم أكثر من المعلوم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منها ظهرت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نظرية الفوضى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روكلر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ساعد على شرح الجوانب الغير نمطية و الغير تقليدية في الكو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معنى أن يتناول المعلم المقررات بعيداً عن الروتين و عدم الربط بين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ون بشكل عشوائ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ناول هذا مشاركات الطلاب بمرئياتهم و مشاركات المعلم والخبرة 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ى أن الفهم يساهم أو يؤدي إلى منظور الكون كونه نسق مفتوح وجوانب مختلفة ولكن مترابطة ومتشابكة إلى حد كب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لم يعد البحث محايداً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ان ينظر إلى العلم على أنه محايد والتركيز على قضية معينة بطريقة تجريبية في بحث محدد ليصلوا إلى نقطة محد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لكن نتيجة</w:t>
      </w:r>
      <w:r>
        <w:rPr>
          <w:rFonts w:ascii="Times New Roman" w:hAnsi="Times New Roman" w:cs="Times New Roman" w:asciiTheme="majorBidi" w:cstheme="majorBidi" w:hAnsiTheme="majorBidi"/>
          <w:color w:val="000000"/>
          <w:sz w:val="24"/>
          <w:sz w:val="24"/>
          <w:szCs w:val="24"/>
          <w:rtl w:val="true"/>
        </w:rPr>
        <w:t xml:space="preserve"> لتداخل العلوم اصبح في البحث عناصر و عوامل كثيرة جداً تختلف عن العوامل التي يمكن السيطرة عليها أو ضبطها من قبل الباح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الأمر أدى إلى </w:t>
      </w:r>
      <w:r>
        <w:rPr>
          <w:rFonts w:ascii="Times New Roman" w:hAnsi="Times New Roman" w:cs="Times New Roman" w:asciiTheme="majorBidi" w:cstheme="majorBidi" w:hAnsiTheme="majorBidi"/>
          <w:color w:val="000000"/>
          <w:sz w:val="24"/>
          <w:sz w:val="24"/>
          <w:szCs w:val="24"/>
          <w:u w:val="single"/>
          <w:rtl w:val="true"/>
        </w:rPr>
        <w:t xml:space="preserve">ظهور نظرة جديد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 xml:space="preserve">لا يوجد شيء منطقي وموضوعي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لم يعد التفكير محكوماً بالمنطق و قد يكون المنطق محكوماً بالتفكر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أن الحاجة والظروف المحيطة و المشكلات التي تحيط بالإنسان هي التي تحكم المنطق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لم تعد المعرفة يقين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م تعد محدودة في عناصر معينة أو مفصولة بل أصبح فيها نوع من الانفتاح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قترح بعض العلماء أن يكون الغرض الأساسي من العلم فهم الواقع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كان ذلك بقصد التأثير في الواقع و تغييره وتطويره بما يتناسب مع ظروف الإنسان</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ليس النظرة القديم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هم الواقع من أجل التعايش معه </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7</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حام و الالتصاق القوي للمعرفة وتطبيقاتها التكنولوج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نية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القديم كانت المعرفة مفصولة عن التطبيقات القديمة وكانت المعرفة مفصولة إلى حقول وجزئ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ما الآن أصبح هناك ترابط قوي جداً بين المعرفة و التطبيقات التقنية منتجاتها التي تنتج عن هذه التطبيق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8</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طور في تقنيات الاتصال و التعامل و وحداته و الحساب العلم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صبحت التطورات سريعه و دقيقه و اصبحت في الاعتبار بالبناء و التخطيط لاي منهج دراسي</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كل العوامل السابقة أدت إلى </w:t>
      </w:r>
      <w:r>
        <w:rPr>
          <w:rFonts w:ascii="Times New Roman" w:hAnsi="Times New Roman" w:cs="Times New Roman" w:asciiTheme="majorBidi" w:cstheme="majorBidi" w:hAnsiTheme="majorBidi"/>
          <w:color w:val="000000"/>
          <w:sz w:val="24"/>
          <w:sz w:val="24"/>
          <w:szCs w:val="24"/>
          <w:u w:val="single"/>
          <w:rtl w:val="true"/>
        </w:rPr>
        <w:t xml:space="preserve">نظرة جديد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 xml:space="preserve">نظرة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تعق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جوانب سوء فهم نظر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عقد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  إلى التعقد كدواء لجميع الأمراض بدل من النظر إليه كتحدي وحافز للفك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عندما تنظر إلى الأمور المعقدة ونحاول أن نحللها وننظر إلى جزئياتها </w:t>
      </w:r>
      <w:r>
        <w:rPr>
          <w:rFonts w:ascii="Times New Roman" w:hAnsi="Times New Roman" w:cs="Times New Roman" w:asciiTheme="majorBidi" w:cstheme="majorBidi" w:hAnsiTheme="majorBidi"/>
          <w:color w:val="000000"/>
          <w:sz w:val="24"/>
          <w:sz w:val="24"/>
          <w:szCs w:val="24"/>
          <w:u w:val="single"/>
          <w:rtl w:val="true"/>
        </w:rPr>
        <w:t>فنحن نحاول</w:t>
      </w:r>
      <w:r>
        <w:rPr>
          <w:rFonts w:ascii="Times New Roman" w:hAnsi="Times New Roman" w:cs="Times New Roman" w:asciiTheme="majorBidi" w:cstheme="majorBidi" w:hAnsiTheme="majorBidi"/>
          <w:color w:val="000000"/>
          <w:sz w:val="24"/>
          <w:sz w:val="24"/>
          <w:szCs w:val="24"/>
          <w:rtl w:val="true"/>
        </w:rPr>
        <w:t xml:space="preserve"> أن نجد حلول لها و فهما من أجل التطوير والتغير و معالجة القصور في قضايا المنهج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خلط بين التعقد والاكتما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كمن المشكلة في عدم اكتمال المعر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المشكلات التي نجدها في فهم الكثير من الحقائق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أمور التي نجدها </w:t>
      </w:r>
      <w:r>
        <w:rPr>
          <w:rFonts w:ascii="Times New Roman" w:hAnsi="Times New Roman" w:cs="Times New Roman" w:asciiTheme="majorBidi" w:cstheme="majorBidi" w:hAnsiTheme="majorBidi"/>
          <w:color w:val="000000"/>
          <w:sz w:val="24"/>
          <w:sz w:val="24"/>
          <w:szCs w:val="24"/>
          <w:u w:val="single"/>
          <w:rtl w:val="true"/>
        </w:rPr>
        <w:t>نتيجة</w:t>
      </w:r>
      <w:r>
        <w:rPr>
          <w:rFonts w:ascii="Times New Roman" w:hAnsi="Times New Roman" w:cs="Times New Roman" w:asciiTheme="majorBidi" w:cstheme="majorBidi" w:hAnsiTheme="majorBidi"/>
          <w:color w:val="000000"/>
          <w:sz w:val="24"/>
          <w:sz w:val="24"/>
          <w:szCs w:val="24"/>
          <w:rtl w:val="true"/>
        </w:rPr>
        <w:t xml:space="preserve"> أن المعرفة ليست كامل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إنسان لازال في عملية بحث القضايا المستقبل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فلسفات الإنسانية و تطبيقاتها في التربية و المناهج </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مثا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 أقدم الفلسفات التربوية التي ساهمت في بناء ا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وكانت تنظر على الحقائق أنها هي</w:t>
      </w:r>
      <w:r>
        <w:rPr>
          <w:rFonts w:ascii="Times New Roman" w:hAnsi="Times New Roman" w:cs="Times New Roman" w:asciiTheme="majorBidi" w:cstheme="majorBidi" w:hAnsiTheme="majorBidi"/>
          <w:color w:val="000000"/>
          <w:sz w:val="24"/>
          <w:sz w:val="24"/>
          <w:szCs w:val="24"/>
          <w:rtl w:val="true"/>
        </w:rPr>
        <w:t xml:space="preserve"> الحقائق الوحيدة القائمة و أن العالم مثالي بنظام معين  يجب أن لا يغير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تعامل مع المعرفة من أجل فهم هذا العالم و الاستفادة منه و العيش بشكل أفضل</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أهداف الرئيسية للتربية في الفلسفة المثالية</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أ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وا يركزون على التلاميذ وتعليمهم كيف يفكرون من خلال الحفظ والتلق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نبغي أن يوجه الاهتمام نحو عملية تعلم المهارات فلم تكن المهارات هي الأساس لديهم مثل القراءة والكتابة والحسا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كيز على معرفة الأفكار و حفظها و استذكار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 شيء في الإنسان العقل و أن هذا العقل مقسم إلى ملكات معينة و جزئيات معي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تها من خلال حشو عقول التلاميذ و تزويدهم بكثرة من الحقائق في ذلك المجا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د</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ان يعطي أهمية خاصة للأدب لحفظ الشعر و القصص و القرآن في الحضارة الإسلا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هـ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وجه نحو الدراسات المشتركة بدون تخصص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كانوا يعطون الطلاب مواضيع مختلفة بدون التركيز على ناحية معينة علوم أو أدب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حاضرة هي الوسيلة الأساسية في التدريس و </w:t>
      </w:r>
      <w:r>
        <w:rPr>
          <w:rFonts w:ascii="Times New Roman" w:hAnsi="Times New Roman" w:cs="Times New Roman" w:asciiTheme="majorBidi" w:cstheme="majorBidi" w:hAnsiTheme="majorBidi"/>
          <w:color w:val="000000"/>
          <w:sz w:val="24"/>
          <w:sz w:val="24"/>
          <w:szCs w:val="24"/>
          <w:u w:val="single"/>
          <w:rtl w:val="true"/>
        </w:rPr>
        <w:t>هدفها</w:t>
      </w:r>
      <w:r>
        <w:rPr>
          <w:rFonts w:ascii="Times New Roman" w:hAnsi="Times New Roman" w:cs="Times New Roman" w:asciiTheme="majorBidi" w:cstheme="majorBidi" w:hAnsiTheme="majorBidi"/>
          <w:color w:val="000000"/>
          <w:sz w:val="24"/>
          <w:sz w:val="24"/>
          <w:szCs w:val="24"/>
          <w:rtl w:val="true"/>
        </w:rPr>
        <w:t xml:space="preserve"> آثار التفكير من أجل فهم الحقيقة و ليس مجرد نقل المعلومات وهذا قد أختلف فيه بعض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ظرتهم للتعليم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عملية فردية تعتمد على النشاط الذاتي و على استجابة التلميذ للمواد و الأنشطة المتضمنة في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تساؤلات أخذت هذا المنهج ومنها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مدى صحة التركيز على الجانب المعرفي و إهمال بقية الجوانب الأخرى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حد يمكن أن تلبي مناهج التعليم في أطار الفلسفة المثالية متطلبات الحياة في عصر التقنية الحديث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سمح المنهج القائم الفلسفة المثالية بالنمو الاجتماعي للتلاميذ و تفاعلهم مع الناس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توجد صورة مطلقة للخلق المثالي الذي ينبغي تنميته لدى التلاميذ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واقع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من الفلسفات القديمة و فيها منظور قديم وحدي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ي فلسفات دينية واقعية في إطار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عند العيش في مجتمع أو بيئة معينة لها فكر معين يفترض أن نتقيد بهذا الفك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هذا المنظور و بهذه القوانين ال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ناك صور حديثة تتعلق بالنواحي العلمية والطبيعية والعقلا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السمة المميزة في الفلسفة الواقعية تتمثل في مبد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ستقلالية الوجود</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هم ينظرون إلى الحقيقة والمعرفة و القي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ها تأتي نتيجة لاستقلالية الوجو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أنها توجد مستقلة عن العقل الإنسان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كل شيء في هذا العالم مادي و فيه الكثير من القضايا سواء أدركها العقل أم لم يدرك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الواقعية ظهر لها منظورين رئيسين وهي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اقعية الدين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على الشخص الالتزام بالديانة في المجتمع الذي يوجد في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اقعية العلمان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ظر إلى أنه يجب تحرير عقل الإنسان من القيود الدينية و الاجتماعية و يتعامل على أساس علماني على كثير من أمور الحيا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 الواقعيه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على المحاضر و على الطرق الشكلية في التدريس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الواجبات وتعطيها قدر كبير من الاهتما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موضوعات الدراسة لها قيمة عل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فالقراءة والكتابة والرسم و الجغرافيا و الفلك والحساب والتاريخ وغيرها يجب أن تعطى حيز كافي في المنهج ويجب تناولها بشكل ج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وجه إلى الدراسات التخصص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اء أهمية خاصة لتدريب الإحساس و دراسة الطبيعة و البيئة التي يعيش فيها الفر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سمحت أن تدخل أشياء أضافية غير النواحي العل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فسمحت بنوع من الرياضية كركوب الخيل و المبارزة و بعض الرقصات الأخرى و بعض النشاطات الروحي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ت أهمية خاصة لتعليم التلاميذ الانضباط و النظام و الدقة على أساس واقع المجتمع الذي يعيش ف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وع المادة العلمية باختلاف قدرات التلاميذ بحسب مستويات نضجهم العقلي والمعرف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0</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كن تقويم التلاميذ في كافة المجالات و ليس فقط في الناحية المعرف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على التجريب في البحث و تقويم و تطوير المناهج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هذه الفلسفة تؤثر ومازال تأثيرها واضح في كثير من جوانب المناهج في مجتمعاتنا المعاصر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ناك تساؤلات هامة حول هذه النظرة من أهمها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 تعاظم المعرفة الإنسانية كيف نستطيع التركيز على الوقائع والحقائق و إهمال التطورات الحديث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هو  المعيار الذي يمكن أن تستخدمه للتركيز على الحقائق المهمة و إهمال الحقائق الغير مهم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تؤدي طرق التدريس الشكلية في تنمية النواحي الوجدانية لدى المتعل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تنوع مجالات الدراسة للطلاب </w:t>
      </w:r>
      <w:r>
        <w:rPr>
          <w:rFonts w:cs="Times New Roman" w:ascii="Times New Roman" w:hAnsi="Times New Roman" w:asciiTheme="majorBidi" w:cstheme="majorBidi" w:hAnsiTheme="majorBidi"/>
          <w:color w:val="000000"/>
          <w:sz w:val="24"/>
          <w:szCs w:val="24"/>
        </w:rPr>
        <w:t>1</w:t>
      </w:r>
      <w:r>
        <w:rPr>
          <w:rFonts w:ascii="Times New Roman" w:hAnsi="Times New Roman" w:cs="Times New Roman" w:asciiTheme="majorBidi" w:cstheme="majorBidi" w:hAnsiTheme="majorBidi"/>
          <w:color w:val="000000"/>
          <w:sz w:val="24"/>
          <w:sz w:val="24"/>
          <w:szCs w:val="24"/>
          <w:rtl w:val="true"/>
        </w:rPr>
        <w:t xml:space="preserve">و المستويات المختلفة يكون مدخل للتعلم في نفس المستوى في فترات مختلفة أو مدخل لتعلم الصفو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توفير التربية في أطار الفلسفة الواقعية بين إنسانية التعل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تودي إلى ضبط النظام بصورة تقليدية للسلوك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نظر إلى الأنشطة التعليمية باعتبارها جزءاً أضافياً في المنهج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اعتماد على مقاييس و اختبارات الذكاء المقننة في تصنيف الطلاب و إصدار الإحكام عليه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ا هي القيم الأساسية و هل هي ثابتة أو متغيرة عبر التاريخ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براجمات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رائع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ي الفلسفة التي تنص على أن الغاية تبرر الوسيل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تكيف المنهج حسب الظروف  يكون مر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صطلح براجمت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مصطلح انجليزي يقصد به المرونة وعدم التعصب وعدم الثبات على موقف معين و أن بكون الإنسان مرن وفق المعطيات التي تحيط ب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من أهم العناصر التي </w:t>
      </w:r>
      <w:r>
        <w:rPr>
          <w:rFonts w:ascii="Times New Roman" w:hAnsi="Times New Roman" w:cs="Times New Roman" w:asciiTheme="majorBidi" w:cstheme="majorBidi" w:hAnsiTheme="majorBidi"/>
          <w:color w:val="000000"/>
          <w:sz w:val="24"/>
          <w:sz w:val="24"/>
          <w:szCs w:val="24"/>
          <w:u w:val="single"/>
          <w:rtl w:val="true"/>
        </w:rPr>
        <w:t>أثرت</w:t>
      </w:r>
      <w:r>
        <w:rPr>
          <w:rFonts w:ascii="Times New Roman" w:hAnsi="Times New Roman" w:cs="Times New Roman" w:asciiTheme="majorBidi" w:cstheme="majorBidi" w:hAnsiTheme="majorBidi"/>
          <w:color w:val="000000"/>
          <w:sz w:val="24"/>
          <w:sz w:val="24"/>
          <w:szCs w:val="24"/>
          <w:rtl w:val="true"/>
        </w:rPr>
        <w:t xml:space="preserve"> في البراجماتية ظهور </w:t>
      </w:r>
      <w:r>
        <w:rPr>
          <w:rFonts w:ascii="Times New Roman" w:hAnsi="Times New Roman" w:cs="Times New Roman" w:asciiTheme="majorBidi" w:cstheme="majorBidi" w:hAnsiTheme="majorBidi"/>
          <w:color w:val="000000"/>
          <w:sz w:val="24"/>
          <w:sz w:val="24"/>
          <w:szCs w:val="24"/>
          <w:u w:val="single"/>
          <w:rtl w:val="true"/>
        </w:rPr>
        <w:t xml:space="preserve">مفهوم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استقراء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طريقة جديدة في التفك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مفهوم الاستقراء هو</w:t>
      </w:r>
      <w:r>
        <w:rPr>
          <w:rFonts w:ascii="Times New Roman" w:hAnsi="Times New Roman" w:cs="Times New Roman" w:asciiTheme="majorBidi" w:cstheme="majorBidi" w:hAnsiTheme="majorBidi"/>
          <w:color w:val="000000"/>
          <w:sz w:val="24"/>
          <w:sz w:val="24"/>
          <w:szCs w:val="24"/>
          <w:rtl w:val="true"/>
        </w:rPr>
        <w:t xml:space="preserve">  أعطاء الإنسان معلومات معينة و إتاحة الفرصة له للتفكير والتعمق و تفحص الأشياء ومناقشتها بأشكال مختلف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لها مزايا و خطوط عريض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النظر إلى الخبرة و الطبيعة باعتبارهما شيئان منفصلتان ينفصل كل منهما عن الأخر فهما مترابطا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ناس لا يكتسبون الخبرة من مجرد القراءة بل من التفاعل مع البيئة أو الطبيعة التي يعيشون في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هتم الفلسفة بالمشكلات الإنسانية في عالم متغير فما تحتاجه هو حلول عملية لمشكلات عم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Times New Roman" w:hAnsi="Times New Roman" w:cs="Times New Roman" w:asciiTheme="majorBidi" w:cstheme="majorBidi" w:hAnsiTheme="majorBidi"/>
          <w:b/>
          <w:b/>
          <w:bCs/>
          <w:color w:val="000000"/>
          <w:sz w:val="24"/>
          <w:sz w:val="24"/>
          <w:szCs w:val="24"/>
          <w:u w:val="single"/>
          <w:rtl w:val="true"/>
        </w:rPr>
        <w:t>يرتبط بقضيتين أساسيتين  وهي</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ية التركيز على طريقة التفكير وتعليم الطلاب كيف يفكرو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فردية والاجتماعية لا يمكن الفصل بينهما في منهج ديمقراطي فهما متدخلان فكل منهما تؤثر الآخ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جع جذور الأفكار الدينية إلى الحاجات الإنسانية الطبيعية و أن الإنسان  إذا كان متدين يجب أن ينظر إلى الأمور بنظرة شمولية و نظرة علمية ونطاق مع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فهذه النظرة</w:t>
      </w:r>
      <w:r>
        <w:rPr>
          <w:rFonts w:ascii="Times New Roman" w:hAnsi="Times New Roman" w:cs="Times New Roman" w:asciiTheme="majorBidi" w:cstheme="majorBidi" w:hAnsiTheme="majorBidi"/>
          <w:color w:val="000000"/>
          <w:sz w:val="24"/>
          <w:sz w:val="24"/>
          <w:szCs w:val="24"/>
          <w:rtl w:val="true"/>
        </w:rPr>
        <w:t xml:space="preserve"> توجهها علمي أكثر من سابقاتها فيجب تناول القضايا بنوع من المرونة سواء تتوافق مع دينة أو لا تتوافق مع دينه ومعتقد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واعد الأخلاقية يجب أن تتلاءم مع موقف معين و المرونة في تناول الأشياء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فهذه النظرة</w:t>
      </w:r>
      <w:r>
        <w:rPr>
          <w:rFonts w:ascii="Times New Roman" w:hAnsi="Times New Roman" w:cs="Times New Roman" w:asciiTheme="majorBidi" w:cstheme="majorBidi" w:hAnsiTheme="majorBidi"/>
          <w:color w:val="000000"/>
          <w:sz w:val="24"/>
          <w:sz w:val="24"/>
          <w:szCs w:val="24"/>
          <w:rtl w:val="true"/>
        </w:rPr>
        <w:t xml:space="preserve">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خصائصها</w:t>
      </w:r>
      <w:r>
        <w:rPr>
          <w:rFonts w:ascii="Times New Roman" w:hAnsi="Times New Roman" w:cs="Times New Roman" w:asciiTheme="majorBidi" w:cstheme="majorBidi" w:hAnsiTheme="majorBidi"/>
          <w:color w:val="000000"/>
          <w:sz w:val="24"/>
          <w:sz w:val="24"/>
          <w:szCs w:val="24"/>
          <w:u w:val="single"/>
          <w:rtl w:val="true"/>
        </w:rPr>
        <w:t xml:space="preserve">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بشكل أساسي للخبرة الذاتية للمتعلم للتوصل إلى الحقي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هتمام بكل من المادة العلمية وميول التلميذ</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ضمن المنهج مجالات مختلفة أو متنوع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ليست مقيدة بالنواحي المعرف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ربط بين العوالم المختلفة و الفصل بين الحواجز التي بين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عتماد بصورة رئيسية على أسلوب حل المشكلات في التعلم مع أعطاء قدر كافي من الاهتمام بقضايا التجريب و إتاحة الفرصة للطالب للتجربه حتى يصل إلى حل معين لمشك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شارك التلاميذ بصورة فعالة في تقويم مدى ما تحقق من نمو في مجال الخبرة أو المعرفة بالنسبة ل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من التساؤلات التي تثار حول النظرة البراجماتية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ننظر إلى المنفعة أنها هي الموجه الأساسي للسلوك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لى أي مدى بوجد تناقض حقيقي بين ميول الفرد وبين المعرفة بصورة منظمة أو الكائنة في التراث للمجتمع؟</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هي النواتج التي يمكن أن تترتب على هذا المنهج أو على الفلس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ل يمكن إكساب التلاميذ المعارف الأساسية اللازمة في عصر التقدم المهني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ف نعد المعلم في المدارس التقدمية إذا كلنا نركز على حاجات الطلاب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تجديد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ظر إلى أن المجتمع يحتاج إلى تطويره و  تغيره و تجديده و تعديل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وجه أهداف و غايات التربية والمنهج نحو التغير الاجتماعي في أطار ثقافة المجتمع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ضية الربط بين المدرسة و المجتمع</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لمدرسة مؤسسة يجب أن تعمل بهدف تطويرها لهذا المجتمع وتعديله</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أن يتضمن المنهج مجموعة مترابطة من النشاطات التعليمية و تشكل المناقشة و الخبرات الميدانية و الدراسات النظرية  والمجالات العل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قضايا الأخرى التي هدفها تطوير أفراد المجتمع بشكل يكونوا فيه قادرين على تطوير المجتمع بعد ذلك</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طاء أهمية خاصة للقيم الإنسانية سياق معاصر و المشاركة في بعض النشاطات الاجتماع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طي اهتمام بدراسة اللغات والعادات و التقاليد و المشكلات المتعلقة بثقافات أخرى وكيف استطاعة هذه الثقافات أن تطور</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نفسها  أو كيف وقعت في تلك المشكلات نظراً للسلبية والا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ديم معرفة و مناقشة شاملة على المشكلات العالمية بهدف أن تستفيد منها في تطور مجتمعن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ي أهمية خاصة لكيفية التوجه للمستقبل و النظرة المستقبلية للطلاب و عدم النظر إلى الماضي أو الواقع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عطاء مزيد من الحرية للمعلمين لعدم التقييد بل بمكن للمعلم استخدام الكثير م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رق التدريس الحديثة من خلال المعامل والرحلات أو من خلال حل المشكلات وغيرها من القضاي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كان هناك تساؤلات حول هذه الفلسفة ومنها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لى أي مدى يمكن أن تلعب المناشط الاجتماعية و الاقتصادية مع أهميتها دوراً مؤثراً في تغير المجتم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ل يمكن للنشاطات أن تلعب دوراً ايجابيا في تغير المجتمع وتطوره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لث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سلوك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رى أصحاب هذه الفلسفة أن نمو الإنسان و تكامله ينتج من </w:t>
      </w:r>
      <w:r>
        <w:rPr>
          <w:rFonts w:ascii="Times New Roman" w:hAnsi="Times New Roman" w:cs="Times New Roman" w:asciiTheme="majorBidi" w:cstheme="majorBidi" w:hAnsiTheme="majorBidi"/>
          <w:color w:val="000000"/>
          <w:sz w:val="24"/>
          <w:sz w:val="24"/>
          <w:szCs w:val="24"/>
          <w:u w:val="single"/>
          <w:rtl w:val="true"/>
        </w:rPr>
        <w:t>خلال تنمية السلوك</w:t>
      </w:r>
      <w:r>
        <w:rPr>
          <w:rFonts w:ascii="Times New Roman" w:hAnsi="Times New Roman" w:cs="Times New Roman" w:asciiTheme="majorBidi" w:cstheme="majorBidi" w:hAnsiTheme="majorBidi"/>
          <w:color w:val="000000"/>
          <w:sz w:val="24"/>
          <w:sz w:val="24"/>
          <w:szCs w:val="24"/>
          <w:rtl w:val="true"/>
        </w:rPr>
        <w:t xml:space="preserve"> بشكل أو بأخ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فلاسفة من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بافلوف</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صاحب نظرية ال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أشراطي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كذلك جاء بعد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سكنير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ربط القضيب بآلة خارج الصندوق</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إذ عندما يضغط الفأر على القضيب تدور الآلة فيهبط الطعام ليتناوله الفأر</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حصل هنا على مكافأة أو ثواب</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نتيجه</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جد أن الفرد يمكنه أن يتعلم عدة أشياء إذا ما اقترن ذلك بثواب ويمتنع عن سلوكيات ضارة إذا اقترن فعلها بعقاب</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هو ما يسمى بـ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ليم الشرطي الإجرائ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كن تنمية السلوك المرغوب فيه و أخفاء سلوك غير مرغوب فيه من خلا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بعض الاشتراط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رتيبه معينة يكون في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ما بــ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جيع للسلوك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حاولة بناء سلوك بديل أو إيقاف سلوك غير مرغوب ف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أثرت المنهاج في وقتنا الحالي بالفلسفة السلوكية في الكثير من الجوانب من أهمه</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بناء التعليم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و عناصر المن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ي ه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الأهدا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اء الخبرات أو المحتوى المطلو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فيذ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أثيرها على مناهجنا الحالية واضح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وجودية و الظاهريات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اتين الفلسفتان رغم اختلافهم في الشكل إلا أن بينهم ترابط و هم يشتركون في أكثر من جانب</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فلسفة الوجودية</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ركز على الدلالة التربوية للأشياء في أطار الخبرة الحية للأفراد</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فلسفة الظاهريات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أن دلالة التربية تتمثل في إدراك المتعلم لتطوير المعاني في الخبرات الفلسفية والخبرات الملموس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ع صعوبة تلخيص الأفكار الرئيسية لهذه الفلسفات لكنها  تركز على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اعدة الفرد في</w:t>
      </w:r>
      <w:r>
        <w:rPr>
          <w:rFonts w:ascii="Times New Roman" w:hAnsi="Times New Roman" w:cs="Times New Roman" w:asciiTheme="majorBidi" w:cstheme="majorBidi" w:hAnsiTheme="majorBidi"/>
          <w:color w:val="000000"/>
          <w:sz w:val="24"/>
          <w:sz w:val="24"/>
          <w:szCs w:val="24"/>
          <w:u w:val="single"/>
          <w:rtl w:val="true"/>
        </w:rPr>
        <w:t xml:space="preserve"> مواجهة</w:t>
      </w:r>
      <w:r>
        <w:rPr>
          <w:rFonts w:ascii="Times New Roman" w:hAnsi="Times New Roman" w:cs="Times New Roman" w:asciiTheme="majorBidi" w:cstheme="majorBidi" w:hAnsiTheme="majorBidi"/>
          <w:color w:val="000000"/>
          <w:sz w:val="24"/>
          <w:sz w:val="24"/>
          <w:szCs w:val="24"/>
          <w:rtl w:val="true"/>
        </w:rPr>
        <w:t xml:space="preserve"> القلق والتوتر الناشئ  عن المد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تنشئة الفرد</w:t>
      </w:r>
      <w:r>
        <w:rPr>
          <w:rFonts w:ascii="Times New Roman" w:hAnsi="Times New Roman" w:cs="Times New Roman" w:asciiTheme="majorBidi" w:cstheme="majorBidi" w:hAnsiTheme="majorBidi"/>
          <w:color w:val="000000"/>
          <w:sz w:val="24"/>
          <w:sz w:val="24"/>
          <w:szCs w:val="24"/>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تنطلق من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ة إلى أن الإنسان مخلوق عاطفي و غير عقلان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ة  إلى أن كل إنسان بصورة فرد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أهداف التربية الأساسية</w:t>
      </w:r>
      <w:r>
        <w:rPr>
          <w:rFonts w:ascii="Times New Roman" w:hAnsi="Times New Roman" w:cs="Times New Roman" w:asciiTheme="majorBidi" w:cstheme="majorBidi" w:hAnsiTheme="majorBidi"/>
          <w:color w:val="000000"/>
          <w:sz w:val="24"/>
          <w:sz w:val="24"/>
          <w:szCs w:val="24"/>
          <w:rtl w:val="true"/>
        </w:rPr>
        <w:t xml:space="preserve"> تتمثل في</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اعدة التلميذ على فهم ذاته و التعق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مية الجانب العقلاني</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بيئة المحيطة به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امل بشكل أفضل في الحيا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تعليم اللغ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غات تساعدنا على فهم حياتنا وفهم جوانب الحياة المختلفة والتمعن والتحليل في هذا المجال</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العلوم الإنسان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نها علم نفس وعلم الاجتماع و الأديا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ي تساعد الإنسان على النظر  إلى نفسه من الداخل ومحاولة فهم التطورات و الظروف التي يمر بها و المشكلات التي يواجه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مراعاة الفروق الفرد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ر إلى الطلاب على أنهم يأتون من بيئات مختلفة و أنهم أشخاص مختلفي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مساعدة الطلاب على ف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فكر الممكن</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على فهم الأشياء الممكنة ووضع الاحتمالات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لا يؤمن الإنسان بالأشياء المسلمة فعلى الطالب أن يدرك أن هناك أكثر من احتمال  للمشكلة و بهذا عليه أن يتفهم وجهات نظر الآخر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النسبة</w:t>
      </w:r>
      <w:r>
        <w:rPr>
          <w:rFonts w:ascii="Times New Roman" w:hAnsi="Times New Roman" w:cs="Times New Roman" w:asciiTheme="majorBidi" w:cstheme="majorBidi" w:hAnsiTheme="majorBidi"/>
          <w:color w:val="000000"/>
          <w:sz w:val="24"/>
          <w:sz w:val="24"/>
          <w:szCs w:val="24"/>
          <w:u w:val="single"/>
          <w:rtl w:val="true"/>
        </w:rPr>
        <w:t xml:space="preserve"> للمعلم</w:t>
      </w:r>
      <w:r>
        <w:rPr>
          <w:rFonts w:ascii="Times New Roman" w:hAnsi="Times New Roman" w:cs="Times New Roman" w:asciiTheme="majorBidi" w:cstheme="majorBidi" w:hAnsiTheme="majorBidi"/>
          <w:color w:val="000000"/>
          <w:sz w:val="24"/>
          <w:sz w:val="24"/>
          <w:szCs w:val="24"/>
          <w:rtl w:val="true"/>
        </w:rPr>
        <w:t xml:space="preserve"> يجب أن يركز على الطلاب على اختلاف بيئاتهم و على أنهم لديهم مشاكل وحاجات وظروف مختلف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بعض التساؤلات حول هذه الفلسفات و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تتناسب هذه الفلسفات مع الدول النامية التي بأمس الحاجة إلى تنمية أفرادها ومواطنيها و تطوير مهاراته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خبراتهم و معارفهم في مختلف المجال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مدى تساعد هذه الفلسفات على إعداد الفرد للحياة في المجتمع بشكل عام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فلسفة التحلي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هذه الفلسفة تستند إلى مسلمه و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بعض المشكلات الفلسفية في تتعلق بعدم وضوح الرؤية و عدم وضوح المعاني و اللغة و لذلك فهي </w:t>
      </w:r>
      <w:r>
        <w:rPr>
          <w:rFonts w:ascii="Times New Roman" w:hAnsi="Times New Roman" w:cs="Times New Roman" w:asciiTheme="majorBidi" w:cstheme="majorBidi" w:hAnsiTheme="majorBidi"/>
          <w:color w:val="000000"/>
          <w:sz w:val="24"/>
          <w:sz w:val="24"/>
          <w:szCs w:val="24"/>
          <w:u w:val="single"/>
          <w:rtl w:val="true"/>
        </w:rPr>
        <w:t>تدعو إلى</w:t>
      </w:r>
      <w:r>
        <w:rPr>
          <w:rFonts w:ascii="Times New Roman" w:hAnsi="Times New Roman" w:cs="Times New Roman" w:asciiTheme="majorBidi" w:cstheme="majorBidi" w:hAnsiTheme="majorBidi"/>
          <w:color w:val="000000"/>
          <w:sz w:val="24"/>
          <w:sz w:val="24"/>
          <w:szCs w:val="24"/>
          <w:rtl w:val="true"/>
        </w:rPr>
        <w:t xml:space="preserve"> تطوير مهارات الطالب في المجال التحليلي و فهم اللغة وفي مجال التعبير سواء المنطوقة أو غير المنطوق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ويرى أصحاب هذه الفلسفة أن اللغة هي أساس كل مشكلة أو قضية فلسفي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جب تحديد المصطلحات والمفاهيم تحديداً واضح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تتمثل بعض التوجيهات الخاصة في ضوء المقررات المحلية بالنسبة للفلسفة التحليلية في أمور عد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5"/>
        </w:numPr>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عطاء قدر من الأهمية لمساعدة الطالب على تنمية مهاراته في قضية النقد ويكون واعي لمعاني الكلمات والمفاهيم و فهم القيم واستيعابها و محاولة تفحص مختلف جوانب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خدام الشرط أو عدم الشرط في قضية ال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رط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قوم المربي و الطالب بفحص المنهج بصورة ناق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عدد من التساؤلات التي يمكن أن تنشئ من هذه الفلسف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أن تسهم قضية التفسير اللغوي والتعبير اللغوي في التطور العلمي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لى أي مدى يمكن الاعتماد بصورة كلية على عملية التعلم الشرطي في التعليم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ليق على هذه الفلسفات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4"/>
        </w:numPr>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ختلف هذه الفلسفات في تناولها للمسلمات سواء الفرد أو للمجتمع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هناك تداخل بينها</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نلاحظ أن الفلسفة  السلوكية لها تداخل مع الفلسفة التحلي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فلسفة الواقعية التي ترتبط بالفلسفة المثالية</w:t>
      </w:r>
    </w:p>
    <w:p>
      <w:pPr>
        <w:pStyle w:val="Normal"/>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هناك كثير من الترابط بينها على الرغم من اختلافها في عناوينها العريضة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4"/>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4"/>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بشكل عام هذه الفلسفات لم تراعي التطورات المعاصرة في العلم و منهجية التعقد و التداخل في قضايا العلم وقضايا المجتمع بشكل عا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فلسفات معاصرة في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نهج الأكاديم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ذا المنهج يتعامل مع المعرفة على أنها يمكن أن تقسم إلى وحدات اكاديمية و مواد منفصلة و جزيئات كل جزئية لها كتاب محدد يعطى الطالب في أي مرحلة من المراحل جزئية معين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ادة منفصل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زئية من التاريخ توضع في كتاب ويسم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قرر التاريخ</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كذ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ن الأهداف الأساسية لهذا المنهج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ناء عقول مفكرة و تدريب الطلاب على البحث والتحليل و استنتاج النتائج</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لمساعدة في هذا الأمر هم بحاجة إلى أعطاء مقررات دراسية مختلف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درس هذا المنهج من خلال </w:t>
      </w:r>
      <w:r>
        <w:rPr>
          <w:rFonts w:ascii="Times New Roman" w:hAnsi="Times New Roman" w:cs="Times New Roman" w:asciiTheme="majorBidi" w:cstheme="majorBidi" w:hAnsiTheme="majorBidi"/>
          <w:b/>
          <w:b/>
          <w:bCs/>
          <w:color w:val="000000"/>
          <w:sz w:val="24"/>
          <w:sz w:val="24"/>
          <w:szCs w:val="24"/>
          <w:u w:val="single"/>
          <w:rtl w:val="true"/>
        </w:rPr>
        <w:t xml:space="preserve">طريقتين رئيستين هم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رض أو المحاض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سلوب المناقشة أو الاستقصاء أو محاولة مساعدة الطلاب على فهم الحقائق من خلال المناقشة مع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ظهرت كثير من القضايا في فهم هذا المنهج من ض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قضايا التكامل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قضايا التتابع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كا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أن هذه المواد تكمل بعضها البعض</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تاب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أي أن بعضها يتبع بعض</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w:t>
      </w:r>
    </w:p>
    <w:p>
      <w:pPr>
        <w:pStyle w:val="Normal"/>
        <w:numPr>
          <w:ilvl w:val="0"/>
          <w:numId w:val="6"/>
        </w:numPr>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المنهج يركز على قضية التقويم وأساليب التقوي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6"/>
        </w:numPr>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ناك مشكلة تواجه هذا المنهج وه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كيف يمكن أن نجعل هذا المنهج أكثر جاذبية لأبنائنا</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 </w:t>
      </w:r>
    </w:p>
    <w:p>
      <w:pPr>
        <w:pStyle w:val="Normal"/>
        <w:tabs>
          <w:tab w:val="clear" w:pos="720"/>
          <w:tab w:val="left" w:pos="139"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نهج الإنسان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تقد أصحاب هذا المنهج أن التعليم وظيفت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تتمثل في</w:t>
      </w:r>
      <w:r>
        <w:rPr>
          <w:rFonts w:ascii="Times New Roman" w:hAnsi="Times New Roman" w:cs="Times New Roman" w:asciiTheme="majorBidi" w:cstheme="majorBidi" w:hAnsiTheme="majorBidi"/>
          <w:color w:val="000000"/>
          <w:sz w:val="24"/>
          <w:sz w:val="24"/>
          <w:szCs w:val="24"/>
          <w:rtl w:val="true"/>
        </w:rPr>
        <w:t xml:space="preserve"> تزويد كل متعلم بخبرات داخلية ناجحة تسهم في تحرير شخصيته وتنميتها ومن أجل ذلك يجب تنمية مهارات الإبداع والقدرة على حل المشكلات والتفاعل معها بصورة ا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ناك ملامح لهذا المنهج من ض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أكيد على التماسك لجميع مختلف جوانب الحياة التي تؤثر في نمو الفرد بشكل متكام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هتمام بكل من النمو الشخصي للمتعلم و التحصيل الدراس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ركز على الجوانب السلوكية و الجوانب المعرف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ز على التنمية الكلية للفرد في المجتمع الإنسان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حاولة أن يترك المنهج أو المحتوى مفتوح و عدم تقيد الطلاب بمحتوى كتاب مدرسي و إعطاءهم  رؤوس أقل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طرح أصحاب هذا المنهج مبدأين أساسين بالنسبة للتعلم والتعليم و هم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وجود الشخصي الأكادي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ربط بين التعلم الفردي و التعلم الاجتماع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منهج التجديد الاجتماعي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7"/>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هتم </w:t>
      </w:r>
      <w:r>
        <w:rPr>
          <w:rFonts w:ascii="Times New Roman" w:hAnsi="Times New Roman" w:cs="Times New Roman" w:asciiTheme="majorBidi" w:cstheme="majorBidi" w:hAnsiTheme="majorBidi"/>
          <w:color w:val="000000"/>
          <w:sz w:val="24"/>
          <w:sz w:val="24"/>
          <w:szCs w:val="24"/>
          <w:u w:val="single"/>
          <w:rtl w:val="true"/>
        </w:rPr>
        <w:t>أصحاب هذا المنه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تنمية العلاقة بين المنهج وبين التطور الاجتماعي و السياسي و الاقتصادي </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هداف هذا المنهج</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اجهة المتعلم بعدد من المشكلات التي تواجه الجنس البشر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اعدة المتعلم على فهم هذه المشكلات و تحليليها و مناقشاتها و اقتراح الحلول و تجريب بعض الحلو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 xml:space="preserve">وهي تختلف عن نظرة أخرى تسمى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بني الاجتماع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ذي هو قضية تبني مشكلة أو قضية معينه</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جديد الاجتماع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قضية التطور ومناقشة القضايا بهدف إيجاد الحلول وتطوير المجتمع من مختلف جوانب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ن أهم ملامح هذا المنهج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تحقق الفرص التعليمية في أطار منهج التجديد الاجتماعي في </w:t>
      </w:r>
      <w:r>
        <w:rPr>
          <w:rFonts w:ascii="Times New Roman" w:hAnsi="Times New Roman" w:cs="Times New Roman" w:asciiTheme="majorBidi" w:cstheme="majorBidi" w:hAnsiTheme="majorBidi"/>
          <w:b/>
          <w:b/>
          <w:bCs/>
          <w:color w:val="000000"/>
          <w:sz w:val="24"/>
          <w:sz w:val="24"/>
          <w:szCs w:val="24"/>
          <w:u w:val="single"/>
          <w:rtl w:val="true"/>
        </w:rPr>
        <w:t xml:space="preserve">ثلاث معايير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حقي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مصممة بشكل ينشط العق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تضمن تعليماً قيم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مني قيم الشخص على اختلاف القيم دينية أو شخصية أو اقتصادية وغيرها </w:t>
      </w:r>
      <w:r>
        <w:rPr>
          <w:rFonts w:cs="Times New Roman" w:ascii="Times New Roman" w:hAnsi="Times New Roman" w:asciiTheme="majorBidi" w:cstheme="majorBidi" w:hAnsiTheme="majorBidi"/>
          <w:color w:val="000000"/>
          <w:sz w:val="24"/>
          <w:szCs w:val="24"/>
          <w:rtl w:val="true"/>
        </w:rPr>
        <w:t>)</w:t>
      </w:r>
    </w:p>
    <w:p>
      <w:pPr>
        <w:pStyle w:val="Normal"/>
        <w:numPr>
          <w:ilvl w:val="0"/>
          <w:numId w:val="5"/>
        </w:numPr>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 أصحاب هذا المنهج يلحون على التكامل بين مناهج الدراسة المختلف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عن طريق استخدام منهج المشروع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جراء  مسوحات اجتماعية أو أنشطة تعاون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شتراك في الإجابة عن سؤال محور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أخذ التتابع التعليمي في صورة النموذجية </w:t>
      </w:r>
      <w:r>
        <w:rPr>
          <w:rFonts w:ascii="Times New Roman" w:hAnsi="Times New Roman" w:cs="Times New Roman" w:asciiTheme="majorBidi" w:cstheme="majorBidi" w:hAnsiTheme="majorBidi"/>
          <w:b/>
          <w:b/>
          <w:bCs/>
          <w:color w:val="000000"/>
          <w:sz w:val="24"/>
          <w:sz w:val="24"/>
          <w:szCs w:val="24"/>
          <w:rtl w:val="true"/>
        </w:rPr>
        <w:t xml:space="preserve">المراحل التالية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الموضوعات التي يبدو أنها أكثر إشكال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ثاني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يار الواقع الذي يعيش فيه الطلاب وندرس القيود و الأسباب التي جعلت هذه القضايا أو المواضيع تسبب لهم إشكالية معين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ثالث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حاولة ربط القضايا بالمؤسسات في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رابع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بط التحليل الاجتماعي لهذه القضايا بالرؤى و المثاليات التي يراها الطالب في عالم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خامس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تخاذ المسؤولية و الفهم من أجل الواقع و ذلك من خلال المناقش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مل الأنشطة الطلابه في أطار المبادئ التجديدية في البرامج التوعو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ظم الدعاة لهذا المنهج يلحون على أه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خطيط المستقبل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طي أهمية للتقويم في أطار المنهج بشكل عام و تتمثل أهم واجبات المعلم في أطار ضرورة الربط بين الأهداف المحلية والأهداف</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نهج التكنولوج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نولوجيا و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توجه حديث جد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ينظر إلى أن هذه التقنية تؤثر في المنهج من </w:t>
      </w:r>
      <w:r>
        <w:rPr>
          <w:rFonts w:ascii="Times New Roman" w:hAnsi="Times New Roman" w:cs="Times New Roman" w:asciiTheme="majorBidi" w:cstheme="majorBidi" w:hAnsiTheme="majorBidi"/>
          <w:color w:val="000000"/>
          <w:sz w:val="24"/>
          <w:sz w:val="24"/>
          <w:szCs w:val="24"/>
          <w:u w:val="single"/>
          <w:rtl w:val="true"/>
        </w:rPr>
        <w:t>خلال زاوية التطبيق</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التعلم من أجل الإتقا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خدم أساليب التعزيز في التعليم التكنولوجي وإمكانية أعادة المقطع التعلي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لاحظات على المنهج التكنولوج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ن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نظر إلى التعليم في أطار هذا المنهج على أن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دة فعل إزاء مثيرات أكثر من أنه تنمية تفاع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لان عملية التفاعل تتطلب الجانب الإنساني بينما عملية ردة الفعل عندما يتعامل الإنسان مع مادة جامدة</w:t>
      </w:r>
      <w:r>
        <w:rPr>
          <w:rFonts w:ascii="Times New Roman" w:hAnsi="Times New Roman" w:cs="Times New Roman" w:asciiTheme="majorBidi" w:cstheme="majorBidi" w:hAnsiTheme="majorBidi"/>
          <w:color w:val="000000"/>
          <w:sz w:val="24"/>
          <w:sz w:val="24"/>
          <w:szCs w:val="24"/>
          <w:rtl w:val="true"/>
        </w:rPr>
        <w:t xml:space="preserve"> مثل الحاسوب وفي الغالب الكثير من الطلاب يتقبلونها لأنه لا يكون هناك خوف أو خجل عند التعامل مع الحاسوب عكس التعامل مع الم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تصر عملية الفرد على سرعة التعلم في ضوء التغذية الراجع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استخدام الحاسوب في التدريس خاصة قضايا التكنولوجيا التفاعلية التي فيها إجابات صح أو خط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عتبر من الأمور الفاعلة في مناهج التعلي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ليق عام على الفلسفات المعاصر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ؤدي التأمل في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ها تجديد للفلسفات القديمة و محاولة أيجاد روابط بينها و محاولة التفاعل بشكل أو بأخ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في هذا الإطار يمكن توجيه عناية خاصة للعناصر التال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أ</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نحو فلسفة مقترحة لمناهج التعلم</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ناك أساسات يلفت الانتباه لها وه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التعامل مع المعرفة في أطار متكام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رف على مصادر المعرفة المتاحة و جمعها بصورة منظمة من المواد التي يمكن أن تستخدم أثناء التدريس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التأمل في المعرفة التي يمكن الوصول إليها و محاولة مناقشتها ونقدها و توظفي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مية النظر إلى النشاط التعليمي كمكون أساسي للمنهج و جزء متكامل مع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مية قيم متصلة للتقدم و التفاعل مع الحضارات الأخرى</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حترام الأخر و احترام الاختلاف وأن الاختلاف معهم ظاهرة إيجابية و ليست سلب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ننمي اهتمامات مستقبلية و التدريب و أهمية النظر إلى الاحتمالات و عدم النظر إلى الأمور على أنها أمور مسلم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ظر إلى هذا الأمر من جميع الجوانب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بني فكر  الذكاءات المتعددة في بناء المناهج في المدرسة العر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قدرة على التلخيص و الشرح وكتابة التمارين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0</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نظرة الكل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رابع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س الاجتماعية  ل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خبرة هي الأساس لأي منهج و لأي عمل نريد تطويره بهدف تدريب الناس و إكسابهم مهارات معينة في أي عمل من أعمال الحيا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تحقيق العمل الجيد بوجود الخبرة الجيدة</w:t>
      </w:r>
      <w:r>
        <w:rPr>
          <w:rFonts w:cs="Times New Roman" w:ascii="Times New Roman" w:hAnsi="Times New Roman" w:asciiTheme="majorBidi" w:cstheme="majorBidi" w:hAnsiTheme="majorBidi"/>
          <w:color w:val="000000"/>
          <w:sz w:val="24"/>
          <w:szCs w:val="24"/>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يمكن أن نحلل المواقف على ثلاث أسس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قيام بعمل م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ندما ندرب الأبناء أو الطلاب على الخبرة أو عمل يجب أن نراعي الكثير من النواحي سواء في الناحية الاجتماعية أو النفسية للم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من هذه الأمور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ل أو الخبرة التي تقدم له تكون بصورة منطق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فترض أن لا تتعارض مع العرف الاجتماعي أو التقليد الاجتماعي أو مع آداب المجتمع و حاجا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فترض أن تتلاءم قدر المستطاع مع ظروف المتعلم و مهاراته و خبراته الساب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إحساس بردة الفعل أو النتيج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ندما يقوم الشخص بعمل معين تتأثر ناحيته الوجدانية كما تتأثر خبراته فهي تتطور و تتعد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ما من الناحية الانفعالية فالإنسان ينفعل في كل موقف يمر فيه فيشعر بردة الفعل لهذا الأمر</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هذاالإحساس أحياناً يكون ايجابي وأحيانا يكون سلبي</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ناء على تصوره أو فهمه لهذه النتيجة التي حصلت  الفعل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ربط بين العمل و النتيج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على ضوء هذه النتيجة يمكن الربط بينها وبين العمل بهدف</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العمل في المستقب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الخبرة التي نريد إعطاؤها للمتعلم في المستقب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صلة المنهج ببيئة التلميذ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بيئة الاجتماع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ثقاف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هج يجب أن يأخذ بالاعتبار ثقافة المجتمع و هذا عنصر أساسي في أي منهج يصاغ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وثقافة المجتمع تتكون من ثلاث عناصر رئيسية و هي</w:t>
      </w:r>
      <w:r>
        <w:rPr>
          <w:rFonts w:ascii="Times New Roman" w:hAnsi="Times New Roman" w:cs="Times New Roman" w:asciiTheme="majorBidi" w:cstheme="majorBidi" w:hAnsiTheme="majorBidi"/>
          <w:color w:val="000000"/>
          <w:sz w:val="24"/>
          <w:sz w:val="24"/>
          <w:szCs w:val="24"/>
          <w:u w:val="single"/>
          <w:rtl w:val="true"/>
        </w:rPr>
        <w:t xml:space="preserve">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عموميات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أشياء التي يتشارك فيها جميع أفراد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غ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زي الرسم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اد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غير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خصوصيات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السلوكيات أو أنماط المعيشة التي  تخص فئة دون غيرها من فئات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خصوصيات تنقسم إلى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خصوصيات مهني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التجار لديهم أساليب وعادات خاصة بهم وداخل هذه الفئات نجد أصناف  مختل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خصوصيات طبقيه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ل المجتمعات يوجد فيها طبق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أغني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فقراء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حض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بقة البدو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إذا كان البرنامج موجه لهذه الفئة أو لأبناء هذه الفئة فيجب أن يأخذ في الاعتبار هذه الخصوصي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بدائ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الأشياء التي تطرأ جديد على المجتمع تحدث تغير في البدا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تقبله كثير من الناس و أحياناً تختص بفئة معينة من الناس دون غير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تستمر لفئة دون غيرهم من المجتمع فتصبح من خصوصيات هذه الف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قد يتقبلها المجتمع بشكل عام فتصبح من من عموميات ثقافة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قد تظهر فترة ثم تختفي </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لغ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لغة من عموميات المجتمع و هي مهمة جداً</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فيجب أن نصيغ مناهجنا بلغة سليمة في المناهج بغض النظر عن محتواها</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يجب أن تعنى باللغة في الكتابة و أيضاً في التمارين التي تعطى للطلاب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ن مصاغة بطريقة تساعد الطالب المتعلم على لغته و إيجادتها بشكل جيد </w:t>
      </w:r>
      <w:r>
        <w:rPr>
          <w:rFonts w:cs="Times New Roman" w:ascii="Times New Roman" w:hAnsi="Times New Roman" w:asciiTheme="majorBidi" w:cstheme="majorBidi" w:hAnsiTheme="majorBidi"/>
          <w:color w:val="000000"/>
          <w:sz w:val="24"/>
          <w:szCs w:val="24"/>
          <w:rtl w:val="true"/>
        </w:rPr>
        <w:t xml:space="preserve">..  </w:t>
      </w:r>
    </w:p>
    <w:p>
      <w:pPr>
        <w:pStyle w:val="Normal"/>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فنون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الفنون على اختلافها من القضايا الأساسية التي يجب أن يعنى</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جب أن تؤخذ بعين الاعتبار عند التعامل</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 المنهج ويجب أن تحظى بقدر كافي من العناية في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 xml:space="preserve">ولذلك وجدت مادة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تربية الفنية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ي تشجع على التشكيل وعمل المجسمات و 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وكذلك وجود الأسر المختلفة في المدارس</w:t>
      </w:r>
      <w:r>
        <w:rPr>
          <w:rFonts w:ascii="Times New Roman" w:hAnsi="Times New Roman" w:cs="Times New Roman" w:asciiTheme="majorBidi" w:cstheme="majorBidi" w:hAnsiTheme="majorBidi"/>
          <w:color w:val="000000"/>
          <w:sz w:val="24"/>
          <w:sz w:val="24"/>
          <w:szCs w:val="24"/>
          <w:rtl w:val="true"/>
        </w:rPr>
        <w:t xml:space="preserve"> مثل أسرة المسرح و أسرة الفنون التشكيلية و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فيجب أن نعنى بها عن طر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خدام تمارين في الكتاب لتشجيع الطال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سلوب التفكير</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أسلوب التفكير الناقد</w:t>
      </w:r>
      <w:r>
        <w:rPr>
          <w:rFonts w:ascii="Times New Roman" w:hAnsi="Times New Roman" w:cs="Times New Roman" w:asciiTheme="majorBidi" w:cstheme="majorBidi" w:hAnsiTheme="majorBidi"/>
          <w:color w:val="000000"/>
          <w:sz w:val="24"/>
          <w:sz w:val="24"/>
          <w:szCs w:val="24"/>
          <w:rtl w:val="true"/>
        </w:rPr>
        <w:t xml:space="preserve"> من الأشياء الأساسية في الثقافة و يجب أن يعنى المنهج بتطوير مهارات الطالب و خبراته في مجال التفكير الناق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ثقافة مهمة كثقافة الحو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ثقافة تقبل الآخ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ثقافة التنوير بدل التشف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تنمية أسلوب التفكير الناقد مهمة جد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جب أن نتقبل آراء الطلاب حتى لو لم تتفق مع آراءن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ناك قضية تطرح دائماً وهي </w:t>
      </w:r>
      <w:r>
        <w:rPr>
          <w:rFonts w:ascii="Times New Roman" w:hAnsi="Times New Roman" w:cs="Times New Roman" w:asciiTheme="majorBidi" w:cstheme="majorBidi" w:hAnsiTheme="majorBidi"/>
          <w:color w:val="000000"/>
          <w:sz w:val="24"/>
          <w:sz w:val="24"/>
          <w:szCs w:val="24"/>
          <w:u w:val="single"/>
          <w:rtl w:val="true"/>
        </w:rPr>
        <w:t>قضية</w:t>
      </w:r>
      <w:r>
        <w:rPr>
          <w:rFonts w:ascii="Times New Roman" w:hAnsi="Times New Roman" w:cs="Times New Roman" w:asciiTheme="majorBidi" w:cstheme="majorBidi" w:hAnsiTheme="majorBidi"/>
          <w:color w:val="000000"/>
          <w:sz w:val="24"/>
          <w:sz w:val="24"/>
          <w:szCs w:val="24"/>
          <w:rtl w:val="true"/>
        </w:rPr>
        <w:t xml:space="preserve"> الفرق بين السؤال والتساؤ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نتعامل مع الطلاب على أن أرائهم كلها سليمة سواء الذي اتفق معنا أو خالف وجهة نظرن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لأن الهدف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قياس قدرة الطالب على التعامل مع مشكلات معينة تواجهه</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رته على التعرف على المشكلة و حل المشكلة و على التحليل و على الإنتا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بيئة الطبي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يئة الطبيعية أو مصادر الطبيعية مرتبطة بالمنهج وهي البيئة التي نعيش في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البيئة تبدأ من بيئة الصف ثم بيئة المنزل ثم بيئة المنزل ثم بيئة الحي ثم بيئة المدينة ثم بيئة الدولة بشكل عا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وجد فيها عناصر كثيرة جداً تؤثر فينا و نتأثر بها ونؤثر ف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حياناً يكون التأثير إيجابي او سلبي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دور المنهج اتجاه البيئ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ريف الأبناء بمصادر بيئتهم و بالثروة الطبيعية الموجودة عند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راعية أو سمكية أو نفطية أو معد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لقدر و الأسلوب الذي يتماشى مع قدراتهم العقلية ومستوى نضجهم الانفعالي و الجس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جيع الطلاب على استخدام الأسلوب العلمي في التعامل مع البيئ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تركز أنشطة المنهج ومحتوى المنهج الذي تستخدمه على</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جيع الطلاب على كيفية العناية بالبيئ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إسهام في حل مشكلاتها كلاً في مجال تخصصه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ثل اللغة العربية من قصائد و قصص عن أهمية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اتجاهات المناسبة نحو البي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الاتجاهات ناحية وجدانية تنبع من الداخل و هي أما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قبل أو رفض لشيء مع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أن تمنى اتجاهات الابن فيما يتعلق بالبيئة فيكون محب و صديق للبيئة و يحافظ عل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خدم البيئة و يطو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س النفسية ل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دور خصائص نمو المتعلم في بناء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عرفة خصائص نمو المتعلم النفسية تفيد مطور ومنفذ المنهج في</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وجيه سلوكهم وإشباع حاجاتهم و حل مشكلاتهم </w:t>
      </w:r>
      <w:r>
        <w:rPr>
          <w:rFonts w:cs="Times New Roman" w:ascii="Times New Roman" w:hAnsi="Times New Roman" w:asciiTheme="majorBidi" w:cstheme="majorBidi" w:hAnsiTheme="majorBidi"/>
          <w:color w:val="000000"/>
          <w:sz w:val="24"/>
          <w:szCs w:val="24"/>
          <w:rtl w:val="true"/>
        </w:rPr>
        <w:t>.</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طوير الخبرات التعليمية اللازمة وفقاً لمستوى نضجه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ساعدتهم على فهم ذواتهم و تنمية قدراتهم على التكيف وفق ظروفه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ويع أوجه النشاط بما يتلاءم مع مستوى نموهم </w:t>
      </w:r>
      <w:r>
        <w:rPr>
          <w:rFonts w:cs="Times New Roman" w:ascii="Times New Roman" w:hAnsi="Times New Roman" w:asciiTheme="majorBidi" w:cstheme="majorBidi" w:hAnsiTheme="majorBidi"/>
          <w:color w:val="000000"/>
          <w:sz w:val="24"/>
          <w:szCs w:val="24"/>
          <w:rtl w:val="true"/>
        </w:rPr>
        <w:t>.</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نويع في طرق التدريس لضمان استفادة أكبر قدر منه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8"/>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تنويع في وسائل التقويم لضمان إتاحة الفرصة لمختلف الشرائح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نظرية الذكاءات المتعدد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إنسان لديه مجموعة من الذكاء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لكن هناك من لديه نوع من الذكاءات أكثر من النوع الآخر</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ات ه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لغوي أو اللفظ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ستخدام اللغة بشكل فعال كوسيلة للتعبير و الاتص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ثل الشعراء و الكتاب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منطقي الرياض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تفكير بشكل منطق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يث يستخدم الأرقام بشكل فع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تعامل العملي مع المشكلات وتمييز العلاقات و أنماط المفاهيم و الأشياء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مكاني أو البصر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متلاك القدرة على تصوير الأفكار المكانية و البصرية بد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موسيقي أو السمع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تذوق الإشكال الموسيقية المتنوعة بالإضافة إلى استخدام الموسيقى كوسيلة تعبير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جسمي الحرك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ستخدام أجسادهم بمهارة كوسيلة للتعبير أو العم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ذكاء التعامل مع الآخرين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لاستجابة بشكل فعال و مناسب مع الآخرين و فهم مشاعرهم ودوافع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شخص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معرفة الذات بشكل دقيق بما فيه من معرفة نقاط قوة الذات و الأهداف والمشاع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ذكاء البيئي أو الطبيعي </w:t>
      </w:r>
      <w:r>
        <w:rPr>
          <w:rFonts w:cs="Times New Roman" w:ascii="Times New Roman" w:hAnsi="Times New Roman" w:asciiTheme="majorBidi" w:cstheme="majorBidi" w:hAnsiTheme="majorBidi"/>
          <w:b/>
          <w:bCs/>
          <w:color w:val="000000"/>
          <w:sz w:val="24"/>
          <w:szCs w:val="24"/>
          <w:u w:val="single"/>
          <w:rtl w:val="true"/>
        </w:rPr>
        <w:t>..</w:t>
      </w:r>
    </w:p>
    <w:p>
      <w:pPr>
        <w:pStyle w:val="Normal"/>
        <w:pBdr>
          <w:bottom w:val="single" w:sz="12" w:space="1" w:color="000000"/>
        </w:pBdr>
        <w:spacing w:lineRule="auto" w:line="240" w:before="0" w:after="0"/>
        <w:ind w:left="-2" w:hanging="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ني القدرة على التمييز و تصنيف النباتات و الحيوان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محاضرة الخام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تربية البيئ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ربية النشء بما يساعده على الفهم و التفاعل الإيجابي مع بيئ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فاعل الإيجاب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سن استغلال البيئة و المحافظة عليها من الأخطار التي تصيبها و حمايتها و تعليم أبناءه و أسرته وتحفيزهم على حسن التعامل مع البيئ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هداف  التربية البيئ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وعي البيئي لدى الإنسا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ويقصد به </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ليم الإنسان حول أهمية الحفاظ على البيئة و حول الثروات الموجودة وكيفية استغلالها</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فية درء الأخطاء التي تحيط بالبيئة من مختلف الجه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يفية نقل هذه المعلومات و المهارات و الاتجاهات التي يفترض أن نكونها عند أبناءنا و مجتمعنا اتجاه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ريف المتعلم بثروات البيئة المحيطة و احتمالات نضوبها و كيفية المحافظة علي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ين القيم و الاتجاهات نحو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قيم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ي المعتقدات التي يعتقدها الشخص اتجاه البيئة من حيث المحافظة عليها من حيث استغلالها و معاملت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اتجاهات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ن الاتجاهات إما </w:t>
      </w:r>
      <w:r>
        <w:rPr>
          <w:rFonts w:ascii="Times New Roman" w:hAnsi="Times New Roman" w:cs="Times New Roman" w:asciiTheme="majorBidi" w:cstheme="majorBidi" w:hAnsiTheme="majorBidi"/>
          <w:color w:val="000000"/>
          <w:sz w:val="24"/>
          <w:sz w:val="24"/>
          <w:szCs w:val="24"/>
          <w:u w:val="single"/>
          <w:rtl w:val="true"/>
        </w:rPr>
        <w:t>سلبية أو إيجابية</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فالاتجاهات السلبية 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شعور سلبي لدى المتعلم اتجاه قضايا معينة  </w:t>
      </w:r>
      <w:r>
        <w:rPr>
          <w:rFonts w:ascii="Times New Roman" w:hAnsi="Times New Roman" w:cs="Times New Roman" w:asciiTheme="majorBidi" w:cstheme="majorBidi" w:hAnsiTheme="majorBidi"/>
          <w:b/>
          <w:b/>
          <w:bCs/>
          <w:color w:val="000000"/>
          <w:sz w:val="24"/>
          <w:sz w:val="24"/>
          <w:szCs w:val="24"/>
          <w:u w:val="single"/>
          <w:rtl w:val="true"/>
        </w:rPr>
        <w:t xml:space="preserve">مثلاً </w:t>
      </w:r>
      <w:r>
        <w:rPr>
          <w:rFonts w:ascii="Times New Roman" w:hAnsi="Times New Roman" w:cs="Times New Roman" w:asciiTheme="majorBidi" w:cstheme="majorBidi" w:hAnsiTheme="majorBidi"/>
          <w:color w:val="000000"/>
          <w:sz w:val="24"/>
          <w:sz w:val="24"/>
          <w:szCs w:val="24"/>
          <w:rtl w:val="true"/>
        </w:rPr>
        <w:t xml:space="preserve"> تنمية الشعور السلبي لدى المتعلم اتجاه تلويث البيئة أو العبث بها و إهمال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تجاهات إيجابي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معنى حب الإقبال إلى كل ما من شأنه حسن استغلال البيئة و إدارتها خاصة الثروات الطبيع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فيز المشاركة و التعامل مع البيئة و استغلالها بشكل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 خلال المشاركة في نشاطات ج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بادرة في نشاطات فرد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فالنشاطات الجماعية مثل</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شاركة في أسبوع النظا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بادرات الفردي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إحساس لدى المتعلم بأهمية الحفاظ على البيئة حتى يستطيع أن يبادر هو من عنده عند رؤية مشكلة معينة في البي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بيئ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يئة طبيعية غير ح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ثل </w:t>
      </w:r>
      <w:r>
        <w:rPr>
          <w:rFonts w:ascii="Times New Roman" w:hAnsi="Times New Roman" w:cs="Times New Roman" w:asciiTheme="majorBidi" w:cstheme="majorBidi" w:hAnsiTheme="majorBidi"/>
          <w:color w:val="000000"/>
          <w:sz w:val="24"/>
          <w:sz w:val="24"/>
          <w:szCs w:val="24"/>
          <w:rtl w:val="true"/>
        </w:rPr>
        <w:t xml:space="preserve"> الرمال و الصخور والمجسمات و الشواطئ والأشكال الطبيعية و الجبال و الأودية كلها بيئة طبيعية غير حية و يجب المحافظةعلى نظافتها و على صلاحيتها للاستخدام الآد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يئة طبيعية حيو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ا فيها من أشجار و حيوانات و طيور و أسماك أو أي كائن ح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ي تمثل مصادر غنية للثروة لأبنائنا من مصادر غذائية و طبيعة للتنفس و الاستجمام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ستمتاع بهذه البيئة الطبيعية الحيو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حيث مشاهدة بعض المناظر من حيوان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مارسة الرياضية بواسطت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تغلالها من حيث الزراعة و الإنتاج النباتي و الحيواني فهي تؤثر فينا و نؤثر في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بيئة الاجتما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المجتمع الذي نعيش فيه و نسكن فيه و نتعايش معه من مجتمع الأسرة و مجتمع المدرسة و مجتمع السوق و مجتمع العائل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ي من البيئات المهمة جداً التي يجب أن نربي أبنائنا على كيفية التعامل معها بإيجابية و حسن استغلالها وحسن المساهمة في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أن نربي أبنائنا على أن يكونوا عناصر فعالة إيجابية مساهمة بشكل مقبول في خدمة هذا المجتم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يجد الارتياح و الاستمتاع في الحياة في هذا المجتمع و الاستفادة من خيراته و الحفاظ عل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اسيات التربية البيئ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ألة قومية تهم جميع شرائح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حاجة إلى فكر يوجه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هتم بالصغار و الكبار معاً في جميع المستويات العم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م من خلال جميع المؤسسات المجتمع الرسمية و الغير رس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لاصة نتائج الأبحاث في التربية البيئ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تم التربية البيئية من خلال جميع المقررات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ضمن التربية البيئية في جميع موضوعات و فصول كل مقرر على حد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بية البيئية مسئولية جميع المراحل الدراس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يس من المصلحة تخصص مقرر بعينة باسم التربية البيئ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ناك فجوة في الوقت الراهن بين نتائج الأبحاث العلمية في البيئة ومحتوى المناهج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ه الفجوة نتيجة عن ضعف التنسيق بين المعنيين بتطوير المناهج وبين المعنيين أو الجهات المختصة بالمحافظة على البيئة من البلدية والجهات الصحية و المؤسسات الاجتماعية المع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كوين الاتجاهات السليمة سواء إيجابية أو سلبية نحو البيئة بطريقة مشو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ضمين التربية البيئية في المنا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اندماج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دمج بين مواضيع التربية البيئية ضمن مواضيع المقررات الدراسية بشكل عام من</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لال</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رح الأمثلة و الاستشهاد بالأبيات الشعرية أو معلومات إحصائية أو بصور تبين قضايا لها علاقة بالبيئة سواء كيفيةالمحافظة عليها وكيفية استغلالها و درء المخاطر عن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دخل الوحدات الدراس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خصص و حدة دراسية في كل كتاب يخص التربية البيئ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مستقل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إيجاد مقرر مستقل للتربية البيئية على غرار التربية الوطن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وير مطلب رئيسي عند التعامل مع قضايا البيئ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ي قضية مهمة و التنوير عكس التشفي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التشفير 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ع معلومات عن الدراسيين أو المجتمع</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جب إشعار الناس بحقوقهم و واجباتهم اتجاه البي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ي قضايا أساسية يجب التركيز و العناية بها عند بناء و تطوير المنا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ال تعال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لا تفسدوا في الأرض بعد إصلاح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ذلكم خير لكم إن كنتم مؤمني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همية دراسة البيئ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بيئة تمثل مركز اهتمام الطالب لأنه يعيش فيها و يحتك بها و يتعام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د دراسة البيئة المحلية مجال حول التلاميذ لأنه يعيش فيها و يتعلم منها الكثير ويكتسب منها المعلوم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ند التعامل مع البيئة في مختلف مقرراتنا الدراسية فنحن نشجع المدرس على أخذ أبناءه إلى البيئة و تدريسهم هذا الدرس في البيئة الخارج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عد دراسة التربية البيئية على فهم حياة الآخر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جميع الكائنات الحية و الغير ح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دريب الطلاب على التربية البيئية و التعامل مع البيئ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ه مهارة جمع العينات من البيئة فنحن نساعده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ه مهارة كيفية جمع العينات في المستقبل و التعامل معها بشكل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حاضرة السادس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أهداف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هداف العام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غايات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ه الأهداف شديدة التجريد و التعميم وه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بارات فضفاضة يمكن تفسيرها بأشكال مختل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ي عباره عن توجهات عام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غاية التربية والتعليم في معظم دول العالم هو أعداد المواطن الصالح</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ل أعداد المواطن الصالح يختلف من مجتمع إلى أخر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عداد مواطن صالح في مجتمع مسلم يختلف عن أعداد مواطن صالح في مجتمعات وبيئات أخر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تى يبدأ أعداد المواطن الصالح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كون من الروضة حتى التعليم العالي وما بعد الدكتوراه  وأي برامج تعليمية أو تثقيفية أو تربوية تقدم من جانب مؤسسات تعليم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u w:val="single"/>
          <w:rtl w:val="true"/>
        </w:rPr>
        <w:t xml:space="preserve">غايتها كلها مجتمعة هي أعداد المواطن الصالح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أهداف المتوسط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ي تأتي على </w:t>
      </w:r>
      <w:r>
        <w:rPr>
          <w:rFonts w:ascii="Times New Roman" w:hAnsi="Times New Roman" w:cs="Times New Roman" w:asciiTheme="majorBidi" w:cstheme="majorBidi" w:hAnsiTheme="majorBidi"/>
          <w:b/>
          <w:b/>
          <w:bCs/>
          <w:color w:val="000000"/>
          <w:sz w:val="24"/>
          <w:sz w:val="24"/>
          <w:szCs w:val="24"/>
          <w:rtl w:val="true"/>
        </w:rPr>
        <w:t>مستوى الوزارات المعني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مؤسسة في الدولة لديها مدارس أو برامج تدريبية يجب أن تضع أهداف عام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ثل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زارة التربية والتعليم أهدافها المتوسطة تقسم على مراح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المرحلة الثانو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المرحلة المتوسط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المرحلة الابتدائ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هداف رياض الأطف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ثم بعدها يأتي تحت كل مرحلة أهداف الصف كالصف الأول والثان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كذ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هذه الأهداف مجتمعة </w:t>
      </w:r>
      <w:r>
        <w:rPr>
          <w:rFonts w:ascii="Times New Roman" w:hAnsi="Times New Roman" w:cs="Times New Roman" w:asciiTheme="majorBidi" w:cstheme="majorBidi" w:hAnsiTheme="majorBidi"/>
          <w:color w:val="000000"/>
          <w:sz w:val="24"/>
          <w:sz w:val="24"/>
          <w:szCs w:val="24"/>
          <w:u w:val="single"/>
          <w:rtl w:val="true"/>
        </w:rPr>
        <w:t>تعتبر في المستوى المتوسط</w:t>
      </w:r>
      <w:r>
        <w:rPr>
          <w:rFonts w:ascii="Times New Roman" w:hAnsi="Times New Roman" w:cs="Times New Roman" w:asciiTheme="majorBidi" w:cstheme="majorBidi" w:hAnsiTheme="majorBidi"/>
          <w:color w:val="000000"/>
          <w:sz w:val="24"/>
          <w:sz w:val="24"/>
          <w:szCs w:val="24"/>
          <w:rtl w:val="true"/>
        </w:rPr>
        <w:t xml:space="preserve"> في الدولة و ليست في مستوى </w:t>
      </w:r>
      <w:r>
        <w:rPr>
          <w:rFonts w:ascii="Times New Roman" w:hAnsi="Times New Roman" w:cs="Times New Roman" w:asciiTheme="majorBidi" w:cstheme="majorBidi" w:hAnsiTheme="majorBidi"/>
          <w:color w:val="000000"/>
          <w:sz w:val="24"/>
          <w:sz w:val="24"/>
          <w:szCs w:val="24"/>
          <w:u w:val="single"/>
          <w:rtl w:val="true"/>
        </w:rPr>
        <w:t xml:space="preserve">التنفيذ الميدان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المعلم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ذا الأهداف المتوسطة </w:t>
      </w:r>
      <w:r>
        <w:rPr>
          <w:rFonts w:ascii="Times New Roman" w:hAnsi="Times New Roman" w:cs="Times New Roman" w:asciiTheme="majorBidi" w:cstheme="majorBidi" w:hAnsiTheme="majorBidi"/>
          <w:color w:val="000000"/>
          <w:sz w:val="24"/>
          <w:sz w:val="24"/>
          <w:szCs w:val="24"/>
          <w:u w:val="single"/>
          <w:rtl w:val="true"/>
        </w:rPr>
        <w:t>أقل عمومية</w:t>
      </w:r>
      <w:r>
        <w:rPr>
          <w:rFonts w:ascii="Times New Roman" w:hAnsi="Times New Roman" w:cs="Times New Roman" w:asciiTheme="majorBidi" w:cstheme="majorBidi" w:hAnsiTheme="majorBidi"/>
          <w:color w:val="000000"/>
          <w:sz w:val="24"/>
          <w:sz w:val="24"/>
          <w:szCs w:val="24"/>
          <w:rtl w:val="true"/>
        </w:rPr>
        <w:t xml:space="preserve"> من الغايات و تكون أكثر وضوحاً من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لأنها تفصيلية و تخص كل جهة و كل مرحلة و كل مستوى و كل مقرر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أهداف الإجرائ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ه الأهداف يضعها عادة المعلم عند الاعداد و التحضير لمقرره الدراسي لكل درس في دفتر</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صياغة المنهج التربوي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ستوى السياس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مثل في اللجنة العليا لسياسية التعليم</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أهداف العامة والغايات تصنع في المستوى السياس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قل دور المستوى السياسي في تنفيذ ا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كون أكثر في تخطيط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ستوى الإدار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أهداف المتوسطة تصنع في المستوى الإدار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وزارات المع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ويكون في المستوى المتوسط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هم في وضع الغا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رف على الم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مستوى التنفيذ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صنع فيه الأهداف التنفيذية الخاص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ي تكون من قبل الم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تقل في تخطيط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جالات الأهدا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تكون في ثلاث مجالات رئيسية </w:t>
      </w:r>
      <w:r>
        <w:rPr>
          <w:rFonts w:cs="Times New Roman" w:ascii="Times New Roman" w:hAnsi="Times New Roman" w:asciiTheme="majorBidi" w:cstheme="majorBidi" w:hAnsiTheme="majorBidi"/>
          <w:color w:val="000000"/>
          <w:sz w:val="24"/>
          <w:szCs w:val="24"/>
          <w:u w:val="single"/>
          <w:rtl w:val="true"/>
        </w:rPr>
        <w:t>(</w:t>
      </w:r>
      <w:r>
        <w:rPr>
          <w:rFonts w:ascii="Times New Roman" w:hAnsi="Times New Roman" w:cs="Times New Roman" w:asciiTheme="majorBidi" w:cstheme="majorBidi" w:hAnsiTheme="majorBidi"/>
          <w:color w:val="000000"/>
          <w:sz w:val="24"/>
          <w:sz w:val="24"/>
          <w:szCs w:val="24"/>
          <w:u w:val="single"/>
          <w:rtl w:val="true"/>
        </w:rPr>
        <w:t>تعني بالمتعلم من مختلف الجوانب</w:t>
      </w:r>
      <w:r>
        <w:rPr>
          <w:rFonts w:cs="Times New Roman" w:ascii="Times New Roman" w:hAnsi="Times New Roman" w:asciiTheme="majorBidi" w:cstheme="majorBidi" w:hAnsiTheme="majorBidi"/>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جال المعرف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لمجال الذي يعني بكمية المعارف و المعلومات في مختلف الجوانب التي يجب أن تنقل للطالب من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مجال المعرف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ن أشهر التصنيفات في المجال المعرفي تصنيف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لوم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هذا كان في الستينيات و هو كان يرأس مجموعة بحثية للنظر في تطوير التعليم في أمريك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رأى أن النواحي المعرفية لدى المتعلم يمكن تصنيفيها إلى ست مستو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أنه يجب التعامل معها عند أعداد المادة العلمية التي تعطى للمتعلمين وتسمى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يات التفكير لدى المتعلم</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تفكير الست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ذك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و المستوى الأبسط و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توى قدرة الطالب على أعادة الجزئية التي تعلمها بطريقته الخاصة بدون أن يكون هناك أي إضافة من قبل هذا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وهذا عادة يكون في مجال المعلومات التي لا يختلف فيها اثنين في تفسيرها أو على إعادة صياغت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فه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رة الطالب على أنه يعيد ذكر الأشياء التي تعلمها لكن بأسلوبه الخاص و كلماته و طريقته الخاص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طبيق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قدرة المتعلم على تطبيق الأشياء التي تعلمها في المدرسة في مواقف جدي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حلي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و قدرة الشخص على النظر إلى جزيئات المشكلة الى العنصر الذي يتعامل مع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درة على تحليل الأمور إلى مكوناتها الأساس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ركيب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و عكس التحلي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أن الإنسان يعرض معلومات اومشاكل معينة من خلال رؤيته لهذه الأمور يستطيع أن يأتي بتصور معين أو يعيد صياغة هذا الموضو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تقوي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قدرة الشخص على أصدار قيمة معين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وهو أيضاً أعطاء الطالب مسألة معينة يبدأ بنظر فيها ويجلب حل لهذه المشكلة و أيضاً يحكم على مدى صحتها ومنطقيتها و قابليتها للحل و أمكانية استخدام حلها لخدمة المجتمع</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ـــلاحظ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ذه المستويات مترابطة فالمتعلم لا يستطيع أن يفهم إلا بعد أن يتذكر المعلوم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تذكر القضية ثم يفهمه ثم بعد الفهم يستطيع أن يطبقها في أماكن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استطاع أن يتذكر و يفهم ويطبق أصبح بإمكانه أن يطور مهاراته العقلية للنظر في عناصر المسألة ثم التركيب وهكذا فكل مستوى من هذه المستويات يحتاج إلى الأخ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w:t>
      </w:r>
      <w:r>
        <w:rPr>
          <w:rFonts w:ascii="Times New Roman" w:hAnsi="Times New Roman" w:cs="Times New Roman" w:asciiTheme="majorBidi" w:cstheme="majorBidi" w:hAnsiTheme="majorBidi"/>
          <w:color w:val="000000"/>
          <w:sz w:val="24"/>
          <w:sz w:val="24"/>
          <w:szCs w:val="24"/>
          <w:u w:val="single"/>
          <w:rtl w:val="true"/>
        </w:rPr>
        <w:t>التفصيل</w:t>
      </w:r>
      <w:r>
        <w:rPr>
          <w:rFonts w:ascii="Times New Roman" w:hAnsi="Times New Roman" w:cs="Times New Roman" w:asciiTheme="majorBidi" w:cstheme="majorBidi" w:hAnsiTheme="majorBidi"/>
          <w:color w:val="000000"/>
          <w:sz w:val="24"/>
          <w:sz w:val="24"/>
          <w:szCs w:val="24"/>
          <w:rtl w:val="true"/>
        </w:rPr>
        <w:t xml:space="preserve"> جاء بغرض دراسة الموضوع فهي متشابكة ويصعب الفصل بين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جال الانفعال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جدان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ذا المجال يتضمن نواتج التعلم الانفعالية التي يسعى المتعلم إلى اكتسابها مثل الميول والاتجاهات و القيم و أوجه التقد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مجال الانفعال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جدان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استقبا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وجيه حواس المتعلم أو أنتباهه لتلقي المثيرات والموضوع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تضمن ثلاث مستويات فرع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وعي بالمثي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غبة في الاستقبال</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نتباه المضبوط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استجابة</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هتم بالمشاركة و التفاعل مع المثير أو الموضوع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تضمن ثلاث مستويات فرعية 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إذعان</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ي تعني القيام بالعمل بناء على تعليمات أو أوام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رغبة</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يام بالعمل عن رغبة و اختيا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ارتياح</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عور بالرضا و الارتياح للقيام بالعم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ي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عطى المتعلم تقديراً أو قيمة للأشياء و الموضوع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في هذا المستوى يظهر سلوك المتعلم نوعاً من الاتساق في المواقف المتشابهة أو القريبة مما يبرر تكوين القيمة عند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تتضمن ثلاثة مستويات فرعية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وهي</w:t>
      </w:r>
      <w:r>
        <w:rPr>
          <w:rFonts w:ascii="Times New Roman" w:hAnsi="Times New Roman" w:cs="Times New Roman" w:asciiTheme="majorBidi" w:cstheme="majorBidi" w:hAnsiTheme="majorBidi"/>
          <w:color w:val="000000"/>
          <w:sz w:val="24"/>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تقبل قيمة</w:t>
      </w:r>
      <w:r>
        <w:rPr>
          <w:rFonts w:ascii="Times New Roman" w:hAnsi="Times New Roman" w:cs="Times New Roman" w:asciiTheme="majorBidi" w:cstheme="majorBidi" w:hAnsiTheme="majorBidi"/>
          <w:color w:val="000000"/>
          <w:sz w:val="24"/>
          <w:sz w:val="24"/>
          <w:szCs w:val="24"/>
          <w:rtl w:val="true"/>
        </w:rPr>
        <w:t xml:space="preserve">  فيها يعطي المتعلم قيمة للظاهرة ولكنها تكون مؤقتة و يمكن أن تتغي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تفضيل قيمة</w:t>
      </w:r>
      <w:r>
        <w:rPr>
          <w:rFonts w:ascii="Times New Roman" w:hAnsi="Times New Roman" w:cs="Times New Roman" w:asciiTheme="majorBidi" w:cstheme="majorBidi" w:hAnsiTheme="majorBidi"/>
          <w:color w:val="000000"/>
          <w:sz w:val="24"/>
          <w:sz w:val="24"/>
          <w:szCs w:val="24"/>
          <w:rtl w:val="true"/>
        </w:rPr>
        <w:t xml:space="preserve">   فيها يفضل المتعلم قيمة على غيرها و يلتزم بها أكث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التزام بقيمة محددة</w:t>
      </w:r>
      <w:r>
        <w:rPr>
          <w:rFonts w:ascii="Times New Roman" w:hAnsi="Times New Roman" w:cs="Times New Roman" w:asciiTheme="majorBidi" w:cstheme="majorBidi" w:hAnsiTheme="majorBidi"/>
          <w:color w:val="000000"/>
          <w:sz w:val="24"/>
          <w:sz w:val="24"/>
          <w:szCs w:val="24"/>
          <w:rtl w:val="true"/>
        </w:rPr>
        <w:t xml:space="preserve">  يعني التزام المتعلم بالقيمة أو المبدأ و التمسك بها إلى درجة كبي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د</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ظ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نتيجة تعدد القيم و المواقف يجد المتعلم نفسه مطالباً بأن يكون أو يشكل نظاماً أو تنظيماً قيمياً يساعده في مواجهة الصراعات والتغلب عل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w:t>
      </w:r>
      <w:r>
        <w:rPr>
          <w:rFonts w:ascii="Times New Roman" w:hAnsi="Times New Roman" w:cs="Times New Roman" w:asciiTheme="majorBidi" w:cstheme="majorBidi" w:hAnsiTheme="majorBidi"/>
          <w:color w:val="000000"/>
          <w:sz w:val="24"/>
          <w:sz w:val="24"/>
          <w:szCs w:val="24"/>
          <w:u w:val="single"/>
          <w:rtl w:val="true"/>
        </w:rPr>
        <w:t>النظام القيمي يتكون تدريجياً</w:t>
      </w:r>
      <w:r>
        <w:rPr>
          <w:rFonts w:ascii="Times New Roman" w:hAnsi="Times New Roman" w:cs="Times New Roman" w:asciiTheme="majorBidi" w:cstheme="majorBidi" w:hAnsiTheme="majorBidi"/>
          <w:color w:val="000000"/>
          <w:sz w:val="24"/>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يتضمن هذا المستوى مستويين فرعيين هما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تكوين منظومة قيم</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ه يحاول المتعلم جمع و تكوين مجموعة متقاربة  من القيم و وضعها في منظومة قيميه واح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إعادة تنظيم منظومة القيم</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اول المتعلم أن يكون النظام القيمي بجمع القيم المتآلفة و المتعارضة مع بعضها البعض على أن تكون العلاقات بينهم واضحة ومحد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هـ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مييز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صل المتعلم إلى قمة النضوج و الاتزان الانفعالي وتكامل الشخصية و المتعلم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كون قد بنى</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لنفسه نظاماً قيمياً متكاملاً</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مثل فلسفة الحياة حتى بعد انتهاء الدراسة والانخراط في مواقف العلمي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جال المهار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حركي </w:t>
      </w:r>
      <w:r>
        <w:rPr>
          <w:rFonts w:cs="Times New Roman" w:ascii="Times New Roman" w:hAnsi="Times New Roman" w:asciiTheme="majorBidi" w:cstheme="majorBidi" w:hAnsiTheme="majorBidi"/>
          <w:b/>
          <w:bCs/>
          <w:color w:val="000000"/>
          <w:sz w:val="24"/>
          <w:szCs w:val="24"/>
          <w:u w:val="single"/>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تكوين مهارات عند الطال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بتداء من مهارة الى مهاره أكثر تعقيداً في العمل اليدوي والعمل التقني بشكل ع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أي منهج يجب أن يسهم في تكوين مهارات لدى المتعلمين وتختلف كمية المهارات و حجمها و مدى أتقانها و كمية العمل و التدريب الذي ينفذ في هذا المجال من مكان إلى أخ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ستويات المهار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حركي </w:t>
      </w:r>
      <w:r>
        <w:rPr>
          <w:rFonts w:cs="Times New Roman" w:ascii="Times New Roman" w:hAnsi="Times New Roman" w:asciiTheme="majorBidi" w:cstheme="majorBidi" w:hAnsiTheme="majorBidi"/>
          <w:b/>
          <w:bCs/>
          <w:color w:val="000000"/>
          <w:sz w:val="24"/>
          <w:szCs w:val="24"/>
          <w:u w:val="single"/>
          <w:rtl w:val="true"/>
        </w:rPr>
        <w:t>)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إدراك الحسي</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ستخدم المتعلم الأعضاء الحسية لاستقبال المثيرات ذات العلاقة بالمهارات ليتعرف كيفية أداء المها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ميل</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ستعد المتعلم لأداء الع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ي يتهيأ و يظهر الاستعداد للقيام بالعمل المطلوب و أنشطته المتنوع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استجابة الموجهة</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وم المتعلم بأداء العمل و فق الأوامر أو الإشارات و أحياناً بأسلوب المحاكاة و أيضاً المحاولة والخطأ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د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ستوى الاستجابة الآلية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التعود</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وم بأداء المهارة بطريقة آلية لكثرة قيامة بأداء هذه المه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صبح المتعلم قادراً على أن يؤديها بإتقان بطريقة آلية أو اعتيادية مما يولد نوعاً من الث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هـ</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استجابة الظاهرية الصريحة</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ؤدي المتعلم المهارة المعقدة بدرجة عالية من الكفاءة و الدقة و الإتقان و بأقل جهد ممكن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تكيف</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ستطيع المتعلم أن يطور ويجدد في أنماط أدائه للمهارات الحركية لكي تتلاءم مع المتطلبات الجديدة أو تساير مشكلة طارئة أو مستجد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ستوى الإبداع</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بتكر المتعلم أداءات جديدة للمهارات الأدائية لم يسبقه فيها أحد</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في هذا المستوى يبطور المتعلم مهاراته بدرجة عالية جد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صادر اشتقاق الأهدا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شتق أهداف المنهج من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حاجات المجتمع</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حاجات المت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بيئة المحيطة</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جال المعرفة</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قنيات الحديثة</w:t>
      </w:r>
      <w:r>
        <w:rPr>
          <w:rFonts w:cs="Times New Roman" w:ascii="Times New Roman" w:hAnsi="Times New Roman" w:asciiTheme="majorBidi" w:cstheme="majorBidi" w:hAnsiTheme="majorBidi"/>
          <w:color w:val="000000"/>
          <w:sz w:val="24"/>
          <w:szCs w:val="24"/>
          <w:rtl w:val="true"/>
        </w:rPr>
        <w:t>.</w:t>
      </w:r>
    </w:p>
    <w:p>
      <w:pPr>
        <w:pStyle w:val="Normal"/>
        <w:numPr>
          <w:ilvl w:val="0"/>
          <w:numId w:val="10"/>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وجهات المستقبلية للمجتمع</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شروط صحة صياغة الهد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صياغتها في عبارات أدائية تصف سلوك المت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ستخدام أفعال سلوكية يمكن ملاحظتها وقياسها</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ناسب قدرات الطلاب من جميع النواحي</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صف السلوك المتوقع من المتعلم وليس الم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راعي مختلف جوانب النمو لدى المتعلم</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اّ يحتوي الهدف على أكثر من فعل سلوكي واحد</w:t>
      </w:r>
      <w:r>
        <w:rPr>
          <w:rFonts w:cs="Times New Roman" w:ascii="Times New Roman" w:hAnsi="Times New Roman" w:asciiTheme="majorBidi" w:cstheme="majorBidi" w:hAnsiTheme="majorBidi"/>
          <w:color w:val="000000"/>
          <w:sz w:val="24"/>
          <w:szCs w:val="24"/>
          <w:rtl w:val="true"/>
        </w:rPr>
        <w:t>.</w:t>
      </w:r>
    </w:p>
    <w:p>
      <w:pPr>
        <w:pStyle w:val="Normal"/>
        <w:numPr>
          <w:ilvl w:val="0"/>
          <w:numId w:val="11"/>
        </w:numPr>
        <w:tabs>
          <w:tab w:val="left" w:pos="720"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راعي الفروق الفردية بين المتعلمين</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كيفية تحديد الأهداف قبل بناء المنهج</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كون البداية بتوجيه من المستوى السياسي للمستوى الإداري  </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جب الموازنة بين مجالات الأهداف الثلاثة</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حديد الأولويات للعمليات النفسية للمتعلم وفق تصنيفات الأهداف</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حقق من توافر المصادر اللازمة لبناء وتطوير المنهج</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أكد من مدى ملائمة قائمة الأهداف المحددة للمحتوى الذي أرغب تقديمه</w:t>
      </w:r>
      <w:r>
        <w:rPr>
          <w:rFonts w:cs="Times New Roman" w:ascii="Times New Roman" w:hAnsi="Times New Roman" w:asciiTheme="majorBidi" w:cstheme="majorBidi" w:hAnsiTheme="majorBidi"/>
          <w:color w:val="000000"/>
          <w:sz w:val="24"/>
          <w:szCs w:val="24"/>
          <w:rtl w:val="true"/>
        </w:rPr>
        <w:t>.</w:t>
      </w:r>
    </w:p>
    <w:p>
      <w:pPr>
        <w:pStyle w:val="Normal"/>
        <w:numPr>
          <w:ilvl w:val="0"/>
          <w:numId w:val="12"/>
        </w:numPr>
        <w:pBdr>
          <w:bottom w:val="single" w:sz="12" w:space="1" w:color="000000"/>
        </w:pBdr>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حاولة التنبؤ بالنواتج غير المتوقعة التي يمكن أن يحدثها تدريس المقرر</w:t>
      </w:r>
      <w:r>
        <w:rPr>
          <w:rFonts w:cs="Times New Roman" w:ascii="Times New Roman" w:hAnsi="Times New Roman" w:asciiTheme="majorBidi" w:cstheme="majorBidi" w:hAnsiTheme="majorBidi"/>
          <w:color w:val="000000"/>
          <w:sz w:val="24"/>
          <w:szCs w:val="24"/>
          <w:rtl w:val="true"/>
        </w:rPr>
        <w:t xml:space="preserve">. </w:t>
      </w:r>
    </w:p>
    <w:p>
      <w:pPr>
        <w:pStyle w:val="Normal"/>
        <w:tabs>
          <w:tab w:val="clear" w:pos="720"/>
          <w:tab w:val="left" w:pos="423" w:leader="none"/>
        </w:tabs>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سابع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ا المقصود بمحتوى المنهج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كل ما يؤثر في خبرة التلاميذ من المادة التعليمية المكتوبة و ما تشمل عليه من خبر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وسائل تعليمية أو من أنشطة أو أي شيء  يوضع في ضوء أهداف محددة والتي توضع بقصد</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أثير في نمو المتعلم و إكسابه المهار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هل يمكن لأي عنصر من عناصر المنهج أن يعمل منفرد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ا يمكن لأي عنصر من </w:t>
      </w:r>
      <w:r>
        <w:rPr>
          <w:rFonts w:ascii="Times New Roman" w:hAnsi="Times New Roman" w:cs="Times New Roman" w:asciiTheme="majorBidi" w:cstheme="majorBidi" w:hAnsiTheme="majorBidi"/>
          <w:color w:val="000000"/>
          <w:sz w:val="24"/>
          <w:sz w:val="24"/>
          <w:szCs w:val="24"/>
          <w:u w:val="single"/>
          <w:rtl w:val="true"/>
        </w:rPr>
        <w:t>عناصر المنهج</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أهداف و محتوى و طرق التدريس و التقو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عمل منفرداً أو منعزلاً عن باقي العناصر و </w:t>
      </w:r>
      <w:r>
        <w:rPr>
          <w:rFonts w:ascii="Times New Roman" w:hAnsi="Times New Roman" w:cs="Times New Roman" w:asciiTheme="majorBidi" w:cstheme="majorBidi" w:hAnsiTheme="majorBidi"/>
          <w:color w:val="000000"/>
          <w:sz w:val="24"/>
          <w:sz w:val="24"/>
          <w:szCs w:val="24"/>
          <w:u w:val="single"/>
          <w:rtl w:val="true"/>
        </w:rPr>
        <w:t>أنما يؤثر فيها و يتأثر بها</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أهداف تساهم بدرجة كبيرة في التحديد</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عوامل و الأسس عند اختيار و تحديد المنهج</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س الفلسف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لسفة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س العل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تقدم المعرفة في أي مجا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سس الاجتماع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خذ أحدث ما وصل إليه المجتمع سواء التطور أو الاحتياجات أو المشكل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ا المقصود باختيار محتوى المنهج؟</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حديد المحتوى  من المادة العلمية و التجهيزات المدرسية و أعداد المعلمين بما يناسب و يساهم في تحقيق الأهداف المحددة ل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أهم الصعوبات التي تواجه عملية اختيار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طور الهائل و السريع للمعرفة الإنسانية و تضخم حجم المعرفة في كافة المجالات و بشكل سري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ظهر ما يسمى </w:t>
      </w:r>
      <w:r>
        <w:rPr>
          <w:rFonts w:ascii="Times New Roman" w:hAnsi="Times New Roman" w:cs="Times New Roman" w:asciiTheme="majorBidi" w:cstheme="majorBidi" w:hAnsiTheme="majorBidi"/>
          <w:color w:val="000000"/>
          <w:sz w:val="24"/>
          <w:sz w:val="24"/>
          <w:szCs w:val="24"/>
          <w:u w:val="single"/>
          <w:rtl w:val="true"/>
        </w:rPr>
        <w:t xml:space="preserve">بالمعرفة المنهجية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قصود بالمعرفة المنهج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يتم التركيز على أعطاء و إكساب الطلاب مهارات بدل إكسابهم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ير و التطور المستمر في أهداف العملية التربو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 </w:t>
      </w:r>
      <w:r>
        <w:rPr>
          <w:rFonts w:ascii="Times New Roman" w:hAnsi="Times New Roman" w:cs="Times New Roman" w:asciiTheme="majorBidi" w:cstheme="majorBidi" w:hAnsiTheme="majorBidi"/>
          <w:color w:val="000000"/>
          <w:sz w:val="24"/>
          <w:sz w:val="24"/>
          <w:szCs w:val="24"/>
          <w:u w:val="single"/>
          <w:rtl w:val="true"/>
        </w:rPr>
        <w:t>السابق</w:t>
      </w:r>
      <w:r>
        <w:rPr>
          <w:rFonts w:ascii="Times New Roman" w:hAnsi="Times New Roman" w:cs="Times New Roman" w:asciiTheme="majorBidi" w:cstheme="majorBidi" w:hAnsiTheme="majorBidi"/>
          <w:color w:val="000000"/>
          <w:sz w:val="24"/>
          <w:sz w:val="24"/>
          <w:szCs w:val="24"/>
          <w:rtl w:val="true"/>
        </w:rPr>
        <w:t xml:space="preserve"> كان التركيز في المناهج على الناحية المعرفية أما </w:t>
      </w:r>
      <w:r>
        <w:rPr>
          <w:rFonts w:ascii="Times New Roman" w:hAnsi="Times New Roman" w:cs="Times New Roman" w:asciiTheme="majorBidi" w:cstheme="majorBidi" w:hAnsiTheme="majorBidi"/>
          <w:color w:val="000000"/>
          <w:sz w:val="24"/>
          <w:sz w:val="24"/>
          <w:szCs w:val="24"/>
          <w:u w:val="single"/>
          <w:rtl w:val="true"/>
        </w:rPr>
        <w:t>الآن</w:t>
      </w:r>
      <w:r>
        <w:rPr>
          <w:rFonts w:ascii="Times New Roman" w:hAnsi="Times New Roman" w:cs="Times New Roman" w:asciiTheme="majorBidi" w:cstheme="majorBidi" w:hAnsiTheme="majorBidi"/>
          <w:color w:val="000000"/>
          <w:sz w:val="24"/>
          <w:sz w:val="24"/>
          <w:szCs w:val="24"/>
          <w:rtl w:val="true"/>
        </w:rPr>
        <w:t xml:space="preserve"> يفترض أن يعطي الطالب معلومات ومهارات و قيم و اتجاهات مختلف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طوات اختيار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رغم أن عملية اختيار المنهج عملية معقدة إلا أنها تسير وفق خطوات مرتبة و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ختيار الموضوعات الرئيس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ا هي معايير اختيار الموضوعات الرئي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تحقيقها للأهداف المحددة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إلمامها بالعناصر والمبادئ و الأفكار الأساسية للمادة الدراس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عناصر و المبادئ والأفكار هي التي  تحدد من قبل المختصين بالجانب العملي والمختصين بالجانب التربوي الذي يكونون اللجان التي تكونها وزارة التربية و التعليم العام لتحديد العناصر و المبادئ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ى مناسبتها للوقت المحدد و المخصص للدراس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مدى مناسبتها لمستوى نضج التلاميذ</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يوضع في كل مرحلة دراسية ما يناسبها من الكم والكيف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ختيار الأفكار الرئيسة التي تشتمل عليها الموضوعات</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كيف يتم اختيار الأفكار الرئيسة التي تشتمل عليها الموضوعات؟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بتحديد الأفكار الرئيسية والتي يفترض أنها تشمل على جميع جوانب الموضوعات</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دراستها تحقق الإلمام بالموضوعات من ناحية و بأساسيات المادة من ناحية أخرى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وضعها في قائمة ثم عرض هذه القائمة على مجموعة من خبراء المادة و المتخصصين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 ترك الحرية لهم بإضافة أفكار أخرى أو حذف ما يرونه غير مناسب</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بعد الانتهاء من هذه الخطوة يتم تحليل الأفكا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ختيار المادة العلمية المرتبطة بالأفكار الرئي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تم عن طريق وضع اختيار كم مناسب من المادة يحددها المعنيين م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جنة مكونة م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طوري المنه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ختص في ال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شرف تربوي أو مدرس من الميدا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ختارون الكم المناس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ا شروط اختيار المادة العلمية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المحتوى العلمي</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مرتبطة بالأفكار الرئيس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ة في تحقيق أكبر قدر ممكن من الأهداف</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ة في تنمية ارتباط الطالب ببيئته الثقافية والاجتماعية وحل مشكلاته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ة في تنمية ارتباط الطالب ببيئته الطبيعية وحل مشكلاتها</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لائمة مستوى نضج التلاميذ وميولهم و قدراتهم و حاجات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غطية جميع العناصر الرئيسة والفرعية لموضوعات المنهج</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ة، بحيث يمكن التطوير والاستبدال والإضافة والحذف عند الحاجة</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ما أهم وسائل اختيار المحتوى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رأي الخبراء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كون هناك خبراء في العلم و في التربية و </w:t>
      </w:r>
      <w:r>
        <w:rPr>
          <w:rFonts w:ascii="Times New Roman" w:hAnsi="Times New Roman" w:cs="Times New Roman" w:asciiTheme="majorBidi" w:cstheme="majorBidi" w:hAnsiTheme="majorBidi"/>
          <w:color w:val="000000"/>
          <w:sz w:val="24"/>
          <w:sz w:val="24"/>
          <w:szCs w:val="24"/>
          <w:u w:val="single"/>
          <w:rtl w:val="true"/>
        </w:rPr>
        <w:t>الخبراء يكونون</w:t>
      </w:r>
      <w:r>
        <w:rPr>
          <w:rFonts w:ascii="Times New Roman" w:hAnsi="Times New Roman" w:cs="Times New Roman" w:asciiTheme="majorBidi" w:cstheme="majorBidi" w:hAnsiTheme="majorBidi"/>
          <w:color w:val="000000"/>
          <w:sz w:val="24"/>
          <w:sz w:val="24"/>
          <w:szCs w:val="24"/>
          <w:rtl w:val="true"/>
        </w:rPr>
        <w:t xml:space="preserve"> من أساتذة الجامعات و المختصين في مراكز الأبحاث بشكل عام والمختصين في القضايا الاجتماعية المخت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إذا كان رأي الخبير أحد الوسائل الهامة في اختيار المحتوى إلا أنه تعرض لبعض أوجه النقد من أهم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تختلف آراء الخبراء حول منهج من المناهج فأي رأي نأخذ و أيها نرفض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تختلف أراء الخبراء حول المنهج بمفهومة الضيق أو التقليدي و يركزوا على بعض العناصر و يهملوا البعض الأخ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ج</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بعض الخبراء قد تأتي أفكاره من منعزل عن الواقع فلا يستطيع الطالب أن يفهم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حليل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حليل المادة العل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ضايا الموجود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نحتاج فيها لخبير متخصص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رغم أهمية التحليل كوسيلة من وسائل اختيار محتوى المنهج إلا أن بعض نقاط الضعف و التي تؤخذ عليها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يناسب الكبار من أنشطة و مهارات قد لا يناسب الصغا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 يكون استخدام الكبار لمهارات دون المستوى المطلوب لإكسابه للتلاميذ أو ليس هو الاستخدام الج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سح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رغم أهمية المسح كوسيلة لاختيار محتوى المنهج و التأكيد على استخدامها لتعدد وسائل اختيار المحتوى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إلا أنها تتعرض لبعض أوجه النقد أهم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رفة ميول التلاميذ نحو القراءة أو القضايا الوطنية غير كافية لتنميتها و المحافظة عل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ل لابد من توافر عوامل أخرى لتنمية هذه الميول و المساهمة في تكوين ميول جديد لتحقيق أهداف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والمزج بين الوسائل الثلاثة رأي الخبراء و التحليل و المزج أمر مثمر و يوصى به عند اختيار المحتوى</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عايير اختيار المحتوى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رتباط المحتوى بأهداف المن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جب أن يكون الارتباط وثيق جداً حيث هذا المحتوى يحقق الأهداف و هذا أمر أساس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كون المحتوى صادقاً وله دلالته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يقصد بصدق المحتوى</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كل مايحتويه من معارف تكون حديثة و صحيحة من الناحية العلمية و هذه المعارف تعد الدعامة الأساسية للمادة نفس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أما دلالة المحتوى</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عني قدرته على إكساب التلاميذ روح المادة و طريقة البحث في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خر الإفادة من المادة و تطبيقها في المجالات الأخر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راعي المحتوى ميول التلاميذ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يحقق المحتوى أهداف المعلم مع مراعاة ميول التلاميذ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راعي المحتوى الفروق الفرد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صمم على التلاميذ يختلفون من حيث القدرات و الميول و الحاجات و الاستعداد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فضل أن يوضع متوسط بين القدر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يجب أن يكون على مستوى الفروق في النضج الفكري للمتعلمين وعلى مستوى المشكلات الاجتماعية ايض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أن يراعي في المحتوى التوازن بين الشمول و العمق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مقصود</w:t>
      </w:r>
      <w:r>
        <w:rPr>
          <w:rFonts w:ascii="Times New Roman" w:hAnsi="Times New Roman" w:cs="Times New Roman" w:asciiTheme="majorBidi" w:cstheme="majorBidi" w:hAnsiTheme="majorBidi"/>
          <w:color w:val="000000"/>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الشمول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وسع الأفق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ن تغطي المادة المختارة جميع الجوانب و الأفكار الرئيس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ي فكرة واضحة عن المادة  و نظامه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مل أكبر قدر من المواضي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عمق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وسع الرأس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اول أساسيات المادة مثل المبادئ و المفاهيم و الأفكار الرئيس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دخول في المادة العلمية إلى أكبر عمق ممكن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يجب أن يكون هناك توازن بين الشمول و العمق  لتغطية أكبر قدر ممكن من الموضوعات في هذا المقرر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رتباط المحتوى بثقافة المجتمع الذي يعيش فيه التلميذ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أن البيئة التي يعيش فيها التلاميذ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نظيم محتوى المنهج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ظيم المنطق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و أقدم التنظيمات و أكثرها شيوعاً و </w:t>
      </w:r>
      <w:r>
        <w:rPr>
          <w:rFonts w:ascii="Times New Roman" w:hAnsi="Times New Roman" w:cs="Times New Roman" w:asciiTheme="majorBidi" w:cstheme="majorBidi" w:hAnsiTheme="majorBidi"/>
          <w:color w:val="000000"/>
          <w:sz w:val="24"/>
          <w:sz w:val="24"/>
          <w:szCs w:val="24"/>
          <w:u w:val="single"/>
          <w:rtl w:val="true"/>
        </w:rPr>
        <w:t>يقصد ب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ظيم المحتوى وفق التسلسل العلمي المنطقي للمادة المقرر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المبادئ و القواعد الأساسية التي تشمل كل ماد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جب أن يبنى كل موضوع على بعض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و مدخل من المداخل التي تستخدم في تنظيم المحتوى بحيث تسلسل منطقياً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طي الخبرات اللازمة لكل جزئية من الجزئي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تى عندما نصل إلى الموضوع الأخير يكون لدى الطالب قاعدة و بناء جيد يتفاعل فيه مع المواضيع الصعب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ظيم السيكولوج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ذي يتم وفق خبرات الطلاب و احتياجاتهم و نموهم السيكولوج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ويفضل أن يكون هناك مزج بين التنظيمين عند تنظيم محتوى المنهج</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عايير التنظيم الجيد للمحتوى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استمرار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أن أهداف التدريس أن تكرر بجرعات مختلفة على مدى سنوات الدراس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اول المسألة بتوسع وشمول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تابع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كون على خطوات و سلم كل خطوة أو كل درجة تمكنه من يصل إلى الدرجة التي تليها أو المرحلة التالية فيفرض يكون تتابع لتنمية المهارات و المعلومات و القيم و الاتجاه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يث كل خبرة يستلمها الطالب تمكنه من تعلم الخبرة التي يلي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ام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امل أفق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 ناحية التكامل بين المواد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مختلف المقررات التي تعطى للطالب في مستوى دراسي محدد مثل جميع في الصف الأول ثانو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كامل رأسي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 ناحية العمق على سنوات مختلف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مختلف مقررات التخصص الواحد مثل الرياضيات من الصف الأول ابتدائي حتى الثالث ثانو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من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أنواع المناهج التربوية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ور حول المقررات الدراس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احية العلمية للمقر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هو لا يعطي أي اهتمام لاحتياجات الطلاب ومشاكلهم و لاحتياجات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ثاني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نشاط أو الخبر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ور حول ميول المتعلمين و نشاط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ميع الطلاب في مجموعات حسب ميولهم</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ثالث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نهج المحور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دور حول حاجات المتعلمين و خبراتهم و مطالب حيات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دراسية أو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قررات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عريف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u w:val="single"/>
          <w:rtl w:val="true"/>
        </w:rPr>
        <w:t>ويشترط في هذه الخبرات</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ن تكون منطقية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ابلة للتطبيق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تأثير و فق قدرات المتعلم        </w:t>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صمم بمنهجية علمية تتفق و طبيعة حقول المعرفة المتعددة و المتنوع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وم على أساس منطق المادة العلمية و المقرر الدراس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كل عملية تخطيطها إلى لجان متخصص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وم على أساس إقامة الحواجز بين المواد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طريقة الإلقاء هي الطريقة المصاحبة لهذا التنظي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نشاط المدرسي على هامش التنظيم و لا يهتم ب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ية التقويم تركز على الجوانب التحصيلية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واد الدراسية المنفص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واد المتكام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جالات الواسع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مواد المترابط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إدما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نوع الأو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دراسية المنفصل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قدم أنواع المناهج يطبق من خلال النظرة التقليدية للمنهج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ن حيث اعتبار كل مادة دراسية منفصلة عن المواد الأخرى و يعتبر المادة الدراسية هدفاً في حد ذات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دم المعرفة للمتعلمين في مجموعة من المواد الدراسية المنفصل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رض المادة بطريقة منطقية </w:t>
      </w:r>
      <w:r>
        <w:rPr>
          <w:rFonts w:ascii="Times New Roman" w:hAnsi="Times New Roman" w:cs="Times New Roman" w:asciiTheme="majorBidi" w:cstheme="majorBidi" w:hAnsiTheme="majorBidi"/>
          <w:color w:val="000000"/>
          <w:sz w:val="24"/>
          <w:sz w:val="24"/>
          <w:szCs w:val="24"/>
          <w:u w:val="single"/>
          <w:rtl w:val="true"/>
        </w:rPr>
        <w:t>متسلسلة</w:t>
      </w:r>
      <w:r>
        <w:rPr>
          <w:rFonts w:ascii="Times New Roman" w:hAnsi="Times New Roman" w:cs="Times New Roman" w:asciiTheme="majorBidi" w:cstheme="majorBidi" w:hAnsiTheme="majorBidi"/>
          <w:color w:val="00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الجزء إلى الك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المعلوم إلى المجهو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تخطيطه من قبل المتخصصين و يعتبر الكتاب المدرسي هو أساس المعلوم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eastAsia="Wingdings 2" w:cs="Wingdings 2" w:ascii="Wingdings 2" w:hAnsi="Wingdings 2"/>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يز بالمحافظة على التراث و التخصص في المعر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سهولة في تخطيطه و تنفيذ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هم الانتقادات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ور المعلم السلبي       </w:t>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راعي الفروق الفردية          </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كيز على الحفظ           </w:t>
      </w: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ظام مغلق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نوع الثان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مترابط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ربط موضوعات إحدى المواد بموضوعات المادة الأخرى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ربط موضوع جديد بمادة دراسية قد تم تعليم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u w:val="single"/>
          <w:rtl w:val="true"/>
        </w:rPr>
        <w:t>او</w:t>
      </w:r>
      <w:r>
        <w:rPr>
          <w:rFonts w:ascii="Times New Roman" w:hAnsi="Times New Roman" w:cs="Times New Roman" w:asciiTheme="majorBidi" w:cstheme="majorBidi" w:hAnsiTheme="majorBidi"/>
          <w:color w:val="000000"/>
          <w:sz w:val="24"/>
          <w:sz w:val="24"/>
          <w:szCs w:val="24"/>
          <w:rtl w:val="true"/>
        </w:rPr>
        <w:t xml:space="preserve"> الربط من خلال تكوين علاقة بين المادة الدراسية و موضوعات في مواد أخرى</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ربط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هناك نوعان من الربط ه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رابط المنظم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كون بعدة أشكال ه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شكل الأول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يكون هناك مواضيع متقاربة في مواد مختلف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الشكل الثاني</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ه في داخل المدرسة أثناء التنفيذ المعلمين مع إدارة المدرسة أو المشرف التربوي يتفقون معلمي مختلف المواد أن بعضهم يقدموا مواضيع و بعضهم يؤخر</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اضيع حتى يصبح هناك توافق بين المواضيع التي تعني بقضية معي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ا يساعد الطالب أن تتكون لدية فكرة عام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رابط العرض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ربط بالصد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نوع الثالث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واد المتكامل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يقع وسط بين قضية الإدماج و بين منهج المواد الدراسية المنفصل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 يعرف بأنه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نظام يؤكد على أن تكون دراسة المواد دراسة متصلة ببعضها البعض بحيث أن بعضها يكمل بعض</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ويعتمد على مجموعة من المداخل والتي تعتبر أساس لتنظيم هذا الأمر </w:t>
      </w:r>
      <w:r>
        <w:rPr>
          <w:rFonts w:cs="Times New Roman" w:ascii="Times New Roman" w:hAnsi="Times New Roman" w:asciiTheme="majorBidi" w:cstheme="majorBidi" w:hAnsiTheme="majorBidi"/>
          <w:color w:val="000000"/>
          <w:sz w:val="24"/>
          <w:szCs w:val="24"/>
          <w:u w:val="single"/>
          <w:rtl w:val="true"/>
        </w:rPr>
        <w:t xml:space="preserve">, </w:t>
      </w:r>
      <w:r>
        <w:rPr>
          <w:rFonts w:ascii="Times New Roman" w:hAnsi="Times New Roman" w:cs="Times New Roman" w:asciiTheme="majorBidi" w:cstheme="majorBidi" w:hAnsiTheme="majorBidi"/>
          <w:color w:val="000000"/>
          <w:sz w:val="24"/>
          <w:sz w:val="24"/>
          <w:szCs w:val="24"/>
          <w:u w:val="single"/>
          <w:rtl w:val="true"/>
        </w:rPr>
        <w:t xml:space="preserve">وهي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أول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دخل المفاهيم و العمليات و النظر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حيث يتم تنظيم و بناء المنهج على هذه الأمور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ثان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بناء المنهج على أساس خبرات تربوية يرتبط ويكمل ببعضها البعض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ثالث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مدخل المشكلات الحيات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بالنظر إلى مشكلات الحياة الملحة و نحاول أن ننظم المناهج في كل المقررات بحيث تتكامل في علاج هذه المشاكل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رابع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دخل التطبيق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حقق هذا المدخل من خلال جانب المعرفة مع الجانب العلمي أو تطبيقه في الحياة</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المدخل الخامس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دخل البيئ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ننمي في طلابنا أهمية معالجة هذه القضايا و التعامل معها بإ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لماذا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لأنه يدخل إلى التدريس من زوايا مختلف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راعي حقوق أصحاب العلم أو من ينادون بنقل العلم أو بنقل المعرفة للجيل الجديد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توظيفها في حياتهم العملية و الاجتماعية بحيث أنها ساهمت في حل كثير من قضاياهم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رتباطه </w:t>
      </w:r>
      <w:r>
        <w:rPr>
          <w:rFonts w:ascii="Times New Roman" w:hAnsi="Times New Roman" w:cs="Times New Roman" w:asciiTheme="majorBidi" w:cstheme="majorBidi" w:hAnsiTheme="majorBidi"/>
          <w:color w:val="000000"/>
          <w:sz w:val="24"/>
          <w:sz w:val="24"/>
          <w:szCs w:val="24"/>
          <w:u w:val="single"/>
          <w:rtl w:val="true"/>
        </w:rPr>
        <w:t>بالواقعية</w:t>
      </w:r>
      <w:r>
        <w:rPr>
          <w:rFonts w:ascii="Times New Roman" w:hAnsi="Times New Roman" w:cs="Times New Roman" w:asciiTheme="majorBidi" w:cstheme="majorBidi" w:hAnsiTheme="majorBidi"/>
          <w:color w:val="000000"/>
          <w:sz w:val="24"/>
          <w:sz w:val="24"/>
          <w:szCs w:val="24"/>
          <w:rtl w:val="true"/>
        </w:rPr>
        <w:t xml:space="preserve"> له أثر نفسي على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تاسعة</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نوع الرابع</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اندماج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عرف منهج الاندماج بأنه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 قد مر هذا الأسلوب بالمراحل التال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دمج بين محتويات مجموعة متقاربة من المواد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اندماج بين محتويات مادتين أو أكثر من مواد دراسية غير متقارب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يتميز منهج الدمج بـ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ما عيوبه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ه يهمل الجانب الوجداني و المهاري للمتعل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راسة غير متعمقة و سطحية في تعلم المواد الدرا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ن عيوبه أثناء التنفيذ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النوع الخامس</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هج المجالات الواسعة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مثل منهج المجالات الواسعة </w:t>
      </w:r>
      <w:r>
        <w:rPr>
          <w:rFonts w:ascii="Times New Roman" w:hAnsi="Times New Roman" w:cs="Times New Roman" w:asciiTheme="majorBidi" w:cstheme="majorBidi" w:hAnsiTheme="majorBidi"/>
          <w:b/>
          <w:b/>
          <w:bCs/>
          <w:color w:val="000000"/>
          <w:sz w:val="24"/>
          <w:sz w:val="24"/>
          <w:szCs w:val="24"/>
          <w:u w:val="single"/>
          <w:rtl w:val="true"/>
        </w:rPr>
        <w:t>أكثر شمولية</w:t>
      </w:r>
      <w:r>
        <w:rPr>
          <w:rFonts w:ascii="Times New Roman" w:hAnsi="Times New Roman" w:cs="Times New Roman" w:asciiTheme="majorBidi" w:cstheme="majorBidi" w:hAnsiTheme="majorBidi"/>
          <w:color w:val="000000"/>
          <w:sz w:val="24"/>
          <w:sz w:val="24"/>
          <w:szCs w:val="24"/>
          <w:rtl w:val="true"/>
        </w:rPr>
        <w:t xml:space="preserve"> من منهج الاندماج لمحاولة أصلاح منهج المواد الدراسية المنفصلة بطريقة تخفف من التجزئة وذلك عن طر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مج المواد المتشابهة ذات الموضوع الواحد لتصبح كل مجموعة ذات مجال واسع من المعارف و المعلوم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u w:val="single"/>
        </w:rPr>
      </w:pPr>
      <w:r>
        <w:rPr>
          <w:rFonts w:ascii="Times New Roman" w:hAnsi="Times New Roman" w:cs="Times New Roman" w:asciiTheme="majorBidi" w:cstheme="majorBidi" w:hAnsiTheme="majorBidi"/>
          <w:color w:val="000000"/>
          <w:sz w:val="24"/>
          <w:sz w:val="24"/>
          <w:szCs w:val="24"/>
          <w:u w:val="single"/>
          <w:rtl w:val="true"/>
        </w:rPr>
        <w:t xml:space="preserve">ويستخدم هذا المنهج في المراحل الدنيا من التعلم التي لا تقتضي التعمق </w:t>
      </w:r>
      <w:r>
        <w:rPr>
          <w:rFonts w:cs="Times New Roman" w:ascii="Times New Roman" w:hAnsi="Times New Roman" w:asciiTheme="majorBidi" w:cstheme="majorBidi" w:hAnsiTheme="majorBidi"/>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نهج اصبح عبارة عن مجموعة من الخبرات الضرورية لحياة المتعلم اكتسبها من العملية التعليمية ه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تساعد على تنشئة المتعلمين اجتماعي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تساعد في اكتساب مهارة التعبير و الحوار و النقاش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في التعامل الايجابي مع الأفراد و الجماع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برات تشمل مناشط و فعاليات و ألعاب رياضية أو بدن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برات في التعامل مع البيئة و القيام بأعمال حرفية و مهاري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ميزات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داده سهل و لا يستغرق وقت أو جه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معلم في تقديم المعرفة بشكل سهل و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تطويره بشكل بسيط و لا يتطلب إلا حذف أو تقديم أو تأخير موضو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هذا التنظيم اقتصادياً و اقل التنظيمات ك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حتاج هذا التنظيم إلى معلم ذو قدرات متميزة فهو أقل ك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عتياد الآباء و الأمهات على هذا التنظيم و مألوف لدي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تحتاج عملية التقييم و التقويم إلى وقت و جه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مكن أن يخدم شريحة كبيرة من المتعلمين في الفص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عيوب منهج المواد الدراسي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د النشاط في منهج المواد الدراسية شيئاً هامشياً و ليس له أه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د الوسائل التعليمية بمعناها العلمي لا تأثير لها على درجة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ور المتعلم و تفاعله مع المعلومة في عملية التعلم محدود و غير إيجاب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راعي الفروق الفردية بين المتعلمين و لا يقوم على معالجت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مراعاة ميول و حاجات ورغبات مستوى المتعلمين في عملية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كز الاهتمام فيه هو المادة الدراسية و المعرفة النظرية و التلقين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تمد على طرق التقييم و التقويم التقليد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عاشرة</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نهج النشا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لمنهج الذي يهتم بميول وحاجات المتعلمين و قدراتهم و استعداداته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تيح لهم الفرصة للقيام بالأنشطة المختلفة التي تتفق مع الميول و تعمل على أشباع تلك الحاجات</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ن خلال هذه الأنشط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ققوا النمو المتكا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كتسبوا المعلومات و المه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تكون لديهم العادات و الاتجاه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قيم و الجانب الاجتماعي و الانفعالي لدي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وهذا المنهج يبنى على </w:t>
      </w:r>
      <w:r>
        <w:rPr>
          <w:rFonts w:cs="Times New Roman" w:ascii="Times New Roman" w:hAnsi="Times New Roman" w:asciiTheme="majorBidi" w:cstheme="majorBidi" w:hAnsiTheme="majorBidi"/>
          <w:color w:val="000000"/>
          <w:sz w:val="24"/>
          <w:szCs w:val="24"/>
          <w:u w:val="single"/>
          <w:rtl w:val="true"/>
        </w:rPr>
        <w:t>.</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كون فيها اعتماد على نشاط الطالب و ميوله ورغباته ويقومون المتعلمين بأختيار النشاطات حسب ما يناسبهم ويتم تنفيذها و تقويمها بحيث تكون العملية أنشطة مستمرة متنوعة وتحاول تنمية الطالب أو المتعلم من جوانب مختلف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خصائص و أسس منهج النشاط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عتمد عملية التعلم على ميول و رغبات و اتجاهات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تكز بدرجة أساسية على درجة تعلم المتعلم و أنه محور العملية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خطوات  الأساسية لتصميم منهج النشا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حاجات المتعلمين و ميول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اختي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فيها يتم اختيار نوع النشاط الذي يلبي حاجات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ضع دراسة تخطيطية لكيفية تنفيذ النشاط و تحديد المتطلبات و الاحتياجات الرئيسية لها و تحديد أهدافه التعليمية و برامجه</w:t>
      </w:r>
      <w:r>
        <w:rPr>
          <w:rFonts w:ascii="Times New Roman" w:hAnsi="Times New Roman" w:cs="Times New Roman" w:asciiTheme="majorBidi" w:cstheme="majorBidi" w:hAnsiTheme="majorBidi"/>
          <w:b/>
          <w:b/>
          <w:bCs/>
          <w:color w:val="000000"/>
          <w:sz w:val="24"/>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طبيق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تنفيذ خطة النشاط و بداية تطبيقها على أرض الواقع بممارسة المتعلمين و تطبيق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حلة التقو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هدف إلى تحقيق برنامج النشاط لأهدافه و تحديد الانحرافات و تصحيح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آليات تنفيذ منهج النشا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عتبار منهج النشاط كأي منهج علمي يلتزم بكافة الإجراءات التنظ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فيذ منهج النشاط من خلال مشروعات يؤديها ذات أهمية لهم و تتوافق مع قدراتهم ومع مهارتهم</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ذه الخطة  تكون محددة </w:t>
      </w:r>
      <w:r>
        <w:rPr>
          <w:rFonts w:ascii="Times New Roman" w:hAnsi="Times New Roman" w:cs="Times New Roman" w:asciiTheme="majorBidi" w:cstheme="majorBidi" w:hAnsiTheme="majorBidi"/>
          <w:b/>
          <w:b/>
          <w:bCs/>
          <w:color w:val="000000"/>
          <w:sz w:val="24"/>
          <w:sz w:val="24"/>
          <w:szCs w:val="24"/>
          <w:u w:val="single"/>
          <w:rtl w:val="true"/>
        </w:rPr>
        <w:t xml:space="preserve">تتمثل ف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يار المشروع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سم الخطة و القيام ب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د المصادر و الإمكانات المطلوبة للنشاط</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رك الحرية للطلاب للاشتراك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بط منهج النشاط بمتطلبات المجتمع و احتياجاته و مشاكل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ميزات منهج النشاط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اعي الفروق الفردية بين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ؤكد على ما يبذله المتعلم من نشاط إيجابي و يكسبه مهارات في حل المشكلات التي تواجه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دافعية المتعلم و يحثه على الجد و الاجتهاد و الثقة بالنفس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ية التعلم على درجة من الثبات و الإيجاب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فق و الاتجاهات المعاصرة في العمل التربوي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باحترام اتجاهات الطالب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يم المنهج في صورة مشكلات متعددة مرتبطة بواقع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مل على إتاحة الفرصة للنمو المتكامل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هم في نمو شخصية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عيوب منهج النشاط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يوفر القدر المناسب للمعارف والمفاهيم للمتعلمين في الوعاء الزمني المحد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تتاح الفرص لتنظيم المادة التنظيم الفعال لأنه يقوم على حاجات و اهتمامات ا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 تتوفر فيه شروط الاستمرارية و التتاب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علم متميز ومن نوعية خاصة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صادر تعلم عديدة و متنوعة و تكاليف وميزانيات مالية قد لا تتوفر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حادية عشر</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نهج المحور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عريف المنهج المحوري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تهتم بنواحي التعلم التي تهم جيل المتعلمين و الشباب ليتمكنوا من تلبية حاجات المجتمع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كما يطلق على المنهج المحوري بـ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عليم المشترك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يهدف مساعدة جيل المتعلمين و الشباب على اكتساب خبرات تعليمية في مجالات عديدة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مواطنة و تعلم صفات المواطن الصالح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نظام الاقتصادي للمجتمع و العلاقات الاجتماعية السائدة في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م النظام الأسري و العلاقات الأس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وين عادات طبية للاستهلاك و استخدام الموا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دير الجمال و تذوق الفنو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مهارات اللغة كوسيلة للاتصال و التفاع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مية التفكير و البحث العلم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حب العمل التعاوني و العمل بروح الفريق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دريب على عملية إصدار القرارات و تحمل المسؤول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تكوين قيم وعادات إيجابية للمحافظة على البيئة و على مصادر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صائص المنهج المحور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تند فكرة المنهج المحوري على مبدأ اعتبار الخبرة أساس لتعديل السلوك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هتم محتوى المنهج على أساس حل المشكلات التي لها مغزى شخصي اجتماعي مع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خدم طريقة حل المشكلات في المعالجة بدلاً من الحفظ و التلق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تمد المنهج المحوري محتواه من مصادر و خبرات متنوعة من البيئة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قتضي تخطيطاً جماعياً من المعلمين و ينظر للمعلم على أنه مدرس مادة و عضو في فريق مهني  ايضا</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طلب التعاون و التفاعل بين المعلم و المتعلم لتحديد المشكلات و وضع الحلو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طلب نشاطاً مكثفاً من التوجيه و الإرشاد التربوي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طلب وعاء زمني طويل وتفاعل متواصل بين المعلم و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ميزات المنهج المحور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تماشى مع النظرية العلمية للتعلم التي تعتبر التعلم عملية إيجابية للفر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نظيم قائم على أساس استخدام مشكلات فعلية متصلة ببيئة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متعلمين على تعلم مهارات اجتماعية هامة و ضرورية لمطالب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ساعد المعلم على فهم اهتمامات و ميول وحاجات المتعلمين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قق التكامل بين حياة الأسر و النظام التعليمي و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رسخ روح العمل كفريق و التعاون بين المعلمين و المتعلمين و الإدارات المدرس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يسمح بتنويع مصادر الخبرة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جه القصور في  المنهج المحور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درجة عالية من التخطيط و التنسيق بين المعلمين و الإدارات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صعوبة إعداد الجدول المدرس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نظراً لطول الفترة الزمنية المستخدمة في الدراسة المحور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تضي الاستعانة بمصادر كثيرة من البيئة لجمع المعارف و المعلوم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يرات الاجتماعية المتعاقبة و المتسرعة في بنية المجتمع تؤثر سلباً في تحديد محتوى البرنامج المحوري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علمين من درجة عالية من الأداء المهني المتميز </w:t>
      </w:r>
      <w:r>
        <w:rPr>
          <w:rFonts w:cs="Times New Roman" w:ascii="Times New Roman" w:hAnsi="Times New Roman" w:asciiTheme="majorBidi" w:cstheme="majorBidi" w:hAnsiTheme="majorBidi"/>
          <w:color w:val="000000"/>
          <w:sz w:val="24"/>
          <w:szCs w:val="24"/>
          <w:rtl w:val="true"/>
        </w:rPr>
        <w:t xml:space="preserve">. </w:t>
      </w:r>
    </w:p>
    <w:p>
      <w:pPr>
        <w:pStyle w:val="Normal"/>
        <w:pBdr>
          <w:bottom w:val="single" w:sz="12" w:space="1" w:color="000000"/>
        </w:pBdr>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حتاج إلى موارد مالية و ميزانيات كافيه لتنفيذ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نية عشر</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قياس و التقو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3"/>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قياس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عنى بالناحية الكم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يتم قياس مدى تحصيل الطلاب في مقرر مع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لا يعنى بالتوجيه بتعديل السلوك و القياس يسبق التقويم </w:t>
      </w:r>
      <w:r>
        <w:rPr>
          <w:rFonts w:cs="Times New Roman" w:ascii="Times New Roman" w:hAnsi="Times New Roman" w:asciiTheme="majorBidi" w:cstheme="majorBidi" w:hAnsiTheme="majorBidi"/>
          <w:color w:val="000000"/>
          <w:sz w:val="24"/>
          <w:szCs w:val="24"/>
          <w:rtl w:val="true"/>
        </w:rPr>
        <w:t xml:space="preserve">. </w:t>
      </w:r>
    </w:p>
    <w:p>
      <w:pPr>
        <w:pStyle w:val="Normal"/>
        <w:numPr>
          <w:ilvl w:val="0"/>
          <w:numId w:val="13"/>
        </w:numPr>
        <w:tabs>
          <w:tab w:val="clear" w:pos="720"/>
          <w:tab w:val="left" w:pos="281" w:leader="none"/>
        </w:tabs>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مفهوم التقويم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و إعطاء قيمة وقياس مدى إتقان الطلاب للمهار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أتقن يجتاز المهارة وإذا لم يتقن لم يجتازها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بالنسبة للدرجات التي تعطى للطلاب في الاختبارات في المتوسط والثانوي يكون النجاح في بعض المقرر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w:t>
      </w:r>
      <w:r>
        <w:rPr>
          <w:rFonts w:cs="Times New Roman" w:ascii="Times New Roman" w:hAnsi="Times New Roman" w:asciiTheme="majorBidi" w:cstheme="majorBidi" w:hAnsiTheme="majorBidi"/>
          <w:color w:val="000000"/>
          <w:sz w:val="24"/>
          <w:szCs w:val="24"/>
        </w:rPr>
        <w:t>5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و بعضها أكثر أو أقل وللجامعة نسبة النجاح من </w:t>
      </w:r>
      <w:r>
        <w:rPr>
          <w:rFonts w:cs="Times New Roman" w:ascii="Times New Roman" w:hAnsi="Times New Roman" w:asciiTheme="majorBidi" w:cstheme="majorBidi" w:hAnsiTheme="majorBidi"/>
          <w:color w:val="000000"/>
          <w:sz w:val="24"/>
          <w:szCs w:val="24"/>
        </w:rPr>
        <w:t>6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رج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لدراسات العليا من </w:t>
      </w:r>
      <w:r>
        <w:rPr>
          <w:rFonts w:cs="Times New Roman" w:ascii="Times New Roman" w:hAnsi="Times New Roman" w:asciiTheme="majorBidi" w:cstheme="majorBidi" w:hAnsiTheme="majorBidi"/>
          <w:color w:val="000000"/>
          <w:sz w:val="24"/>
          <w:szCs w:val="24"/>
        </w:rPr>
        <w:t>8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درج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فوائد التقوي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تحصيل الطل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خيص صعوبات ا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شخيص التغيرات في سلوك المتعلمين و خبرات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ساعدة المعلم على معرفة طلابه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زيادة دافعية التعلم لدى ا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عملية التدريس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طوير الجانب الإداري في المدرس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المتعلمين و إرشاد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كفاية الم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س التقويم الجيد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موضوع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يقصد به موضوعية المعلم في أعداد الأسئلة وفي قضية التصحيح أن لا تتأثر بذاتية الم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ثبات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صد به ثبات التقو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صدق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قصد به صدق الاختب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حيث لا يخرج الاختبار عن الموضوع المراد قياس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استمرا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جب أن تكون عملية التقويم مستمر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شمول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معنى أن يشمل جميع المنهج المدرس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ضوح الغاية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ذا اتضحت الغايه يمكن الوصول إلى الغاي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أما عند عدم وجود غاية سوف يكون الأمر عشوائ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إمكانية التنفيذ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يجب أن تعطى الطلاب أسئلة يمكن حلها وغير معقدة وصعبة وتكون في متناول اليد جسمياً وذهنياً فقد لا يكون فقط كتابي بل قد يكون عضلي أو مهار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ة الثالثة عشر</w:t>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تقو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ولاً </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ن حيث عرض التقويم</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تقويم القبل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ختبار يعطى المتعلمين قبل بداية الدراسة أو تصميم أو تطوير منهج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بهدف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المستوى العلمي للمتعلمي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زيع المتعلمين و فق مستويات التحصيل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رف على المعلومات السابقة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قويم البنائي أو التكوين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التقويم الذي يتم أثناء وتقديم البرنامج سواء في حصة معينة أو برنامج على مدى فترة زمن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هو ينظر إلى التعليم على أنه عمليه بعضها يجهز بعض أو يؤسس بعض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ويستخدم بهدف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جيه تعلم المتعلم نحو الهدف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قيق جوانب القوة و الضعف للم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إثارة دافعية المتعلم للتعل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رف على المعلومات الساب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علم وفق مستويات أعل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ساعد المعلم على التخطيط الج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تقويم التشخيصي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حديد صعوبات التعلم للمتعلم و معالجتها لتحقيق التعلم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تقويم التجميعي</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يهدف للتعرف على درجة التعلم مع نهاية الفترة التعليمية و قد يسمى</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ختبار النهائي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ثانيا</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من حيث عدد المتعلمين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تقويم فرد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 xml:space="preserve">تقويم جماعي </w:t>
      </w:r>
      <w:r>
        <w:rPr>
          <w:rFonts w:cs="Times New Roman" w:ascii="Times New Roman" w:hAnsi="Times New Roman" w:asciiTheme="majorBidi" w:cstheme="majorBidi" w:hAnsiTheme="majorBidi"/>
          <w:b/>
          <w:bCs/>
          <w:color w:val="000000"/>
          <w:sz w:val="24"/>
          <w:szCs w:val="24"/>
          <w:u w:val="single"/>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العمل الجماع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مجموعة لأفراد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قويم مجموعة لمجموعة أخرى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س التقويم التربو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تنوع في أدوات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ويم هادف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ويم شامل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ويم مستمر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سيلة و ليس غا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 تعاون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خطوات  التقويم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ديد هدف التقوي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خطيط و إعداد الاختبارات و تحليل البيان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جمع المعلومات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صدار القرارات</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نواع الاختبارات التحلي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اختبارات التحليلية الموضو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هي تتناول عدة نماذج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أ</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ختبارات صح أو خطأ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لتحسين هذا النوع من الأسئلة يجب علينا مراعا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لا تحتوي كل فقرة من هذه الفقرات على أكثر من موضوع أو قضية واحد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جنب العبارات الغامضة التي يصعب قراءتها و فهمها من قبل عموم الطلاب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العبارات مختص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ب</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ختيار من متعدد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للرفع من مستوى هذه الاختبارات هناك بعض الاقتراحات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أن تكون مقدمة السؤال واضح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صير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الية من الكلمات الغامضة و التي يمكن أن تحمل أكثر من معنى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إعطاء الطلاب تعليمات كافية و وافيه و محدده عن كيفية الإجابة عن الأسئل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تكون الخيارات كحد أدنى </w:t>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خيارات و أن يتم ترتيبها بترتيب عشوائ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راعاة أن تكون البدائل قصيرة أو متساوية في الطول ومعبر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مزاوج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و عبارة عن قائمتين قائمة في اليمين و قائمة في اليس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يكون بينها روابط ولكن تكون مرتبة ترتيب عشوائ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مطلوب من الطالب أن يوصلها بخط أو برمز أو برقم كم يطلب المعلم منه بربط  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لتحسين هذا النوع من الأسئلة هناك بعض الاقتراحات منها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أن يكون هناك وضوح في كل أسئلة من أسئلة المزاوج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ضع نفس العدد في 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قابلها نفس العدد من القائ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وإذا تم استخدام العناصر أكثر من مرة يجب تنبيه الطلاب أو أشعارهم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دم أطالة العبارات في كل قائمة و الاختصار قدر الإمكان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ترتيب العناصر بطريقة لا توحي للطالب بالإجابة الصحيح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ضع جميع العناصر في صفحة واحدة أو في مكان واح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د</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إكمال الفراغ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لتحسين هذا النوع من الأسئلة يجب علينا مراعاة ما يل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تابة الأسئلة بطريقة واضحة تتطلب من الطالب إجابة محدد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ضع الفراغ بالقدر المناسب للإجابة المطلوب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139"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يجب عدم إكثار الفراغات و عدم استخدام نص حرفي من الكتاب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ن عيوب الأسئلة الموضوعية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دم موضوعيتها عندما تصاغ الأسئلة بطريقة غامض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على من مستوى الطلاب و نضجهم العقلي والمعرفي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p>
    <w:p>
      <w:pPr>
        <w:pStyle w:val="Normal"/>
        <w:pBdr>
          <w:bottom w:val="single" w:sz="12" w:space="1" w:color="000000"/>
        </w:pBdr>
        <w:spacing w:lineRule="auto" w:line="240" w:before="0" w:after="0"/>
        <w:ind w:left="-2" w:hanging="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tl w:val="true"/>
        </w:rPr>
      </w:r>
    </w:p>
    <w:p>
      <w:pPr>
        <w:pStyle w:val="Normal"/>
        <w:spacing w:lineRule="auto" w:line="240" w:before="0" w:after="0"/>
        <w:ind w:left="-2" w:hanging="0"/>
        <w:jc w:val="cente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المحاضره الرابعه عشر</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فهوم تطوير المنا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عبارة عن إجراء تعديل بعض أو كل عناصر المنهج </w:t>
      </w:r>
      <w:r>
        <w:rPr>
          <w:rFonts w:ascii="Times New Roman" w:hAnsi="Times New Roman" w:cs="Times New Roman" w:asciiTheme="majorBidi" w:cstheme="majorBidi" w:hAnsiTheme="majorBidi"/>
          <w:color w:val="000000"/>
          <w:sz w:val="24"/>
          <w:sz w:val="24"/>
          <w:szCs w:val="24"/>
          <w:u w:val="single"/>
          <w:rtl w:val="true"/>
        </w:rPr>
        <w:t>بهدف</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فع و تحسين العملية التربوية لتحقيق الأهداف التعليمية بصورة أفضل                                          ومواكبة التطورات العلمية و الاجتماعية و الثقافية  والمساهمة في تنمية المجتمع و قدرته على مواكبة كل جديد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اليب ا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طوير بالحذف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و حذف بعض المعلومات من جزئية المنهج المطبق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ه ظهر لنا نتيجة المراجعات من أصحاب الخبرة أن هذه الجزئية لا تصلح لهذا الصف الدراسي</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ما لأنها تغطي مقررات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ان لا حاجة لها لأنها معلومة قديم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وجود معلومات جديدة أكثر منطق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طوير بالإضاف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حيث تضاف فقرات معينة لنفس الكتاب المدرسي المقرر لإعطاء مزيد من التوضيح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و أعطاء أمثلة أو ربط هذا الموضوع بمواضيع أخرى سواء كان ربط رأسي أو ربط أفقي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تتم الإضا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الخبراء رأوا  أهميت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أولياء الأمور طالبوا بها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 الاختبارات أوضحت لنا أن الطلاب لم يفهموا هذه الجزئية في الكتاب لأنها غامضة لا يوجد بها تفاصيل كاف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 xml:space="preserve">التطوير بالاستبدال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هذا غالباً بالاستبدال بين السنوات الدراسية في نفس المقرر فنأخذ جزئية من سنة و نضعها في سنة أخر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استبدال معلومة قائمة بمعلومة جديدة خصوصا في المواد العلمية لتكون أكثر حداثة و دق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بررات ا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نبع أهمية التطوير من أهمية التربية في ا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تربية هي تنشئة العقو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الخبراء و الحريصين على أن تكون الأجيال الجديدة مؤهلة تأهيل قوي يخدم بتطوير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ومن المبررات الأكثر شيوعاً ل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قصور المناهج الحال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ذلك لان بعد عمل الاختبارات يتضح لنا أن الطلاب لديهم صعوبة في استيعاب أجزاء معينة من الكتاب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 هذه الصعوبة تكو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ما لأن العبء ثقيل عليهم بأن المادة العلمية كثير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 المادة شحيح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الأمثلة و التطبيقات ليست بالقدر الكافي الذي يعطي الصورة الواضحة للطلا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ها تفتقر إلى وسائل الإيضاح مفيد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قتراح استراتيجيات للمعلم بحيث يقدمها بشكل أفض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يتضح لنا هذا القصور من خلال نتائج الأبحاث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واكبة تطورات علمية واجتماع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ستجابة لنتائج بحوث تربوية ميدانية تثبت قصور المنهج الحال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هناك كثير من الباحثين مستفيدين من مخرجات العملية التعليم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color w:val="000000"/>
          <w:sz w:val="24"/>
          <w:sz w:val="24"/>
          <w:szCs w:val="24"/>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ستجابة لآراء خبراء ومتخصصون تبدي قصور المنهج الحال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جارات مناهج أكثر تطورا وجدوى من الناحية التربوية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عدم رضى الرأي العام عن الوضع الحالي للمناهج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دم رضاهم نظراً لنشؤ  مشكلة معينة في المجتمع أو لتطور قضية معينة يتطلب تطوير في المنهج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حدوث مستجدات في الوضع السياسي او الاقتصادي أو الاجتماعي</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دوث هذه المستجدات تعرض علينا التطوير لمواكبة هذه المستجدات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أسس تطوير المنهج المدرس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اجتماع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ملية التربوية في حد ذاتها عملية مقصودة تنفذ من قبل مؤسسات اجتماعية بهدف تحقيق أهداف اجتماعية رسمها المجتمع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عند عملية التطوير يجب أن نرجع للمجتمع و أن نستند على الأساس الاجتماعي و الثقافي للمجتم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حي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ا هي حاجات المجتمع ؟؟ و  ما هي التطورات الجديدة التي حدثت في المجتمع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ا هي المستجدات في ثقافة المجتمع و في حاجات المجتمع </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في مشكلات المجتمع و قضايا المجتمع ؟؟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تتم قضية التطوير على هذا الأساس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اقتصادي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عملية التربوية لها مردود اقتصادي إذا لابد أن ننظر إلى عملية التعليم على أنها عملية استثمار في المستقب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تربو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طوير المنهج عملية تربوية في مضمونها و أساسها و الهدف هو</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سين البيئة التربوية التي يتعامل أو يمر بها الطلاب خلال مدارس التعليم الع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لا بد أن نراعي فيها</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قضايا مستوى النضج العقلي و الانفعالي للطال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إمكانيات الطال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نمية الشاملة للطالب في المجال المعرفي و الوجداني والحركي بشكل عا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لا بد أن نوفر لطلابنا أكثر أو أفضل الخبرات التربوية الممكنة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مهن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عملية التطوير يجب أن تكون عملية شاملة يشترك فيها كل المعنيين بالتربية  و التعليم يجب أن يكون لهم مدخل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تتم عملية التطوير بشكل شامل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في القضية التعليمية يجب أن تشمل عملية التطوي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عل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فعملية التطوير يجب تشمل مختلف الجوانب المهنية المتعلقة بالعملية التعليمي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الأساس العلمي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ن عملية التطوير يجب أن تبنى على أسس علمية و أن تراعي أحدث التطورات العلمية في الجوانب المرتبطة في المنهج فيجب أن يكون ذلك في أطار</w:t>
      </w:r>
      <w:r>
        <w:rPr>
          <w:rFonts w:ascii="Times New Roman" w:hAnsi="Times New Roman" w:cs="Times New Roman" w:asciiTheme="majorBidi" w:cstheme="majorBidi" w:hAnsiTheme="majorBidi"/>
          <w:b/>
          <w:b/>
          <w:bCs/>
          <w:color w:val="000000"/>
          <w:sz w:val="24"/>
          <w:sz w:val="24"/>
          <w:szCs w:val="24"/>
          <w:u w:val="single"/>
          <w:rtl w:val="true"/>
        </w:rPr>
        <w:t xml:space="preserve"> </w:t>
      </w:r>
      <w:r>
        <w:rPr>
          <w:rFonts w:ascii="Times New Roman" w:hAnsi="Times New Roman" w:cs="Times New Roman" w:asciiTheme="majorBidi" w:cstheme="majorBidi" w:hAnsiTheme="majorBidi"/>
          <w:color w:val="000000"/>
          <w:sz w:val="24"/>
          <w:sz w:val="24"/>
          <w:szCs w:val="24"/>
          <w:rtl w:val="true"/>
        </w:rPr>
        <w:t xml:space="preserve">علمي بحت بناء على دراسات تربوية أو استشارات معينة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مختلف الشرائح  المعنية  بهذه الفئة من أبناءنا شاركت في تطوير المنهج بأسلوب علمي منظم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خطوات التطوير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1</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وصف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قصد به التعرف على الوضع الراهن للمنهج المراد تطويره</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2</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خطيط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ضع خطة كاملة فيها أهداف واضحة و محددة و فيها خطوات كيف يتم برنامج التطوير أو التعديل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3</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صميم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هي ترجمه الأهداف التي وضعنها في صيغة إجراءات و معلومات ومعطيات معينة</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4</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إبداع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ذلك بإيجاد الحلول الممكنة المناسبة للمشكلات القائمة التي أثيرت حول المنهج و تم تشخيصها و تحديدها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5</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بناء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 هو اختيار المحتوى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جب أن يكون المحتوى الجديد ولو كان جزئية معينة فيه نوع من الانسجام و الترابط مع المنهج العام أفقياً ورأسياً</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6</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جريب </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نقوم بتجربتها في أطار معين ومحدود و من خلال هذه التجربة يتم التأكد من صحة هذه القضية و من مدى جدواها في تحيق الأهداف المرجوه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7</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قويم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ومن خلاله يتم معرفة مدى جدواها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8</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نقيح و المراجع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عد عملية التقويم يتم تنقيحها و مراجعت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9</w:t>
      </w: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التعميم و المتابعة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عدها يتم تعميمها للجميع و بعد تعميمها يجب أن يكون هناك تقويم مستم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تابع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نتائج الابحاث و نتائج الاختبارات و نتائج آراء المختصين و الخبراء </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مبادئ تطوير المنهج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ما هو المبدأ؟؟</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أن </w:t>
      </w:r>
      <w:r>
        <w:rPr>
          <w:rFonts w:ascii="Times New Roman" w:hAnsi="Times New Roman" w:cs="Times New Roman" w:asciiTheme="majorBidi" w:cstheme="majorBidi" w:hAnsiTheme="majorBidi"/>
          <w:b/>
          <w:b/>
          <w:bCs/>
          <w:color w:val="000000"/>
          <w:sz w:val="24"/>
          <w:sz w:val="24"/>
          <w:szCs w:val="24"/>
          <w:u w:val="single"/>
          <w:rtl w:val="true"/>
        </w:rPr>
        <w:t>المفهوم</w:t>
      </w:r>
      <w:r>
        <w:rPr>
          <w:rFonts w:ascii="Times New Roman" w:hAnsi="Times New Roman" w:cs="Times New Roman" w:asciiTheme="majorBidi" w:cstheme="majorBidi" w:hAnsiTheme="majorBidi"/>
          <w:color w:val="000000"/>
          <w:sz w:val="24"/>
          <w:sz w:val="24"/>
          <w:szCs w:val="24"/>
          <w:rtl w:val="true"/>
        </w:rPr>
        <w:t xml:space="preserve"> كلمة تشرح شيء غير محسوس مثل مفهوم الصدق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تبناه الشخص أصبح مبدأ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u w:val="single"/>
          <w:rtl w:val="true"/>
        </w:rPr>
        <w:t>والمبادئ هي</w:t>
      </w:r>
      <w:r>
        <w:rPr>
          <w:rFonts w:ascii="Times New Roman" w:hAnsi="Times New Roman" w:cs="Times New Roman" w:asciiTheme="majorBidi" w:cstheme="majorBidi" w:hAnsiTheme="majorBidi"/>
          <w:color w:val="000000"/>
          <w:sz w:val="24"/>
          <w:sz w:val="24"/>
          <w:szCs w:val="24"/>
          <w:rtl w:val="true"/>
        </w:rPr>
        <w:t xml:space="preserve"> عبارة عن الأشياء الأساسية التي تعكس الصورة التي يفترض أن يكون على الإنسان أن يتبناها </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240" w:before="0" w:after="0"/>
        <w:ind w:left="-2" w:hanging="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tl w:val="true"/>
        </w:rPr>
        <w:t xml:space="preserve"> </w:t>
      </w:r>
      <w:r>
        <w:rPr>
          <w:rFonts w:ascii="Times New Roman" w:hAnsi="Times New Roman" w:cs="Times New Roman" w:asciiTheme="majorBidi" w:cstheme="majorBidi" w:hAnsiTheme="majorBidi"/>
          <w:b/>
          <w:b/>
          <w:bCs/>
          <w:color w:val="000000"/>
          <w:sz w:val="24"/>
          <w:sz w:val="24"/>
          <w:szCs w:val="24"/>
          <w:u w:val="single"/>
          <w:rtl w:val="true"/>
        </w:rPr>
        <w:t xml:space="preserve">فالتطوير يجب أن تكون فيه مبادئ من قبل المعنيين بتطوير المناهج و من هذه المبادئ </w:t>
      </w:r>
      <w:r>
        <w:rPr>
          <w:rFonts w:cs="Times New Roman" w:ascii="Times New Roman" w:hAnsi="Times New Roman" w:asciiTheme="majorBidi" w:cstheme="majorBidi" w:hAnsiTheme="majorBidi"/>
          <w:b/>
          <w:bCs/>
          <w:color w:val="000000"/>
          <w:sz w:val="24"/>
          <w:szCs w:val="24"/>
          <w:u w:val="single"/>
          <w:rtl w:val="true"/>
        </w:rPr>
        <w:t xml:space="preserve">: </w:t>
      </w:r>
    </w:p>
    <w:p>
      <w:pPr>
        <w:pStyle w:val="Normal"/>
        <w:numPr>
          <w:ilvl w:val="0"/>
          <w:numId w:val="17"/>
        </w:numPr>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إتباع المنهجية العلمية في التطوي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لا تتم بشكل عشوائي و أن تتم على منهجية علمية و خطوات محددة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أن تكون مسبوقة بعملية تقويم شامل                          </w:t>
      </w: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واكبة المستجدات في كل المجالات ذات العلاقة</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شمولية لجميع عناصر المنهج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اهمة جميع الشرائح المعنية بالمنهج</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استفادة من جميع الإمكانات المادية والبشرية في الميدان</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تكون عملية التطوير عملية مستمرة</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راعاة أسس بناء المنهج التي صمم في ضوئها المنهج</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اعاة التوازن بين الكم والكيف</w:t>
      </w:r>
      <w:r>
        <w:rPr>
          <w:rFonts w:cs="Times New Roman" w:ascii="Times New Roman" w:hAnsi="Times New Roman" w:asciiTheme="majorBidi" w:cstheme="majorBidi" w:hAnsiTheme="majorBidi"/>
          <w:color w:val="000000"/>
          <w:sz w:val="24"/>
          <w:szCs w:val="24"/>
          <w:rtl w:val="true"/>
        </w:rPr>
        <w:t>.</w:t>
      </w:r>
    </w:p>
    <w:p>
      <w:pPr>
        <w:pStyle w:val="Normal"/>
        <w:tabs>
          <w:tab w:val="clear" w:pos="720"/>
          <w:tab w:val="left" w:pos="423" w:leader="none"/>
          <w:tab w:val="left" w:pos="565" w:leader="none"/>
        </w:tabs>
        <w:spacing w:lineRule="auto" w:line="240" w:before="0" w:after="0"/>
        <w:ind w:left="-2"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مراعاة التكلفة الاقتصادية </w:t>
      </w:r>
      <w:r>
        <w:rPr>
          <w:rFonts w:cs="Times New Roman" w:ascii="Times New Roman" w:hAnsi="Times New Roman" w:asciiTheme="majorBidi" w:cstheme="majorBidi" w:hAnsiTheme="majorBidi"/>
          <w:color w:val="000000"/>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59759551"/>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ملخص لمادة البناء وتطوير المناهج </w:t>
        </w:r>
      </w:sdtContent>
    </w:sdt>
    <w:sdt>
      <w:sdtPr>
        <w:id w:val="1964202824"/>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ملخص لمادة البناء وتطوير المناهج </w:t>
          <w:t xml:space="preserve">ملخص لمادة البناء وتطوير المناهج </w:t>
        </w:r>
      </w:sdtContent>
    </w:sdt>
    <w:sdt>
      <w:sdtPr>
        <w:id w:val="418390858"/>
        <w:dataBinding w:prefixMappings="xmlns:ns0='http://schemas.openxmlformats.org/package/2006/metadata/core-properties' xmlns:ns1='http://purl.org/dc/elements/1.1/'" w:xpath="/ns0:coreProperties[1]/ns1:title[1]" w:storeItemID="{6C3C8BC8-F283-45AE-878A-BAB7291924A1}"/>
        <w:placeholder>
          <w:docPart w:val="D2FF0FDE5A9D4A68A31215CF6CC6AD38"/>
        </w:placeholder>
        <w:alias w:val="العنوان"/>
        <w:text/>
      </w:sdtPr>
      <w:sdtContent>
        <w:r>
          <w:rPr>
            <w:rtl w:val="true"/>
          </w:rPr>
          <w:t xml:space="preserve">ملخص لمادة البناء وتطوير المناهج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
    <w:lvl w:ilvl="0">
      <w:start w:val="1"/>
      <w:numFmt w:val="decimal"/>
      <w:lvlText w:val="%1-"/>
      <w:lvlJc w:val="left"/>
      <w:pPr>
        <w:tabs>
          <w:tab w:val="num" w:pos="0"/>
        </w:tabs>
        <w:ind w:left="928" w:hanging="72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4">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58" w:hanging="360"/>
      </w:pPr>
      <w:rPr>
        <w:b w:val="false"/>
        <w:bCs/>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6">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861"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861" w:hanging="360"/>
      </w:pPr>
      <w:rPr>
        <w:rFonts w:ascii="Arial" w:hAnsi="Arial" w:cs="Arial"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07ea"/>
    <w:rPr>
      <w:color w:val="0000FF"/>
      <w:u w:val="single"/>
    </w:rPr>
  </w:style>
  <w:style w:type="character" w:styleId="Char" w:customStyle="1">
    <w:name w:val="رأس صفحة Char"/>
    <w:basedOn w:val="DefaultParagraphFont"/>
    <w:link w:val="Header"/>
    <w:uiPriority w:val="99"/>
    <w:qFormat/>
    <w:rsid w:val="006125a6"/>
    <w:rPr>
      <w:rFonts w:ascii="Calibri" w:hAnsi="Calibri" w:eastAsia="Calibri" w:cs="Arial"/>
    </w:rPr>
  </w:style>
  <w:style w:type="character" w:styleId="Char1" w:customStyle="1">
    <w:name w:val="تذييل صفحة Char"/>
    <w:basedOn w:val="DefaultParagraphFont"/>
    <w:link w:val="Footer"/>
    <w:uiPriority w:val="99"/>
    <w:semiHidden/>
    <w:qFormat/>
    <w:rsid w:val="006125a6"/>
    <w:rPr>
      <w:rFonts w:ascii="Calibri" w:hAnsi="Calibri" w:eastAsia="Calibri" w:cs="Arial"/>
    </w:rPr>
  </w:style>
  <w:style w:type="character" w:styleId="Char2" w:customStyle="1">
    <w:name w:val="نص في بالون Char"/>
    <w:basedOn w:val="DefaultParagraphFont"/>
    <w:link w:val="BalloonText"/>
    <w:uiPriority w:val="99"/>
    <w:semiHidden/>
    <w:qFormat/>
    <w:rsid w:val="006125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25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125a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125a6"/>
    <w:pPr>
      <w:spacing w:lineRule="auto" w:line="240" w:before="0" w:after="0"/>
    </w:pPr>
    <w:rPr>
      <w:rFonts w:ascii="Tahoma" w:hAnsi="Tahoma" w:cs="Tahoma"/>
      <w:sz w:val="16"/>
      <w:szCs w:val="16"/>
    </w:rPr>
  </w:style>
  <w:style w:type="paragraph" w:styleId="ListParagraph">
    <w:name w:val="List Paragraph"/>
    <w:basedOn w:val="Normal"/>
    <w:uiPriority w:val="34"/>
    <w:qFormat/>
    <w:rsid w:val="003848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2FF0FDE5A9D4A68A31215CF6CC6AD38"/>
        <w:category>
          <w:name w:val="عام"/>
          <w:gallery w:val="placeholder"/>
        </w:category>
        <w:types>
          <w:type w:val="bbPlcHdr"/>
        </w:types>
        <w:behaviors>
          <w:behavior w:val="content"/>
        </w:behaviors>
        <w:guid w:val="{55B2F8E8-FA95-4CAA-9CFB-DC9E5B8700D5}"/>
      </w:docPartPr>
      <w:docPartBody>
        <w:p w:rsidR="002B1E36" w:rsidRDefault="002B1E36" w:rsidP="002B1E36">
          <w:pPr>
            <w:pStyle w:val="D2FF0FDE5A9D4A68A31215CF6CC6AD38"/>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10000000000000000"/>
    <w:charset w:val="B2"/>
    <w:family w:val="auto"/>
    <w:pitch w:val="variable"/>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B1E36"/>
    <w:rsid w:val="002913BD"/>
    <w:rsid w:val="002B1E36"/>
    <w:rsid w:val="002C75B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913B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68A7701BC1C4D408964DFECCB465CBE">
    <w:name w:val="F68A7701BC1C4D408964DFECCB465CBE"/>
    <w:rsid w:val="002B1E36"/>
    <w:pPr>
      <w:bidi/>
    </w:pPr>
  </w:style>
  <w:style w:type="paragraph" w:customStyle="1" w:styleId="D2FF0FDE5A9D4A68A31215CF6CC6AD38">
    <w:name w:val="D2FF0FDE5A9D4A68A31215CF6CC6AD38"/>
    <w:rsid w:val="002B1E3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0</Pages>
  <Words>13038</Words>
  <Characters>74322</Characters>
  <CharactersWithSpaces>87186</CharactersWithSpaces>
  <Paragraphs>17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1:00Z</dcterms:created>
  <dc:creator>Your User Name</dc:creator>
  <dc:description/>
  <dc:language>en-US</dc:language>
  <cp:lastModifiedBy>Your User Name</cp:lastModifiedBy>
  <dcterms:modified xsi:type="dcterms:W3CDTF">2011-11-20T08:16:00Z</dcterms:modified>
  <cp:revision>226</cp:revision>
  <dc:subject/>
  <dc:title>ملخص لمادة البناء وتطوير المناهج </dc:title>
</cp:coreProperties>
</file>

<file path=docProps/custom.xml><?xml version="1.0" encoding="utf-8"?>
<Properties xmlns="http://schemas.openxmlformats.org/officeDocument/2006/custom-properties" xmlns:vt="http://schemas.openxmlformats.org/officeDocument/2006/docPropsVTypes"/>
</file>