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posOffset>2447925</wp:posOffset>
            </wp:positionH>
            <wp:positionV relativeFrom="paragraph">
              <wp:posOffset>16256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ن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و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هج</w:t>
      </w:r>
    </w:p>
    <w:p>
      <w:pPr>
        <w:pStyle w:val="Normal"/>
        <w:spacing w:lineRule="auto" w:line="240"/>
        <w:ind w:left="-87" w:right="0" w:firstLine="87"/>
        <w:jc w:val="center"/>
        <w:rPr/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فه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و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sz w:val="48"/>
          <w:szCs w:val="48"/>
          <w:u w:val="single"/>
        </w:rPr>
      </w:pPr>
      <w:r>
        <w:rPr>
          <w:rFonts w:cs="Mudir MT"/>
          <w:sz w:val="48"/>
          <w:sz w:val="48"/>
          <w:szCs w:val="48"/>
          <w:u w:val="single"/>
          <w:rtl w:val="true"/>
        </w:rPr>
        <w:t>إعداد</w:t>
      </w:r>
    </w:p>
    <w:p>
      <w:pPr>
        <w:pStyle w:val="Normal"/>
        <w:spacing w:lineRule="auto" w:line="240"/>
        <w:ind w:left="-87" w:right="0" w:firstLine="87"/>
        <w:jc w:val="center"/>
        <w:rPr/>
      </w:pPr>
      <w:r>
        <w:rPr>
          <w:rFonts w:cs="Mudir MT"/>
          <w:sz w:val="48"/>
          <w:sz w:val="48"/>
          <w:szCs w:val="48"/>
          <w:u w:val="single"/>
          <w:rtl w:val="true"/>
        </w:rPr>
        <w:t>هتــــــــــــان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طب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غر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ضم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ب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AB1962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E1338A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برنامج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لدراسة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درا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)</w:t>
      </w:r>
      <w:r>
        <w:rPr>
          <w:rFonts w:cs="Traditional Arabic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70C0"/>
          <w:sz w:val="32"/>
          <w:szCs w:val="32"/>
        </w:rPr>
      </w:pPr>
      <w:r>
        <w:rPr>
          <w:rFonts w:cs="Traditional Arabic"/>
          <w:color w:val="0070C0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رح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سؤال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الب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وجو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ديك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غرافي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محتو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قر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70C0"/>
          <w:sz w:val="32"/>
          <w:szCs w:val="32"/>
        </w:rPr>
      </w:pPr>
      <w:r>
        <w:rPr>
          <w:rFonts w:cs="Traditional Arabic"/>
          <w:color w:val="0070C0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رح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سؤال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الب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ديك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70C0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كيف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نظ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70C0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اذ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قتص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تس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مخط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ط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u w:val="single"/>
          <w:rtl w:val="true"/>
        </w:rPr>
        <w:t>أوسع</w:t>
      </w:r>
      <w:r>
        <w:rPr>
          <w:rFonts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نظ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ظ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عت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أث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درس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غ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متح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كتس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ت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anchor behindDoc="0" distT="12065" distB="17145" distL="930910" distR="925195" simplePos="0" locked="0" layoutInCell="0" allowOverlap="1" relativeHeight="127">
            <wp:simplePos x="0" y="0"/>
            <wp:positionH relativeFrom="column">
              <wp:posOffset>1606550</wp:posOffset>
            </wp:positionH>
            <wp:positionV relativeFrom="paragraph">
              <wp:posOffset>156210</wp:posOffset>
            </wp:positionV>
            <wp:extent cx="3239770" cy="2879725"/>
            <wp:effectExtent l="0" t="0" r="0" b="0"/>
            <wp:wrapSquare wrapText="bothSides"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يذ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ي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داد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هيز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ر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تدر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جهيز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قص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و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زو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لس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ح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افظ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قبل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ا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لس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ناس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يك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ظر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تص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ه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ت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ش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جه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اع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لاف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ناس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اعد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ي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طلب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في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م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دف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سوس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بات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•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ر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زء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ه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نظ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عد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قوي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ض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نت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ه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بت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ص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م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كت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خط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ل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و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AB1962"/>
          <w:sz w:val="32"/>
          <w:szCs w:val="32"/>
        </w:rPr>
      </w:pPr>
      <w:r>
        <w:rPr>
          <w:rFonts w:cs="Traditional Arabic"/>
          <w:color w:val="AB196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خطي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بن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ردن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خط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جزئت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سيط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د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هل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طال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علم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جيد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وق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يكولوج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غ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formation Processing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Syste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Input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لق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Outputs</w:t>
      </w:r>
      <w:r>
        <w:rPr>
          <w:rFonts w:cs="Traditional Arabic"/>
          <w:sz w:val="32"/>
          <w:szCs w:val="32"/>
          <w:rtl w:val="true"/>
        </w:rPr>
        <w:t xml:space="preserve"> .</w:t>
        <w:br/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د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رو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ثقا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ج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ون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ومي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ه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زار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وم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خصوصيات</w:t>
      </w:r>
      <w:r>
        <w:rPr>
          <w:rFonts w:cs="Calibri"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ب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ا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ر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ش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ا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ب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فزي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ج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شفي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قرض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اً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اجح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بيئ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ه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-1595120</wp:posOffset>
                </wp:positionH>
                <wp:positionV relativeFrom="paragraph">
                  <wp:posOffset>25400</wp:posOffset>
                </wp:positionV>
                <wp:extent cx="854075" cy="518160"/>
                <wp:effectExtent l="16510" t="16510" r="15875" b="976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51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25.6pt;margin-top:2pt;width:67.2pt;height:40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149985</wp:posOffset>
                </wp:positionH>
                <wp:positionV relativeFrom="paragraph">
                  <wp:posOffset>27305</wp:posOffset>
                </wp:positionV>
                <wp:extent cx="756285" cy="467995"/>
                <wp:effectExtent l="16510" t="16510" r="15875" b="845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6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2.15pt;width:59.5pt;height:36.8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034540</wp:posOffset>
                </wp:positionH>
                <wp:positionV relativeFrom="paragraph">
                  <wp:posOffset>50800</wp:posOffset>
                </wp:positionV>
                <wp:extent cx="5684520" cy="475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475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فاظ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6pt;height:37.45pt;mso-wrap-distance-left:9.05pt;mso-wrap-distance-right:9.05pt;mso-wrap-distance-top:0pt;mso-wrap-distance-bottom:0pt;margin-top:4pt;mso-position-vertical-relative:text;margin-left:160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غا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واط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ال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ا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ستفا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ئت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حفاظ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ج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ليد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طا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شاب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ذ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و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و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ش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فق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رفي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وير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بي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ب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لاص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قي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ع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ج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ظ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ط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ديله</w:t>
      </w:r>
      <w:r>
        <w:rPr>
          <w:rFonts w:cs="Traditional Arabic" w:ascii="Arial" w:hAnsi="Arial"/>
          <w:color w:val="AB1962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AB196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AB196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AB1962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س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ئ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فلسف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علم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لبناء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ضامين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AB1962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ضامي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وان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سيط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طلق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حك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رك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الفوض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وكل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ئ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شا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ايد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كوم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منط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ط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كوم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تفك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قي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تا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قتر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غر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اس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ا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لتصا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و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معر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تطبيقات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نولوج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حدات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سا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و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ق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ا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ذك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خذ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لق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ستقلا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واق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ظه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ظور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رئيس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جتمع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ص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ا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للواق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ؤث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از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أثير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ضح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ث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تمعاتن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ل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ا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اجمات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رائ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راجم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ج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است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ستقر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ريض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قضيت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يت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ض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كيز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ريق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ك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عل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لا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ي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كر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رد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جتماع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م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ص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ه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يمقراط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ه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دخل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ؤث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آخ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أخذ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عتبا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ف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دع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ون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واجز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ك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ش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ث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خلص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يو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عرا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ي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جتماع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ر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ك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س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خلاق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عام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ختل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ضا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سا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ها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ث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اجمات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دي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كا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مق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ط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طبيقاتها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فل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ش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ن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ين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 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 غ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اج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ا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أثر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1338A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ف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و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أ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جود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ظاهريات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ج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اهري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و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صعوب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ك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ركز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شئ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نطل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خل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اط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نس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تم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اع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خب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ت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لم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ع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تمث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وجيه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قر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م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ستيع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نشئ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شا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لي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9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و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ص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ا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ر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"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ت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ت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ص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ظهر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ث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ضاي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ضمن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تاب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جع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ذ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ضمن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يطرح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صحا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بدأ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تعل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تعل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صح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AB196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0" w:hanging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ء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س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AB1962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ؤ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ع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تخطيط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كنولوج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كنولوجي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زا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لاحظ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كنولوج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4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ستخد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كنولوج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ت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كي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ذ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بيع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ق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ليل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اص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يط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طو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ئيس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زيئ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بس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تركيب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بس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اع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ش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ه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ص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يجا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5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خد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سو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دري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اص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ضا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كنولوج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اعل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جاب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طأ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فتعتب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اع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ا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لي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يؤد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أ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لسف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اص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وص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ظم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م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د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فلسف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دي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او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ج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واب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او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اع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ش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أخ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ط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ك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يث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تر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ن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و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ك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و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اس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اول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موضو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وان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ختل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ؤد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فض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ي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ن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ارض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ظ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طق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ظ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يكولوج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ق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ار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و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ث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أن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دد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ظيم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طق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ا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عتبار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تعل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منهج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اص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ن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ضا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ثي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تعل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قضا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ح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سا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ي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ن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تب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غي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أصبح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رابط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ختل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وان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ج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ض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كاء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عد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صبح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ه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هن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ل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ل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ل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جرب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أخذ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عتبا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خطي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ا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ح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ترح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ساس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لف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1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طا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ك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2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ر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صاد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اح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ع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ص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ظ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و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ح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جل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ير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و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م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تخد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ثن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دري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3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أ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م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ص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او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اقش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نقد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وظف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4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شا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يم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ك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اس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ن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ز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ك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5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ص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تقد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اع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ضار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خر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ر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خ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ر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ختلا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ختلا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ظاه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يجا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يس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ل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6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نم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هتمام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تقبل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دري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حتمال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د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م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ل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وان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7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ساس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اص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ح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احظ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عر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ريب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عرف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تفا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يجابيا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بتع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لبيا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خد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لو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وع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نو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بتع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لو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شف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8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بن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كر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الذكاء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عد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ن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ا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درس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9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د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لخيص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ر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كتاب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مار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AB1962"/>
          <w:sz w:val="32"/>
          <w:szCs w:val="32"/>
          <w:u w:val="single"/>
        </w:rPr>
      </w:pPr>
      <w:r>
        <w:rPr>
          <w:rFonts w:cs="Traditional Arabic"/>
          <w:b/>
          <w:bCs/>
          <w:color w:val="AB196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حل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>الأمور</w:t>
      </w:r>
      <w:r>
        <w:rPr>
          <w:rFonts w:cs="Calibri"/>
          <w:b/>
          <w:b/>
          <w:bCs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AB1962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ح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ع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يج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يان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>ايج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حيان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ب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يج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ؤ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1338A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وم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صوص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نقس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ق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ن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ذ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ؤ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تجا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لخ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واه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لا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ع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فظ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ياض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كان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صر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سيق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مع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شخص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يئ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ع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بيئي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AB1962"/>
          <w:sz w:val="32"/>
          <w:szCs w:val="32"/>
          <w:u w:val="single"/>
        </w:rPr>
      </w:pPr>
      <w:r>
        <w:rPr>
          <w:rFonts w:cs="Traditional Arabic"/>
          <w:b/>
          <w:bCs/>
          <w:color w:val="AB196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AB196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فاع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يز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و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الاتجاه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ا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لنشاط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اد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ي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ي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غ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لاص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ري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ث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ص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ائ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لخص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ضم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دماج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ما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ح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ق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جم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Calibri"/>
          <w:b/>
          <w:bCs/>
          <w:color w:val="0070C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Calibri"/>
          <w:b/>
          <w:bCs/>
          <w:color w:val="C00000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ا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ف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خ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بدأ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وزار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1338A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فيذ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يد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067810" cy="3170555"/>
            <wp:effectExtent l="0" t="0" r="0" b="0"/>
            <wp:docPr id="7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5" t="-3093" r="-31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ا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م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ختل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كث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بق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تص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ي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غر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ئ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ط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,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ين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ث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ت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ير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ان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وجود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نصم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ناهجنا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دروسن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يتلاء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ت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يئ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اي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طقي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ي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ـــلاحظ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ا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ب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ك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زئ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تف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جد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جد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قب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ب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E1338A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1338A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ذعان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غبة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/>
          <w:color w:val="DA60AE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س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تض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ب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ة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فض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ة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قي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ت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عي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1338A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ظو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آ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ظو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آ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خ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ا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هار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يل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ي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جه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و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ي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ـ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اه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ريح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كي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بداع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شتقا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ت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أ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ع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فرد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عا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صعوب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واج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م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>بالمعرفة</w:t>
      </w:r>
      <w:r>
        <w:rPr>
          <w:rFonts w:cs="Calibri"/>
          <w:b/>
          <w:b/>
          <w:bCs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>المنهج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عر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لاص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س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ش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غ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ق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ف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ضوع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ضوع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ئيسة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م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sz w:val="32"/>
          <w:szCs w:val="32"/>
          <w:rtl w:val="true"/>
        </w:rPr>
        <w:t xml:space="preserve">. " 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ضوع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ات؟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يو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راس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س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يسة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رو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ب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ا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ج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رغ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وسيل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ضع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ؤخذ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ك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ح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رغ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وسيل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ستخدام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عد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عر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ج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لمز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لاث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بر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ز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م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ص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توى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24"/>
          <w:szCs w:val="24"/>
          <w:u w:val="single"/>
        </w:rPr>
      </w:pPr>
      <w:r>
        <w:rPr>
          <w:rFonts w:cs="Traditional Arabic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AB196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رتب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ادق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لال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صد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حت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لا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ي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از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م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شم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وس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فق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وس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أس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ت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رتب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يش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كولوج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ك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فض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ز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نظيم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ي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حتو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مر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ت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فق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اح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أس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اح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اك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EB57C1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EB57C1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يع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ا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شتر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ح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6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صي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عاق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ث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دي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تكام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جا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واس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تراب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إدم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cs="Traditional Arabic" w:ascii="Times New Roman" w:hAnsi="Times New Roman"/>
          <w:b/>
          <w:bCs/>
          <w:color w:val="E1338A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فص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E1338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.. 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سلس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ه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ه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تقا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يز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ع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ظ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B05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color w:val="AB196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رض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صد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1338A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AB196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E75BA1"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E75BA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E75BA1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E75BA1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خذ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ج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ن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ا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تميز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قع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مشكل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واجه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و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ظي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ه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رتبا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واق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ز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م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تم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د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م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ط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سع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م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ف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ز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شاب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وي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تقت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تعمق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ضرور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حيا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كتسب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ش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ش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ع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يا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غ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تصاد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ي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ي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أل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ي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ش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غ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عداد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ب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تسب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ب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و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غ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و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س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او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ط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هدا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حر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حيح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آلي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ت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تتمثل</w:t>
      </w:r>
      <w:r>
        <w:rPr>
          <w:rFonts w:ascii="Times New Roman" w:hAnsi="Times New Roman" w:eastAsia="Times New Roman" w:cs="Times New Roman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E1338A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شاط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ئ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موح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شتر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تط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ياج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ذ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س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ث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حت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مر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ت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يز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عك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بت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و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تمك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طل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قب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طل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شتر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لع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ي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ب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ليم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ه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ذ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د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ز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اع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ث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ر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اش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فاع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رتك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س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نو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ج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و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ع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اق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س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ز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في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د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501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ه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تق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ت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ق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تاز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ان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6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شا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ح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ب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ف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ستمرا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شم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تح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ض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ع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سم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هن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بل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نائ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وين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ه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س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ث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جميعي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ه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ماع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فرا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و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د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م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 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نا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ب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فق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رض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ط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ء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ع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ر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للرف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س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زاو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ص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خ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ا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اب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عا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ص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ك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ك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ا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م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ضج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ر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70C0"/>
          <w:sz w:val="32"/>
          <w:szCs w:val="32"/>
          <w:rtl w:val="true"/>
        </w:rPr>
        <w:drawing>
          <wp:inline distT="0" distB="0" distL="0" distR="0">
            <wp:extent cx="6572250" cy="46469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ابعه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طوير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قائم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ط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حذ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إضا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استبد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ر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ش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ك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ر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ح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ب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يص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ي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ه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ه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بر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كث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يوع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واك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ام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نتائ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يد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ثب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آ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ب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تخصص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ب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ربو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جد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غاف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ض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نا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ؤ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ج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صا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E1338A"/>
          <w:sz w:val="32"/>
          <w:szCs w:val="32"/>
        </w:rPr>
      </w:pPr>
      <w:r>
        <w:rPr>
          <w:rFonts w:cs="Traditional Arabic"/>
          <w:color w:val="E1338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قتصاد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م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ل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و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ص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ر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م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أس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ر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قيح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ج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م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اب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دأ؟؟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بادئ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Calibr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ني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  <w:tab w:val="left" w:pos="565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540" w:hanging="0"/>
        <w:jc w:val="center"/>
        <w:rPr/>
      </w:pPr>
      <w:r>
        <w:rPr>
          <w:rFonts w:cs="Traditional Arabic"/>
          <w:kern w:val="2"/>
          <w:sz w:val="40"/>
          <w:sz w:val="40"/>
          <w:szCs w:val="40"/>
          <w:rtl w:val="true"/>
        </w:rPr>
        <w:t>تمنيا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جمي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توف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نجا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..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عوات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خو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تآن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ind w:left="-2" w:right="0" w:hanging="0"/>
        <w:jc w:val="left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Cs w:val="32"/>
          <w:rtl w:val="true"/>
        </w:rPr>
      </w:r>
    </w:p>
    <w:sectPr>
      <w:footerReference w:type="default" r:id="rId7"/>
      <w:footerReference w:type="first" r:id="rId8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223895</wp:posOffset>
              </wp:positionH>
              <wp:positionV relativeFrom="page">
                <wp:posOffset>9875520</wp:posOffset>
              </wp:positionV>
              <wp:extent cx="1426210" cy="1270"/>
              <wp:effectExtent l="635" t="15875" r="63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3.9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44145"/>
              <wp:effectExtent l="16510" t="16510" r="15875" b="209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6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بناء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وتطوير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مناهج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فه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آ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مرو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b w:val="false"/>
        <w:bCs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50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  <w:bCs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  <w:color w:val="FF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Arial" w:hAnsi="Arial" w:cs="Times New Roman"/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b/>
      <w:color w:val="FF3399"/>
      <w:u w:val="single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Times New Roman"/>
      <w:color w:val="FF0000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Calibri" w:hAnsi="Calibri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Calibri" w:hAnsi="Calibri" w:eastAsia="Times New Roman" w:cs="Traditional Arabic"/>
      <w:color w:val="0070C0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9-15T19:45:00Z</cp:lastPrinted>
  <dcterms:modified xsi:type="dcterms:W3CDTF">2011-09-16T12:16:00Z</dcterms:modified>
  <cp:revision>50</cp:revision>
  <dc:subject/>
  <dc:title/>
</cp:coreProperties>
</file>