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2"/>
        <w:gridCol w:w="1550"/>
        <w:gridCol w:w="1536"/>
        <w:gridCol w:w="1496"/>
        <w:gridCol w:w="1478"/>
        <w:gridCol w:w="1199"/>
      </w:tblGrid>
      <w:tr>
        <w:trPr>
          <w:cnfStyle w:val="100000000000"/>
        </w:trPr>
        <w:tc>
          <w:tcPr>
            <w:tcW w:w="1262" w:type="dxa"/>
            <w:cnfStyle w:val="001000000000"/>
            <w:tcBorders>
              <w:top w:val="single" w:sz="24" w:space="0" w:color="8D9BAF"/>
              <w:left w:val="single" w:sz="24" w:space="0" w:color="8D9BAF"/>
              <w:bottom w:val="single" w:sz="24" w:space="0" w:color="8D9BAF"/>
            </w:tcBorders>
            <w:shd w:color="auto" w:fill="B1E389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550" w:type="dxa"/>
            <w:tcBorders>
              <w:top w:val="single" w:sz="24" w:space="0" w:color="8D9BAF"/>
              <w:bottom w:val="single" w:sz="24" w:space="0" w:color="8D9BAF"/>
            </w:tcBorders>
            <w:shd w:color="auto" w:fill="F272AE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اعه</w:t>
            </w:r>
          </w:p>
        </w:tc>
        <w:tc>
          <w:tcPr>
            <w:tcW w:w="1536" w:type="dxa"/>
            <w:tcBorders>
              <w:top w:val="single" w:sz="24" w:space="0" w:color="8D9BAF"/>
              <w:bottom w:val="single" w:sz="24" w:space="0" w:color="8D9BAF"/>
            </w:tcBorders>
            <w:shd w:color="auto" w:fill="F272AE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اولى</w:t>
            </w:r>
          </w:p>
        </w:tc>
        <w:tc>
          <w:tcPr>
            <w:tcW w:w="1496" w:type="dxa"/>
            <w:tcBorders>
              <w:top w:val="single" w:sz="24" w:space="0" w:color="8D9BAF"/>
              <w:bottom w:val="single" w:sz="24" w:space="0" w:color="8D9BAF"/>
            </w:tcBorders>
            <w:shd w:color="auto" w:fill="F272AE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ه الثانيه</w:t>
            </w:r>
          </w:p>
        </w:tc>
        <w:tc>
          <w:tcPr>
            <w:tcW w:w="1478" w:type="dxa"/>
            <w:tcBorders>
              <w:top w:val="single" w:sz="24" w:space="0" w:color="8D9BAF"/>
              <w:bottom w:val="single" w:sz="24" w:space="0" w:color="8D9BAF"/>
            </w:tcBorders>
            <w:shd w:color="auto" w:fill="F272AE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كتور</w:t>
            </w:r>
          </w:p>
        </w:tc>
        <w:tc>
          <w:tcPr>
            <w:tcW w:w="1199" w:type="dxa"/>
            <w:tcBorders>
              <w:top w:val="single" w:sz="24" w:space="0" w:color="8D9BAF"/>
              <w:bottom w:val="single" w:sz="24" w:space="0" w:color="8D9BAF"/>
              <w:right w:val="single" w:sz="24" w:space="0" w:color="8D9BAF"/>
            </w:tcBorders>
            <w:shd w:color="auto" w:fill="5FE7D5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ام</w:t>
            </w:r>
          </w:p>
        </w:tc>
      </w:tr>
      <w:tr>
        <w:trPr>
          <w:cnfStyle w:val="000000100000"/>
        </w:trPr>
        <w:tc>
          <w:tcPr>
            <w:tcW w:w="1262" w:type="dxa"/>
            <w:cnfStyle w:val="001000000000"/>
            <w:tcBorders>
              <w:top w:val="nil"/>
              <w:left w:val="single" w:sz="24" w:space="0" w:color="8D9BAF"/>
              <w:bottom w:val="nil"/>
            </w:tcBorders>
            <w:shd w:color="auto" w:fill="B1E389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auto"/>
              </w:rPr>
            </w:pPr>
            <w:r>
              <w:rPr>
                <w:rFonts w:eastAsia="Calibri"/>
                <w:b/>
                <w:b/>
                <w:bCs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/>
                <w:b/>
                <w:bCs/>
                <w:color w:val="auto"/>
                <w:kern w:val="0"/>
                <w:sz w:val="22"/>
                <w:szCs w:val="22"/>
                <w:lang w:val="en-US" w:eastAsia="en-US" w:bidi="ar-SA"/>
              </w:rPr>
              <w:t>19/6</w:t>
            </w:r>
          </w:p>
        </w:tc>
        <w:tc>
          <w:tcPr>
            <w:tcW w:w="155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536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96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السياحي</w:t>
            </w:r>
          </w:p>
        </w:tc>
        <w:tc>
          <w:tcPr>
            <w:tcW w:w="147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nil"/>
              <w:bottom w:val="nil"/>
              <w:right w:val="single" w:sz="24" w:space="0" w:color="8D9BAF"/>
            </w:tcBorders>
            <w:shd w:color="auto" w:fill="5FE7D5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ر</w:t>
            </w:r>
          </w:p>
        </w:tc>
      </w:tr>
      <w:tr>
        <w:trPr/>
        <w:tc>
          <w:tcPr>
            <w:tcW w:w="1262" w:type="dxa"/>
            <w:cnfStyle w:val="001000000000"/>
            <w:tcBorders>
              <w:top w:val="single" w:sz="24" w:space="0" w:color="8D9BAF"/>
              <w:left w:val="single" w:sz="24" w:space="0" w:color="8D9BAF"/>
              <w:bottom w:val="single" w:sz="24" w:space="0" w:color="8D9BAF"/>
              <w:right w:val="single" w:sz="24" w:space="0" w:color="8D9BAF"/>
            </w:tcBorders>
            <w:shd w:color="auto" w:fill="B1E389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0/6</w:t>
            </w:r>
          </w:p>
        </w:tc>
        <w:tc>
          <w:tcPr>
            <w:tcW w:w="1550" w:type="dxa"/>
            <w:tcBorders>
              <w:top w:val="single" w:sz="24" w:space="0" w:color="8D9BAF"/>
              <w:left w:val="single" w:sz="24" w:space="0" w:color="8D9BAF"/>
              <w:bottom w:val="single" w:sz="24" w:space="0" w:color="8D9BAF"/>
              <w:right w:val="single" w:sz="24" w:space="0" w:color="8D9BAF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ــ</w:t>
            </w:r>
          </w:p>
        </w:tc>
        <w:tc>
          <w:tcPr>
            <w:tcW w:w="1536" w:type="dxa"/>
            <w:tcBorders>
              <w:top w:val="single" w:sz="24" w:space="0" w:color="8D9BAF"/>
              <w:left w:val="single" w:sz="24" w:space="0" w:color="8D9BAF"/>
              <w:bottom w:val="single" w:sz="24" w:space="0" w:color="8D9BAF"/>
              <w:right w:val="single" w:sz="24" w:space="0" w:color="8D9BAF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ـــــــــــــــــــــــــــــ   </w:t>
            </w:r>
          </w:p>
        </w:tc>
        <w:tc>
          <w:tcPr>
            <w:tcW w:w="1496" w:type="dxa"/>
            <w:tcBorders>
              <w:top w:val="single" w:sz="24" w:space="0" w:color="8D9BAF"/>
              <w:left w:val="single" w:sz="24" w:space="0" w:color="8D9BAF"/>
              <w:bottom w:val="single" w:sz="24" w:space="0" w:color="8D9BAF"/>
              <w:right w:val="single" w:sz="24" w:space="0" w:color="8D9BAF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</w:t>
            </w:r>
          </w:p>
        </w:tc>
        <w:tc>
          <w:tcPr>
            <w:tcW w:w="1478" w:type="dxa"/>
            <w:tcBorders>
              <w:top w:val="single" w:sz="24" w:space="0" w:color="8D9BAF"/>
              <w:left w:val="single" w:sz="24" w:space="0" w:color="8D9BAF"/>
              <w:bottom w:val="single" w:sz="24" w:space="0" w:color="8D9BAF"/>
              <w:right w:val="single" w:sz="24" w:space="0" w:color="8D9BAF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</w:t>
            </w:r>
          </w:p>
        </w:tc>
        <w:tc>
          <w:tcPr>
            <w:tcW w:w="1199" w:type="dxa"/>
            <w:tcBorders>
              <w:top w:val="single" w:sz="24" w:space="0" w:color="8D9BAF"/>
              <w:left w:val="single" w:sz="24" w:space="0" w:color="8D9BAF"/>
              <w:bottom w:val="single" w:sz="24" w:space="0" w:color="8D9BAF"/>
              <w:right w:val="single" w:sz="24" w:space="0" w:color="8D9BAF"/>
            </w:tcBorders>
            <w:shd w:color="auto" w:fill="5FE7D5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ر</w:t>
            </w:r>
          </w:p>
        </w:tc>
      </w:tr>
      <w:tr>
        <w:trPr>
          <w:cnfStyle w:val="000000100000"/>
        </w:trPr>
        <w:tc>
          <w:tcPr>
            <w:tcW w:w="1262" w:type="dxa"/>
            <w:cnfStyle w:val="001000000000"/>
            <w:tcBorders>
              <w:top w:val="nil"/>
              <w:left w:val="single" w:sz="24" w:space="0" w:color="8D9BAF"/>
              <w:bottom w:val="nil"/>
            </w:tcBorders>
            <w:shd w:color="auto" w:fill="B1E389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1/6</w:t>
            </w:r>
          </w:p>
        </w:tc>
        <w:tc>
          <w:tcPr>
            <w:tcW w:w="155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,30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,30</w:t>
            </w:r>
          </w:p>
        </w:tc>
        <w:tc>
          <w:tcPr>
            <w:tcW w:w="1536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هج البحث الاجتماعي</w:t>
            </w:r>
          </w:p>
        </w:tc>
        <w:tc>
          <w:tcPr>
            <w:tcW w:w="1496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nil"/>
              <w:bottom w:val="nil"/>
              <w:right w:val="single" w:sz="24" w:space="0" w:color="8D9BAF"/>
            </w:tcBorders>
            <w:shd w:color="auto" w:fill="5FE7D5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</w:t>
            </w:r>
          </w:p>
        </w:tc>
      </w:tr>
      <w:tr>
        <w:trPr/>
        <w:tc>
          <w:tcPr>
            <w:tcW w:w="1262" w:type="dxa"/>
            <w:cnfStyle w:val="001000000000"/>
            <w:tcBorders>
              <w:top w:val="single" w:sz="24" w:space="0" w:color="8D9BAF"/>
              <w:left w:val="single" w:sz="24" w:space="0" w:color="8D9BAF"/>
              <w:bottom w:val="single" w:sz="24" w:space="0" w:color="8D9BAF"/>
              <w:right w:val="single" w:sz="24" w:space="0" w:color="8D9BAF"/>
            </w:tcBorders>
            <w:shd w:color="auto" w:fill="B1E389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2/6</w:t>
            </w:r>
          </w:p>
        </w:tc>
        <w:tc>
          <w:tcPr>
            <w:tcW w:w="1550" w:type="dxa"/>
            <w:tcBorders>
              <w:top w:val="single" w:sz="24" w:space="0" w:color="8D9BAF"/>
              <w:left w:val="single" w:sz="24" w:space="0" w:color="8D9BAF"/>
              <w:bottom w:val="single" w:sz="24" w:space="0" w:color="8D9BAF"/>
              <w:right w:val="single" w:sz="24" w:space="0" w:color="8D9BAF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.30</w:t>
            </w:r>
            <w:r>
              <w:rPr>
                <w:rFonts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,30</w:t>
            </w:r>
          </w:p>
        </w:tc>
        <w:tc>
          <w:tcPr>
            <w:tcW w:w="1536" w:type="dxa"/>
            <w:tcBorders>
              <w:top w:val="single" w:sz="24" w:space="0" w:color="8D9BAF"/>
              <w:left w:val="single" w:sz="24" w:space="0" w:color="8D9BAF"/>
              <w:bottom w:val="single" w:sz="24" w:space="0" w:color="8D9BAF"/>
              <w:right w:val="single" w:sz="24" w:space="0" w:color="8D9BAF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ويم المشروعات الاجتماعيه</w:t>
            </w:r>
          </w:p>
        </w:tc>
        <w:tc>
          <w:tcPr>
            <w:tcW w:w="1496" w:type="dxa"/>
            <w:tcBorders>
              <w:top w:val="single" w:sz="24" w:space="0" w:color="8D9BAF"/>
              <w:left w:val="single" w:sz="24" w:space="0" w:color="8D9BAF"/>
              <w:bottom w:val="single" w:sz="24" w:space="0" w:color="8D9BAF"/>
              <w:right w:val="single" w:sz="24" w:space="0" w:color="8D9BAF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8" w:type="dxa"/>
            <w:tcBorders>
              <w:top w:val="single" w:sz="24" w:space="0" w:color="8D9BAF"/>
              <w:left w:val="single" w:sz="24" w:space="0" w:color="8D9BAF"/>
              <w:bottom w:val="single" w:sz="24" w:space="0" w:color="8D9BAF"/>
              <w:right w:val="single" w:sz="24" w:space="0" w:color="8D9BAF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24" w:space="0" w:color="8D9BAF"/>
              <w:left w:val="single" w:sz="24" w:space="0" w:color="8D9BAF"/>
              <w:bottom w:val="single" w:sz="24" w:space="0" w:color="8D9BAF"/>
              <w:right w:val="single" w:sz="24" w:space="0" w:color="8D9BAF"/>
            </w:tcBorders>
            <w:shd w:color="auto" w:fill="5FE7D5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</w:t>
            </w:r>
          </w:p>
        </w:tc>
      </w:tr>
      <w:tr>
        <w:trPr>
          <w:cnfStyle w:val="000000100000"/>
        </w:trPr>
        <w:tc>
          <w:tcPr>
            <w:tcW w:w="1262" w:type="dxa"/>
            <w:cnfStyle w:val="001000000000"/>
            <w:tcBorders>
              <w:top w:val="nil"/>
              <w:left w:val="single" w:sz="24" w:space="0" w:color="8D9BAF"/>
              <w:bottom w:val="nil"/>
            </w:tcBorders>
            <w:shd w:color="auto" w:fill="B1E389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3/6</w:t>
            </w:r>
          </w:p>
        </w:tc>
        <w:tc>
          <w:tcPr>
            <w:tcW w:w="155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.30</w:t>
            </w:r>
            <w:r>
              <w:rPr>
                <w:rFonts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,3</w:t>
            </w:r>
          </w:p>
        </w:tc>
        <w:tc>
          <w:tcPr>
            <w:tcW w:w="1536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اجتماع الاعلام</w:t>
            </w:r>
          </w:p>
        </w:tc>
        <w:tc>
          <w:tcPr>
            <w:tcW w:w="1496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</w:t>
            </w:r>
          </w:p>
        </w:tc>
        <w:tc>
          <w:tcPr>
            <w:tcW w:w="147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</w:t>
            </w:r>
          </w:p>
        </w:tc>
        <w:tc>
          <w:tcPr>
            <w:tcW w:w="1199" w:type="dxa"/>
            <w:tcBorders>
              <w:top w:val="nil"/>
              <w:bottom w:val="nil"/>
              <w:right w:val="single" w:sz="24" w:space="0" w:color="8D9BAF"/>
            </w:tcBorders>
            <w:shd w:color="auto" w:fill="5FE7D5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</w:t>
            </w:r>
          </w:p>
        </w:tc>
      </w:tr>
      <w:tr>
        <w:trPr/>
        <w:tc>
          <w:tcPr>
            <w:tcW w:w="1262" w:type="dxa"/>
            <w:cnfStyle w:val="001000000000"/>
            <w:tcBorders>
              <w:top w:val="single" w:sz="24" w:space="0" w:color="8D9BAF"/>
              <w:left w:val="single" w:sz="24" w:space="0" w:color="8D9BAF"/>
              <w:bottom w:val="single" w:sz="24" w:space="0" w:color="8D9BAF"/>
              <w:right w:val="single" w:sz="24" w:space="0" w:color="8D9BAF"/>
            </w:tcBorders>
            <w:shd w:color="auto" w:fill="B1E389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4/6</w:t>
            </w:r>
          </w:p>
        </w:tc>
        <w:tc>
          <w:tcPr>
            <w:tcW w:w="1550" w:type="dxa"/>
            <w:tcBorders>
              <w:top w:val="single" w:sz="24" w:space="0" w:color="8D9BAF"/>
              <w:left w:val="single" w:sz="24" w:space="0" w:color="8D9BAF"/>
              <w:bottom w:val="single" w:sz="24" w:space="0" w:color="8D9BAF"/>
              <w:right w:val="single" w:sz="24" w:space="0" w:color="8D9BAF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536" w:type="dxa"/>
            <w:tcBorders>
              <w:top w:val="single" w:sz="24" w:space="0" w:color="8D9BAF"/>
              <w:left w:val="single" w:sz="24" w:space="0" w:color="8D9BAF"/>
              <w:bottom w:val="single" w:sz="24" w:space="0" w:color="8D9BAF"/>
              <w:right w:val="single" w:sz="24" w:space="0" w:color="8D9BAF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96" w:type="dxa"/>
            <w:tcBorders>
              <w:top w:val="single" w:sz="24" w:space="0" w:color="8D9BAF"/>
              <w:left w:val="single" w:sz="24" w:space="0" w:color="8D9BAF"/>
              <w:bottom w:val="single" w:sz="24" w:space="0" w:color="8D9BAF"/>
              <w:right w:val="single" w:sz="24" w:space="0" w:color="8D9BAF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عربي السعودي</w:t>
            </w:r>
          </w:p>
        </w:tc>
        <w:tc>
          <w:tcPr>
            <w:tcW w:w="1478" w:type="dxa"/>
            <w:tcBorders>
              <w:top w:val="single" w:sz="24" w:space="0" w:color="8D9BAF"/>
              <w:left w:val="single" w:sz="24" w:space="0" w:color="8D9BAF"/>
              <w:bottom w:val="single" w:sz="24" w:space="0" w:color="8D9BAF"/>
              <w:right w:val="single" w:sz="24" w:space="0" w:color="8D9BAF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24" w:space="0" w:color="8D9BAF"/>
              <w:left w:val="single" w:sz="24" w:space="0" w:color="8D9BAF"/>
              <w:bottom w:val="single" w:sz="24" w:space="0" w:color="8D9BAF"/>
              <w:right w:val="single" w:sz="24" w:space="0" w:color="8D9BAF"/>
            </w:tcBorders>
            <w:shd w:color="auto" w:fill="5FE7D5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</w:t>
            </w:r>
          </w:p>
        </w:tc>
      </w:tr>
      <w:tr>
        <w:trPr>
          <w:cnfStyle w:val="000000100000"/>
        </w:trPr>
        <w:tc>
          <w:tcPr>
            <w:tcW w:w="1262" w:type="dxa"/>
            <w:cnfStyle w:val="001000000000"/>
            <w:tcBorders>
              <w:top w:val="nil"/>
              <w:left w:val="single" w:sz="24" w:space="0" w:color="8D9BAF"/>
              <w:bottom w:val="nil"/>
            </w:tcBorders>
            <w:shd w:color="auto" w:fill="B1E389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5/6</w:t>
            </w:r>
          </w:p>
        </w:tc>
        <w:tc>
          <w:tcPr>
            <w:tcW w:w="155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،،،،،،،،،،،،،،</w:t>
            </w:r>
          </w:p>
        </w:tc>
        <w:tc>
          <w:tcPr>
            <w:tcW w:w="1536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,,,,,,,,,,,,,</w:t>
            </w:r>
          </w:p>
        </w:tc>
        <w:tc>
          <w:tcPr>
            <w:tcW w:w="1496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,,,,,,,,,,,,,</w:t>
            </w:r>
          </w:p>
        </w:tc>
        <w:tc>
          <w:tcPr>
            <w:tcW w:w="147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,,,,,,,,,,,,,,,</w:t>
            </w:r>
          </w:p>
        </w:tc>
        <w:tc>
          <w:tcPr>
            <w:tcW w:w="1199" w:type="dxa"/>
            <w:tcBorders>
              <w:top w:val="nil"/>
              <w:bottom w:val="nil"/>
              <w:right w:val="single" w:sz="24" w:space="0" w:color="8D9BAF"/>
            </w:tcBorders>
            <w:shd w:color="auto" w:fill="5FE7D5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ل</w:t>
            </w:r>
          </w:p>
        </w:tc>
      </w:tr>
      <w:tr>
        <w:trPr/>
        <w:tc>
          <w:tcPr>
            <w:tcW w:w="1262" w:type="dxa"/>
            <w:cnfStyle w:val="001000000000"/>
            <w:tcBorders>
              <w:top w:val="single" w:sz="24" w:space="0" w:color="8D9BAF"/>
              <w:left w:val="single" w:sz="24" w:space="0" w:color="8D9BAF"/>
              <w:bottom w:val="single" w:sz="24" w:space="0" w:color="8D9BAF"/>
              <w:right w:val="single" w:sz="24" w:space="0" w:color="8D9BAF"/>
            </w:tcBorders>
            <w:shd w:color="auto" w:fill="B1E389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6/6</w:t>
            </w:r>
          </w:p>
        </w:tc>
        <w:tc>
          <w:tcPr>
            <w:tcW w:w="1550" w:type="dxa"/>
            <w:tcBorders>
              <w:top w:val="single" w:sz="24" w:space="0" w:color="8D9BAF"/>
              <w:left w:val="single" w:sz="24" w:space="0" w:color="8D9BAF"/>
              <w:bottom w:val="single" w:sz="24" w:space="0" w:color="8D9BAF"/>
              <w:right w:val="single" w:sz="24" w:space="0" w:color="8D9BAF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,,,,,,,,,,,,,,,,,,,</w:t>
            </w:r>
          </w:p>
        </w:tc>
        <w:tc>
          <w:tcPr>
            <w:tcW w:w="1536" w:type="dxa"/>
            <w:tcBorders>
              <w:top w:val="single" w:sz="24" w:space="0" w:color="8D9BAF"/>
              <w:left w:val="single" w:sz="24" w:space="0" w:color="8D9BAF"/>
              <w:bottom w:val="single" w:sz="24" w:space="0" w:color="8D9BAF"/>
              <w:right w:val="single" w:sz="24" w:space="0" w:color="8D9BAF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ــــــ</w:t>
            </w:r>
          </w:p>
        </w:tc>
        <w:tc>
          <w:tcPr>
            <w:tcW w:w="1496" w:type="dxa"/>
            <w:tcBorders>
              <w:top w:val="single" w:sz="24" w:space="0" w:color="8D9BAF"/>
              <w:left w:val="single" w:sz="24" w:space="0" w:color="8D9BAF"/>
              <w:bottom w:val="single" w:sz="24" w:space="0" w:color="8D9BAF"/>
              <w:right w:val="single" w:sz="24" w:space="0" w:color="8D9BAF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ـــــ</w:t>
            </w:r>
          </w:p>
        </w:tc>
        <w:tc>
          <w:tcPr>
            <w:tcW w:w="1478" w:type="dxa"/>
            <w:tcBorders>
              <w:top w:val="single" w:sz="24" w:space="0" w:color="8D9BAF"/>
              <w:left w:val="single" w:sz="24" w:space="0" w:color="8D9BAF"/>
              <w:bottom w:val="single" w:sz="24" w:space="0" w:color="8D9BAF"/>
              <w:right w:val="single" w:sz="24" w:space="0" w:color="8D9BAF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ــــــــــــــــ</w:t>
            </w:r>
          </w:p>
        </w:tc>
        <w:tc>
          <w:tcPr>
            <w:tcW w:w="1199" w:type="dxa"/>
            <w:tcBorders>
              <w:top w:val="single" w:sz="24" w:space="0" w:color="8D9BAF"/>
              <w:left w:val="single" w:sz="24" w:space="0" w:color="8D9BAF"/>
              <w:bottom w:val="single" w:sz="24" w:space="0" w:color="8D9BAF"/>
              <w:right w:val="single" w:sz="24" w:space="0" w:color="8D9BAF"/>
            </w:tcBorders>
            <w:shd w:color="auto" w:fill="5FE7D5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ل</w:t>
            </w:r>
          </w:p>
        </w:tc>
      </w:tr>
      <w:tr>
        <w:trPr>
          <w:cnfStyle w:val="000000100000"/>
        </w:trPr>
        <w:tc>
          <w:tcPr>
            <w:tcW w:w="1262" w:type="dxa"/>
            <w:cnfStyle w:val="001000000000"/>
            <w:tcBorders>
              <w:top w:val="nil"/>
              <w:left w:val="single" w:sz="24" w:space="0" w:color="8D9BAF"/>
              <w:bottom w:val="nil"/>
            </w:tcBorders>
            <w:shd w:color="auto" w:fill="B1E389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ه</w:t>
            </w: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7/6</w:t>
            </w:r>
          </w:p>
        </w:tc>
        <w:tc>
          <w:tcPr>
            <w:tcW w:w="155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,,,,,,,,,,,,,,,</w:t>
            </w:r>
          </w:p>
        </w:tc>
        <w:tc>
          <w:tcPr>
            <w:tcW w:w="1536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,,,,,,,,,,,,,,,,,,</w:t>
            </w:r>
          </w:p>
        </w:tc>
        <w:tc>
          <w:tcPr>
            <w:tcW w:w="1496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,,,,,,,,,,,,,......</w:t>
            </w:r>
          </w:p>
        </w:tc>
        <w:tc>
          <w:tcPr>
            <w:tcW w:w="147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,,,,,,,,,,,,,,,,,,</w:t>
            </w:r>
          </w:p>
        </w:tc>
        <w:tc>
          <w:tcPr>
            <w:tcW w:w="1199" w:type="dxa"/>
            <w:tcBorders>
              <w:top w:val="nil"/>
              <w:bottom w:val="nil"/>
              <w:right w:val="single" w:sz="24" w:space="0" w:color="8D9BAF"/>
            </w:tcBorders>
            <w:shd w:color="auto" w:fill="5FE7D5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>,,,,,,,,,,,,,</w:t>
            </w:r>
          </w:p>
        </w:tc>
      </w:tr>
      <w:tr>
        <w:trPr/>
        <w:tc>
          <w:tcPr>
            <w:tcW w:w="1262" w:type="dxa"/>
            <w:cnfStyle w:val="001000000000"/>
            <w:tcBorders>
              <w:top w:val="single" w:sz="24" w:space="0" w:color="8D9BAF"/>
              <w:left w:val="single" w:sz="24" w:space="0" w:color="8D9BAF"/>
              <w:bottom w:val="single" w:sz="24" w:space="0" w:color="8D9BAF"/>
              <w:right w:val="single" w:sz="24" w:space="0" w:color="8D9BAF"/>
            </w:tcBorders>
            <w:shd w:color="auto" w:fill="B1E389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8/6</w:t>
            </w:r>
          </w:p>
        </w:tc>
        <w:tc>
          <w:tcPr>
            <w:tcW w:w="1550" w:type="dxa"/>
            <w:tcBorders>
              <w:top w:val="single" w:sz="24" w:space="0" w:color="8D9BAF"/>
              <w:left w:val="single" w:sz="24" w:space="0" w:color="8D9BAF"/>
              <w:bottom w:val="single" w:sz="24" w:space="0" w:color="8D9BAF"/>
              <w:right w:val="single" w:sz="24" w:space="0" w:color="8D9BAF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,30</w:t>
            </w:r>
            <w:r>
              <w:rPr>
                <w:rFonts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.30</w:t>
            </w:r>
          </w:p>
        </w:tc>
        <w:tc>
          <w:tcPr>
            <w:tcW w:w="1536" w:type="dxa"/>
            <w:tcBorders>
              <w:top w:val="single" w:sz="24" w:space="0" w:color="8D9BAF"/>
              <w:left w:val="single" w:sz="24" w:space="0" w:color="8D9BAF"/>
              <w:bottom w:val="single" w:sz="24" w:space="0" w:color="8D9BAF"/>
              <w:right w:val="single" w:sz="24" w:space="0" w:color="8D9BAF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جتماع الحضري</w:t>
            </w:r>
          </w:p>
        </w:tc>
        <w:tc>
          <w:tcPr>
            <w:tcW w:w="1496" w:type="dxa"/>
            <w:tcBorders>
              <w:top w:val="single" w:sz="24" w:space="0" w:color="8D9BAF"/>
              <w:left w:val="single" w:sz="24" w:space="0" w:color="8D9BAF"/>
              <w:bottom w:val="single" w:sz="24" w:space="0" w:color="8D9BAF"/>
              <w:right w:val="single" w:sz="24" w:space="0" w:color="8D9BAF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8" w:type="dxa"/>
            <w:tcBorders>
              <w:top w:val="single" w:sz="24" w:space="0" w:color="8D9BAF"/>
              <w:left w:val="single" w:sz="24" w:space="0" w:color="8D9BAF"/>
              <w:bottom w:val="single" w:sz="24" w:space="0" w:color="8D9BAF"/>
              <w:right w:val="single" w:sz="24" w:space="0" w:color="8D9BAF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24" w:space="0" w:color="8D9BAF"/>
              <w:left w:val="single" w:sz="24" w:space="0" w:color="8D9BAF"/>
              <w:bottom w:val="single" w:sz="24" w:space="0" w:color="8D9BAF"/>
              <w:right w:val="single" w:sz="24" w:space="0" w:color="8D9BAF"/>
            </w:tcBorders>
            <w:shd w:color="auto" w:fill="5FE7D5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ل</w:t>
            </w:r>
          </w:p>
        </w:tc>
      </w:tr>
      <w:tr>
        <w:trPr>
          <w:cnfStyle w:val="000000100000"/>
        </w:trPr>
        <w:tc>
          <w:tcPr>
            <w:tcW w:w="1262" w:type="dxa"/>
            <w:cnfStyle w:val="001000000000"/>
            <w:tcBorders>
              <w:top w:val="nil"/>
              <w:left w:val="single" w:sz="24" w:space="0" w:color="8D9BAF"/>
              <w:bottom w:val="nil"/>
            </w:tcBorders>
            <w:shd w:color="auto" w:fill="B1E389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29/6</w:t>
            </w:r>
          </w:p>
        </w:tc>
        <w:tc>
          <w:tcPr>
            <w:tcW w:w="155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,30</w:t>
            </w:r>
            <w:r>
              <w:rPr>
                <w:rFonts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.30</w:t>
            </w:r>
          </w:p>
        </w:tc>
        <w:tc>
          <w:tcPr>
            <w:tcW w:w="1536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اسلاميه</w:t>
            </w:r>
          </w:p>
        </w:tc>
        <w:tc>
          <w:tcPr>
            <w:tcW w:w="1496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8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nil"/>
              <w:bottom w:val="nil"/>
              <w:right w:val="single" w:sz="24" w:space="0" w:color="8D9BAF"/>
            </w:tcBorders>
            <w:shd w:color="auto" w:fill="5FE7D5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ل</w:t>
            </w:r>
          </w:p>
        </w:tc>
      </w:tr>
      <w:tr>
        <w:trPr/>
        <w:tc>
          <w:tcPr>
            <w:tcW w:w="1262" w:type="dxa"/>
            <w:cnfStyle w:val="001000000000"/>
            <w:tcBorders>
              <w:top w:val="single" w:sz="24" w:space="0" w:color="8D9BAF"/>
              <w:left w:val="single" w:sz="24" w:space="0" w:color="8D9BAF"/>
              <w:bottom w:val="single" w:sz="24" w:space="0" w:color="8D9BAF"/>
              <w:right w:val="single" w:sz="24" w:space="0" w:color="8D9BAF"/>
            </w:tcBorders>
            <w:shd w:color="auto" w:fill="B1E389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30/6</w:t>
            </w:r>
          </w:p>
        </w:tc>
        <w:tc>
          <w:tcPr>
            <w:tcW w:w="1550" w:type="dxa"/>
            <w:tcBorders>
              <w:top w:val="single" w:sz="24" w:space="0" w:color="8D9BAF"/>
              <w:left w:val="single" w:sz="24" w:space="0" w:color="8D9BAF"/>
              <w:bottom w:val="single" w:sz="24" w:space="0" w:color="8D9BAF"/>
              <w:right w:val="single" w:sz="24" w:space="0" w:color="8D9BAF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536" w:type="dxa"/>
            <w:tcBorders>
              <w:top w:val="single" w:sz="24" w:space="0" w:color="8D9BAF"/>
              <w:left w:val="single" w:sz="24" w:space="0" w:color="8D9BAF"/>
              <w:bottom w:val="single" w:sz="24" w:space="0" w:color="8D9BAF"/>
              <w:right w:val="single" w:sz="24" w:space="0" w:color="8D9BAF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96" w:type="dxa"/>
            <w:tcBorders>
              <w:top w:val="single" w:sz="24" w:space="0" w:color="8D9BAF"/>
              <w:left w:val="single" w:sz="24" w:space="0" w:color="8D9BAF"/>
              <w:bottom w:val="single" w:sz="24" w:space="0" w:color="8D9BAF"/>
              <w:right w:val="single" w:sz="24" w:space="0" w:color="8D9BAF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 الميداني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78" w:type="dxa"/>
            <w:tcBorders>
              <w:top w:val="single" w:sz="24" w:space="0" w:color="8D9BAF"/>
              <w:left w:val="single" w:sz="24" w:space="0" w:color="8D9BAF"/>
              <w:bottom w:val="single" w:sz="24" w:space="0" w:color="8D9BAF"/>
              <w:right w:val="single" w:sz="24" w:space="0" w:color="8D9BAF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24" w:space="0" w:color="8D9BAF"/>
              <w:left w:val="single" w:sz="24" w:space="0" w:color="8D9BAF"/>
              <w:bottom w:val="single" w:sz="24" w:space="0" w:color="8D9BAF"/>
              <w:right w:val="single" w:sz="24" w:space="0" w:color="8D9BAF"/>
            </w:tcBorders>
            <w:shd w:color="auto" w:fill="5FE7D5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ف</w:t>
            </w:r>
          </w:p>
        </w:tc>
      </w:tr>
      <w:tr>
        <w:trPr>
          <w:cnfStyle w:val="000000100000"/>
        </w:trPr>
        <w:tc>
          <w:tcPr>
            <w:tcW w:w="1262" w:type="dxa"/>
            <w:cnfStyle w:val="001000000000"/>
            <w:tcBorders>
              <w:top w:val="nil"/>
              <w:left w:val="single" w:sz="24" w:space="0" w:color="8D9BAF"/>
              <w:bottom w:val="single" w:sz="24" w:space="0" w:color="8D9BAF"/>
            </w:tcBorders>
            <w:shd w:color="auto" w:fill="B1E389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1/7</w:t>
            </w:r>
          </w:p>
        </w:tc>
        <w:tc>
          <w:tcPr>
            <w:tcW w:w="1550" w:type="dxa"/>
            <w:tcBorders>
              <w:top w:val="nil"/>
              <w:bottom w:val="single" w:sz="24" w:space="0" w:color="8D9BA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,30</w:t>
            </w:r>
            <w:r>
              <w:rPr>
                <w:rFonts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  <w:t>6.3</w:t>
            </w:r>
          </w:p>
        </w:tc>
        <w:tc>
          <w:tcPr>
            <w:tcW w:w="1536" w:type="dxa"/>
            <w:tcBorders>
              <w:top w:val="nil"/>
              <w:bottom w:val="single" w:sz="24" w:space="0" w:color="8D9BA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ستخدامات الحاسب البحوث          </w:t>
            </w:r>
          </w:p>
        </w:tc>
        <w:tc>
          <w:tcPr>
            <w:tcW w:w="1496" w:type="dxa"/>
            <w:tcBorders>
              <w:top w:val="nil"/>
              <w:bottom w:val="single" w:sz="24" w:space="0" w:color="8D9BA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78" w:type="dxa"/>
            <w:tcBorders>
              <w:top w:val="nil"/>
              <w:bottom w:val="single" w:sz="24" w:space="0" w:color="8D9BAF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nil"/>
              <w:bottom w:val="single" w:sz="24" w:space="0" w:color="8D9BAF"/>
              <w:right w:val="single" w:sz="24" w:space="0" w:color="8D9BAF"/>
            </w:tcBorders>
            <w:shd w:color="auto" w:fill="5FE7D5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eastAsia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وف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5530"/>
    <w:pPr>
      <w:widowControl/>
      <w:bidi w:val="1"/>
      <w:spacing w:lineRule="auto" w:line="276" w:before="0" w:after="200"/>
      <w:jc w:val="left"/>
    </w:pPr>
    <w:rPr>
      <w:rFonts w:ascii="Calibri" w:hAnsi="Calibri" w:cs="Arial" w:eastAsia="Calibri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85530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e85530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7FD13B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85530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e85530"/>
    <w:rPr>
      <w:rFonts w:ascii="Cambria" w:hAnsi="Cambria" w:eastAsia="" w:cs="Times New Roman" w:asciiTheme="majorHAnsi" w:cstheme="majorBidi" w:eastAsiaTheme="majorEastAsia" w:hAnsiTheme="majorHAnsi"/>
      <w:b/>
      <w:bCs/>
      <w:color w:val="7FD13B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e85530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94d69"/>
    <w:rPr>
      <w:rFonts w:ascii="Calibri" w:hAnsi="Calibri" w:cs="Arial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94d69"/>
    <w:rPr>
      <w:rFonts w:ascii="Calibri" w:hAnsi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85530"/>
    <w:pPr>
      <w:widowControl/>
      <w:bidi w:val="1"/>
      <w:spacing w:lineRule="auto" w:line="240" w:before="0" w:after="0"/>
      <w:jc w:val="left"/>
    </w:pPr>
    <w:rPr>
      <w:rFonts w:ascii="Calibri" w:hAnsi="Calibri" w:cs="Arial" w:eastAsia="Calibri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94d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94d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b0c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2b0ca3"/>
    <w:pPr>
      <w:spacing w:after="0" w:line="240" w:lineRule="auto"/>
    </w:pPr>
    <w:rPr>
      <w:color w:val="0081A4" w:themeColor="accent4" w:themeShade="bf"/>
    </w:rPr>
    <w:tblPr>
      <w:tblStyleRowBandSize w:val="1"/>
      <w:tblStyleColBandSize w:val="1"/>
      <w:tblBorders>
        <w:top w:val="single" w:color="00ADDC" w:themeColor="accent4" w:sz="8" w:space="0"/>
        <w:bottom w:val="single" w:color="00ADDC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ADDC" w:themeColor="accent4" w:sz="8" w:space="0"/>
          <w:left w:val="nil"/>
          <w:bottom w:val="single" w:color="00ADDC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ADDC" w:themeColor="accent4" w:sz="8" w:space="0"/>
          <w:left w:val="nil"/>
          <w:bottom w:val="single" w:color="00ADDC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FF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7EFFF" w:themeFill="accent4" w:themeFillTint="3f"/>
      </w:tcPr>
    </w:tblStylePr>
  </w:style>
  <w:style w:type="table" w:styleId="a6">
    <w:name w:val="Light Shading"/>
    <w:basedOn w:val="a1"/>
    <w:uiPriority w:val="60"/>
    <w:rsid w:val="00dc0d25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  <Pages>1</Pages>
  <Words>148</Words>
  <Characters>844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12:00Z</dcterms:created>
  <dc:creator>user</dc:creator>
  <dc:description/>
  <dc:language>en-US</dc:language>
  <cp:lastModifiedBy>user</cp:lastModifiedBy>
  <dcterms:modified xsi:type="dcterms:W3CDTF">2012-01-21T1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