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24"/>
        <w:gridCol w:w="894"/>
        <w:gridCol w:w="2868"/>
        <w:gridCol w:w="100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CRN-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21/6/1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352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قيدة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ذاهب المعاصر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ك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22/6/1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او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352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22/6/1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394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حاسبة </w:t>
            </w: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ر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24/6/1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394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ٌية المعلومات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26/6/1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</w:rPr>
              <w:t>394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قتصاد الكل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29/6/1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او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394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رياضيات</w:t>
            </w: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ر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29/6/14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ترة 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dobe Arabic" w:ascii="Adobe Arabic" w:hAnsi="Adobe Arabic"/>
                <w:b/>
                <w:bCs/>
                <w:color w:val="FF0000"/>
                <w:sz w:val="28"/>
                <w:szCs w:val="28"/>
              </w:rPr>
              <w:t>352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صحة 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لياق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ك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طيفه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.</w:t>
      </w:r>
    </w:p>
    <w:p>
      <w:pPr>
        <w:pStyle w:val="Normal"/>
        <w:spacing w:before="0" w:after="200"/>
        <w:jc w:val="left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1:00Z</dcterms:created>
  <dc:creator>DELL</dc:creator>
  <dc:description/>
  <cp:keywords/>
  <dc:language>en-US</dc:language>
  <cp:lastModifiedBy>DELL</cp:lastModifiedBy>
  <dcterms:modified xsi:type="dcterms:W3CDTF">2012-01-21T13:01:00Z</dcterms:modified>
  <cp:revision>2</cp:revision>
  <dc:subject/>
  <dc:title/>
</cp:coreProperties>
</file>