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GE SS Two Bold"/>
          <w:color w:val="5F497A" w:themeColor="accent4" w:themeShade="bf"/>
          <w:sz w:val="28"/>
          <w:szCs w:val="28"/>
        </w:rPr>
      </w:pPr>
      <w:r>
        <w:rPr>
          <w:rFonts w:cs="GE SS Two Bold"/>
          <w:color w:val="5F497A" w:themeColor="accent4" w:themeShade="bf"/>
          <w:sz w:val="28"/>
          <w:sz w:val="28"/>
          <w:szCs w:val="28"/>
          <w:rtl w:val="true"/>
        </w:rPr>
        <w:t xml:space="preserve">اللغة العربية </w:t>
      </w:r>
      <w:r>
        <w:rPr>
          <w:rFonts w:cs="GE SS Two Bold"/>
          <w:color w:val="5F497A" w:themeColor="accent4" w:themeShade="bf"/>
          <w:sz w:val="28"/>
          <w:szCs w:val="28"/>
          <w:rtl w:val="true"/>
        </w:rPr>
        <w:t>.. (</w:t>
      </w:r>
      <w:r>
        <w:rPr>
          <w:rFonts w:cs="GE SS Two Bold"/>
          <w:color w:val="5F497A" w:themeColor="accent4" w:themeShade="bf"/>
          <w:sz w:val="28"/>
          <w:szCs w:val="28"/>
        </w:rPr>
        <w:t>7</w:t>
      </w:r>
      <w:r>
        <w:rPr>
          <w:rFonts w:cs="GE SS Two Bold"/>
          <w:color w:val="5F497A" w:themeColor="accent4" w:themeShade="bf"/>
          <w:sz w:val="28"/>
          <w:szCs w:val="28"/>
          <w:rtl w:val="true"/>
        </w:rPr>
        <w:t xml:space="preserve"> )</w:t>
      </w:r>
    </w:p>
    <w:p>
      <w:pPr>
        <w:pStyle w:val="Normal"/>
        <w:jc w:val="right"/>
        <w:rPr>
          <w:rFonts w:ascii="Arial" w:hAnsi="Arial" w:asciiTheme="minorBidi" w:hAnsiTheme="minorBidi"/>
          <w:color w:val="5F497A" w:themeColor="accent4" w:themeShade="bf"/>
          <w:sz w:val="28"/>
          <w:szCs w:val="28"/>
        </w:rPr>
      </w:pP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  <w:rtl w:val="true"/>
        </w:rPr>
        <w:t>ما هي الوسائل التي يستطيع بها كاتب القصة أن يجذب القراء إليه ؟ ذكرناها في المحاضرة السابقة</w:t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</w:rPr>
        <w:t>.</w:t>
        <w:br/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  <w:rtl w:val="true"/>
        </w:rPr>
        <w:t>ما هي العناصر الموجودة في القصة والتي يستطيع بها الكاتب أن يجذب القراء إلى قراءة هذه القصة ؟</w:t>
      </w: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</w:rPr>
        <w:br/>
        <w:t xml:space="preserve">   </w:t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  <w:rtl w:val="true"/>
        </w:rPr>
        <w:t>إذا اعتمد على عنصر التشويق</w:t>
      </w: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  <w:rtl w:val="true"/>
        </w:rPr>
        <w:t xml:space="preserve">عقدة الأحداث </w:t>
      </w: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  <w:rtl w:val="true"/>
        </w:rPr>
        <w:t xml:space="preserve">المماطلة التي تأتي بعد التشويق </w:t>
      </w: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  <w:rtl w:val="true"/>
        </w:rPr>
        <w:t xml:space="preserve">البيئة وما تحويه من طبيعة </w:t>
      </w: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  <w:rtl w:val="true"/>
        </w:rPr>
        <w:t xml:space="preserve">ترابط الأحداث برابط السببية </w:t>
      </w: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  <w:rtl w:val="true"/>
        </w:rPr>
        <w:t>صـ</w:t>
      </w: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</w:rPr>
        <w:t>42</w:t>
      </w: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</w:rPr>
        <w:br/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  <w:rtl w:val="true"/>
        </w:rPr>
        <w:t xml:space="preserve">عللي تعتبر الشخصية الإنسانية مصدر إمتاع وتشويق في القصة </w:t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  <w:u w:val="single"/>
          <w:rtl w:val="true"/>
        </w:rPr>
        <w:t>؟ ذلك لأن للإنسان ميل طبيعي للتحليل النفسي الشخصيات ودراستها</w:t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  <w:u w:val="single"/>
        </w:rPr>
        <w:t xml:space="preserve"> </w:t>
      </w: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  <w:u w:val="single"/>
        </w:rPr>
        <w:t>.</w:t>
      </w: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</w:rPr>
        <w:br/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  <w:u w:val="single"/>
          <w:rtl w:val="true"/>
        </w:rPr>
        <w:t>القصص التي تعتمد على ظهور الشخصية في القصة ويعمد القارئ إلى تحليلها</w:t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  <w:rtl w:val="true"/>
        </w:rPr>
        <w:t>تسمى بالقصص النفسية التحليلية</w:t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</w:rPr>
        <w:t>..</w:t>
        <w:br/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  <w:rtl w:val="true"/>
        </w:rPr>
        <w:t>متى ظهرت القصص النفسية التحليلية ؟ هي</w:t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  <w:u w:val="single"/>
          <w:rtl w:val="true"/>
        </w:rPr>
        <w:t xml:space="preserve"> موجودة قديما منذ القرون الوسطى</w:t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  <w:u w:val="single"/>
        </w:rPr>
        <w:t xml:space="preserve"> </w:t>
      </w: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  <w:u w:val="single"/>
        </w:rPr>
        <w:t>.</w:t>
      </w: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</w:rPr>
        <w:br/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  <w:rtl w:val="true"/>
        </w:rPr>
        <w:t xml:space="preserve">عناصر التشويق والمتعة أين تظهر بالقصص النفسية التحليلية ؟؟ </w:t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  <w:u w:val="single"/>
          <w:rtl w:val="true"/>
        </w:rPr>
        <w:t>يظهر الإمتاع في محاولة القارئ الكشف عن العقل الإنساني وفي دراسة التصرفات التي صدرت من الإنسان في القصة</w:t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</w:rPr>
        <w:t>.</w:t>
        <w:br/>
        <w:br/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  <w:rtl w:val="true"/>
        </w:rPr>
        <w:t xml:space="preserve">المتعة التي يجدها القارئ حينما يتتبع فيها سير القصة تكون ناتجة هذه المتعة من </w:t>
      </w: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</w:rPr>
        <w:t>1</w:t>
      </w: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  <w:u w:val="single"/>
          <w:rtl w:val="true"/>
        </w:rPr>
        <w:t>الروابط التي ربطت بين القارئ وبين الشخصية التي في القصة</w:t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  <w:u w:val="single"/>
        </w:rPr>
        <w:t xml:space="preserve"> </w:t>
      </w: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  <w:u w:val="single"/>
        </w:rPr>
        <w:t>..</w:t>
      </w: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</w:rPr>
        <w:br/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  <w:rtl w:val="true"/>
        </w:rPr>
        <w:t>الروابط التي تربط مابين القارئ والشخصية تكون في</w:t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</w:rPr>
        <w:t>:</w:t>
        <w:br/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  <w:rtl w:val="true"/>
        </w:rPr>
        <w:t xml:space="preserve">أن يجد القارئ شبه بينه وبين الشخصية </w:t>
      </w: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  <w:rtl w:val="true"/>
        </w:rPr>
        <w:t xml:space="preserve">أن يحس بما تحس به الشخصية أن يشعر أن أي نجاح لهذه الشخصية هو نجاح له وأي إخفاق هو إخفاق له </w:t>
      </w: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  <w:rtl w:val="true"/>
        </w:rPr>
        <w:t>وهذا ما يسمى بعلم النفس بالإشعاع أو العدوى</w:t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</w:rPr>
        <w:t>..</w:t>
        <w:br/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  <w:rtl w:val="true"/>
        </w:rPr>
        <w:t xml:space="preserve">ما هو الإشعاع أو العدوى </w:t>
      </w: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  <w:rtl w:val="true"/>
        </w:rPr>
        <w:t>هو التشابه والإحساس بين القارئ والشخصية في القصة</w:t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</w:rPr>
        <w:t>.</w:t>
        <w:br/>
        <w:t>2-</w:t>
      </w: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  <w:u w:val="single"/>
        </w:rPr>
        <w:t xml:space="preserve"> </w:t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  <w:u w:val="single"/>
          <w:rtl w:val="true"/>
        </w:rPr>
        <w:t>متعة التعرف على شخصيات جديدة تتمثل في صفات ومثل عليا تلقى صداها في نفس القارئ</w:t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  <w:u w:val="single"/>
        </w:rPr>
        <w:t xml:space="preserve"> </w:t>
      </w: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  <w:u w:val="single"/>
        </w:rPr>
        <w:t>.</w:t>
        <w:br/>
      </w: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</w:rPr>
        <w:br/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  <w:rtl w:val="true"/>
        </w:rPr>
        <w:t xml:space="preserve">ما هي القصة الجيدة في نظر القارئ ؟ </w:t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  <w:u w:val="single"/>
          <w:rtl w:val="true"/>
        </w:rPr>
        <w:t xml:space="preserve">هي التي تبعث اللذة والمتعة والسرور في نفس القراء </w:t>
      </w: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  <w:rtl w:val="true"/>
        </w:rPr>
        <w:t xml:space="preserve">مثل </w:t>
      </w: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  <w:rtl w:val="true"/>
        </w:rPr>
        <w:t>القصص البوليسية ومثل قصص المغامرات يعيش القارئ بها في خياله وتزيد  المتعة</w:t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</w:rPr>
        <w:t>..</w:t>
      </w: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  <w:u w:val="single"/>
        </w:rPr>
        <w:br/>
        <w:br/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  <w:rtl w:val="true"/>
        </w:rPr>
        <w:t>متى تظهر الحيوية في بعض القصص ؟</w:t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  <w:u w:val="single"/>
          <w:rtl w:val="true"/>
        </w:rPr>
        <w:t xml:space="preserve"> الحيوية في القصة تتجلى في أمور عدة </w:t>
      </w: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  <w:u w:val="single"/>
          <w:rtl w:val="true"/>
        </w:rPr>
        <w:t>.</w:t>
      </w: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  <w:u w:val="single"/>
        </w:rPr>
        <w:t>1</w:t>
      </w: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  <w:u w:val="single"/>
          <w:rtl w:val="true"/>
        </w:rPr>
        <w:t>عندما نلمح المرح والنعومة والتحايل في الشخصيات وفي الحبكة وفي البيئة</w:t>
      </w: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  <w:u w:val="single"/>
          <w:rtl w:val="true"/>
        </w:rPr>
        <w:t xml:space="preserve">.  </w:t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  <w:u w:val="single"/>
          <w:rtl w:val="true"/>
        </w:rPr>
        <w:t>هذه القصص تعتبر قصص جيده لكنها لا تعالج المشاكل السلوكية والاجتماعية إنما فقط تكتفي في تصوير الحياة</w:t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  <w:u w:val="single"/>
        </w:rPr>
        <w:t xml:space="preserve"> </w:t>
      </w: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  <w:u w:val="single"/>
        </w:rPr>
        <w:t>.</w:t>
        <w:br/>
      </w: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</w:rPr>
        <w:t>2</w:t>
      </w: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  <w:u w:val="single"/>
        </w:rPr>
        <w:t xml:space="preserve">- </w:t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  <w:u w:val="single"/>
          <w:rtl w:val="true"/>
        </w:rPr>
        <w:t xml:space="preserve">تحمل الأفكار العميقة تدعو إلى المزيد من التركيز والتأمل </w:t>
      </w: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  <w:rtl w:val="true"/>
        </w:rPr>
        <w:t>مثل قصص هاردي تعكس لنا ملامح تفكير الكاتب العميق خاصة في يتعلق بمشاكل الخير والشر في الحياة</w:t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</w:rPr>
        <w:t>.</w:t>
      </w: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  <w:u w:val="single"/>
        </w:rPr>
        <w:br/>
      </w: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</w:rPr>
        <w:t>3-</w:t>
      </w: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  <w:u w:val="single"/>
        </w:rPr>
        <w:t xml:space="preserve"> </w:t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  <w:u w:val="single"/>
          <w:rtl w:val="true"/>
        </w:rPr>
        <w:t xml:space="preserve">القصص التي تظهر فيها القدرة في رسم الشخصيات في صوره مطابقة لشخصيات الموجودة في الحياة الواقعية </w:t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</w:rPr>
        <w:t>4</w:t>
      </w: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  <w:u w:val="single"/>
          <w:rtl w:val="true"/>
        </w:rPr>
        <w:t xml:space="preserve">القصص التي يستطيع بها الكاتب أن يرسم بيئة جديدة كل الجدة أو و أن يرسم بيئة تكون مألوفة لكنه لم يرها من قبل </w:t>
      </w: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  <w:rtl w:val="true"/>
        </w:rPr>
        <w:t>وتمثلت هذه القصص في قصص نجيب محفوظ</w:t>
      </w: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</w:rPr>
        <w:t>.</w:t>
      </w: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  <w:u w:val="single"/>
        </w:rPr>
        <w:br/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  <w:rtl w:val="true"/>
        </w:rPr>
        <w:t xml:space="preserve">عرفي حبكة القصة </w:t>
      </w: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  <w:u w:val="single"/>
          <w:rtl w:val="true"/>
        </w:rPr>
        <w:t>هي سلسلة من الحوادث التي تربط برابط السببية والحتمية وهي لا تفصل عن الشخصية إلا بشكل مؤقت</w:t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  <w:u w:val="single"/>
        </w:rPr>
        <w:t xml:space="preserve"> </w:t>
      </w: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  <w:u w:val="single"/>
        </w:rPr>
        <w:t>.</w:t>
      </w: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</w:rPr>
        <w:br/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  <w:rtl w:val="true"/>
        </w:rPr>
        <w:t xml:space="preserve">من أين تستمد موادها الأولية ؟ </w:t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  <w:u w:val="single"/>
          <w:rtl w:val="true"/>
        </w:rPr>
        <w:t>ترجع إلى مجالات متنوعة من واقع الحياة</w:t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  <w:u w:val="single"/>
        </w:rPr>
        <w:t xml:space="preserve"> </w:t>
      </w: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</w:rPr>
        <w:t>.</w:t>
        <w:br/>
        <w:br/>
        <w:t xml:space="preserve">. </w:t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  <w:rtl w:val="true"/>
        </w:rPr>
        <w:t>متى يستطيع الكاتب أن ينجح في كتابته للقصة ؟</w:t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  <w:u w:val="single"/>
          <w:rtl w:val="true"/>
        </w:rPr>
        <w:t>عندما يعبر عن مجاله الخاص يعبر عن بيئته الخاصة</w:t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  <w:rtl w:val="true"/>
        </w:rPr>
        <w:t xml:space="preserve"> لكن بعض الكتاب يلجأ إلى بيئة أو طبقه تختلف عن التي يعيش فيها دون أن يتعرف على البيئة الأخرى  فيخفق في كتابته للقصة</w:t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</w:rPr>
        <w:t>.</w:t>
        <w:br/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  <w:rtl w:val="true"/>
        </w:rPr>
        <w:t xml:space="preserve">ما هو مجال القاص ؟ </w:t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  <w:u w:val="single"/>
          <w:rtl w:val="true"/>
        </w:rPr>
        <w:t>هي التجربة الإنسانية التي يعيشها أو التي لديه خبره بها</w:t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  <w:rtl w:val="true"/>
        </w:rPr>
        <w:t>وهذا المجال يتوقف على طبيعة الكاتب أو على بيئته فقط</w:t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</w:rPr>
        <w:t>.</w:t>
        <w:br/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  <w:rtl w:val="true"/>
        </w:rPr>
        <w:t xml:space="preserve">وتعتبر الكاتبة </w:t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  <w:u w:val="single"/>
          <w:rtl w:val="true"/>
        </w:rPr>
        <w:t>جين اوستن</w:t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  <w:rtl w:val="true"/>
        </w:rPr>
        <w:t xml:space="preserve"> هي مثل خالد على إخلاص الكاتب لمجاله  الخاص لأنها استطاعت تصوير البيئة تصوير صحيح </w:t>
      </w: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  <w:rtl w:val="true"/>
        </w:rPr>
        <w:t>صـ</w:t>
      </w: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</w:rPr>
        <w:t>56</w:t>
      </w: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</w:rPr>
        <w:br/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  <w:u w:val="single"/>
          <w:rtl w:val="true"/>
        </w:rPr>
        <w:t xml:space="preserve">الكاتب هاردي </w:t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  <w:rtl w:val="true"/>
        </w:rPr>
        <w:t>تعدى نطاقه الخاص فنتقل إلى طبقة أخرى أعلى من طبقته اخفق في كتابة قصته لأنه كتب عن طبقة أخرى تختلف عن طبقته</w:t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</w:rPr>
        <w:t>.</w:t>
        <w:br/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  <w:rtl w:val="true"/>
        </w:rPr>
        <w:t>أيضا في صـ</w:t>
      </w: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</w:rPr>
        <w:t>57</w:t>
      </w: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  <w:rtl w:val="true"/>
        </w:rPr>
        <w:t xml:space="preserve">الكاتب </w:t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  <w:u w:val="single"/>
          <w:rtl w:val="true"/>
        </w:rPr>
        <w:t>محمود تيمور</w:t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  <w:rtl w:val="true"/>
        </w:rPr>
        <w:t xml:space="preserve"> وهو كاتب مصري كان لا يتقيد في مجاله القصصي فمثلا قصته </w:t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  <w:u w:val="single"/>
          <w:rtl w:val="true"/>
        </w:rPr>
        <w:t xml:space="preserve">نداء المجهول </w:t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  <w:rtl w:val="true"/>
        </w:rPr>
        <w:t xml:space="preserve"> فهو يصور رحلته إلى لبنان هذه الرحلة قام بها الراوي لكنه اخطأ في تصوير البيئة المكانية و الزمنية وكذلك أخطأ في التاريخ وفي المكان الجغرافي </w:t>
      </w: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  <w:rtl w:val="true"/>
        </w:rPr>
        <w:t xml:space="preserve">لأنه في القصة ذكر أن الرسالة وضع عليها طابع سوري وفي ذلك الوقت لم تكن سوريا موجودة وإنما ولاية عثمانيه </w:t>
      </w: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  <w:rtl w:val="true"/>
        </w:rPr>
        <w:t xml:space="preserve">كذلك تحدث عن صحراء شاسعة في لبنان ولا يوجد صحراء شاسعة في لبنان </w:t>
      </w: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  <w:rtl w:val="true"/>
        </w:rPr>
        <w:t xml:space="preserve">ذكر أن مدة الرحلة التي قطعها </w:t>
      </w: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</w:rPr>
        <w:t>10</w:t>
      </w: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  <w:rtl w:val="true"/>
        </w:rPr>
        <w:t xml:space="preserve">أيام وبإمكانه قطعها في يومين </w:t>
      </w: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  <w:rtl w:val="true"/>
        </w:rPr>
        <w:t>لم يتقيد في مجاله القصصي لذلك اخفق في قصته نداء المجهول</w:t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</w:rPr>
        <w:t>.</w:t>
        <w:br/>
        <w:br/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  <w:rtl w:val="true"/>
        </w:rPr>
        <w:t xml:space="preserve">القصة تنقسم من حيث تركيب الحبكة إلى نوعين </w:t>
      </w: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</w:rPr>
        <w:t>1</w:t>
      </w: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  <w:u w:val="single"/>
          <w:rtl w:val="true"/>
        </w:rPr>
        <w:t>قصة ذات حبكة مفككه</w:t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</w:rPr>
        <w:t>2</w:t>
      </w: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  <w:u w:val="single"/>
          <w:rtl w:val="true"/>
        </w:rPr>
        <w:t>وقصة ذات حبكة متماسكة</w:t>
      </w: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</w:rPr>
        <w:t>.</w:t>
        <w:br/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  <w:rtl w:val="true"/>
        </w:rPr>
        <w:t xml:space="preserve">الحبكة المفككة </w:t>
      </w: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  <w:u w:val="single"/>
          <w:rtl w:val="true"/>
        </w:rPr>
        <w:t>هي سلسلة من الحوادث المنفصلة التي لا ترتبط برباط ما</w:t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  <w:u w:val="single"/>
        </w:rPr>
        <w:t xml:space="preserve"> </w:t>
      </w: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</w:rPr>
        <w:t>.</w:t>
        <w:br/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  <w:rtl w:val="true"/>
        </w:rPr>
        <w:t>الوحدة التي تحكم هذا العمل هل ترتبط بهذه الأحداث المفككة ؟</w:t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  <w:u w:val="single"/>
          <w:rtl w:val="true"/>
        </w:rPr>
        <w:t xml:space="preserve"> لا</w:t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  <w:rtl w:val="true"/>
        </w:rPr>
        <w:t xml:space="preserve">  وحدة العمل القصصي لا تعتمد على تسلسل الأحداث إنما تعتمد على البيئة والشخصية الواردة في القصة</w:t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</w:rPr>
        <w:t>.</w:t>
        <w:br/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  <w:rtl w:val="true"/>
        </w:rPr>
        <w:t xml:space="preserve">مثال على الحبكة المفككة </w:t>
      </w: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  <w:u w:val="single"/>
          <w:rtl w:val="true"/>
        </w:rPr>
        <w:t>قصة الحرب والسلام</w:t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</w:rPr>
        <w:br/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  <w:rtl w:val="true"/>
        </w:rPr>
        <w:t xml:space="preserve">الحبكة المتماسكة </w:t>
      </w: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  <w:u w:val="single"/>
          <w:rtl w:val="true"/>
        </w:rPr>
        <w:t xml:space="preserve">هي عكس الحبكة المفككة قصة تعتمد على حوادث مترابطة برباط السببية </w:t>
      </w: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  <w:rtl w:val="true"/>
        </w:rPr>
        <w:t>مثل</w:t>
      </w: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  <w:u w:val="single"/>
          <w:rtl w:val="true"/>
        </w:rPr>
        <w:t>دعاء الكروان</w:t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  <w:rtl w:val="true"/>
        </w:rPr>
        <w:t xml:space="preserve">  و</w:t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  <w:u w:val="single"/>
          <w:rtl w:val="true"/>
        </w:rPr>
        <w:t>عودة الروح</w:t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  <w:u w:val="single"/>
        </w:rPr>
        <w:t xml:space="preserve"> </w:t>
      </w: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  <w:u w:val="single"/>
        </w:rPr>
        <w:t>.</w:t>
      </w: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</w:rPr>
        <w:t xml:space="preserve"> </w:t>
        <w:br/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  <w:rtl w:val="true"/>
        </w:rPr>
        <w:t xml:space="preserve">هل الحبكة المتماسكة أفضل من الحبكة المفككة ؟ </w:t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  <w:u w:val="single"/>
          <w:rtl w:val="true"/>
        </w:rPr>
        <w:t xml:space="preserve">لا لأن للحبكة المتماسكة بعض المساوئ ممكن أن تنقلب القصة إلى عمل آلي </w:t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  <w:rtl w:val="true"/>
        </w:rPr>
        <w:t>مثل</w:t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  <w:u w:val="single"/>
          <w:rtl w:val="true"/>
        </w:rPr>
        <w:t xml:space="preserve"> قصة السراب</w:t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  <w:u w:val="single"/>
          <w:rtl w:val="true"/>
        </w:rPr>
        <w:t xml:space="preserve"> وممكن أنها تؤدي إلى الافتعال والصدفة</w:t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  <w:u w:val="single"/>
        </w:rPr>
        <w:t xml:space="preserve"> </w:t>
      </w: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  <w:u w:val="single"/>
        </w:rPr>
        <w:t xml:space="preserve">. </w:t>
        <w:br/>
      </w: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</w:rPr>
        <w:br/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  <w:rtl w:val="true"/>
        </w:rPr>
        <w:t xml:space="preserve">يجب أن يتوفر شرطين بالحبكة القصصية المتقنة ؟ </w:t>
      </w: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</w:rPr>
        <w:t>1</w:t>
      </w: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  <w:u w:val="single"/>
          <w:rtl w:val="true"/>
        </w:rPr>
        <w:t>أن تتحرك بطريقة طبيعيه خاليه من الصدفة والانفعال</w:t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</w:rPr>
        <w:t>2</w:t>
      </w: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  <w:u w:val="single"/>
          <w:rtl w:val="true"/>
        </w:rPr>
        <w:t>أن تكون مرتبة بطريقة مقبولة حتى تبتعد عن العمل الآلي</w:t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  <w:u w:val="single"/>
        </w:rPr>
        <w:t xml:space="preserve"> </w:t>
      </w: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  <w:u w:val="single"/>
        </w:rPr>
        <w:t>.</w:t>
      </w: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</w:rPr>
        <w:t xml:space="preserve"> </w:t>
        <w:br/>
        <w:t xml:space="preserve"> </w:t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  <w:rtl w:val="true"/>
        </w:rPr>
        <w:t xml:space="preserve">مثل </w:t>
      </w: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  <w:u w:val="single"/>
          <w:rtl w:val="true"/>
        </w:rPr>
        <w:t xml:space="preserve">قصص اغاثا كرستي </w:t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  <w:rtl w:val="true"/>
        </w:rPr>
        <w:t>خير من يمثل الحبكة المتقنة القصصية</w:t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</w:rPr>
        <w:t>.</w:t>
      </w: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  <w:u w:val="single"/>
        </w:rPr>
        <w:br/>
      </w: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</w:rPr>
        <w:t xml:space="preserve"> </w:t>
        <w:br/>
        <w:t xml:space="preserve"> </w:t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  <w:rtl w:val="true"/>
        </w:rPr>
        <w:t>الحبكة القصصية  تنقسم</w:t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  <w:u w:val="single"/>
          <w:rtl w:val="true"/>
        </w:rPr>
        <w:t xml:space="preserve"> من حيث موضوعها</w:t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  <w:rtl w:val="true"/>
        </w:rPr>
        <w:t xml:space="preserve"> إلى</w:t>
      </w: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</w:rPr>
        <w:t>1</w:t>
      </w: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  <w:u w:val="single"/>
          <w:rtl w:val="true"/>
        </w:rPr>
        <w:t xml:space="preserve">حبكة بسيطة </w:t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</w:rPr>
        <w:t>2</w:t>
      </w: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  <w:u w:val="single"/>
          <w:rtl w:val="true"/>
        </w:rPr>
        <w:t>حبكة مركبة</w:t>
      </w: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  <w:u w:val="single"/>
        </w:rPr>
        <w:t>.</w:t>
        <w:br/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  <w:rtl w:val="true"/>
        </w:rPr>
        <w:t>الحبكة البسيطة</w:t>
      </w: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  <w:u w:val="single"/>
          <w:rtl w:val="true"/>
        </w:rPr>
        <w:t>تبنى على حكاية واحدة</w:t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  <w:u w:val="single"/>
        </w:rPr>
        <w:t xml:space="preserve"> </w:t>
      </w: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  <w:u w:val="single"/>
        </w:rPr>
        <w:t>.</w:t>
        <w:br/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  <w:rtl w:val="true"/>
        </w:rPr>
        <w:t>الحبكة المركبة</w:t>
      </w: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  <w:u w:val="single"/>
          <w:rtl w:val="true"/>
        </w:rPr>
        <w:t xml:space="preserve">تتكون من حكايتين </w:t>
      </w: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  <w:u w:val="single"/>
          <w:rtl w:val="true"/>
        </w:rPr>
        <w:t>..</w:t>
      </w: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  <w:rtl w:val="true"/>
        </w:rPr>
        <w:t xml:space="preserve">مثال </w:t>
      </w: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  <w:u w:val="single"/>
          <w:rtl w:val="true"/>
        </w:rPr>
        <w:t>سوق الغرور</w:t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  <w:rtl w:val="true"/>
        </w:rPr>
        <w:t xml:space="preserve">قائمة على حكايتين  لـ اميليا وربكا </w:t>
      </w: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  <w:rtl w:val="true"/>
        </w:rPr>
        <w:t>الكاتب  أراد أن يجذب انتباه القارئ من هذه القصة لكن كان هدفه هو تصوير المجتمع الانجليزي في ذلك الوقت</w:t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  <w:u w:val="single"/>
        </w:rPr>
        <w:t xml:space="preserve"> </w:t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</w:rPr>
        <w:t>.</w:t>
        <w:br/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  <w:rtl w:val="true"/>
        </w:rPr>
        <w:t xml:space="preserve">ما هي طرق عرض الحوادث في القصص والروايات ؟ </w:t>
      </w: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</w:rPr>
        <w:t>1</w:t>
      </w: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  <w:u w:val="single"/>
          <w:rtl w:val="true"/>
        </w:rPr>
        <w:t>أن يلجأ الكاتب إلى طريقة السرد المباشر</w:t>
      </w: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</w:rPr>
        <w:br/>
        <w:t xml:space="preserve"> 2- </w:t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  <w:u w:val="single"/>
          <w:rtl w:val="true"/>
        </w:rPr>
        <w:t xml:space="preserve">طريقة الترجمة الذاتية </w:t>
      </w: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</w:rPr>
        <w:t>3</w:t>
      </w: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  <w:u w:val="single"/>
          <w:rtl w:val="true"/>
        </w:rPr>
        <w:t xml:space="preserve">طريقة الوثائق والرسائل المتبادلة </w:t>
      </w: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  <w:rtl w:val="true"/>
        </w:rPr>
        <w:t xml:space="preserve">طريقة السرد المباشر يقوم بها الكاتب كمثل المؤرخ الذي يدون التاريخ من خلال الشخصيات التاريخية </w:t>
      </w: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  <w:rtl w:val="true"/>
        </w:rPr>
        <w:t xml:space="preserve">أما الترجمة الذاتية فيظهر في القصة ضمير المتكلم والذي يضع نفسه في مكان البطل أو الشخصيات الثانوية ليتحدث على لسانها </w:t>
      </w: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  <w:rtl w:val="true"/>
        </w:rPr>
        <w:t>مثل رواية ا</w:t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  <w:u w:val="single"/>
          <w:rtl w:val="true"/>
        </w:rPr>
        <w:t>لحب الضائع  لـ طه حسين</w:t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  <w:u w:val="single"/>
        </w:rPr>
        <w:t xml:space="preserve">  </w:t>
      </w: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</w:rPr>
        <w:br/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  <w:rtl w:val="true"/>
        </w:rPr>
        <w:t xml:space="preserve">الطريقة الأولى هي الأكثر شيوعا </w:t>
      </w: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  <w:rtl w:val="true"/>
        </w:rPr>
        <w:t>الطريقة الثالثة تعتبر من أحدث الطرق والتطورات في فن القصة</w:t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</w:rPr>
        <w:t xml:space="preserve">. </w:t>
        <w:br/>
        <w:br/>
        <w:t xml:space="preserve"> </w:t>
        <w:br/>
      </w:r>
    </w:p>
    <w:p>
      <w:pPr>
        <w:pStyle w:val="Normal"/>
        <w:spacing w:before="0" w:after="200"/>
        <w:jc w:val="center"/>
        <w:rPr>
          <w:rFonts w:ascii="Arial" w:hAnsi="Arial" w:asciiTheme="minorBidi" w:hAnsiTheme="minorBidi"/>
          <w:color w:val="5F497A" w:themeColor="accent4" w:themeShade="bf"/>
          <w:sz w:val="28"/>
          <w:szCs w:val="28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32b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599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  <Pages>1</Pages>
  <Words>763</Words>
  <Characters>4355</Characters>
  <CharactersWithSpaces>510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53:00Z</dcterms:created>
  <dc:creator>Abdullah</dc:creator>
  <dc:description/>
  <dc:language>en-US</dc:language>
  <cp:lastModifiedBy>Micro</cp:lastModifiedBy>
  <cp:lastPrinted>2010-12-26T04:07:00Z</cp:lastPrinted>
  <dcterms:modified xsi:type="dcterms:W3CDTF">2010-12-26T04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