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0000</wp:posOffset>
                </wp:positionV>
                <wp:extent cx="8662670" cy="514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670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2104"/>
                              <w:gridCol w:w="264"/>
                              <w:gridCol w:w="1973"/>
                              <w:gridCol w:w="1973"/>
                              <w:gridCol w:w="1973"/>
                              <w:gridCol w:w="1973"/>
                              <w:gridCol w:w="14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64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ثقافه صحيه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الاحي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 الكيمي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الفيزيا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 الرياضي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حاس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المست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حاســـب آلي 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مضان 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كيمياء شعب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مضان 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فيزيــــــا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آمال قناوي 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/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ــات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زمزم ال ظف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4-5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ديل 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كيمياء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آمال اكب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 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رياضيــات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امال قناو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بد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علم الحيوان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د زمزم ال ظف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22-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نبــــــــــــــــات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د عزيزة الخالد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نبــــــــات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1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 عزيزة الخالد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أحياء شعب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آمال اكب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1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1pt;height:405.4pt;mso-wrap-distance-left:9pt;mso-wrap-distance-right:9pt;mso-wrap-distance-top:0pt;mso-wrap-distance-bottom:0pt;margin-top:100pt;mso-position-vertical-relative:page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2104"/>
                        <w:gridCol w:w="264"/>
                        <w:gridCol w:w="1973"/>
                        <w:gridCol w:w="1973"/>
                        <w:gridCol w:w="1973"/>
                        <w:gridCol w:w="1973"/>
                        <w:gridCol w:w="14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64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ثقافه صحيه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ق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احي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الكيم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فيزيا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الرياضي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حاس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مستو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ثام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حاســـب آلي 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مضان 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كيمياء شعب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مضان 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فيزيــــــ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آمال قناوي 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/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ــات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زمزم ال ظف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(4-5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ديل 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كيمياء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آمال اكب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D )</w:t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رياضيــات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امال قناو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بدي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7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علم الحيوان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د زمزم ال ظف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22-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نبــــــــــــــــات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د عزيزة الخالد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نبــــــــات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firstLine="1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 عزيزة الخالد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9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أحياء شعب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آمال اكب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1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ind w:left="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bidi w:val="1"/>
        <w:ind w:left="0" w:right="0" w:firstLine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ة الجداو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مل العتيبي                                             عميدة الكل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هاد العمير</w:t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نان الراجحي</w:t>
      </w:r>
    </w:p>
    <w:p>
      <w:pPr>
        <w:pStyle w:val="Normal"/>
        <w:bidi w:val="1"/>
        <w:ind w:left="357" w:right="0" w:firstLine="11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س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رقم الأستوديو    ق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رقم المبنى      م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درج     ع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علوم  </w: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جدول 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المواد العامة لكلية العلوم ا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لفصل الدراسي الثاني من العام </w:t>
    </w:r>
    <w:r>
      <w:rPr>
        <w:rFonts w:cs="Times New Roman" w:ascii="Times New Roman" w:hAnsi="Times New Roman"/>
        <w:b/>
        <w:bCs/>
        <w:sz w:val="32"/>
        <w:szCs w:val="32"/>
      </w:rPr>
      <w:t>1432</w:t>
    </w:r>
    <w:r>
      <w:rPr>
        <w:rFonts w:cs="Times New Roman" w:ascii="Times New Roman" w:hAnsi="Times New Roman"/>
        <w:b/>
        <w:bCs/>
        <w:sz w:val="32"/>
        <w:szCs w:val="32"/>
        <w:rtl w:val="true"/>
      </w:rPr>
      <w:t>-</w:t>
    </w:r>
    <w:r>
      <w:rPr>
        <w:rFonts w:cs="Times New Roman" w:ascii="Times New Roman" w:hAnsi="Times New Roman"/>
        <w:b/>
        <w:bCs/>
        <w:sz w:val="32"/>
        <w:szCs w:val="32"/>
      </w:rPr>
      <w:t>1433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847" w:leader="none"/>
        <w:tab w:val="right" w:pos="8306" w:leader="none"/>
        <w:tab w:val="left" w:pos="8441" w:leader="none"/>
      </w:tabs>
      <w:bidi w:val="1"/>
      <w:ind w:left="357" w:right="0" w:firstLine="119"/>
      <w:jc w:val="left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52:00Z</dcterms:created>
  <dc:creator>AAA</dc:creator>
  <dc:description/>
  <cp:keywords/>
  <dc:language>en-US</dc:language>
  <cp:lastModifiedBy>user</cp:lastModifiedBy>
  <cp:lastPrinted>2011-12-31T09:36:00Z</cp:lastPrinted>
  <dcterms:modified xsi:type="dcterms:W3CDTF">2012-01-08T14:51:00Z</dcterms:modified>
  <cp:revision>21</cp:revision>
  <dc:subject/>
  <dc:title/>
</cp:coreProperties>
</file>