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81"/>
        <w:gridCol w:w="2379"/>
        <w:gridCol w:w="2437"/>
      </w:tblGrid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 والتاريخ</w:t>
            </w:r>
            <w:bookmarkStart w:id="0" w:name="_GoBack"/>
            <w:bookmarkEnd w:id="0"/>
          </w:p>
        </w:tc>
      </w:tr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ــى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Verdana" w:hAnsi="Verdana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ascii="Verdana" w:hAnsi="Verdana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Verdana" w:hAnsi="Verdan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ascii="Verdana" w:hAnsi="Verdana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Verdana" w:hAnsi="Verdana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39283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9/6/143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ــى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Arial,Bold" w:hAnsi="Arial,Bold" w:cs="Arial,Bold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Verdana" w:hAnsi="Verdana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39317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1/6/143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ــيه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Arial,Bold" w:hAnsi="Arial,Bold" w:cs="Arial,Bold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Verdana" w:hAnsi="Verdana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39293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2/6/143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ــيه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Arial,Bold" w:hAnsi="Arial,Bold" w:cs="Arial,Bold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بير وانشاء </w:t>
            </w:r>
            <w:r>
              <w:rPr>
                <w:rFonts w:cs="Arial,Bold" w:ascii="Arial,Bold" w:hAnsi="Arial,Bold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cs="Arial,Bold" w:ascii="Arial,Bold" w:hAnsi="Arial,Bold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cs="Arial,Bold" w:ascii="Arial,Bold" w:hAnsi="Arial,Bold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Verdana" w:hAnsi="Verdana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39319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3/6/143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ــنيه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Arial,Bold" w:hAnsi="Arial,Bold" w:cs="Arial,Bold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Verdana" w:hAnsi="Verdana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39321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4/6/143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---------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حــه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--------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cs="Arial" w:cstheme="minorBid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5/6/143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ــيه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Arial,Bold" w:hAnsi="Arial,Bold" w:cs="Arial,Bold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Verdana" w:hAnsi="Verdana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39323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cs="Arial" w:cstheme="minorBid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6/6/143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ــى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 الاسلاميه واداب المهنه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Verdana" w:hAnsi="Verdana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39241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8/6/143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--------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حــــه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---------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9/6/143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ــى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Arial,Bold" w:hAnsi="Arial,Bold" w:cs="Arial,Bold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Verdana" w:hAnsi="Verdana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44784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cs="Arial" w:cstheme="minorBid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0/6/143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ــثانيه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Arial,Bold" w:hAnsi="Arial,Bold" w:cs="Arial,Bold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379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Verdana" w:hAnsi="Verdana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41956</w:t>
            </w:r>
          </w:p>
        </w:tc>
        <w:tc>
          <w:tcPr>
            <w:tcW w:w="2437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cs="Arial" w:cstheme="minorBid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/7/1433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69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69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9d698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d698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18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89</Words>
  <Characters>509</Characters>
  <CharactersWithSpaces>597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2:00Z</dcterms:created>
  <dc:creator>admin</dc:creator>
  <dc:description/>
  <dc:language>en-US</dc:language>
  <cp:lastModifiedBy>admin</cp:lastModifiedBy>
  <dcterms:modified xsi:type="dcterms:W3CDTF">2012-01-23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