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D99594"/>
          <w:sz w:val="36"/>
          <w:sz w:val="36"/>
          <w:szCs w:val="36"/>
          <w:u w:val="single"/>
          <w:rtl w:val="true"/>
        </w:rPr>
        <w:t>أس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D99594"/>
          <w:sz w:val="36"/>
          <w:sz w:val="36"/>
          <w:szCs w:val="36"/>
          <w:u w:val="single"/>
          <w:rtl w:val="true"/>
        </w:rPr>
        <w:t>إخ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تذ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أدب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حمد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D99594"/>
          <w:sz w:val="36"/>
          <w:sz w:val="36"/>
          <w:szCs w:val="36"/>
          <w:u w:val="single"/>
          <w:rtl w:val="true"/>
        </w:rPr>
        <w:t>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D99594"/>
          <w:sz w:val="36"/>
          <w:sz w:val="36"/>
          <w:szCs w:val="36"/>
          <w:u w:val="single"/>
          <w:rtl w:val="true"/>
        </w:rPr>
        <w:t>الانته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D99594"/>
          <w:sz w:val="36"/>
          <w:sz w:val="36"/>
          <w:szCs w:val="36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D9959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D99594"/>
          <w:sz w:val="36"/>
          <w:sz w:val="36"/>
          <w:szCs w:val="36"/>
          <w:u w:val="single"/>
          <w:rtl w:val="true"/>
        </w:rPr>
        <w:t>كتابته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36"/>
          <w:szCs w:val="36"/>
        </w:rPr>
      </w:pPr>
      <w:r>
        <w:rPr>
          <w:rFonts w:ascii="&amp;quot;Times New Roman" w:hAnsi="&amp;quot;Times New Roman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دعوات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للأخ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الزهر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8B0000"/>
          <w:sz w:val="36"/>
          <w:szCs w:val="36"/>
          <w:u w:val="single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ق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الإنجليز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8B0000"/>
          <w:sz w:val="36"/>
          <w:szCs w:val="36"/>
          <w:u w:val="single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يبا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B0000"/>
          <w:sz w:val="36"/>
          <w:sz w:val="36"/>
          <w:szCs w:val="36"/>
          <w:u w:val="single"/>
          <w:rtl w:val="true"/>
        </w:rPr>
        <w:t>في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1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خت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ذوق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بيئ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زمان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تربي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اذكر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2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عب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تذ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أدبي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ق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ج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الاستمت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إنش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نصو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د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إبداع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ر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نصو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د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ر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لمي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سلب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دب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3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تذ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أد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للنصو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ذ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د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إسلام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د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ع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مو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وا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ع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عباس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ظه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اد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عربي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4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سم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قص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عت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أصحا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خرجو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ل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ك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معلقات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حوليات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فضليات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مسمّطات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5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ذ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د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ج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يتذو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لك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عج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تفس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ذوق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سليم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سقيم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ل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إيجاب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6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ع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خلي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ال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نب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يستمتع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ه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ذوق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خاص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ايجاب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سلب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7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ج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وفق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د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للمتو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له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كالك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حفاظ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وكالت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ق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خطوب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تأثير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زمان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تربي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بي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جنس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8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شا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ث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ق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طل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استب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خ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تمام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نواس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ش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ر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ربيع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9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شا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أبد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رق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عج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خب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معتز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عتاهي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رومي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فرزدق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10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ق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تالي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ت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ر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ط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يخت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ضاحك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ك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يتكلما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متنب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بحت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ع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معر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11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زه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تداركت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بس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وذ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ع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تفا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ودق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ي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ط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نش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بار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ودق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ي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ط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نش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كن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ن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شج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فرسان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ط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وشؤمها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رائ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دماء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ظ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قب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بس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12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انت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غائ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ضم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تك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سمى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ستعار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كناي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طباق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13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زه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تعرك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رح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ثـفا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تلق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كشاف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ثم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تن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تتئ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شط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تش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لل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ــ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نا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ولود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ج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صبور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مر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ولو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زر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طويل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14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إف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زه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ورو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تاريخ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قص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أقو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سابقة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فتغ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ل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تغ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لأه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ق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العر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قف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ودره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تن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غل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شأ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ك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كأح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ر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فتفط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بل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ح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رسالة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وذ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قسم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قس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لم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وذقتم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مرجّ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15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زهير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بل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ح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رسالة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وذب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قسم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قسم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ف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استفهام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استفهام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توبيخ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قرير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دع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&amp;quot;Times New Roman" w:hAnsi="&amp;quot;Times New Roman"/>
          <w:color w:val="E36C0A"/>
          <w:sz w:val="36"/>
          <w:szCs w:val="36"/>
        </w:rPr>
        <w:t>16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زهير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تغلل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لكم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غلّ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لأهلها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قرى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العراق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قفيز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ودرهم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رضكم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خصب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وكثير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غلال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جعلوا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غلّ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يتفشّى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يكم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رضكم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خصب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رض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عراق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حرب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تجلب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عليكم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ويلات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كثيرة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17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صاحب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قصيدة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بانت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سعاد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هو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زهير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سلمى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كعب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زهير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حسا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ثابت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عقب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زهير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18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قرأ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تال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ثمّ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أجب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عم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يليه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ز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جبال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رزان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حلامهم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وأكفُّهم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خَلَفٌ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أمطار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مكرِهي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سمهريّ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أذرع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كصوارم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هنديّ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قصار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والناظري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أعي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حمّر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كالجمر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كليل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إبصار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(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سمهريّ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سابق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سيف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ترس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سهم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رمح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19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وصف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شاعر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ممدوحي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شطر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بــ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رجاحة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عقل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ضخام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أجسام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خف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حلامهم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صلابتهم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وشجاعتهم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20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(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بأعي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محمّرة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سابق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ها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كنايه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ستعار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كنية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شبيه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ستعار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صريحية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21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عبارة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كالجمر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كليلة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سابق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ستعارة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حتراس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مثيل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إيجاز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22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قرأ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تال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ثمّ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أجب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عم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يليه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عالى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: "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صعّر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خدك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للناس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مشِ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أرض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رحا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يحب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ختال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خور،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واقصد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شيك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واغضض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صوتك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نكر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أصوات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لصوت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حمير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"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صعر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خدك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ذل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نفسك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تتكبر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نحرف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صوا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نافق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23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يبرز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آيات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سابقة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تأكيد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لفظي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أسلوب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إنشائي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أمر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ذكر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24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آيات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سابقة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سورة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تعالج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قضية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كبرى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هي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وحدانية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له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نهي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تكبير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ر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والدين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حس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خلق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25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يعد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أساليب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إنشائية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استفهام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نداء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تعج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إخبار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26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يعتمد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وصاي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على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عقل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قط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عاطف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قط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عقل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والعاطفة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معاً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مال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أسلوب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قط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27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:"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ستوصو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بالنساء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خيراً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إنه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عوانٍ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عندكم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"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عوانٍ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خادمات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عينات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أسيرات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عذبات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28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(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شبيبة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و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(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كبر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خطبة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حجة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وداع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طباق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ناس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سجع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وازنة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29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حرف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جر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(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وسلم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"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وأجلٍ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بق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يدر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قاضٍ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يه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"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سببية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ظرفية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معية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تعدية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30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مم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ليس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شعراء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نقائض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رير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أخطل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معري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فرزدق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31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فرزدق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: 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وأطلس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عسال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صاحباً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عوت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ناري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وهناً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أتاني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وهناً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منتصف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ليل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ضعيفاً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ثابت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لسته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قوياً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32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سابق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كلمة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(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أطلس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صفة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لــ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ناقة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بالذئ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صديق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عدو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33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فرزدق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قلت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لم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تكشّر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ضاحكاً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وقائم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سي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يد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بمكان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شطر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كناي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عن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خوف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شجاعة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كبر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سن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حذر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34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يبدو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فرزدق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محاورته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للذئب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متأثراً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بـ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مرئ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قيس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عنتر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شدا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أخطل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نابغ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ذبياني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35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فرزدق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وأنت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مرؤ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ي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ذئب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والغدر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كنتم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أخيينِ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كان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أرضع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بلبانِ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أكيد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على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قو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شاعر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والذئ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تأصل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صفة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غدر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ذئب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صفات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إنساني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ذئ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صغر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ذئ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36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حجاج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"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أمير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ملك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نثر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كنانته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يديه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عجم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عيدانها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"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كنان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هي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جيش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حقيبة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سهام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رض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صر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حمّال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سيف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37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معنى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(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عجمها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حجاج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سابق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زال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عجمتها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قوّمها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ختبرها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كسرها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38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أراد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حجاج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خطبته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كوفة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يبي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سياسته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على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مواءم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ترغيب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والترهي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ترغيب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قط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ترهيب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فقط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حكمة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color w:val="E36C0A"/>
          <w:sz w:val="36"/>
          <w:szCs w:val="36"/>
        </w:rPr>
        <w:t>39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الحجاج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"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وتقلعو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ها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ها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إشارة</w:t>
      </w:r>
      <w:r>
        <w:rPr>
          <w:rFonts w:ascii="&amp;quot;Times New Roman" w:hAnsi="&amp;quot;Times New Roman" w:eastAsia="&amp;quot;Times New Roman" w:cs="&amp;quot;Times New Roman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E36C0A"/>
          <w:sz w:val="36"/>
          <w:sz w:val="36"/>
          <w:szCs w:val="36"/>
          <w:rtl w:val="true"/>
        </w:rPr>
        <w:t>إلى</w:t>
      </w:r>
      <w:r>
        <w:rPr>
          <w:rFonts w:cs="Arial" w:ascii="&amp;quot;Times New Roman" w:hAnsi="&amp;quot;Times New Roman"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كثرة</w:t>
      </w:r>
      <w:r>
        <w:rPr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FF0000"/>
          <w:sz w:val="36"/>
          <w:sz w:val="36"/>
          <w:szCs w:val="36"/>
          <w:rtl w:val="true"/>
        </w:rPr>
        <w:t>الإشاعات</w:t>
      </w:r>
      <w:r>
        <w:rPr>
          <w:rFonts w:cs="Arial" w:ascii="&amp;quot;Times New Roman" w:hAnsi="&amp;quot;Times New Roman"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فصاحة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عراق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تمرّد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عراق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سخريتهم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color w:val="343434"/>
          <w:sz w:val="36"/>
          <w:sz w:val="36"/>
          <w:szCs w:val="36"/>
          <w:rtl w:val="true"/>
        </w:rPr>
        <w:t>الولاة</w:t>
      </w:r>
      <w:r>
        <w:rPr>
          <w:rFonts w:cs="Arial" w:ascii="&amp;quot;Times New Roman" w:hAnsi="&amp;quot;Times New Roman"/>
          <w:color w:val="343434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40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للف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نتب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جمه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حجّ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لى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توكي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بياني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نداء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تشبيهات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41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وشح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عصر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مو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عباس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أندلسي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حديث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42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خ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وشح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ي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ق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ول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ق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أخير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ول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غص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ول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43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تت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وشح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ـ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ز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لفاظ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غر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لفاظ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ه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ألفاظ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ذكر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44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نديم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م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غرّت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شرب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راح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راحت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ك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ستيق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غفوت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ي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سط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نص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سمطأ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قفلاً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غصناً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يتاً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45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سا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تس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أسط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عاً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خرج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دورا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طلعاً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يتاً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46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حسّ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لفظ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كلمتي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ر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راحته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سجع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ناس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طباق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توري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47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ع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ز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قوله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"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جذب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زقّ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اتّكا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"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عو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وساد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قد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خمر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فرا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وثير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48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زهر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"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د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كِفُ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عني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ف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دموع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ر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دموع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نز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دم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نقطاعها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نز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دمع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49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ؤ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وصليّ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حرير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د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ز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همذاني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فارض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زهر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50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ط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وصليّ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حرير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بوالفتح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يس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هشام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همذان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51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تعال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ق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شاع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ع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عباسي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ي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خدع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كذ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كديه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نفاق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52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س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ف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للمقامات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ق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جمل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ك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جناس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غر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لفاظ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53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قص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ـ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سواد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وصلية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"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ل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س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نخلة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"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ض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بياض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غ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نخل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سوداء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54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شاعر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استرجعت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سألت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ق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رمق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دقّت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يدِ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أمطرت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لؤلؤ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نرجس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سقت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ر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عض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عن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البردِ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مقص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العنّ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الشفتان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خدو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عيون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سنان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55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ن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بيت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سابق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لـ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وأو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دمشق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ي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عاوي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معتز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+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56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قوله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 "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دقّ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يد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سا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تعني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ندم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فرح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انتصار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تعجّ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57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شا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حم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سا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بارودي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حرّ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حركةإح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عربي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دا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قص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نثر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رمز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58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بارودي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يش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ف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ذلّ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قصة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الموت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عز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سادة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نُّبُلِ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يبد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شا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تأث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ـ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مر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قيس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زه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سلمى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حطيئ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عنت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شداد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59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غرّاء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تعشق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أسماع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طرب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تستطير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أل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جذَلِ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بارو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بيت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قصيدته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هرته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حبوبته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ذكر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60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تتنفّس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ثلي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الكادِ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ثانيةً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...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ثانيه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صد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حملتْ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راضيهْ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.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سم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قات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طاقهْ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يتحدّ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ن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ن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حبوبته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مّه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ورد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ساع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61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دل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نق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ثلاث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(...)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سط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سا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لى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سر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زمن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طءالزمن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حذف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ط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عمر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62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نستن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سا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شا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حس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ـ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دنو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ج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ج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حبوبته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نق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زمن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ح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صبا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63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أن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ك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نض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د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كلمة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(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قاتلها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سا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ي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كاتبها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اشقها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صاحبها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قاطفها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64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عزائم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تدّ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قضُب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و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كارم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قا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كتبُ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غرت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سيوف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الإفرنج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راجفة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فؤادُ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روميّ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كب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يجبُ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ق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هذ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بي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زهر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لقيسراني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ساعات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فارض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65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خاط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سابق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ن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زنك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صل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أيوب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م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زنك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سلط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قطز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66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شا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ن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سا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شا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عباسي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متنب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روم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عتاهي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تمام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67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قص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قوله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"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قا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كتب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"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علم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منجم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فرنج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شع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68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ر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حر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هو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نقل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شا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سي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نز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قباني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ذكر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69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مصطلح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أطل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حر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تفعيلة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بحر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قافي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رمز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</w:rPr>
        <w:t>70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ح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الالت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E36C0A"/>
          <w:sz w:val="36"/>
          <w:sz w:val="36"/>
          <w:szCs w:val="36"/>
          <w:rtl w:val="true"/>
        </w:rPr>
        <w:t>بـ</w:t>
      </w:r>
      <w:r>
        <w:rPr>
          <w:rFonts w:cs="Arial" w:ascii="&amp;quot;Times New Roman" w:hAnsi="&amp;quot;Times New Roman"/>
          <w:b/>
          <w:bCs/>
          <w:color w:val="E36C0A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أ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تفعيل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بح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6"/>
          <w:sz w:val="36"/>
          <w:szCs w:val="36"/>
          <w:rtl w:val="true"/>
        </w:rPr>
        <w:t>العروضي</w:t>
      </w:r>
      <w:r>
        <w:rPr>
          <w:rFonts w:cs="Arial" w:ascii="&amp;quot;Times New Roman" w:hAnsi="&amp;quot;Times New Roman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ج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وزن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د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43434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43434"/>
          <w:sz w:val="36"/>
          <w:sz w:val="36"/>
          <w:szCs w:val="36"/>
          <w:rtl w:val="true"/>
        </w:rPr>
        <w:t>الفنية</w:t>
      </w:r>
      <w:r>
        <w:rPr>
          <w:rFonts w:cs="Arial" w:ascii="&amp;quot;Times New Roman" w:hAnsi="&amp;quot;Times New Roman"/>
          <w:b/>
          <w:bCs/>
          <w:color w:val="343434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343434"/>
          <w:sz w:val="36"/>
          <w:szCs w:val="36"/>
          <w:rtl w:val="true"/>
        </w:rPr>
        <w:br/>
      </w:r>
    </w:p>
    <w:p>
      <w:pPr>
        <w:pStyle w:val="Normal"/>
        <w:spacing w:before="280" w:after="280"/>
        <w:jc w:val="center"/>
        <w:rPr>
          <w:rFonts w:ascii="&amp;quot;Times New Roman" w:hAnsi="&amp;quot;Times New Roman" w:cs="Arial"/>
          <w:b/>
          <w:b/>
          <w:bCs/>
          <w:color w:val="FF0000"/>
          <w:sz w:val="48"/>
          <w:szCs w:val="48"/>
        </w:rPr>
      </w:pPr>
      <w:r>
        <w:rPr>
          <w:rFonts w:ascii="&amp;quot;Times New Roman" w:hAnsi="&amp;quot;Times New Roman" w:cs="Arial"/>
          <w:b/>
          <w:b/>
          <w:bCs/>
          <w:color w:val="FF0000"/>
          <w:sz w:val="48"/>
          <w:sz w:val="48"/>
          <w:szCs w:val="48"/>
          <w:rtl w:val="true"/>
        </w:rPr>
        <w:t>نقل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48"/>
          <w:sz w:val="48"/>
          <w:szCs w:val="48"/>
          <w:rtl w:val="true"/>
        </w:rPr>
        <w:t>ل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48"/>
          <w:sz w:val="48"/>
          <w:szCs w:val="48"/>
          <w:rtl w:val="true"/>
        </w:rPr>
        <w:t>الاخ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48"/>
          <w:sz w:val="48"/>
          <w:szCs w:val="48"/>
          <w:rtl w:val="true"/>
        </w:rPr>
        <w:t>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48"/>
          <w:sz w:val="48"/>
          <w:szCs w:val="48"/>
          <w:rtl w:val="true"/>
        </w:rPr>
        <w:t>الزهر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48"/>
          <w:szCs w:val="48"/>
          <w:rtl w:val="true"/>
        </w:rPr>
        <w:t xml:space="preserve">... </w:t>
      </w:r>
    </w:p>
    <w:p>
      <w:pPr>
        <w:pStyle w:val="Normal"/>
        <w:spacing w:before="280" w:after="280"/>
        <w:jc w:val="center"/>
        <w:rPr/>
      </w:pPr>
      <w:r>
        <w:rPr>
          <w:rFonts w:ascii="&amp;quot;Times New Roman" w:hAnsi="&amp;quot;Times New Roman" w:cs="Arial"/>
          <w:b/>
          <w:b/>
          <w:bCs/>
          <w:color w:val="FF0000"/>
          <w:sz w:val="48"/>
          <w:sz w:val="48"/>
          <w:szCs w:val="48"/>
          <w:rtl w:val="true"/>
        </w:rPr>
        <w:t>دعوات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48"/>
          <w:sz w:val="48"/>
          <w:szCs w:val="48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48"/>
          <w:sz w:val="48"/>
          <w:szCs w:val="48"/>
          <w:rtl w:val="true"/>
        </w:rPr>
        <w:t>بالتوف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48"/>
          <w:sz w:val="48"/>
          <w:szCs w:val="48"/>
          <w:rtl w:val="true"/>
        </w:rPr>
        <w:t>والنجــآ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48"/>
          <w:sz w:val="48"/>
          <w:szCs w:val="48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07:00Z</dcterms:created>
  <dc:creator>faizah</dc:creator>
  <dc:description/>
  <cp:keywords/>
  <dc:language>en-US</dc:language>
  <cp:lastModifiedBy>faizah</cp:lastModifiedBy>
  <dcterms:modified xsi:type="dcterms:W3CDTF">2011-05-08T16:12:00Z</dcterms:modified>
  <cp:revision>2</cp:revision>
  <dc:subject/>
  <dc:title>أسئلة إختبار التذوق الأدبي</dc:title>
</cp:coreProperties>
</file>