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bidiVisual w:val="true"/>
        <w:tblW w:w="11199" w:type="dxa"/>
        <w:jc w:val="left"/>
        <w:tblInd w:w="-1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7"/>
        <w:gridCol w:w="5571"/>
      </w:tblGrid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2"/>
                <w:sz w:val="28"/>
                <w:sz w:val="28"/>
                <w:szCs w:val="28"/>
                <w:rtl w:val="true"/>
                <w:lang w:val="en-US" w:eastAsia="en-US" w:bidi="ar-SA"/>
              </w:rPr>
              <w:t>كعب بن زهير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ثر بـ</w:t>
            </w:r>
          </w:p>
        </w:tc>
      </w:tr>
      <w:tr>
        <w:trPr>
          <w:trHeight w:val="1390" w:hRule="atLeast"/>
        </w:trPr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lang w:val="en-US" w:eastAsia="en-US" w:bidi="ar-SA"/>
              </w:rPr>
            </w:pPr>
            <w:r>
              <w:rPr>
                <w:rFonts w:ascii="Calibri" w:hAnsi="Calibri" w:eastAsia="Calibri"/>
                <w:color w:val="660066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تزنُ الجبالَ رزانةً أحلامُهم     وأكقُّهم خَلَفٌ من الأمطارِ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____________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lang w:val="en-US" w:eastAsia="en-US" w:bidi="ar-SA"/>
              </w:rPr>
            </w:pPr>
            <w:r>
              <w:rPr>
                <w:rFonts w:ascii="Calibri" w:hAnsi="Calibri" w:eastAsia="Calibri"/>
                <w:color w:val="660066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ناظرينَ بأعينٍ محمرّةٍ       كالجمرِ غيرِ كليلةِ الإبصارِ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lang w:val="en-US" w:eastAsia="en-US" w:bidi="ar-SA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ستعمل الشاعر اسم الفاعل للتعبير عن صفاتهم</w:t>
            </w: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مكرِهين، الناظرين، الباذلين</w:t>
            </w: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..) </w:t>
            </w: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في ذلك دلالة على ثبات صفاتهم، لأن الاسم يدل على الثبات أكثر من الفعل</w:t>
            </w: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قارن بين</w:t>
            </w: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باذلين</w:t>
            </w: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ذين يبذلون</w:t>
            </w: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). </w:t>
            </w: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باذلين مفعول به منصوب لفعل محذوف تقديره أخص أو أعني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right="540" w:hanging="34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فرزدق قد أفاد من هذا المعنى وأضاف إليه، وذلك حين قال مفتخراً</w:t>
            </w: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أحلامنا تزنُ الجبالَ رزانةً    وتخالنا جنّاً إذا ما نجهل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0" w:after="0"/>
              <w:ind w:left="810" w:right="540" w:hanging="810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قال المتنبي</w:t>
            </w: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ا قوبلتْ عيناه إلا ظُنّتا     تحتَ الدُّجى نارَ الفريقِ حُلولا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540" w:hanging="540"/>
              <w:jc w:val="right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تأثراً في الأسلوب  والمضمون بقول حسان بن ثابت عندما مدح الغساسنة بقصيدة منها</w:t>
            </w:r>
            <w:r>
              <w:rPr>
                <w:rFonts w:eastAsia="Calibri" w:cs="Arial"/>
                <w:kern w:val="2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color w:val="00B050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ضّارِبُون الكَبْش يبرُقُ بيْضُهُ     ضَرْباً يَطِيحُ لَهُ بَنانُ المَفْصِلِ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right"/>
              <w:rPr>
                <w:kern w:val="2"/>
                <w:sz w:val="24"/>
                <w:szCs w:val="24"/>
                <w:u w:val="single"/>
              </w:rPr>
            </w:pP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   والخالِطُونَ فَقِيرَهمْ بِغنيّهِـمْ       والمُنْعِمُونَ على الضّعيفِ المُرْمِلِ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24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كن حسان كان أقوى تعبيراً عندما جعل اسم الفاعل مرفوعاً، فهو خبر لمبتدأ محذوف تقديره هم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والجمل الاسمية أقوى وأثبت من الجمل الفعلية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رزدق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أثر بـ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نص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 الذئب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40" w:firstLine="27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متأثر بشعر لامرئ القيس لما وصف ذئبا وكلمه ودعاه إلى الصحبة</w:t>
            </w:r>
            <w:r>
              <w:rPr>
                <w:rFonts w:eastAsia="Calibri" w:cs="Arial"/>
                <w:kern w:val="2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2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color w:val="00B050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   ماءٍ كلوْن البول قد عاد آجنا </w:t>
            </w:r>
            <w:r>
              <w:rPr>
                <w:rFonts w:eastAsia="Calibri" w:cs="Arial"/>
                <w:color w:val="00B05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قليلٍ به الأصوات في كلأ ٍمَحل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color w:val="00B050"/>
                <w:kern w:val="2"/>
                <w:sz w:val="24"/>
                <w:szCs w:val="24"/>
              </w:rPr>
            </w:pPr>
            <w:r>
              <w:rPr>
                <w:rFonts w:eastAsia="Calibri" w:cs="Arial"/>
                <w:color w:val="00B05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قيتُ عليه الذِّئب يَعوي كأنه </w:t>
            </w:r>
            <w:r>
              <w:rPr>
                <w:rFonts w:eastAsia="Calibri" w:cs="Arial"/>
                <w:color w:val="00B05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خَلِيعٌ خَلاَ مِن كلِّ مَالٍ ومِن أهلِ</w:t>
            </w:r>
          </w:p>
          <w:p>
            <w:pPr>
              <w:pStyle w:val="Normal"/>
              <w:widowControl/>
              <w:spacing w:lineRule="auto" w:line="240" w:before="0" w:after="0"/>
              <w:ind w:right="540" w:hanging="540"/>
              <w:jc w:val="center"/>
              <w:rPr>
                <w:color w:val="00B050"/>
                <w:kern w:val="2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قلت له يا ذِئبُ هَل لَكَ في أخٍ </w:t>
            </w:r>
            <w:r>
              <w:rPr>
                <w:rFonts w:eastAsia="Calibri" w:cs="Arial"/>
                <w:color w:val="00B05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يواسي بِلاَ أُثْرىَ وَلاَ بُخْل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فقال</w:t>
            </w:r>
            <w:r>
              <w:rPr>
                <w:rFonts w:eastAsia="Calibri" w:cs="Arial"/>
                <w:color w:val="00B05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َدَاك اللّهُ إنَّكَ إنَّما </w:t>
            </w:r>
            <w:r>
              <w:rPr>
                <w:rFonts w:eastAsia="Calibri" w:cs="Arial"/>
                <w:color w:val="00B050"/>
                <w:kern w:val="2"/>
                <w:sz w:val="24"/>
                <w:szCs w:val="24"/>
                <w:rtl w:val="true"/>
                <w:lang w:val="en-US" w:eastAsia="en-US" w:bidi="ar-SA"/>
              </w:rPr>
              <w:t xml:space="preserve">... </w:t>
            </w:r>
            <w:r>
              <w:rPr>
                <w:rFonts w:ascii="Calibri" w:hAnsi="Calibri" w:eastAsia="Calibri"/>
                <w:color w:val="00B050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دَعوْتَ لِمَا لَمْ يَأْتِهِ سَبُعٌ قَبْلِي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حريري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أسلوب مقامات بديع الزمان الهمذاني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بن القيسراني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أثر بـ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color w:val="7030A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نقعُ فوق صِقال البيض منعقدٌ   كما استقلَّ دخان تحته لهب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شبيه التمثيل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شبيه صورة بصورة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لواقع أن هذا التشبيه ليس مبتكراً عند الشاعر،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ل بدا فيه متأثراً بقول بشار بن برد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أنّ مثار النقِع فوق رؤوسنا   وأسيافنا ليلٌ تهاوى كواكبه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ص كاملا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أثراً كثيراً بالشاعر العباسي أبي تمام في قصيدته التي قالها في مدح المعتصم بالله عندما فتح عمّوريّة، ومطلعها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يفُ أصدق أنباءً من الكتب    في حده الحدّ بين الجد واللعب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تى بدا التشابه في بعض الصور فكلاهما صور السيوف أو الرماح وهي تلمع وسط المعركة بالشهب، يقول أبو تمام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العِلْمُ في شُهُبِ الأَرْمَاحِ لاَمِعَةً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َيْنَ الخَمِيسَيْنِ لافي السَّبْعَةِ الشُّهُبِ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اقرأ هذا البيت لأبي تمام واستخرج مشابهه من قصيدة ابن القيسراني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فَتْحُ الفُتوحِ تَعَالَى أَنْ يُحيطَ بِهِ 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َظْمٌ مِن الشعْرِ أَوْ نَثْرٌ مِنَ الخُطَبِ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قوله في وصف خراب حصون الفرنج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مَّا رَأَتْ أُخْتَها بِالأَمْسِ قَدْ خَرِبَتْ  كَانَ الْخَرَابُ لَهَا أَعْدَى من الجَرَبِ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نستطيع القول إن القيسراني عارض أباتمام في هذه القصيدة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ارودي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أثر بـ</w:t>
            </w:r>
          </w:p>
        </w:tc>
      </w:tr>
      <w:tr>
        <w:trPr/>
        <w:tc>
          <w:tcPr>
            <w:tcW w:w="562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يشُ الفتى في فناءِ الذلَّ منقصة  وَ الموتُ في العز فخرُ السادة ِ النبلِ</w:t>
            </w:r>
          </w:p>
        </w:tc>
        <w:tc>
          <w:tcPr>
            <w:tcW w:w="557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Arial"/>
                <w:kern w:val="0"/>
                <w:lang w:val="en-US" w:eastAsia="en-US" w:bidi="ar-SA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أثراً بالشاعر الجاهلي عنتر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 تسقني ماء الحياة بذلةٍ     بل فاسقني بالعز كأس الحنظلِ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437" w:leader="none"/>
        </w:tabs>
        <w:spacing w:before="0" w:after="200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98725040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47308B3B9D4C3A94764543CEDC78C3"/>
        </w:placeholder>
        <w:alias w:val="العنوان"/>
        <w:text/>
      </w:sdtPr>
      <w:sdtContent>
        <w:r>
          <w:rPr>
            <w:rtl w:val="true"/>
          </w:rPr>
          <w:t>ملخص تأثر الشاعر بشاعر لماده التذوق الأدبي ... همس التميمي</w:t>
        </w:r>
      </w:sdtContent>
    </w:sdt>
    <w:sdt>
      <w:sdtPr>
        <w:id w:val="2714318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47308B3B9D4C3A94764543CEDC78C3"/>
        </w:placeholder>
        <w:alias w:val="العنوان"/>
        <w:text/>
      </w:sdtPr>
      <w:sdtContent>
        <w:r>
          <w:rPr>
            <w:rtl w:val="true"/>
          </w:rPr>
          <w:t xml:space="preserve">ملخص تأثر الشاعر بشاعر لماده التذوق الأدبي </w:t>
          <w:t>ملخص تأثر الشاعر بشاعر لماده التذوق الأدبي ... همس التميمي</w:t>
        </w:r>
      </w:sdtContent>
    </w:sdt>
    <w:sdt>
      <w:sdtPr>
        <w:id w:val="6653070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47308B3B9D4C3A94764543CEDC78C3"/>
        </w:placeholder>
        <w:alias w:val="العنوان"/>
        <w:text/>
      </w:sdtPr>
      <w:sdtContent>
        <w:r>
          <w:rPr>
            <w:rtl w:val="true"/>
          </w:rPr>
          <w:t xml:space="preserve">... </w:t>
          <w:t>ملخص تأثر الشاعر بشاعر لماده التذوق الأدبي ... همس التميمي</w:t>
        </w:r>
      </w:sdtContent>
    </w:sdt>
    <w:sdt>
      <w:sdtPr>
        <w:id w:val="210693425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47308B3B9D4C3A94764543CEDC78C3"/>
        </w:placeholder>
        <w:alias w:val="العنوان"/>
        <w:text/>
      </w:sdtPr>
      <w:sdtContent>
        <w:r>
          <w:rPr>
            <w:rtl w:val="true"/>
          </w:rPr>
          <w:t>همس التميمي</w:t>
          <w:t>ملخص تأثر الشاعر بشاعر لماده التذوق الأدبي ... همس التميمي</w:t>
        </w:r>
      </w:sdtContent>
    </w:sdt>
    <w:sdt>
      <w:sdtPr>
        <w:id w:val="7028722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1447308B3B9D4C3A94764543CEDC78C3"/>
        </w:placeholder>
        <w:alias w:val="العنوان"/>
        <w:text/>
      </w:sdtPr>
      <w:sdtContent>
        <w:r>
          <w:rPr>
            <w:rtl w:val="true"/>
          </w:rPr>
          <w:t>ملخص تأثر الشاعر بشاعر لماده التذوق الأدبي .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a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df0b51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df0b5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f0b5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f0b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df0b5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f0b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876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1447308B3B9D4C3A94764543CEDC78C3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9039D619-0EB6-4B91-A31A-693711A38529}"/>
      </w:docPartPr>
      <w:docPartBody>
        <w:p w:rsidR="00527EBE" w:rsidRDefault="00A443B6" w:rsidP="00A443B6">
          <w:pPr>
            <w:pStyle w:val="1447308B3B9D4C3A94764543CEDC78C3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Arial">
    <w:panose1 w:val="020B0604020202020204"/>
    <w:charset w:val="00"/>
    <w:family w:val="swiss"/>
    <w:pitch w:val="variable"/>
    <w:sig w:usb0="20002A87" w:usb1="80000000" w:usb2="00000008" w:usb3="00000000" w:csb0="000001FF" w:csb1="00000000"/>
  </w:font>
  <w:font w:name="Times New Roman">
    <w:panose1 w:val="02020603050405020304"/>
    <w:charset w:val="00"/>
    <w:family w:val="roman"/>
    <w:pitch w:val="variable"/>
    <w:sig w:usb0="20002A87" w:usb1="80000000" w:usb2="00000008" w:usb3="00000000" w:csb0="000001FF" w:csb1="00000000"/>
  </w:font>
  <w:font w:name="Tahoma">
    <w:panose1 w:val="020B0604030504040204"/>
    <w:charset w:val="00"/>
    <w:family w:val="swiss"/>
    <w:pitch w:val="variable"/>
    <w:sig w:usb0="61002A87" w:usb1="80000000" w:usb2="00000008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A443B6"/>
    <w:rsid w:val="00527EBE"/>
    <w:rsid w:val="00990B85"/>
    <w:rsid w:val="00A443B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27EBE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1447308B3B9D4C3A94764543CEDC78C3">
    <w:name w:val="1447308B3B9D4C3A94764543CEDC78C3"/>
    <w:rsid w:val="00A443B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46:00Z</dcterms:created>
  <dc:creator>Your User Name</dc:creator>
  <dc:description/>
  <dc:language>en-US</dc:language>
  <cp:lastModifiedBy>Your User Name</cp:lastModifiedBy>
  <dcterms:modified xsi:type="dcterms:W3CDTF">2011-05-05T18:42:00Z</dcterms:modified>
  <cp:revision>22</cp:revision>
  <dc:subject/>
  <dc:title>ملخص تأثر الشاعر بشاعر لماده التذوق الأدبي .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