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261" w:topFromText="0" w:vertAnchor="page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1260"/>
        <w:gridCol w:w="1260"/>
        <w:gridCol w:w="3780"/>
        <w:gridCol w:w="1189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اد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588" w:hRule="atLeast"/>
        </w:trPr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اقات النمو الشامل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اطب واضطرابات النطق والكلا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اتصال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 برامج تربوية لذوي صعوبات التعل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0f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50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0f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1BBEB-8B06-4584-AABA-23C79FC33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8:00Z</dcterms:created>
  <dc:creator>FAR</dc:creator>
  <dc:description/>
  <dc:language>en-US</dc:language>
  <cp:lastModifiedBy>USER1</cp:lastModifiedBy>
  <dcterms:modified xsi:type="dcterms:W3CDTF">2012-01-24T1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