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spacing w:before="0" w:after="280"/>
        <w:jc w:val="center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وهذي الاجابات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تمنى لكم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فايد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عزيزي الطالب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هذا نموذج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لاختبار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365F91"/>
          <w:sz w:val="24"/>
          <w:sz w:val="24"/>
          <w:szCs w:val="24"/>
          <w:u w:val="single"/>
          <w:rtl w:val="true"/>
        </w:rPr>
        <w:t>ولا يعني مجيء هذه الأسئلة في الاختبار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ولكن هي لتختبر مدى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فهمك للمادة، وإذا تعذر عليك فهم سؤال فاتصل بي من خلال الجوال أو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الإيميل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عدد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الضمائر في قوله تعالي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>:“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وإذ قلنا ادخلوا هذه القريةَ فكلوا منها حيثُ شئتم رغداً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 xml:space="preserve">“ 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هو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365F91"/>
          <w:sz w:val="24"/>
          <w:szCs w:val="24"/>
          <w:rtl w:val="true"/>
        </w:rPr>
        <w:t>‌</w:t>
      </w:r>
      <w:r>
        <w:rPr>
          <w:rFonts w:ascii="Calibri" w:hAnsi="Calibri" w:cs="Arial"/>
          <w:b/>
          <w:b/>
          <w:bCs/>
          <w:color w:val="365F91"/>
          <w:sz w:val="24"/>
          <w:sz w:val="24"/>
          <w:szCs w:val="24"/>
          <w:rtl w:val="true"/>
        </w:rPr>
        <w:t>أ</w:t>
      </w:r>
      <w:r>
        <w:rPr>
          <w:rFonts w:cs="Arial" w:ascii="Calibri" w:hAnsi="Calibri"/>
          <w:b/>
          <w:bCs/>
          <w:color w:val="365F91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واحد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اثنان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ثلاثة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خمس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إعراب إياه في قوله تعالى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>:“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بل إيّاه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تدعون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“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365F91"/>
          <w:sz w:val="24"/>
          <w:szCs w:val="24"/>
          <w:rtl w:val="true"/>
        </w:rPr>
        <w:t>‌</w:t>
      </w:r>
      <w:r>
        <w:rPr>
          <w:rFonts w:ascii="Calibri" w:hAnsi="Calibri" w:cs="Arial"/>
          <w:b/>
          <w:b/>
          <w:bCs/>
          <w:color w:val="365F91"/>
          <w:sz w:val="24"/>
          <w:sz w:val="24"/>
          <w:szCs w:val="24"/>
          <w:rtl w:val="true"/>
        </w:rPr>
        <w:t>أ</w:t>
      </w:r>
      <w:r>
        <w:rPr>
          <w:rFonts w:cs="Arial" w:ascii="Calibri" w:hAnsi="Calibri"/>
          <w:b/>
          <w:bCs/>
          <w:color w:val="365F91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ضمير منفصل في محل نصب مفعول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به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ضمير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منفصل في محل رفع فاعل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ج‌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ضمير متصل في محل نصب مفعول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به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جضمير متصل في محل رفع فاعل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 xml:space="preserve">.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أنت في قوله تعالى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>:“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إنك أنت العليم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الحكيم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“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365F91"/>
          <w:sz w:val="24"/>
          <w:szCs w:val="24"/>
          <w:rtl w:val="true"/>
        </w:rPr>
        <w:t>‌</w:t>
      </w:r>
      <w:r>
        <w:rPr>
          <w:rFonts w:ascii="Calibri" w:hAnsi="Calibri" w:cs="Arial"/>
          <w:b/>
          <w:b/>
          <w:bCs/>
          <w:color w:val="365F91"/>
          <w:sz w:val="24"/>
          <w:sz w:val="24"/>
          <w:szCs w:val="24"/>
          <w:rtl w:val="true"/>
        </w:rPr>
        <w:t>أ</w:t>
      </w:r>
      <w:r>
        <w:rPr>
          <w:rFonts w:cs="Arial" w:ascii="Calibri" w:hAnsi="Calibri"/>
          <w:b/>
          <w:bCs/>
          <w:color w:val="365F91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ضمير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شأن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ضمير متصل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ضمير مستتر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ضمير فصل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في قوله تعالى ”قل هو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 xml:space="preserve">الله أحد“ 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>(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هو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ضمير شأن مبني في محل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365F91"/>
          <w:sz w:val="24"/>
          <w:szCs w:val="24"/>
          <w:rtl w:val="true"/>
        </w:rPr>
        <w:t>‌</w:t>
      </w:r>
      <w:r>
        <w:rPr>
          <w:rFonts w:ascii="Calibri" w:hAnsi="Calibri" w:cs="Arial"/>
          <w:b/>
          <w:b/>
          <w:bCs/>
          <w:color w:val="365F91"/>
          <w:sz w:val="24"/>
          <w:sz w:val="24"/>
          <w:szCs w:val="24"/>
          <w:rtl w:val="true"/>
        </w:rPr>
        <w:t>أ</w:t>
      </w:r>
      <w:r>
        <w:rPr>
          <w:rFonts w:cs="Arial" w:ascii="Calibri" w:hAnsi="Calibri"/>
          <w:b/>
          <w:bCs/>
          <w:color w:val="365F91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رفع فاعل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رفع مبتدأ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رفع خبر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نصب مفعول به للفعل قل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 xml:space="preserve">.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>”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نحن نقصُّ عليك نبأهم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 xml:space="preserve">“ 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 xml:space="preserve">الكاف في 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>(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عليك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ضمير متصل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365F91"/>
          <w:sz w:val="24"/>
          <w:szCs w:val="24"/>
          <w:rtl w:val="true"/>
        </w:rPr>
        <w:t>‌</w:t>
      </w:r>
      <w:r>
        <w:rPr>
          <w:rFonts w:ascii="Calibri" w:hAnsi="Calibri" w:cs="Arial"/>
          <w:b/>
          <w:b/>
          <w:bCs/>
          <w:color w:val="365F91"/>
          <w:sz w:val="24"/>
          <w:sz w:val="24"/>
          <w:szCs w:val="24"/>
          <w:rtl w:val="true"/>
        </w:rPr>
        <w:t>أ</w:t>
      </w:r>
      <w:r>
        <w:rPr>
          <w:rFonts w:cs="Arial" w:ascii="Calibri" w:hAnsi="Calibri"/>
          <w:b/>
          <w:bCs/>
          <w:color w:val="365F91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في محل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جر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>.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في محل رفع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>.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في محل نصب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>.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لا محل له من الإعراب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 xml:space="preserve">.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>”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أولئك الذين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u w:val="single"/>
          <w:rtl w:val="true"/>
        </w:rPr>
        <w:t>اشترَوا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الضلالة بالهدى“ الفعل المخطوط تحته فعل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ماضٍ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365F91"/>
          <w:sz w:val="24"/>
          <w:szCs w:val="24"/>
          <w:rtl w:val="true"/>
        </w:rPr>
        <w:t>‌</w:t>
      </w:r>
      <w:r>
        <w:rPr>
          <w:rFonts w:ascii="Calibri" w:hAnsi="Calibri" w:cs="Arial"/>
          <w:b/>
          <w:b/>
          <w:bCs/>
          <w:color w:val="365F91"/>
          <w:sz w:val="24"/>
          <w:sz w:val="24"/>
          <w:szCs w:val="24"/>
          <w:rtl w:val="true"/>
        </w:rPr>
        <w:t>أ</w:t>
      </w:r>
      <w:r>
        <w:rPr>
          <w:rFonts w:cs="Arial" w:ascii="Calibri" w:hAnsi="Calibri"/>
          <w:b/>
          <w:bCs/>
          <w:color w:val="365F91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مبني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على السكون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>.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مبني على الفتح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مبني على الضم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>.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مبني على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الكسر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الفعل المخطوط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تحته في قوله تعالى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>:”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يا مريم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u w:val="single"/>
          <w:rtl w:val="true"/>
        </w:rPr>
        <w:t>اقنتي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لربك واسجدي واركعي مع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الراكعين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“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365F91"/>
          <w:sz w:val="24"/>
          <w:szCs w:val="24"/>
          <w:rtl w:val="true"/>
        </w:rPr>
        <w:t>‌</w:t>
      </w:r>
      <w:r>
        <w:rPr>
          <w:rFonts w:ascii="Calibri" w:hAnsi="Calibri" w:cs="Arial"/>
          <w:b/>
          <w:b/>
          <w:bCs/>
          <w:color w:val="365F91"/>
          <w:sz w:val="24"/>
          <w:sz w:val="24"/>
          <w:szCs w:val="24"/>
          <w:rtl w:val="true"/>
        </w:rPr>
        <w:t>أ</w:t>
      </w:r>
      <w:r>
        <w:rPr>
          <w:rFonts w:cs="Arial" w:ascii="Calibri" w:hAnsi="Calibri"/>
          <w:b/>
          <w:bCs/>
          <w:color w:val="365F91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فعل أمر مبني على حذف النون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>.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فعل أمر مبني على حذف حرف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العلة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ج‌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فعل أمر مبني على السكون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فعل ماضٍ مبني على الفتح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 xml:space="preserve">الفعل 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>(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ينبذ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في قوله تعالى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>: ”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لينبذنَّ في الحطمة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 xml:space="preserve">“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365F91"/>
          <w:sz w:val="24"/>
          <w:szCs w:val="24"/>
          <w:rtl w:val="true"/>
        </w:rPr>
        <w:t>‌</w:t>
      </w:r>
      <w:r>
        <w:rPr>
          <w:rFonts w:ascii="Calibri" w:hAnsi="Calibri" w:cs="Arial"/>
          <w:b/>
          <w:b/>
          <w:bCs/>
          <w:color w:val="365F91"/>
          <w:sz w:val="24"/>
          <w:sz w:val="24"/>
          <w:szCs w:val="24"/>
          <w:rtl w:val="true"/>
        </w:rPr>
        <w:t>أ</w:t>
      </w:r>
      <w:r>
        <w:rPr>
          <w:rFonts w:cs="Arial" w:ascii="Calibri" w:hAnsi="Calibri"/>
          <w:b/>
          <w:bCs/>
          <w:color w:val="365F91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فعل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مضارع مرفوع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فعل مضارع منصوب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365F91"/>
          <w:sz w:val="24"/>
          <w:szCs w:val="24"/>
          <w:rtl w:val="true"/>
        </w:rPr>
        <w:t>‌</w:t>
      </w:r>
      <w:r>
        <w:rPr>
          <w:rFonts w:ascii="Calibri" w:hAnsi="Calibri" w:cs="Arial"/>
          <w:b/>
          <w:b/>
          <w:bCs/>
          <w:color w:val="365F91"/>
          <w:sz w:val="24"/>
          <w:sz w:val="24"/>
          <w:szCs w:val="24"/>
          <w:rtl w:val="true"/>
        </w:rPr>
        <w:t>ب</w:t>
      </w:r>
      <w:r>
        <w:rPr>
          <w:rFonts w:cs="Arial" w:ascii="Calibri" w:hAnsi="Calibri"/>
          <w:b/>
          <w:bCs/>
          <w:color w:val="365F91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فعل مضارع مبني على الفتح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فعل مضارع مبني على السكون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 xml:space="preserve">” 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وقرْنَ في بيوتكن ولا تبرجن تبرج الجاهلية ” الفعل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>(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قرن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365F91"/>
          <w:sz w:val="24"/>
          <w:szCs w:val="24"/>
          <w:rtl w:val="true"/>
        </w:rPr>
        <w:t>‌</w:t>
      </w:r>
      <w:r>
        <w:rPr>
          <w:rFonts w:ascii="Calibri" w:hAnsi="Calibri" w:cs="Arial"/>
          <w:b/>
          <w:b/>
          <w:bCs/>
          <w:color w:val="365F91"/>
          <w:sz w:val="24"/>
          <w:sz w:val="24"/>
          <w:szCs w:val="24"/>
          <w:rtl w:val="true"/>
        </w:rPr>
        <w:t>أ</w:t>
      </w:r>
      <w:r>
        <w:rPr>
          <w:rFonts w:cs="Arial" w:ascii="Calibri" w:hAnsi="Calibri"/>
          <w:b/>
          <w:bCs/>
          <w:color w:val="365F91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فعل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أمر مبني على الفتح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>.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فعل ماض مبني على الفتح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365F91"/>
          <w:sz w:val="24"/>
          <w:szCs w:val="24"/>
          <w:rtl w:val="true"/>
        </w:rPr>
        <w:t>‌</w:t>
      </w:r>
      <w:r>
        <w:rPr>
          <w:rFonts w:ascii="Calibri" w:hAnsi="Calibri" w:cs="Arial"/>
          <w:b/>
          <w:b/>
          <w:bCs/>
          <w:color w:val="365F91"/>
          <w:sz w:val="24"/>
          <w:sz w:val="24"/>
          <w:szCs w:val="24"/>
          <w:rtl w:val="true"/>
        </w:rPr>
        <w:t>ب</w:t>
      </w:r>
      <w:r>
        <w:rPr>
          <w:rFonts w:cs="Arial" w:ascii="Calibri" w:hAnsi="Calibr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فعل أمر مبني على السكون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>.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فعل ماض مبني على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السكون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في قوله تعالى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>: {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أَيْنَمَا تَكُونُوا يُدْرِكْكُمُ الْمَوْتُ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>}.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فإن الفعل تكونوا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هو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فعل الشرط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جواب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الشرط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أداة الشرط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جزاء الشرط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في قوله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تعالى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>:{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إِلَّا تَفْعَلُوهُ تَكُنْ فِتْنَةٌ فِي الْأَرْضِ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>}.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فإنّ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>(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إلا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>):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أداة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استثناء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مكونة من إنْ الشرطية ولا الناهية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>.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مكونة من إن المؤكدة ولا النافية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مكونة من إنْ الشرطية ولا الناف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في جملة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>:“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أينَ تقع كلية الآداب؟“ فإن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>(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أين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>):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مبتدأ مرفوع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مفعول به منصوب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اسم استفهام مبني في محل نصب ظرف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ظرف منصوب وعلامة نصبه الفتحة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 xml:space="preserve">.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الذين في قوله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تعالى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>:“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وَلَتَسْمَعُنَّ مِنَ الَّذِينَ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“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اسم مجرور وعلامة جره الياء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اسم مجرور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وعلامة جره الفتحة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اسم مبني في محل جر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اسم موصول مبني في محل نصب مفعول به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اللذان في جملة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>: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هذان هما اللذانِ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نجحا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خبر مرفوع وعلامة رفعه الألف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اسم موصول مبني على الكسر في محل رفع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خبر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فاعل مرفوع وعلامة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رفعه الألف لأنه مثنى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اسم موصول مبني في محل رفع فاعل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 xml:space="preserve">.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اللفظ الذي لا تتغير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حركة آخره بتغيّر موقعه الإعرابي هو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المعرب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المبني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الممنوع من الصرف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المضاف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 xml:space="preserve">.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إذا كانت الكلمة منتهية بألف فإن علامة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إعرابها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تظهر إذا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كانت فتحة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تظهر إذا كانت ضمة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تظهر إذا كانت كسرة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لا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تظهر مطلقاً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يبنى الفعل الماضي على السكون إذا اتصلت به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تاء التأنيث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واو الجماعة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ألف الاثنين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تاء الفاعل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نوع خبر المبتدأ المخطوط تحته في الجملة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التالية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>(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u w:val="single"/>
          <w:rtl w:val="true"/>
        </w:rPr>
        <w:t>النافذة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زجاجها ملونٌ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هو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مفرد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جملة اسمي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جملة فعلية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شبه جملة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 xml:space="preserve">.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تقدم الخبرعلى المبتدأ وجوبا في الجملة التالية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>(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في السماء غيومها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والسبب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المبتدأ من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السماء التي لها الصدارة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ارتبط المبتدأ بضمير يعود على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الخبر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جاء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المبتدأ محصوراً في الخبر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>.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كل من المبتدأ والخبر معرفة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 xml:space="preserve">.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واحدة من الجمل التالية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تقدم فيها المبتدأ على الخبر وجوباً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محمد في المدرسة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من فعل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هذا؟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ما اسمك؟ د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محمد ناجحٌ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 xml:space="preserve">.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المصدر المؤول المخطوط تحته في جملة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u w:val="single"/>
          <w:rtl w:val="true"/>
        </w:rPr>
        <w:t>أن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u w:val="single"/>
          <w:rtl w:val="true"/>
        </w:rPr>
        <w:t>تقرأ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وترسب خيرٌ من ألا تقرأ وتنجح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في محل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رفع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مبتدأ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رفع خبر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نصب اسم إنّ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رفع خبر إنّ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 xml:space="preserve">.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مسوّغ الابتداء بالنكرة في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جملة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من يدرس ينجح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هو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التخصيص بالوصف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التخصيص بالإضافة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الدلالة على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العموم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تقدم المبتدأ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 xml:space="preserve">.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حذف المبتدأ وجوباً في واحدة من الجمل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التالية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نعم الطالب أنت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لعمري إنك تستحق النجاح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>. ”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من عمل صالحاً فلنفسه“ د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من يفعل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الخير لا يعدم جوازيه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 xml:space="preserve">.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 xml:space="preserve">نوع 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>(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ما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في قولك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ما انفكت السماء تمطر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مصدرية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ظرفية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نافي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زائدة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 xml:space="preserve">.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تكسر همزة إنّ إذا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جاءت في أول الكلام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جاءت بعد القول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وقعت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بعد حيث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جميع ما ذكر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إعراب الكلمة المخطوط تحتها في قوله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تعالى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>:“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وَاعْلَمُوا أنَّ لَكُمْ فِي الآخِرَةِ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u w:val="single"/>
          <w:rtl w:val="true"/>
        </w:rPr>
        <w:t>عَذَاب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النَّارِ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“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>:“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اسم أنّ منصوب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خبر أنّ مرفوع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مبتدأ مؤخر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خبر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مرفوع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 xml:space="preserve">.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خبر كان في قوله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تعالى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>:“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وَإِن كُنتُمْ عَلَى سَفَرٍ وَلَمْ تَجِدُواْ كَاتِباً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 xml:space="preserve">“ 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هو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الضمير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المتصل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>(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تم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 xml:space="preserve">). 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جملة تجدوا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كاتباً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على سفر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إضافة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إلى الأسئلة في آخر محاضرتين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>(</w:t>
      </w:r>
      <w:r>
        <w:rPr>
          <w:rFonts w:ascii="Arial" w:hAnsi="Arial" w:cs="Arial"/>
          <w:b/>
          <w:b/>
          <w:bCs/>
          <w:color w:val="365F91"/>
          <w:sz w:val="24"/>
          <w:sz w:val="24"/>
          <w:szCs w:val="24"/>
          <w:rtl w:val="true"/>
        </w:rPr>
        <w:t>الثالثة عشرة والرابعة عشرة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Tahoma" w:hAnsi="Tahoma" w:cs="Tahoma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22:03:00Z</dcterms:created>
  <dc:creator>xp</dc:creator>
  <dc:description/>
  <cp:keywords/>
  <dc:language>en-US</dc:language>
  <cp:lastModifiedBy>xp</cp:lastModifiedBy>
  <dcterms:modified xsi:type="dcterms:W3CDTF">2010-12-27T22:04:00Z</dcterms:modified>
  <cp:revision>2</cp:revision>
  <dc:subject/>
  <dc:title>وهذي الاجابات</dc:title>
</cp:coreProperties>
</file>