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سم المقر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اولى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التطبيقي  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اولى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لاوة والتجويد 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ثاني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اولى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والمحادث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اولى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غة الانجليزية كتابه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ثاني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 المكتبي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/6/143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الاولى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لاق الاسلامية أداب المهن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اولى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احصاء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6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b35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56:00Z</dcterms:created>
  <dc:creator>ANAS BARAKAT</dc:creator>
  <dc:description/>
  <dc:language>en-US</dc:language>
  <cp:lastModifiedBy>user</cp:lastModifiedBy>
  <dcterms:modified xsi:type="dcterms:W3CDTF">2012-01-25T1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