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نبدا اولا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بالفصل الاول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من الكتاب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360"/>
        <w:jc w:val="left"/>
        <w:rPr/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الحق باللغ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ضد الباط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هو الثبوت والوجوب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ولا المذهب الشحصي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المذهب الشخصي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ن الحق هو قدرة او سلطة تثبت بمقتضى القانون لشخ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ؤسسه هو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الماني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ندشي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افي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رف اسمه بالمذهب الشخصي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نه اعتبر ان العنص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وهري في الحق هو صاحب القان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لماذا انتق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ذا الرأي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أن الحق يثبت لكل الاشخاص سواء من كان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ديه قدرة او إراد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و من لم يملك القدرة والارا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كــ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عديم الأهل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جن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لم ينكر احدا 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هما حقوق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اذا رد الفقهاء الشخصي على هذ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قد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عديم الارادة والمجنو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كل منهما نائ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مارس بالنيابة عنهما مايمتنع عنهما القيام ب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عم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نائب باس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أصي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نصرف اثار عمله الى شخص صاحب الح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كن هذا الرد غير مقن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ماذا اعتب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قهاء الرد غير مقنع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أنه لايميز مباشرة الح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هذه تكون للنائب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بين الحق الذي يثبت للأصي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أن هناك صورا لاتقتضي مباشرة الحق فيها توفر الارا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المجنون وهو عديم الارادة قانونا انما يباشر حقه في الملكية اذا سك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نزل المملوك ل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ثانيا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مذهب الموضوعي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ذهب الموضوعي هو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عرف هذا المذهب الحق بأنه مصلحة يحميها القانو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ؤسس المذهب الموضوعي هو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ألما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هرنج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ماذا سمي بالموضوعي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أنه يعتبر اهم عناصر الحق هو موضوع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جه اليه نقد نفس الذي وجه للمذهب الشخصي ولماذا 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أنه اثبت الحق لعديم الأهلية والمجن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صاحب الحق هو من تتحقق مصلحته عند مباشرت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ذا المصلحة هي العنصر الجوهري في الحق وليس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باشر الح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قد اضاف المذهب الى العنص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نصر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كلي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هو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حماية القان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الحق مصلحة يحمي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ان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لنقد الذي وجه الى هذا المذهب ولماذ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ن تعريفه للحق لم يشتمل على جوهرة الحق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نم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شتمل على المقصود منه وهو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صلح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تعريف يجب ا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شتمل على عناصر الشيء وليس على المزايا المقصودة من تقرير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جوهرة حق الملكية هو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لك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ليس المنافع المادية او المصالح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قصودة من هذا الح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ثالثا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تعريف الحق في الفقه الاسلامي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left"/>
        <w:rPr/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لم يوضع تعريف له والسبب ان هذا الاصطلاح يشمل معاني لاحصر لها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ي الفق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فهو لايشمل فقط على حق الانسان بل الا حق الل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لذا يصعب وضع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تعريف له جامع لكل هذه المعاني في صعيد واحد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رابعا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تعريف المختار للحق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هو سلطة يعطيها القانون لشخص لإشباع حاجة شخصية مشروعه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ينقسم هذا التعريف الى </w:t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عناصر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نصر الأو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لط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 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تشمل جميع انواع الميزات التي يمكن ان يعطيها القانون لشخص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فالانتفاع حق والاستعمال حق والسكن حق والدائنيه حق والحرية ح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خ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نصر الثان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احب الحق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 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هو شخص سواء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كان شخصا طبيعيا او معنويا كالشركات والجمعيات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نصر الثالث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هدف من وراء استعمال الحق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 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هو اشباع حاجة لصاحب الحق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سواء كانت مادية ام معنوية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ويجب ان تكون مشروعة وفقا للقانون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عتبر هذا التعريف من افضل التعريفات السابق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لأنه يتميز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بالإيجاز والشمول ويتضمن عناصر الحق وهي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موضوع الحق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سلط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صاحب الحق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شخص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800080"/>
          <w:sz w:val="36"/>
          <w:szCs w:val="36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لهدف من وراء الحق وهو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اشباع مصلحة شخصية مشروع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الفصل الثاني </w:t>
      </w:r>
      <w:r>
        <w:rPr>
          <w:rFonts w:cs="Arial" w:ascii="Arial" w:hAnsi="Arial"/>
          <w:color w:val="9932CC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>الجزء الاول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9932CC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انواع الحقوق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FF8C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>الحقوق الغير مالية</w:t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8C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ريف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ي الحقو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ي لايمكن تقويمها بالنقو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بب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أنها تنطوي على قيمة معنوية وليس قيمة مادي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ي التي منحها القانون لشخص معين لإشباع حاج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عنو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ثال على هذه الحقوق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حقوق السياسي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حقوق الاسرة والحقوق اللصيقه بالاسر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 xml:space="preserve">ينقسم هذا المبحث الى </w:t>
      </w:r>
      <w:r>
        <w:rPr>
          <w:rFonts w:cs="Arial" w:ascii="Arial" w:hAnsi="Arial"/>
          <w:color w:val="FF00FF"/>
          <w:sz w:val="36"/>
          <w:szCs w:val="36"/>
        </w:rPr>
        <w:t>3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مطالب وهي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8C00"/>
          <w:sz w:val="36"/>
          <w:szCs w:val="36"/>
          <w:rtl w:val="true"/>
        </w:rPr>
        <w:t>(</w:t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>المطلب الأول</w:t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8C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>الحقوق السياسية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ريف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ي الت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منح للشخص باعتباره عضوا في جماعة سياس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هدف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دارة شؤون بلده والمشاركة في حكمة والدفاع عنه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واع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2F4F4F"/>
          <w:sz w:val="36"/>
          <w:szCs w:val="36"/>
        </w:rPr>
        <w:t>1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 الانتخاب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و حق الشخص في اختيار من يمثله لمباشرة سلطا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ام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2F4F4F"/>
          <w:sz w:val="36"/>
          <w:szCs w:val="36"/>
        </w:rPr>
        <w:t>2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 الترشيح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و حق الشخص في التقديم لجمهور الناخبين لاختياره نائبا عنهم في تول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لطات عام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2F4F4F"/>
          <w:sz w:val="36"/>
          <w:szCs w:val="36"/>
        </w:rPr>
        <w:t>3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 تولي الوظائف العامة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هو حق الشخص بالقيام بأعباء أحد الوظائف العام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يام بعمل من الأعمال التي تناط بالدولة لإدارة شؤون المجتمع سواء كان هذا العم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دنيا ام عسكري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صائص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2F4F4F"/>
          <w:sz w:val="36"/>
          <w:szCs w:val="36"/>
        </w:rPr>
        <w:t>1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لاتثبت الحقوق السياسيه الا للمواطنين الذين يتمتعون بجنسية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دولة التي تمارس على ارضها هذه الحقوق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هي لاتثب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للأجان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نها تمس المصلحة العامة للدولة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ترتب على مباشرتها تحديد الاتجاه العام لسياسة الدول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2F4F4F"/>
          <w:sz w:val="36"/>
          <w:szCs w:val="36"/>
        </w:rPr>
        <w:t>2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تثبت لمن يبلغ منهم سنا معينا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أنها تحتاج في مباشرتها الى وعي كامل وادراك شام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أهدافها حتى لايتريب بمباشرتها اضرار بالمصالح العامه للدولة وشعب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شروط التي يجب توافرها في عضو مجلس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شورى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 يكون سعودي الجنسية بالاصل والمنشأ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 يكون من المشهود لهم بالصلاح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كفاء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ن لايقل عمره عن </w:t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ن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2F4F4F"/>
          <w:sz w:val="36"/>
          <w:szCs w:val="36"/>
        </w:rPr>
        <w:t>3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هدف الاساسي من منح هذه الحقوق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مصلحة الوطن</w:t>
      </w:r>
      <w:r>
        <w:rPr>
          <w:rFonts w:cs="Arial" w:ascii="Arial" w:hAnsi="Arial"/>
          <w:color w:val="2F4F4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2F4F4F"/>
          <w:sz w:val="36"/>
          <w:szCs w:val="36"/>
        </w:rPr>
        <w:t>4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مباشرة الحقوق السياسية حق وواجب في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نفس الوقت</w:t>
      </w:r>
      <w:r>
        <w:rPr>
          <w:rFonts w:cs="Arial" w:ascii="Arial" w:hAnsi="Arial"/>
          <w:color w:val="2F4F4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2F4F4F"/>
          <w:sz w:val="36"/>
          <w:szCs w:val="36"/>
        </w:rPr>
        <w:t>5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حق السياسي حق غير مالي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ي حق غير قابل للتصرف فيه ولايسقط بالتقادم ول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نقل الى الورث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الاعتداء على هذا الحق يؤدي ال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شوء حق مالي هو الحق في التعويض عن الضرر الناشئ من هذ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عتداء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مييز بين الحقوق السياس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المدنية</w:t>
      </w:r>
    </w:p>
    <w:p>
      <w:pPr>
        <w:pStyle w:val="Normal"/>
        <w:spacing w:before="0" w:after="360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وق المدنية ه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ائر الحقوق الاخرى غير السياسي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حقوق المدن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ون للشخص بحكم وجود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حقوق المدن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قررة لحماية الشخص في كيانه وحريت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ميز الحقوق المدنية بأ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ثبت لكل انسان بغض النظر عن جنسه او جنسيته او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نه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وق المدنية لايستطيع الانسان العيش بدونها اما الحقوق السياسيه يعيش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دون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>المطلب الثاني</w:t>
      </w:r>
      <w:r>
        <w:rPr>
          <w:rFonts w:cs="Arial" w:ascii="Arial" w:hAnsi="Arial"/>
          <w:color w:val="FF8C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>حقوق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>الاسرة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ريف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ثبت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انسان باعتباره عضو في اسرة معين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ظمتها الشريعه الاسلامية بنصوص مفصله واطلق عليها القانون اس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قانون الاحوال الشخص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صائصها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وق ذات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طابع أدبي 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غير مالية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) 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قوم على اساس راب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راب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الحقوق </w:t>
      </w:r>
      <w:r>
        <w:rPr>
          <w:rFonts w:cs="Arial" w:ascii="Arial" w:hAnsi="Arial"/>
          <w:color w:val="2F4F4F"/>
          <w:sz w:val="36"/>
          <w:szCs w:val="36"/>
          <w:rtl w:val="true"/>
        </w:rPr>
        <w:t>(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مالية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 في النفقه والارث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يقترن هذا الحق بواجب يقع على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عاتق من تقرر له الحق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ثل حق الاب في تربية اولاد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اجب الانفاق عليه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هدف الاساسي من تقرير حقوق الاسرة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.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قيق مصلحة الاسر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وق الاسرة حقوق غير مالية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تسق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لتقادم ولا يمكن التصرف فيها ولا ينتقل معظمها الى الورث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FF8C00"/>
          <w:sz w:val="36"/>
          <w:szCs w:val="36"/>
          <w:rtl w:val="true"/>
        </w:rPr>
        <w:t>(</w:t>
      </w:r>
      <w:r>
        <w:rPr>
          <w:rFonts w:ascii="Arial" w:hAnsi="Arial" w:cs="Arial"/>
          <w:color w:val="FF8C00"/>
          <w:sz w:val="36"/>
          <w:sz w:val="36"/>
          <w:szCs w:val="36"/>
          <w:rtl w:val="true"/>
        </w:rPr>
        <w:t>المطلب الثالث</w:t>
      </w:r>
      <w:r>
        <w:rPr>
          <w:rFonts w:cs="Arial" w:ascii="Arial" w:hAnsi="Arial"/>
          <w:color w:val="FF8C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الحقوق اللصيقه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بالشخصية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عريف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يم التي تكوًن شخصية الانسان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هي حقوق ذات قيم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نوية لاتقبل الانفصال عن شخص صاحبه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هي تشكل الجانب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عنوي للذم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بب ظهور فكرة الح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طور المذهل الذي لحق النشاط الانساني في كل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علوم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مييز بين الحقوق اللصيقه بالشخصية وبي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حقوق الانسان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وق الانس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ي الحد الادنى الضروري من الحقوق ال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وفرها القانون للانسان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وق الانس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هدف الى تنظيم علاقة الفرد بالدول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ي تهدف الى حماية الفرد في مواجه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شرع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لاعتراف بحقوقه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وق الانسان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خضع للقانون العام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قوق اللصيقة بالشخص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هدف الى حماية الفرد في مواجهة غيره من الافرا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حقوق اللصيقه بالشخصية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خضع للقانون الخاص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هناك حقوق تعتبر لصيقه بالشخصية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>ولاتعتبر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حقوق الانسان</w:t>
      </w:r>
      <w:r>
        <w:rPr>
          <w:rFonts w:ascii="Arial" w:hAnsi="Arial" w:cs="Arial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الح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الصورة والحق في الصوت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هناك حقوق تعتبر من حقوق الانسان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لا تعتبر من الحقو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لصيقه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حقوق الملكي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نواع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2F4F4F"/>
          <w:sz w:val="36"/>
          <w:szCs w:val="36"/>
        </w:rPr>
        <w:t>1</w:t>
      </w:r>
      <w:r>
        <w:rPr>
          <w:rFonts w:cs="Arial" w:ascii="Arial" w:hAnsi="Arial"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الحقوق التي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>تستهدف حماية الكيان المادي للانسان</w:t>
      </w:r>
      <w:r>
        <w:rPr>
          <w:rFonts w:ascii="Arial" w:hAnsi="Arial" w:cs="Arial"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F4F4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حق الانسان ف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ياة وسلامته البدنية والمحافظة على حياته واعضائة الجسدية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الاص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يجوز لأي شخص ايا كانت وظيفته الاعتداء على جسد شخصا اخر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على اي عضو من اعضائه الا بموافقت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حق ليس مطلقا ولايجوز للشخص ان يعتدي عل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ياته وجسده ضد اي اعتداء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عتبر صحيحا تصرف الشخص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ي اي جزء من اجزاء جسده لاي جهة للاستفادة منه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ذا كان تصرفه مضافا الى مابع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و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تبرعه بأعضائ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قوق التي تهدف الى حماية الكي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ادبي والمعنوي للانسان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فر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 في الشرف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فر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 في السري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فر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 في الاسم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لفر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 في الصورة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عنوي للمؤلف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ريات الشخصية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رمي الى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مكين الشخص من مزاولة نشاطه مث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حرية الانتق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م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عاقد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زواج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خصائص الحقوق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لصيقه بالشخصية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وق اللصيقة بالشخصيه لايجوز التصرف ف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وق اللصيقة بالشخصيه لايرد عليها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قادم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قوق اللصيق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لشخصية لاتنتقل معظمها للورثة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عتداء على الحقوق اللصيقه بالشخصية ينشئ حق مالي في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عويض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color w:val="FF8C00"/>
          <w:sz w:val="36"/>
          <w:szCs w:val="36"/>
          <w:rtl w:val="true"/>
        </w:rPr>
        <w:t>(</w:t>
      </w:r>
      <w:r>
        <w:rPr>
          <w:color w:val="FF8C00"/>
          <w:sz w:val="36"/>
          <w:sz w:val="36"/>
          <w:szCs w:val="36"/>
          <w:rtl w:val="true"/>
        </w:rPr>
        <w:t>المبحث الثاني</w:t>
      </w:r>
      <w:r>
        <w:rPr>
          <w:color w:val="FF8C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الحقو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مالية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ي الحقوق التي يمكن تقويم مح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نقود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لماذا تسمى بحقوق الذ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لأن الحقوق المالية تمثل الجانب الإيجابي في ذ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نسان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اقسام الحقوق المالية هي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لحق العين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حق الدائنية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color w:val="FF8C00"/>
          <w:sz w:val="36"/>
          <w:szCs w:val="36"/>
          <w:rtl w:val="true"/>
        </w:rPr>
        <w:t>(</w:t>
      </w:r>
      <w:r>
        <w:rPr>
          <w:color w:val="FF8C00"/>
          <w:sz w:val="36"/>
          <w:sz w:val="36"/>
          <w:szCs w:val="36"/>
          <w:rtl w:val="true"/>
        </w:rPr>
        <w:t>المطلب الأول</w:t>
      </w:r>
      <w:r>
        <w:rPr>
          <w:color w:val="FF8C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الح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عيني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ه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سلطة مباشرة لشخص على شئ مادي معين تخوله حق الحصول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افع مادية من هذا الشيئ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مميزات الحق العيني عن غي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 المميزات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2F4F4F"/>
          <w:sz w:val="36"/>
          <w:sz w:val="36"/>
          <w:szCs w:val="36"/>
          <w:rtl w:val="true"/>
        </w:rPr>
        <w:t>يتميز</w:t>
      </w:r>
      <w:r>
        <w:rPr>
          <w:color w:val="2F4F4F"/>
          <w:sz w:val="36"/>
          <w:sz w:val="36"/>
          <w:szCs w:val="36"/>
          <w:rtl w:val="true"/>
        </w:rPr>
        <w:t xml:space="preserve"> </w:t>
      </w:r>
      <w:r>
        <w:rPr>
          <w:color w:val="2F4F4F"/>
          <w:sz w:val="36"/>
          <w:sz w:val="36"/>
          <w:szCs w:val="36"/>
          <w:rtl w:val="true"/>
        </w:rPr>
        <w:t>بأن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يرد على شيئ معين بال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ويخول صاحبه سلطة مباشرة على على 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ئ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2F4F4F"/>
          <w:sz w:val="36"/>
          <w:sz w:val="36"/>
          <w:szCs w:val="36"/>
          <w:rtl w:val="true"/>
        </w:rPr>
        <w:t>بعكس الحق المعنوي</w:t>
      </w:r>
      <w:r>
        <w:rPr>
          <w:color w:val="2F4F4F"/>
          <w:sz w:val="36"/>
          <w:sz w:val="36"/>
          <w:szCs w:val="36"/>
          <w:rtl w:val="true"/>
        </w:rPr>
        <w:t xml:space="preserve"> </w:t>
      </w:r>
      <w:r>
        <w:rPr>
          <w:color w:val="2F4F4F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رد على شيئ معن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وعكس حق الدائن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لايخ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احبه سلطة مباشرة على محل حقه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لأنه لايستطيع الوصول اليه الا عن طريق شخص ا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هو المدين بهذا 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أقسام الحقوق العينيه 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حقوق عي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صليه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حقوق عين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بعيه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color w:val="FF8C00"/>
          <w:sz w:val="36"/>
          <w:szCs w:val="36"/>
          <w:rtl w:val="true"/>
        </w:rPr>
        <w:t>(</w:t>
      </w:r>
      <w:r>
        <w:rPr>
          <w:color w:val="FF8C00"/>
          <w:sz w:val="36"/>
          <w:sz w:val="36"/>
          <w:szCs w:val="36"/>
          <w:rtl w:val="true"/>
        </w:rPr>
        <w:t>الفرع الأول</w:t>
      </w:r>
      <w:r>
        <w:rPr>
          <w:color w:val="FF8C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FF"/>
          <w:sz w:val="36"/>
          <w:sz w:val="36"/>
          <w:szCs w:val="36"/>
          <w:rtl w:val="true"/>
        </w:rPr>
        <w:t>الحقوق العيني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أصليه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ها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ي الحقوق التي تخول صاحبها سلطات استعمال الشيئ واستغ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تصرف فيه او جزءا من هذه السلط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على رأس هذه الحقوق 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2F4F4F"/>
          <w:sz w:val="36"/>
          <w:szCs w:val="36"/>
          <w:rtl w:val="true"/>
        </w:rPr>
        <w:t>(</w:t>
      </w:r>
      <w:r>
        <w:rPr>
          <w:color w:val="2F4F4F"/>
          <w:sz w:val="36"/>
          <w:sz w:val="36"/>
          <w:szCs w:val="36"/>
          <w:rtl w:val="true"/>
        </w:rPr>
        <w:t>الحقوق الملكية</w:t>
      </w:r>
      <w:r>
        <w:rPr>
          <w:color w:val="2F4F4F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2F4F4F"/>
          <w:sz w:val="36"/>
          <w:sz w:val="36"/>
          <w:szCs w:val="36"/>
          <w:rtl w:val="true"/>
        </w:rPr>
        <w:t>لأنه الحق الذي يعيطي</w:t>
      </w:r>
      <w:r>
        <w:rPr>
          <w:color w:val="2F4F4F"/>
          <w:sz w:val="36"/>
          <w:sz w:val="36"/>
          <w:szCs w:val="36"/>
          <w:rtl w:val="true"/>
        </w:rPr>
        <w:t xml:space="preserve"> </w:t>
      </w:r>
      <w:r>
        <w:rPr>
          <w:color w:val="2F4F4F"/>
          <w:sz w:val="36"/>
          <w:sz w:val="36"/>
          <w:szCs w:val="36"/>
          <w:rtl w:val="true"/>
        </w:rPr>
        <w:t>صاحبه كافة السلطات التي يمكن ممارستها على الشيئ</w:t>
      </w:r>
      <w:r>
        <w:rPr>
          <w:color w:val="2F4F4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ولا حق الملكية</w:t>
      </w:r>
    </w:p>
    <w:p>
      <w:pPr>
        <w:pStyle w:val="Normal"/>
        <w:jc w:val="left"/>
        <w:rPr>
          <w:rFonts w:ascii="Arial" w:hAnsi="Arial" w:cs="Arial"/>
          <w:color w:val="80008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ر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 الملكية وعناصرة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و الحق الذي يخول لصاحبة كافة السلطات الممكنة على ش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ادي معين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فيحق له استعماله واستغلاله والتصرف 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ويعرف حق الملكية في الفقه الاسلامي اصطلاحا ب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الملك</w:t>
      </w:r>
      <w:r>
        <w:rPr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ماهي عناص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2F4F4F"/>
          <w:sz w:val="36"/>
          <w:szCs w:val="36"/>
        </w:rPr>
        <w:t>1</w:t>
      </w:r>
      <w:r>
        <w:rPr>
          <w:color w:val="2F4F4F"/>
          <w:sz w:val="36"/>
          <w:szCs w:val="36"/>
          <w:rtl w:val="true"/>
        </w:rPr>
        <w:t xml:space="preserve">- </w:t>
      </w:r>
      <w:r>
        <w:rPr>
          <w:color w:val="2F4F4F"/>
          <w:sz w:val="36"/>
          <w:sz w:val="36"/>
          <w:szCs w:val="36"/>
          <w:rtl w:val="true"/>
        </w:rPr>
        <w:t>استعمال الشئ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و استخدام الشيء بما يت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ع طبيعته بغية الحصول على منافعه بطريقة مباشرة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كزراعة الارض وركوب السي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سكن الم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2F4F4F"/>
          <w:sz w:val="36"/>
          <w:szCs w:val="36"/>
        </w:rPr>
        <w:t>2</w:t>
      </w:r>
      <w:r>
        <w:rPr>
          <w:color w:val="2F4F4F"/>
          <w:sz w:val="36"/>
          <w:szCs w:val="36"/>
          <w:rtl w:val="true"/>
        </w:rPr>
        <w:t>-</w:t>
      </w:r>
      <w:r>
        <w:rPr>
          <w:color w:val="2F4F4F"/>
          <w:sz w:val="36"/>
          <w:sz w:val="36"/>
          <w:szCs w:val="36"/>
          <w:rtl w:val="true"/>
        </w:rPr>
        <w:t>استغلال الش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عني استثمار الشيئ بغ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صول على منافعه بطريقه غير مباشرة فاستغلال الارض يكون عن طريق تأج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حصول على اجرتها وه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2F4F4F"/>
          <w:sz w:val="36"/>
          <w:szCs w:val="36"/>
        </w:rPr>
        <w:t>3</w:t>
      </w:r>
      <w:r>
        <w:rPr>
          <w:color w:val="2F4F4F"/>
          <w:sz w:val="36"/>
          <w:szCs w:val="36"/>
          <w:rtl w:val="true"/>
        </w:rPr>
        <w:t>-</w:t>
      </w:r>
      <w:r>
        <w:rPr>
          <w:color w:val="2F4F4F"/>
          <w:sz w:val="36"/>
          <w:sz w:val="36"/>
          <w:szCs w:val="36"/>
          <w:rtl w:val="true"/>
        </w:rPr>
        <w:t>التصرف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صرف الما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ي الاعمال التي تؤدي 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غيير في الشئ واستهلاكه او اعدامه كهدم الم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تصرف القانو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و نقل حق الملكية بأك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شخص آخر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او ترتيب حق عيني سواء الحق اصلي او تبعي ثم بيع المنزل او ره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ماخصائص حق الملكية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2F4F4F"/>
          <w:sz w:val="36"/>
          <w:szCs w:val="36"/>
        </w:rPr>
        <w:t>1</w:t>
      </w:r>
      <w:r>
        <w:rPr>
          <w:color w:val="2F4F4F"/>
          <w:sz w:val="36"/>
          <w:szCs w:val="36"/>
          <w:rtl w:val="true"/>
        </w:rPr>
        <w:t xml:space="preserve">- </w:t>
      </w:r>
      <w:r>
        <w:rPr>
          <w:color w:val="2F4F4F"/>
          <w:sz w:val="36"/>
          <w:sz w:val="36"/>
          <w:szCs w:val="36"/>
          <w:rtl w:val="true"/>
        </w:rPr>
        <w:t>حق دائم</w:t>
      </w:r>
      <w:r>
        <w:rPr>
          <w:color w:val="2F4F4F"/>
          <w:sz w:val="36"/>
          <w:sz w:val="36"/>
          <w:szCs w:val="36"/>
          <w:rtl w:val="true"/>
        </w:rPr>
        <w:t xml:space="preserve"> </w:t>
      </w:r>
      <w:r>
        <w:rPr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ي ان حق الملكية لاينفصل لعدم استعماله مهما طالت مدة عدم استع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فلايرد عليه مايعرف ب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التقادم المسقط</w:t>
      </w:r>
      <w:r>
        <w:rPr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الدوام صفة لصيقه ب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لكية وليست لصيقه بصاحبها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صفة الدائم لاتقتصر ب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ينة تنتقل بعدها من شخص لآخر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خصوص الدوام هي التي تم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حق الملكية عن غيره من الحقوق الأخرى العينيه الأصليه والتبعية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فكل هذا الحق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ؤقتة تنقضي بعد مدة معينة دون الحاجة الى انتقالها لش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2F4F4F"/>
          <w:sz w:val="36"/>
          <w:szCs w:val="36"/>
        </w:rPr>
        <w:t>2</w:t>
      </w:r>
      <w:r>
        <w:rPr>
          <w:color w:val="2F4F4F"/>
          <w:sz w:val="36"/>
          <w:szCs w:val="36"/>
          <w:rtl w:val="true"/>
        </w:rPr>
        <w:t xml:space="preserve">- </w:t>
      </w:r>
      <w:r>
        <w:rPr>
          <w:color w:val="2F4F4F"/>
          <w:sz w:val="36"/>
          <w:sz w:val="36"/>
          <w:szCs w:val="36"/>
          <w:rtl w:val="true"/>
        </w:rPr>
        <w:t>حق مطلق</w:t>
      </w:r>
      <w:r>
        <w:rPr>
          <w:color w:val="2F4F4F"/>
          <w:sz w:val="36"/>
          <w:sz w:val="36"/>
          <w:szCs w:val="36"/>
          <w:rtl w:val="true"/>
        </w:rPr>
        <w:t xml:space="preserve"> </w:t>
      </w:r>
      <w:r>
        <w:rPr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قصد به معن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.</w:t>
      </w:r>
      <w:r>
        <w:rPr>
          <w:color w:val="8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 xml:space="preserve">ان حق الملكية يحتج به على الكاف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يجب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ميع احترام حق الملكية لصاحبه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ق الملكية حق يخول صاحبه جميع السلطات 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مكن تصورها بشئ ما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اطلاق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صور على حق الملكية لايش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ه حق آخر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مذهب الفر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يستطيع المالك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مارس سلطاته على حساب الجماع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مذهب الاجتماعي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لايستطيع المالك ان يمارس سلطاته على حس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ماعة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2F4F4F"/>
          <w:sz w:val="36"/>
          <w:szCs w:val="36"/>
        </w:rPr>
        <w:t>3</w:t>
      </w:r>
      <w:r>
        <w:rPr>
          <w:color w:val="2F4F4F"/>
          <w:sz w:val="36"/>
          <w:szCs w:val="36"/>
          <w:rtl w:val="true"/>
        </w:rPr>
        <w:t xml:space="preserve">- </w:t>
      </w:r>
      <w:r>
        <w:rPr>
          <w:color w:val="2F4F4F"/>
          <w:sz w:val="36"/>
          <w:sz w:val="36"/>
          <w:szCs w:val="36"/>
          <w:rtl w:val="true"/>
        </w:rPr>
        <w:t>نطاق حق الملكية</w:t>
      </w:r>
      <w:r>
        <w:rPr>
          <w:color w:val="2F4F4F"/>
          <w:sz w:val="36"/>
          <w:sz w:val="36"/>
          <w:szCs w:val="36"/>
          <w:rtl w:val="true"/>
        </w:rPr>
        <w:t xml:space="preserve"> </w:t>
      </w:r>
      <w:r>
        <w:rPr>
          <w:color w:val="2F4F4F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حق الملكية هو اوسع الحقوق العي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طاقا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هل يمتد نطاق حق الملكية الى مالا نهاية ؟ وهل يستط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لك ان يمارس سلطاته على محل حقه دون حدود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على الرغم من انه او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وق العينية نطا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ا ان له وظيفة اجتماعية يدور في فلك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بمعنى ان صاحب حق الملكية يجب عليه عند ممارسة سلطاته الا يضر بمصلحة المجت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النظام هو الذي يحدد متى يضر المالك بمصلحة المجتمع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ن طريق رسم حدود يمار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ها المالك سلطاته</w:t>
      </w:r>
      <w:r>
        <w:rPr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مثلا اذا كان الشخص يملك ارضا او منزل لاي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له ان يمنع الطيارات من المرور فوقه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اي لايمنع الاخرين من الانتفاع بالف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متى تنتهي حدود حق الملكية ؟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مكن القول ان حدود 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لكية تنتهي عند الحد الذي تنتهي فيه مصلحة المالك </w:t>
      </w:r>
      <w:r>
        <w:rPr>
          <w:color w:val="0000FF"/>
          <w:sz w:val="36"/>
          <w:szCs w:val="36"/>
          <w:rtl w:val="true"/>
        </w:rPr>
        <w:t>..</w:t>
      </w:r>
      <w:r>
        <w:rPr>
          <w:color w:val="0000FF"/>
          <w:sz w:val="36"/>
          <w:sz w:val="36"/>
          <w:szCs w:val="36"/>
          <w:rtl w:val="true"/>
        </w:rPr>
        <w:t>وتبدأ فيه مصلحة الا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صلحته تنتهي عند الحد المفيد بالنسبة له في التمتع بالارض علوا وعم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>قيود حق الملك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قيود التي ترد على حق الملكية نوعا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قانونية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خرى اتف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أ‌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قيود القان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قرر القانون قيودا معينة على المالك عند ممارسته لسلطاته تحقيقا ل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امة او 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ب‌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قيود الاتف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ي القيود التي تحد من سلطات المالك على محل ملكيته بالاتفاق معه و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وي الشأن تحقيقا لمصلحة خاصة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يعرف هذا الشرط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بالشرط المانع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صرف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800000"/>
        <w:sz w:val="36"/>
        <w:szCs w:val="36"/>
      </w:rPr>
    </w:pPr>
    <w:r>
      <w:rPr>
        <w:b/>
        <w:bCs/>
        <w:color w:val="800000"/>
        <w:sz w:val="36"/>
        <w:szCs w:val="36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35pt;width:395.2pt;height:51.25pt;mso-wrap-style:none;v-text-anchor:middle;mso-position-vertical:top" type="_x0000_t136">
          <v:path textpathok="t"/>
          <v:textpath on="t" fitshape="t" string="أم خــــــــــــــــــــــــــــــــــــالد" style="font-family:&quot;Aharoni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20:00Z</dcterms:created>
  <dc:creator>amera</dc:creator>
  <dc:description/>
  <cp:keywords/>
  <dc:language>en-US</dc:language>
  <cp:lastModifiedBy>amera</cp:lastModifiedBy>
  <dcterms:modified xsi:type="dcterms:W3CDTF">2010-05-24T07:07:00Z</dcterms:modified>
  <cp:revision>2</cp:revision>
  <dc:subject/>
  <dc:title>نبدا اولا </dc:title>
</cp:coreProperties>
</file>