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خطة الدراسية الخاصة بقسم الدراسات الإسلامية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آداب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وى الأول                                                                                  المستوى الثاني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1405</wp:posOffset>
                </wp:positionH>
                <wp:positionV relativeFrom="paragraph">
                  <wp:posOffset>127000</wp:posOffset>
                </wp:positionV>
                <wp:extent cx="47142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2"/>
                              <w:gridCol w:w="4102"/>
                              <w:gridCol w:w="2147"/>
                              <w:gridCol w:w="5267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مقرر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مقرر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حدات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تطلب المسب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2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لاوة والتجويد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1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حو التطبيقي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نحو التطبيق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ARAB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ذوق الادبي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2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ARAB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راءة والمحادثة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2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ENGL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لغة الإنجليز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قراءة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ليزي عا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2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ENGL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لغة الإنجليز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ليزي عا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2N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ادئ علم الاجتماع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2N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امج الحاسب المكتبية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خل الى تقنية المعلوم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2N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ادئ الإحصاء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98" w:right="0" w:firstLine="9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1.65pt;mso-wrap-distance-left:9pt;mso-wrap-distance-right:9pt;mso-wrap-distance-top:0pt;mso-wrap-distance-bottom:0pt;margin-top:10pt;mso-position-vertical-relative:text;margin-left:85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2"/>
                        <w:gridCol w:w="4102"/>
                        <w:gridCol w:w="2147"/>
                        <w:gridCol w:w="5267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2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 المقرر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 المقرر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حدات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طلب المسبق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2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لاوة والتجويد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1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حو التطبيقي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نحو التطبيق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ARAB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ذوق الادبي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2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ARAB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راءة والمحادثة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2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ENGL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لغة الإنجليزي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راء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ليزي عامة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2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ENGL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لغة الإنجليزي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ليزي عامة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2N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دئ علم الاجتماع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2N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مج الحاسب المكتبية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خل الى تقنية المعلومات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2N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دئ الإحصاء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98" w:right="0" w:firstLine="9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18" w:leader="none"/>
        </w:tabs>
        <w:ind w:left="0" w:right="0" w:firstLine="98"/>
        <w:jc w:val="left"/>
        <w:rPr/>
      </w:pPr>
      <w:r>
        <w:rPr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4342130</wp:posOffset>
                </wp:positionH>
                <wp:positionV relativeFrom="paragraph">
                  <wp:posOffset>73660</wp:posOffset>
                </wp:positionV>
                <wp:extent cx="3927475" cy="271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71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5"/>
                              <w:gridCol w:w="1628"/>
                              <w:gridCol w:w="893"/>
                              <w:gridCol w:w="1449"/>
                            </w:tblGrid>
                            <w:tr>
                              <w:trPr/>
                              <w:tc>
                                <w:tcPr>
                                  <w:tcW w:w="2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مقرر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مقرر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حدات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تطلب المسب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IS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خل إلى الثقافة الإسلامية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2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IS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قه السيرة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ARAB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حرير العرب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2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ARAB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نحو التطبيقي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1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ENGL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لغة الإنجليزية العامة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01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MGMT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بادئ الإدارة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02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LRSK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ارات التعلم والتفكير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1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COMP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خل إلى تقنية المعلومات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HTFT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صحة واللياقة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213.7pt;mso-wrap-distance-left:9pt;mso-wrap-distance-right:9pt;mso-wrap-distance-top:0pt;mso-wrap-distance-bottom:0pt;margin-top:5.8pt;mso-position-vertical-relative:text;margin-left:-341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5"/>
                        <w:gridCol w:w="1628"/>
                        <w:gridCol w:w="893"/>
                        <w:gridCol w:w="1449"/>
                      </w:tblGrid>
                      <w:tr>
                        <w:trPr/>
                        <w:tc>
                          <w:tcPr>
                            <w:tcW w:w="2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 المقرر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 المقرر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حدات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طلب المسب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IS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خل إلى الثقافة الإسلامية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2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IS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قه السيرة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2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ARAB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حرير العربي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2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ARAB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نحو التطبيقي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1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ENGL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غة الإنجليزية العامة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01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MGMT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بادئ الإدارة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02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LRSK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ارات التعلم والتفكير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2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1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COMP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خل إلى تقنية المعلومات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HTFT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حة واللياقة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المستوى الثالث                                                                                                            المستوى الرابع</w:t>
      </w:r>
    </w:p>
    <w:p>
      <w:pPr>
        <w:pStyle w:val="Normal"/>
        <w:tabs>
          <w:tab w:val="clear" w:pos="720"/>
          <w:tab w:val="left" w:pos="4418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4225925</wp:posOffset>
                </wp:positionH>
                <wp:positionV relativeFrom="paragraph">
                  <wp:posOffset>137160</wp:posOffset>
                </wp:positionV>
                <wp:extent cx="4218940" cy="2390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5"/>
                              <w:gridCol w:w="2332"/>
                              <w:gridCol w:w="921"/>
                              <w:gridCol w:w="1976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مقر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مقرر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حدات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تطلب المسب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2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>ISLM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قيدة والأخلاق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5N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اتصالات والانترنت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امج الحاسب المكتب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4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لاوة والتجويد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تلاوة والتجويد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علوم القرآن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5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وم الحديث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9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يخ التشريع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0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صول الفقه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2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فقه العباد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6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ARAB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حو التطبيقي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حو التطبيقي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راءة و المحادث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188.25pt;mso-wrap-distance-left:9pt;mso-wrap-distance-right:9pt;mso-wrap-distance-top:0pt;mso-wrap-distance-bottom:0pt;margin-top:10.8pt;mso-position-vertical-relative:text;margin-left:-332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5"/>
                        <w:gridCol w:w="2332"/>
                        <w:gridCol w:w="921"/>
                        <w:gridCol w:w="1976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 المقر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 المقرر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حدات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طلب المسبق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2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>ISLM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قيدة والأخلاق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4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15N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اتصالات والانترنت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امج الحاسب المكتبية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4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لاوة والتجويد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تلاوة والتجويد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2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علوم القرآن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5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وم الحديث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9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يخ التشريع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10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صول الفقه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12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فقه العبادات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4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6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ARAB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حو التطبيقي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حو التطبيقي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راءة و المحادث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37160</wp:posOffset>
                </wp:positionV>
                <wp:extent cx="4821555" cy="23412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2846"/>
                              <w:gridCol w:w="969"/>
                              <w:gridCol w:w="2495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مقرر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مقرر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حدات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تطلب المسب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ضر العالم الإسلامي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خل إلى الإعلام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واعد البيانات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بكات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ـــ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نترنت و الاتص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3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علوم القرآن 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علوم القرآن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7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هج المفسرين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6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وم الحديث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وم الحديث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8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هج المحدثين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4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قيد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1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صول الفقه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صول الفقه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3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قه العباد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قه العباد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5pt;height:184.35pt;mso-wrap-distance-left:0pt;mso-wrap-distance-right:9pt;mso-wrap-distance-top:0pt;mso-wrap-distance-bottom:0pt;margin-top:10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  <w:gridCol w:w="2846"/>
                        <w:gridCol w:w="969"/>
                        <w:gridCol w:w="2495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 المقرر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 المقرر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حدات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طلب المسبق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ضر العالم الإسلامي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خل إلى الإعلام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واعد البيانات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بكات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ـــ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نترنت و الاتصالات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3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لوم القرآن 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لوم القرآن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7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هج المفسرين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6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 الحديث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 الحديث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8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هج المحدثين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4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قيد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1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صول الفقه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صول الفقه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3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قه العبادات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قه العبادات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وى الخامس                                                                                                         المستوى السادس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00990</wp:posOffset>
                </wp:positionV>
                <wp:extent cx="4088130" cy="26155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261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2670"/>
                              <w:gridCol w:w="916"/>
                              <w:gridCol w:w="1458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مقرر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مقرر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حدات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تطلب المسب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ISLM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ظام الاقتصادي في الاسلام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1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HI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ضارة الإسلام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سلام وقضايا العلم والتقنية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3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فسير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5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ديث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7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ريج الأحاديث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5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قيد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قيد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2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صول الفقه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صول الفقه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0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قه المعاملات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3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قه المواريث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pt;height:205.95pt;mso-wrap-distance-left:9pt;mso-wrap-distance-right:0pt;mso-wrap-distance-top:0pt;mso-wrap-distance-bottom:0pt;margin-top:23.7pt;mso-position-vertical-relative:text;margin-left:37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  <w:gridCol w:w="2670"/>
                        <w:gridCol w:w="916"/>
                        <w:gridCol w:w="1458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 المقرر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 المقرر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حدات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طلب المسبق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ISLM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ظام الاقتصادي في الاسلام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31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H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ضارة الإسلامي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سلام وقضايا العلم والتقنية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3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فسير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5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7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ريج الأحاديث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15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قيد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قيد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12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صول الفقه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صول الفقه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10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ه المعاملات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13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ه المواريث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68630</wp:posOffset>
                </wp:positionH>
                <wp:positionV relativeFrom="paragraph">
                  <wp:posOffset>127000</wp:posOffset>
                </wp:positionV>
                <wp:extent cx="4118610" cy="27330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273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2"/>
                              <w:gridCol w:w="2293"/>
                              <w:gridCol w:w="922"/>
                              <w:gridCol w:w="1469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مقرر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مقر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حدات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تطلب المسب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ISLM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ية المعرف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ذوق الفني وعلم الجمال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1N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يخ الخليج العربي الحديث والمعاصر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4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فسير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فسير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6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ديث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ديث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0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اسة الأسانيد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6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قيد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قيد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1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قه المعاملات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قه المعاملات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4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قه المواريث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قه المواريث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9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قه الأسرة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215.2pt;mso-wrap-distance-left:9pt;mso-wrap-distance-right:9pt;mso-wrap-distance-top:0pt;mso-wrap-distance-bottom:0pt;margin-top:10pt;mso-position-vertical-relative:text;margin-left:36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2"/>
                        <w:gridCol w:w="2293"/>
                        <w:gridCol w:w="922"/>
                        <w:gridCol w:w="1469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 المقرر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 المقر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حدات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طلب المسبق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8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ISLM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ية المعرف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ذوق الفني وعلم الجمال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8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41N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 الخليج العربي الحديث والمعاصر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8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4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فسير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فسير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8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6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8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80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اسة الأسانيد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8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16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قيد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قيد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8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11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ه المعاملات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ه المعاملات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8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14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ه المواريث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ه المواريث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8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9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ه الأسرة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ستوى السابع                                                                                        المستوى الثامن</w:t>
      </w:r>
    </w:p>
    <w:p>
      <w:pPr>
        <w:pStyle w:val="Normal"/>
        <w:jc w:val="left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426529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0"/>
                              <w:gridCol w:w="6510"/>
                              <w:gridCol w:w="2174"/>
                              <w:gridCol w:w="2174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مقرر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مقرر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حدات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تطلب المسب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ISLM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ظام السياسي في الاسلام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5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فسير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فسير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7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ديث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ديث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2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ديان والفرق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3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ضايا المعاصرة وفقه النوازل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4N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قه الجنايات والحدود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بلاغة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عجاز في الكتاب والسنة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8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صول البحث العلمي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9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حرير الإداري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1.65pt;mso-wrap-distance-left:9pt;mso-wrap-distance-right:0pt;mso-wrap-distance-top:0pt;mso-wrap-distance-bottom:0pt;margin-top:7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0"/>
                        <w:gridCol w:w="6510"/>
                        <w:gridCol w:w="2174"/>
                        <w:gridCol w:w="2174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3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 المقرر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 المقرر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حدات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طلب المسبق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ISLM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ظام السياسي في الاسلام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05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فسير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فسير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07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02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ديان والفرق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03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ضايا المعاصرة وفقه النوازل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04N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ه الجنايات والحدود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بلاغ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عجاز في الكتاب والسنة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08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صول البحث العلمي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09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حرير الإداري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289050</wp:posOffset>
                </wp:positionH>
                <wp:positionV relativeFrom="paragraph">
                  <wp:posOffset>302895</wp:posOffset>
                </wp:positionV>
                <wp:extent cx="4583430" cy="21374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4"/>
                              <w:gridCol w:w="3188"/>
                              <w:gridCol w:w="892"/>
                              <w:gridCol w:w="1864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مقرر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مقر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حدات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تطلب المسب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0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واعد الفقهية ومقاصد الشريعة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1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ISLM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قه القضاء والسياسة الشرعية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هج الفكر الحديث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ضايا دعو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علم المنطق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ستشراق والدراسات الإسلامية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6N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روع بحث تخرج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صول البحث العلمي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7N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دريب ميداني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68.3pt;mso-wrap-distance-left:9pt;mso-wrap-distance-right:9pt;mso-wrap-distance-top:0pt;mso-wrap-distance-bottom:0pt;margin-top:23.85pt;mso-position-vertical-relative:text;margin-left:101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4"/>
                        <w:gridCol w:w="3188"/>
                        <w:gridCol w:w="892"/>
                        <w:gridCol w:w="1864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 المقرر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 المقر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حدات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طلب المسبق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10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واعد الفقهية ومقاصد الشريعة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11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ISLM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ه القضاء والسياسة الشرعية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هج الفكر الحديث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ضايا دعوي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2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لم المنطق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تشراق والدراسات الإسلامية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16N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روع بحث تخرج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صول البحث العلمي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17N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ريب ميداني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sectPr>
      <w:type w:val="nextPage"/>
      <w:pgSz w:orient="landscape" w:w="16838" w:h="11906"/>
      <w:pgMar w:left="1440" w:right="1440" w:gutter="0" w:header="0" w:top="426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8:12:00Z</dcterms:created>
  <dc:creator>almas</dc:creator>
  <dc:description/>
  <cp:keywords/>
  <dc:language>en-US</dc:language>
  <cp:lastModifiedBy>almas</cp:lastModifiedBy>
  <cp:lastPrinted>2012-01-15T12:18:00Z</cp:lastPrinted>
  <dcterms:modified xsi:type="dcterms:W3CDTF">2012-01-25T12:40:00Z</dcterms:modified>
  <cp:revision>7</cp:revision>
  <dc:subject/>
  <dc:title>الخطة الدراسية الخاصة بقسم الدراسات الإسلامية ( آداب )</dc:title>
</cp:coreProperties>
</file>