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margin" w:leftFromText="180" w:rightFromText="180" w:tblpX="0" w:tblpXSpec="center" w:tblpY="2245" w:topFromText="0" w:vertAnchor="page"/>
        <w:bidiVisual w:val="true"/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31"/>
        <w:gridCol w:w="1007"/>
        <w:gridCol w:w="992"/>
        <w:gridCol w:w="851"/>
        <w:gridCol w:w="1275"/>
        <w:gridCol w:w="1559"/>
        <w:gridCol w:w="1135"/>
        <w:gridCol w:w="1699"/>
      </w:tblGrid>
      <w:tr>
        <w:trPr>
          <w:trHeight w:val="909" w:hRule="atLeast"/>
        </w:trPr>
        <w:tc>
          <w:tcPr>
            <w:tcW w:w="1731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DecoType Thuluth"/>
                <w:b/>
                <w:b/>
                <w:bCs/>
                <w:color w:val="5F497A" w:themeColor="accent4" w:themeShade="bf"/>
                <w:sz w:val="24"/>
                <w:szCs w:val="24"/>
              </w:rPr>
            </w:pPr>
            <w:r>
              <w:rPr>
                <w:rFonts w:eastAsia="Calibri" w:cs="DecoType Thuluth"/>
                <w:b/>
                <w:bCs/>
                <w:color w:val="5F497A" w:themeColor="accent4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            </w:t>
            </w:r>
            <w:r>
              <w:rPr>
                <w:rFonts w:ascii="Calibri" w:hAnsi="Calibri" w:eastAsia="Calibri" w:cs="DecoType Thuluth"/>
                <w:b/>
                <w:b/>
                <w:bCs/>
                <w:color w:val="5F497A" w:themeColor="accent4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ــــــواد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DecoType Thuluth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DecoType Thuluth"/>
                <w:b/>
                <w:bCs/>
                <w:color w:val="5F497A" w:themeColor="accent4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</w:t>
            </w:r>
            <w:r>
              <w:rPr>
                <w:rFonts w:ascii="Calibri" w:hAnsi="Calibri" w:eastAsia="Calibri" w:cs="DecoType Thuluth"/>
                <w:b/>
                <w:b/>
                <w:bCs/>
                <w:color w:val="5F497A" w:themeColor="accent4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تـــــابعة</w:t>
            </w:r>
          </w:p>
        </w:tc>
        <w:tc>
          <w:tcPr>
            <w:tcW w:w="1007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dotDotDash" w:sz="18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 w:cs="DecoType Thuluth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ـارات اتصال</w:t>
            </w:r>
          </w:p>
        </w:tc>
        <w:tc>
          <w:tcPr>
            <w:tcW w:w="992" w:type="dxa"/>
            <w:tcBorders>
              <w:top w:val="thinThickSmallGap" w:sz="24" w:space="0" w:color="5F497A"/>
              <w:left w:val="dotDotDash" w:sz="18" w:space="0" w:color="5F497A"/>
              <w:bottom w:val="thinThickSmallGap" w:sz="24" w:space="0" w:color="5F497A"/>
              <w:right w:val="dotDotDash" w:sz="18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  <w:b/>
                <w:b/>
                <w:bCs/>
                <w:color w:val="5F497A" w:themeColor="accent4" w:themeShade="bf"/>
              </w:rPr>
            </w:pPr>
            <w:r>
              <w:rPr>
                <w:rFonts w:ascii="Calibri" w:hAnsi="Calibri" w:eastAsia="Calibri" w:cs="DecoType Thuluth"/>
                <w:b/>
                <w:b/>
                <w:bCs/>
                <w:color w:val="5F497A" w:themeColor="accent4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قنية معلومات </w:t>
            </w:r>
            <w:r>
              <w:rPr>
                <w:rFonts w:eastAsia="Calibri" w:cs="DecoType Thuluth"/>
                <w:b/>
                <w:bCs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851" w:type="dxa"/>
            <w:tcBorders>
              <w:top w:val="thinThickSmallGap" w:sz="24" w:space="0" w:color="5F497A"/>
              <w:left w:val="dotDotDash" w:sz="18" w:space="0" w:color="5F497A"/>
              <w:bottom w:val="thinThickSmallGap" w:sz="24" w:space="0" w:color="5F497A"/>
              <w:right w:val="dotDotDash" w:sz="18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 w:cs="DecoType Thuluth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دارة مالية </w:t>
            </w:r>
            <w:r>
              <w:rPr>
                <w:rFonts w:eastAsia="Calibri" w:cs="DecoType Thuluth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275" w:type="dxa"/>
            <w:tcBorders>
              <w:top w:val="thinThickSmallGap" w:sz="24" w:space="0" w:color="5F497A"/>
              <w:left w:val="dotDotDash" w:sz="18" w:space="0" w:color="5F497A"/>
              <w:bottom w:val="thinThickSmallGap" w:sz="24" w:space="0" w:color="5F497A"/>
              <w:right w:val="dotDotDash" w:sz="18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  <w:b/>
                <w:b/>
                <w:bCs/>
                <w:color w:val="5F497A" w:themeColor="accent4" w:themeShade="bf"/>
              </w:rPr>
            </w:pPr>
            <w:r>
              <w:rPr>
                <w:rFonts w:ascii="Calibri" w:hAnsi="Calibri" w:eastAsia="Calibri" w:cs="DecoType Thuluth"/>
                <w:b/>
                <w:b/>
                <w:bCs/>
                <w:color w:val="5F497A" w:themeColor="accent4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رات البحث والتفكير</w:t>
            </w:r>
          </w:p>
        </w:tc>
        <w:tc>
          <w:tcPr>
            <w:tcW w:w="1559" w:type="dxa"/>
            <w:tcBorders>
              <w:top w:val="thinThickSmallGap" w:sz="24" w:space="0" w:color="5F497A"/>
              <w:left w:val="dotDotDash" w:sz="18" w:space="0" w:color="5F497A"/>
              <w:bottom w:val="thinThickSmallGap" w:sz="24" w:space="0" w:color="5F497A"/>
              <w:right w:val="dotDotDash" w:sz="18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 w:cs="DecoType Thuluth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م المعلومات الإدارية</w:t>
            </w:r>
          </w:p>
        </w:tc>
        <w:tc>
          <w:tcPr>
            <w:tcW w:w="1135" w:type="dxa"/>
            <w:tcBorders>
              <w:top w:val="thinThickSmallGap" w:sz="24" w:space="0" w:color="5F497A"/>
              <w:left w:val="dotDotDash" w:sz="18" w:space="0" w:color="5F497A"/>
              <w:bottom w:val="thinThickSmallGap" w:sz="24" w:space="0" w:color="5F497A"/>
              <w:right w:val="dotDotDash" w:sz="18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  <w:b/>
                <w:b/>
                <w:bCs/>
                <w:color w:val="5F497A" w:themeColor="accent4" w:themeShade="bf"/>
              </w:rPr>
            </w:pPr>
            <w:r>
              <w:rPr>
                <w:rFonts w:ascii="Calibri" w:hAnsi="Calibri" w:eastAsia="Calibri" w:cs="DecoType Thuluth"/>
                <w:b/>
                <w:b/>
                <w:bCs/>
                <w:color w:val="5F497A" w:themeColor="accent4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حصاء في الإدارة</w:t>
            </w:r>
          </w:p>
        </w:tc>
        <w:tc>
          <w:tcPr>
            <w:tcW w:w="1699" w:type="dxa"/>
            <w:tcBorders>
              <w:top w:val="thinThickSmallGap" w:sz="24" w:space="0" w:color="5F497A"/>
              <w:left w:val="dotDotDash" w:sz="18" w:space="0" w:color="5F497A"/>
              <w:bottom w:val="thinThickSmallGap" w:sz="24" w:space="0" w:color="5F497A"/>
              <w:right w:val="thinThickSmallGap" w:sz="24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 w:cs="DecoType Thuluth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اسيات المحاسبة الإدارية</w:t>
            </w:r>
          </w:p>
        </w:tc>
      </w:tr>
      <w:tr>
        <w:trPr>
          <w:trHeight w:val="420" w:hRule="atLeast"/>
        </w:trPr>
        <w:tc>
          <w:tcPr>
            <w:tcW w:w="1731" w:type="dxa"/>
            <w:tcBorders>
              <w:top w:val="thinThickSmallGap" w:sz="24" w:space="0" w:color="5F497A"/>
              <w:left w:val="thinThickSmallGap" w:sz="24" w:space="0" w:color="5F497A"/>
              <w:right w:val="thinThickSmallGap" w:sz="24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  <w:color w:val="5F497A" w:themeColor="accent4" w:themeShade="bf"/>
              </w:rPr>
            </w:pPr>
            <w:r>
              <w:rPr>
                <w:rFonts w:ascii="Calibri" w:hAnsi="Calibri" w:eastAsia="Calibri" w:cs="DecoType Thuluth"/>
                <w:color w:val="5F497A" w:themeColor="accent4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حاضرة </w:t>
            </w:r>
            <w:r>
              <w:rPr>
                <w:rFonts w:eastAsia="Calibri" w:cs="DecoType Thuluth"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007" w:type="dxa"/>
            <w:tcBorders>
              <w:top w:val="thinThickSmallGap" w:sz="24" w:space="0" w:color="5F497A"/>
              <w:left w:val="thinThickSmallGap" w:sz="24" w:space="0" w:color="5F497A"/>
              <w:bottom w:val="dotDotDash" w:sz="8" w:space="0" w:color="5F497A"/>
              <w:right w:val="dotDotDash" w:sz="18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  <w:color w:val="5F497A" w:themeColor="accent4" w:themeShade="bf"/>
              </w:rPr>
            </w:pPr>
            <w:r>
              <w:rPr>
                <w:rFonts w:eastAsia="Calibri" w:cs="DecoType Thuluth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>
              <w:top w:val="thinThickSmallGap" w:sz="24" w:space="0" w:color="5F497A"/>
              <w:left w:val="dotDotDash" w:sz="18" w:space="0" w:color="5F497A"/>
              <w:bottom w:val="dotDotDash" w:sz="8" w:space="0" w:color="5F497A"/>
              <w:right w:val="dotDotDash" w:sz="18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</w:rPr>
            </w:pPr>
            <w:r>
              <w:rPr>
                <w:rFonts w:eastAsia="Calibri" w:cs="DecoType Thuluth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thinThickSmallGap" w:sz="24" w:space="0" w:color="5F497A"/>
              <w:left w:val="dotDotDash" w:sz="18" w:space="0" w:color="5F497A"/>
              <w:bottom w:val="dotDotDash" w:sz="8" w:space="0" w:color="5F497A"/>
              <w:right w:val="dotDotDash" w:sz="18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</w:rPr>
            </w:pPr>
            <w:r>
              <w:rPr>
                <w:rFonts w:eastAsia="Calibri" w:cs="DecoType Thuluth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thinThickSmallGap" w:sz="24" w:space="0" w:color="5F497A"/>
              <w:left w:val="dotDotDash" w:sz="18" w:space="0" w:color="5F497A"/>
              <w:bottom w:val="dotDotDash" w:sz="8" w:space="0" w:color="5F497A"/>
              <w:right w:val="dotDotDash" w:sz="18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</w:rPr>
            </w:pPr>
            <w:r>
              <w:rPr>
                <w:rFonts w:eastAsia="Calibri" w:cs="DecoType Thuluth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tcBorders>
              <w:top w:val="thinThickSmallGap" w:sz="24" w:space="0" w:color="5F497A"/>
              <w:left w:val="dotDotDash" w:sz="18" w:space="0" w:color="5F497A"/>
              <w:bottom w:val="dotDotDash" w:sz="8" w:space="0" w:color="5F497A"/>
              <w:right w:val="dotDotDash" w:sz="18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</w:rPr>
            </w:pPr>
            <w:r>
              <w:rPr>
                <w:rFonts w:eastAsia="Calibri" w:cs="DecoType Thuluth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tcBorders>
              <w:top w:val="thinThickSmallGap" w:sz="24" w:space="0" w:color="5F497A"/>
              <w:left w:val="dotDotDash" w:sz="18" w:space="0" w:color="5F497A"/>
              <w:bottom w:val="dotDotDash" w:sz="8" w:space="0" w:color="5F497A"/>
              <w:right w:val="dotDotDash" w:sz="18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</w:rPr>
            </w:pPr>
            <w:r>
              <w:rPr>
                <w:rFonts w:eastAsia="Calibri" w:cs="DecoType Thuluth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99" w:type="dxa"/>
            <w:tcBorders>
              <w:top w:val="thinThickSmallGap" w:sz="24" w:space="0" w:color="5F497A"/>
              <w:left w:val="dotDotDash" w:sz="18" w:space="0" w:color="5F497A"/>
              <w:bottom w:val="dotDotDash" w:sz="8" w:space="0" w:color="5F497A"/>
              <w:right w:val="thinThickSmallGap" w:sz="24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</w:rPr>
            </w:pPr>
            <w:r>
              <w:rPr>
                <w:rFonts w:eastAsia="Calibri" w:cs="DecoType Thuluth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1731" w:type="dxa"/>
            <w:tcBorders>
              <w:left w:val="thinThickSmallGap" w:sz="24" w:space="0" w:color="5F497A"/>
              <w:right w:val="thinThickSmallGap" w:sz="24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  <w:color w:val="000000" w:themeColor="text1"/>
              </w:rPr>
            </w:pPr>
            <w:r>
              <w:rPr>
                <w:rFonts w:ascii="Calibri" w:hAnsi="Calibri" w:eastAsia="Calibri" w:cs="DecoType Thuluth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حاضرة </w:t>
            </w:r>
            <w:r>
              <w:rPr>
                <w:rFonts w:eastAsia="Calibri" w:cs="DecoType Thuluth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007" w:type="dxa"/>
            <w:tcBorders>
              <w:top w:val="dotDotDash" w:sz="8" w:space="0" w:color="5F497A"/>
              <w:left w:val="thinThickSmallGap" w:sz="24" w:space="0" w:color="5F497A"/>
              <w:bottom w:val="dotDotDash" w:sz="8" w:space="0" w:color="5F497A"/>
              <w:right w:val="dotDotDash" w:sz="18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</w:rPr>
            </w:pPr>
            <w:r>
              <w:rPr>
                <w:rFonts w:eastAsia="Calibri" w:cs="DecoType Thuluth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>
              <w:top w:val="dotDotDash" w:sz="8" w:space="0" w:color="5F497A"/>
              <w:left w:val="dotDotDash" w:sz="18" w:space="0" w:color="5F497A"/>
              <w:bottom w:val="dotDotDash" w:sz="8" w:space="0" w:color="5F497A"/>
              <w:right w:val="dotDotDash" w:sz="18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</w:rPr>
            </w:pPr>
            <w:r>
              <w:rPr>
                <w:rFonts w:eastAsia="Calibri" w:cs="DecoType Thuluth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dotDotDash" w:sz="8" w:space="0" w:color="5F497A"/>
              <w:left w:val="dotDotDash" w:sz="18" w:space="0" w:color="5F497A"/>
              <w:bottom w:val="dotDotDash" w:sz="8" w:space="0" w:color="5F497A"/>
              <w:right w:val="dotDotDash" w:sz="18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</w:rPr>
            </w:pPr>
            <w:r>
              <w:rPr>
                <w:rFonts w:eastAsia="Calibri" w:cs="DecoType Thuluth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dotDotDash" w:sz="8" w:space="0" w:color="5F497A"/>
              <w:left w:val="dotDotDash" w:sz="18" w:space="0" w:color="5F497A"/>
              <w:bottom w:val="dotDotDash" w:sz="8" w:space="0" w:color="5F497A"/>
              <w:right w:val="dotDotDash" w:sz="18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</w:rPr>
            </w:pPr>
            <w:r>
              <w:rPr>
                <w:rFonts w:eastAsia="Calibri" w:cs="DecoType Thuluth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tcBorders>
              <w:top w:val="dotDotDash" w:sz="8" w:space="0" w:color="5F497A"/>
              <w:left w:val="dotDotDash" w:sz="18" w:space="0" w:color="5F497A"/>
              <w:bottom w:val="dotDotDash" w:sz="8" w:space="0" w:color="5F497A"/>
              <w:right w:val="dotDotDash" w:sz="18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</w:rPr>
            </w:pPr>
            <w:r>
              <w:rPr>
                <w:rFonts w:eastAsia="Calibri" w:cs="DecoType Thuluth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tcBorders>
              <w:top w:val="dotDotDash" w:sz="8" w:space="0" w:color="5F497A"/>
              <w:left w:val="dotDotDash" w:sz="18" w:space="0" w:color="5F497A"/>
              <w:bottom w:val="dotDotDash" w:sz="8" w:space="0" w:color="5F497A"/>
              <w:right w:val="dotDotDash" w:sz="18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</w:rPr>
            </w:pPr>
            <w:r>
              <w:rPr>
                <w:rFonts w:eastAsia="Calibri" w:cs="DecoType Thuluth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99" w:type="dxa"/>
            <w:tcBorders>
              <w:top w:val="dotDotDash" w:sz="8" w:space="0" w:color="5F497A"/>
              <w:left w:val="dotDotDash" w:sz="18" w:space="0" w:color="5F497A"/>
              <w:bottom w:val="dotDotDash" w:sz="8" w:space="0" w:color="5F497A"/>
              <w:right w:val="thinThickSmallGap" w:sz="24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</w:rPr>
            </w:pPr>
            <w:r>
              <w:rPr>
                <w:rFonts w:eastAsia="Calibri" w:cs="DecoType Thuluth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1731" w:type="dxa"/>
            <w:tcBorders>
              <w:left w:val="thinThickSmallGap" w:sz="24" w:space="0" w:color="5F497A"/>
              <w:right w:val="thinThickSmallGap" w:sz="24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  <w:color w:val="5F497A" w:themeColor="accent4" w:themeShade="bf"/>
              </w:rPr>
            </w:pPr>
            <w:r>
              <w:rPr>
                <w:rFonts w:ascii="Calibri" w:hAnsi="Calibri" w:eastAsia="Calibri" w:cs="DecoType Thuluth"/>
                <w:color w:val="5F497A" w:themeColor="accent4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حاضرة </w:t>
            </w:r>
            <w:r>
              <w:rPr>
                <w:rFonts w:eastAsia="Calibri" w:cs="DecoType Thuluth"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007" w:type="dxa"/>
            <w:tcBorders>
              <w:top w:val="dotDotDash" w:sz="8" w:space="0" w:color="5F497A"/>
              <w:left w:val="thinThickSmallGap" w:sz="24" w:space="0" w:color="5F497A"/>
              <w:bottom w:val="dotDotDash" w:sz="8" w:space="0" w:color="5F497A"/>
              <w:right w:val="dotDotDash" w:sz="18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</w:rPr>
            </w:pPr>
            <w:r>
              <w:rPr>
                <w:rFonts w:eastAsia="Calibri" w:cs="DecoType Thuluth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>
              <w:top w:val="dotDotDash" w:sz="8" w:space="0" w:color="5F497A"/>
              <w:left w:val="dotDotDash" w:sz="18" w:space="0" w:color="5F497A"/>
              <w:bottom w:val="dotDotDash" w:sz="8" w:space="0" w:color="5F497A"/>
              <w:right w:val="dotDotDash" w:sz="18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</w:rPr>
            </w:pPr>
            <w:r>
              <w:rPr>
                <w:rFonts w:eastAsia="Calibri" w:cs="DecoType Thuluth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dotDotDash" w:sz="8" w:space="0" w:color="5F497A"/>
              <w:left w:val="dotDotDash" w:sz="18" w:space="0" w:color="5F497A"/>
              <w:bottom w:val="dotDotDash" w:sz="8" w:space="0" w:color="5F497A"/>
              <w:right w:val="dotDotDash" w:sz="18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</w:rPr>
            </w:pPr>
            <w:r>
              <w:rPr>
                <w:rFonts w:eastAsia="Calibri" w:cs="DecoType Thuluth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dotDotDash" w:sz="8" w:space="0" w:color="5F497A"/>
              <w:left w:val="dotDotDash" w:sz="18" w:space="0" w:color="5F497A"/>
              <w:bottom w:val="dotDotDash" w:sz="8" w:space="0" w:color="5F497A"/>
              <w:right w:val="dotDotDash" w:sz="18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</w:rPr>
            </w:pPr>
            <w:r>
              <w:rPr>
                <w:rFonts w:eastAsia="Calibri" w:cs="DecoType Thuluth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tcBorders>
              <w:top w:val="dotDotDash" w:sz="8" w:space="0" w:color="5F497A"/>
              <w:left w:val="dotDotDash" w:sz="18" w:space="0" w:color="5F497A"/>
              <w:bottom w:val="dotDotDash" w:sz="8" w:space="0" w:color="5F497A"/>
              <w:right w:val="dotDotDash" w:sz="18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</w:rPr>
            </w:pPr>
            <w:r>
              <w:rPr>
                <w:rFonts w:eastAsia="Calibri" w:cs="DecoType Thuluth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tcBorders>
              <w:top w:val="dotDotDash" w:sz="8" w:space="0" w:color="5F497A"/>
              <w:left w:val="dotDotDash" w:sz="18" w:space="0" w:color="5F497A"/>
              <w:bottom w:val="dotDotDash" w:sz="8" w:space="0" w:color="5F497A"/>
              <w:right w:val="dotDotDash" w:sz="18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</w:rPr>
            </w:pPr>
            <w:r>
              <w:rPr>
                <w:rFonts w:eastAsia="Calibri" w:cs="DecoType Thuluth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99" w:type="dxa"/>
            <w:tcBorders>
              <w:top w:val="dotDotDash" w:sz="8" w:space="0" w:color="5F497A"/>
              <w:left w:val="dotDotDash" w:sz="18" w:space="0" w:color="5F497A"/>
              <w:bottom w:val="dotDotDash" w:sz="8" w:space="0" w:color="5F497A"/>
              <w:right w:val="thinThickSmallGap" w:sz="24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</w:rPr>
            </w:pPr>
            <w:r>
              <w:rPr>
                <w:rFonts w:eastAsia="Calibri" w:cs="DecoType Thuluth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1731" w:type="dxa"/>
            <w:tcBorders>
              <w:left w:val="thinThickSmallGap" w:sz="24" w:space="0" w:color="5F497A"/>
              <w:right w:val="thinThickSmallGap" w:sz="24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  <w:color w:val="000000" w:themeColor="text1"/>
              </w:rPr>
            </w:pPr>
            <w:r>
              <w:rPr>
                <w:rFonts w:ascii="Calibri" w:hAnsi="Calibri" w:eastAsia="Calibri" w:cs="DecoType Thuluth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حاضرة </w:t>
            </w:r>
            <w:r>
              <w:rPr>
                <w:rFonts w:eastAsia="Calibri" w:cs="DecoType Thuluth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007" w:type="dxa"/>
            <w:tcBorders>
              <w:top w:val="dotDotDash" w:sz="8" w:space="0" w:color="5F497A"/>
              <w:left w:val="thinThickSmallGap" w:sz="24" w:space="0" w:color="5F497A"/>
              <w:bottom w:val="dotDotDash" w:sz="8" w:space="0" w:color="5F497A"/>
              <w:right w:val="dotDotDash" w:sz="18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</w:rPr>
            </w:pPr>
            <w:r>
              <w:rPr>
                <w:rFonts w:eastAsia="Calibri" w:cs="DecoType Thuluth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>
              <w:top w:val="dotDotDash" w:sz="8" w:space="0" w:color="5F497A"/>
              <w:left w:val="dotDotDash" w:sz="18" w:space="0" w:color="5F497A"/>
              <w:bottom w:val="dotDotDash" w:sz="8" w:space="0" w:color="5F497A"/>
              <w:right w:val="dotDotDash" w:sz="18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</w:rPr>
            </w:pPr>
            <w:r>
              <w:rPr>
                <w:rFonts w:eastAsia="Calibri" w:cs="DecoType Thuluth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dotDotDash" w:sz="8" w:space="0" w:color="5F497A"/>
              <w:left w:val="dotDotDash" w:sz="18" w:space="0" w:color="5F497A"/>
              <w:bottom w:val="dotDotDash" w:sz="8" w:space="0" w:color="5F497A"/>
              <w:right w:val="dotDotDash" w:sz="18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</w:rPr>
            </w:pPr>
            <w:r>
              <w:rPr>
                <w:rFonts w:eastAsia="Calibri" w:cs="DecoType Thuluth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dotDotDash" w:sz="8" w:space="0" w:color="5F497A"/>
              <w:left w:val="dotDotDash" w:sz="18" w:space="0" w:color="5F497A"/>
              <w:bottom w:val="dotDotDash" w:sz="8" w:space="0" w:color="5F497A"/>
              <w:right w:val="dotDotDash" w:sz="18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</w:rPr>
            </w:pPr>
            <w:r>
              <w:rPr>
                <w:rFonts w:eastAsia="Calibri" w:cs="DecoType Thuluth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tcBorders>
              <w:top w:val="dotDotDash" w:sz="8" w:space="0" w:color="5F497A"/>
              <w:left w:val="dotDotDash" w:sz="18" w:space="0" w:color="5F497A"/>
              <w:bottom w:val="dotDotDash" w:sz="8" w:space="0" w:color="5F497A"/>
              <w:right w:val="dotDotDash" w:sz="18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</w:rPr>
            </w:pPr>
            <w:r>
              <w:rPr>
                <w:rFonts w:eastAsia="Calibri" w:cs="DecoType Thuluth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tcBorders>
              <w:top w:val="dotDotDash" w:sz="8" w:space="0" w:color="5F497A"/>
              <w:left w:val="dotDotDash" w:sz="18" w:space="0" w:color="5F497A"/>
              <w:bottom w:val="dotDotDash" w:sz="8" w:space="0" w:color="5F497A"/>
              <w:right w:val="dotDotDash" w:sz="18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</w:rPr>
            </w:pPr>
            <w:r>
              <w:rPr>
                <w:rFonts w:eastAsia="Calibri" w:cs="DecoType Thuluth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99" w:type="dxa"/>
            <w:tcBorders>
              <w:top w:val="dotDotDash" w:sz="8" w:space="0" w:color="5F497A"/>
              <w:left w:val="dotDotDash" w:sz="18" w:space="0" w:color="5F497A"/>
              <w:bottom w:val="dotDotDash" w:sz="8" w:space="0" w:color="5F497A"/>
              <w:right w:val="thinThickSmallGap" w:sz="24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</w:rPr>
            </w:pPr>
            <w:r>
              <w:rPr>
                <w:rFonts w:eastAsia="Calibri" w:cs="DecoType Thuluth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00" w:hRule="atLeast"/>
        </w:trPr>
        <w:tc>
          <w:tcPr>
            <w:tcW w:w="1731" w:type="dxa"/>
            <w:tcBorders>
              <w:left w:val="thinThickSmallGap" w:sz="24" w:space="0" w:color="5F497A"/>
              <w:right w:val="thinThickSmallGap" w:sz="24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  <w:color w:val="5F497A" w:themeColor="accent4" w:themeShade="bf"/>
              </w:rPr>
            </w:pPr>
            <w:r>
              <w:rPr>
                <w:rFonts w:ascii="Calibri" w:hAnsi="Calibri" w:eastAsia="Calibri" w:cs="DecoType Thuluth"/>
                <w:color w:val="5F497A" w:themeColor="accent4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حاضرة </w:t>
            </w:r>
            <w:r>
              <w:rPr>
                <w:rFonts w:eastAsia="Calibri" w:cs="DecoType Thuluth"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007" w:type="dxa"/>
            <w:tcBorders>
              <w:top w:val="dotDotDash" w:sz="8" w:space="0" w:color="5F497A"/>
              <w:left w:val="thinThickSmallGap" w:sz="24" w:space="0" w:color="5F497A"/>
              <w:bottom w:val="dotDotDash" w:sz="8" w:space="0" w:color="5F497A"/>
              <w:right w:val="dotDotDash" w:sz="18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</w:rPr>
            </w:pPr>
            <w:r>
              <w:rPr>
                <w:rFonts w:eastAsia="Calibri" w:cs="DecoType Thuluth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>
              <w:top w:val="dotDotDash" w:sz="8" w:space="0" w:color="5F497A"/>
              <w:left w:val="dotDotDash" w:sz="18" w:space="0" w:color="5F497A"/>
              <w:bottom w:val="dotDotDash" w:sz="8" w:space="0" w:color="5F497A"/>
              <w:right w:val="dotDotDash" w:sz="18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</w:rPr>
            </w:pPr>
            <w:r>
              <w:rPr>
                <w:rFonts w:eastAsia="Calibri" w:cs="DecoType Thuluth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dotDotDash" w:sz="8" w:space="0" w:color="5F497A"/>
              <w:left w:val="dotDotDash" w:sz="18" w:space="0" w:color="5F497A"/>
              <w:bottom w:val="dotDotDash" w:sz="8" w:space="0" w:color="5F497A"/>
              <w:right w:val="dotDotDash" w:sz="18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</w:rPr>
            </w:pPr>
            <w:r>
              <w:rPr>
                <w:rFonts w:eastAsia="Calibri" w:cs="DecoType Thuluth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dotDotDash" w:sz="8" w:space="0" w:color="5F497A"/>
              <w:left w:val="dotDotDash" w:sz="18" w:space="0" w:color="5F497A"/>
              <w:bottom w:val="dotDotDash" w:sz="8" w:space="0" w:color="5F497A"/>
              <w:right w:val="dotDotDash" w:sz="18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</w:rPr>
            </w:pPr>
            <w:r>
              <w:rPr>
                <w:rFonts w:eastAsia="Calibri" w:cs="DecoType Thuluth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tcBorders>
              <w:top w:val="dotDotDash" w:sz="8" w:space="0" w:color="5F497A"/>
              <w:left w:val="dotDotDash" w:sz="18" w:space="0" w:color="5F497A"/>
              <w:bottom w:val="dotDotDash" w:sz="8" w:space="0" w:color="5F497A"/>
              <w:right w:val="dotDotDash" w:sz="18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</w:rPr>
            </w:pPr>
            <w:r>
              <w:rPr>
                <w:rFonts w:eastAsia="Calibri" w:cs="DecoType Thuluth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tcBorders>
              <w:top w:val="dotDotDash" w:sz="8" w:space="0" w:color="5F497A"/>
              <w:left w:val="dotDotDash" w:sz="18" w:space="0" w:color="5F497A"/>
              <w:bottom w:val="dotDotDash" w:sz="8" w:space="0" w:color="5F497A"/>
              <w:right w:val="dotDotDash" w:sz="18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</w:rPr>
            </w:pPr>
            <w:r>
              <w:rPr>
                <w:rFonts w:eastAsia="Calibri" w:cs="DecoType Thuluth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99" w:type="dxa"/>
            <w:tcBorders>
              <w:top w:val="dotDotDash" w:sz="8" w:space="0" w:color="5F497A"/>
              <w:left w:val="dotDotDash" w:sz="18" w:space="0" w:color="5F497A"/>
              <w:bottom w:val="dotDotDash" w:sz="8" w:space="0" w:color="5F497A"/>
              <w:right w:val="thinThickSmallGap" w:sz="24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</w:rPr>
            </w:pPr>
            <w:r>
              <w:rPr>
                <w:rFonts w:eastAsia="Calibri" w:cs="DecoType Thuluth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1731" w:type="dxa"/>
            <w:tcBorders>
              <w:left w:val="thinThickSmallGap" w:sz="24" w:space="0" w:color="5F497A"/>
              <w:right w:val="thinThickSmallGap" w:sz="24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  <w:color w:val="000000" w:themeColor="text1"/>
              </w:rPr>
            </w:pPr>
            <w:r>
              <w:rPr>
                <w:rFonts w:ascii="Calibri" w:hAnsi="Calibri" w:eastAsia="Calibri" w:cs="DecoType Thuluth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حاضرة </w:t>
            </w:r>
            <w:r>
              <w:rPr>
                <w:rFonts w:eastAsia="Calibri" w:cs="DecoType Thuluth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1007" w:type="dxa"/>
            <w:tcBorders>
              <w:top w:val="dotDotDash" w:sz="8" w:space="0" w:color="5F497A"/>
              <w:left w:val="thinThickSmallGap" w:sz="24" w:space="0" w:color="5F497A"/>
              <w:bottom w:val="dotDotDash" w:sz="8" w:space="0" w:color="5F497A"/>
              <w:right w:val="dotDotDash" w:sz="18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</w:rPr>
            </w:pPr>
            <w:r>
              <w:rPr>
                <w:rFonts w:eastAsia="Calibri" w:cs="DecoType Thuluth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>
              <w:top w:val="dotDotDash" w:sz="8" w:space="0" w:color="5F497A"/>
              <w:left w:val="dotDotDash" w:sz="18" w:space="0" w:color="5F497A"/>
              <w:bottom w:val="dotDotDash" w:sz="8" w:space="0" w:color="5F497A"/>
              <w:right w:val="dotDotDash" w:sz="18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</w:rPr>
            </w:pPr>
            <w:r>
              <w:rPr>
                <w:rFonts w:eastAsia="Calibri" w:cs="DecoType Thuluth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dotDotDash" w:sz="8" w:space="0" w:color="5F497A"/>
              <w:left w:val="dotDotDash" w:sz="18" w:space="0" w:color="5F497A"/>
              <w:bottom w:val="dotDotDash" w:sz="8" w:space="0" w:color="5F497A"/>
              <w:right w:val="dotDotDash" w:sz="18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</w:rPr>
            </w:pPr>
            <w:r>
              <w:rPr>
                <w:rFonts w:eastAsia="Calibri" w:cs="DecoType Thuluth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dotDotDash" w:sz="8" w:space="0" w:color="5F497A"/>
              <w:left w:val="dotDotDash" w:sz="18" w:space="0" w:color="5F497A"/>
              <w:bottom w:val="dotDotDash" w:sz="8" w:space="0" w:color="5F497A"/>
              <w:right w:val="dotDotDash" w:sz="18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</w:rPr>
            </w:pPr>
            <w:r>
              <w:rPr>
                <w:rFonts w:eastAsia="Calibri" w:cs="DecoType Thuluth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tcBorders>
              <w:top w:val="dotDotDash" w:sz="8" w:space="0" w:color="5F497A"/>
              <w:left w:val="dotDotDash" w:sz="18" w:space="0" w:color="5F497A"/>
              <w:bottom w:val="dotDotDash" w:sz="8" w:space="0" w:color="5F497A"/>
              <w:right w:val="dotDotDash" w:sz="18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</w:rPr>
            </w:pPr>
            <w:r>
              <w:rPr>
                <w:rFonts w:eastAsia="Calibri" w:cs="DecoType Thuluth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tcBorders>
              <w:top w:val="dotDotDash" w:sz="8" w:space="0" w:color="5F497A"/>
              <w:left w:val="dotDotDash" w:sz="18" w:space="0" w:color="5F497A"/>
              <w:bottom w:val="dotDotDash" w:sz="8" w:space="0" w:color="5F497A"/>
              <w:right w:val="dotDotDash" w:sz="18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</w:rPr>
            </w:pPr>
            <w:r>
              <w:rPr>
                <w:rFonts w:eastAsia="Calibri" w:cs="DecoType Thuluth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99" w:type="dxa"/>
            <w:tcBorders>
              <w:top w:val="dotDotDash" w:sz="8" w:space="0" w:color="5F497A"/>
              <w:left w:val="dotDotDash" w:sz="18" w:space="0" w:color="5F497A"/>
              <w:bottom w:val="dotDotDash" w:sz="8" w:space="0" w:color="5F497A"/>
              <w:right w:val="thinThickSmallGap" w:sz="24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</w:rPr>
            </w:pPr>
            <w:r>
              <w:rPr>
                <w:rFonts w:eastAsia="Calibri" w:cs="DecoType Thuluth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1731" w:type="dxa"/>
            <w:tcBorders>
              <w:left w:val="thinThickSmallGap" w:sz="24" w:space="0" w:color="5F497A"/>
              <w:right w:val="thinThickSmallGap" w:sz="24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  <w:color w:val="5F497A" w:themeColor="accent4" w:themeShade="bf"/>
              </w:rPr>
            </w:pPr>
            <w:r>
              <w:rPr>
                <w:rFonts w:ascii="Calibri" w:hAnsi="Calibri" w:eastAsia="Calibri" w:cs="DecoType Thuluth"/>
                <w:color w:val="5F497A" w:themeColor="accent4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حاضرة </w:t>
            </w:r>
            <w:r>
              <w:rPr>
                <w:rFonts w:eastAsia="Calibri" w:cs="DecoType Thuluth"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1007" w:type="dxa"/>
            <w:tcBorders>
              <w:top w:val="dotDotDash" w:sz="8" w:space="0" w:color="5F497A"/>
              <w:left w:val="thinThickSmallGap" w:sz="24" w:space="0" w:color="5F497A"/>
              <w:bottom w:val="dotDotDash" w:sz="8" w:space="0" w:color="5F497A"/>
              <w:right w:val="dotDotDash" w:sz="18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</w:rPr>
            </w:pPr>
            <w:r>
              <w:rPr>
                <w:rFonts w:eastAsia="Calibri" w:cs="DecoType Thuluth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>
              <w:top w:val="dotDotDash" w:sz="8" w:space="0" w:color="5F497A"/>
              <w:left w:val="dotDotDash" w:sz="18" w:space="0" w:color="5F497A"/>
              <w:bottom w:val="dotDotDash" w:sz="8" w:space="0" w:color="5F497A"/>
              <w:right w:val="dotDotDash" w:sz="18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</w:rPr>
            </w:pPr>
            <w:r>
              <w:rPr>
                <w:rFonts w:eastAsia="Calibri" w:cs="DecoType Thuluth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dotDotDash" w:sz="8" w:space="0" w:color="5F497A"/>
              <w:left w:val="dotDotDash" w:sz="18" w:space="0" w:color="5F497A"/>
              <w:bottom w:val="dotDotDash" w:sz="8" w:space="0" w:color="5F497A"/>
              <w:right w:val="dotDotDash" w:sz="18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</w:rPr>
            </w:pPr>
            <w:r>
              <w:rPr>
                <w:rFonts w:eastAsia="Calibri" w:cs="DecoType Thuluth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dotDotDash" w:sz="8" w:space="0" w:color="5F497A"/>
              <w:left w:val="dotDotDash" w:sz="18" w:space="0" w:color="5F497A"/>
              <w:bottom w:val="dotDotDash" w:sz="8" w:space="0" w:color="5F497A"/>
              <w:right w:val="dotDotDash" w:sz="18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</w:rPr>
            </w:pPr>
            <w:r>
              <w:rPr>
                <w:rFonts w:eastAsia="Calibri" w:cs="DecoType Thuluth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tcBorders>
              <w:top w:val="dotDotDash" w:sz="8" w:space="0" w:color="5F497A"/>
              <w:left w:val="dotDotDash" w:sz="18" w:space="0" w:color="5F497A"/>
              <w:bottom w:val="dotDotDash" w:sz="8" w:space="0" w:color="5F497A"/>
              <w:right w:val="dotDotDash" w:sz="18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</w:rPr>
            </w:pPr>
            <w:r>
              <w:rPr>
                <w:rFonts w:eastAsia="Calibri" w:cs="DecoType Thuluth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tcBorders>
              <w:top w:val="dotDotDash" w:sz="8" w:space="0" w:color="5F497A"/>
              <w:left w:val="dotDotDash" w:sz="18" w:space="0" w:color="5F497A"/>
              <w:bottom w:val="dotDotDash" w:sz="8" w:space="0" w:color="5F497A"/>
              <w:right w:val="dotDotDash" w:sz="18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</w:rPr>
            </w:pPr>
            <w:r>
              <w:rPr>
                <w:rFonts w:eastAsia="Calibri" w:cs="DecoType Thuluth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99" w:type="dxa"/>
            <w:tcBorders>
              <w:top w:val="dotDotDash" w:sz="8" w:space="0" w:color="5F497A"/>
              <w:left w:val="dotDotDash" w:sz="18" w:space="0" w:color="5F497A"/>
              <w:bottom w:val="dotDotDash" w:sz="8" w:space="0" w:color="5F497A"/>
              <w:right w:val="thinThickSmallGap" w:sz="24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</w:rPr>
            </w:pPr>
            <w:r>
              <w:rPr>
                <w:rFonts w:eastAsia="Calibri" w:cs="DecoType Thuluth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1731" w:type="dxa"/>
            <w:tcBorders>
              <w:left w:val="thinThickSmallGap" w:sz="24" w:space="0" w:color="5F497A"/>
              <w:right w:val="thinThickSmallGap" w:sz="24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  <w:color w:val="000000" w:themeColor="text1"/>
              </w:rPr>
            </w:pPr>
            <w:r>
              <w:rPr>
                <w:rFonts w:ascii="Calibri" w:hAnsi="Calibri" w:eastAsia="Calibri" w:cs="DecoType Thuluth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حاضرة </w:t>
            </w:r>
            <w:r>
              <w:rPr>
                <w:rFonts w:eastAsia="Calibri" w:cs="DecoType Thuluth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1007" w:type="dxa"/>
            <w:tcBorders>
              <w:top w:val="dotDotDash" w:sz="8" w:space="0" w:color="5F497A"/>
              <w:left w:val="thinThickSmallGap" w:sz="24" w:space="0" w:color="5F497A"/>
              <w:bottom w:val="dotDotDash" w:sz="8" w:space="0" w:color="5F497A"/>
              <w:right w:val="dotDotDash" w:sz="18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</w:rPr>
            </w:pPr>
            <w:r>
              <w:rPr>
                <w:rFonts w:eastAsia="Calibri" w:cs="DecoType Thuluth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>
              <w:top w:val="dotDotDash" w:sz="8" w:space="0" w:color="5F497A"/>
              <w:left w:val="dotDotDash" w:sz="18" w:space="0" w:color="5F497A"/>
              <w:bottom w:val="dotDotDash" w:sz="8" w:space="0" w:color="5F497A"/>
              <w:right w:val="dotDotDash" w:sz="18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</w:rPr>
            </w:pPr>
            <w:r>
              <w:rPr>
                <w:rFonts w:eastAsia="Calibri" w:cs="DecoType Thuluth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dotDotDash" w:sz="8" w:space="0" w:color="5F497A"/>
              <w:left w:val="dotDotDash" w:sz="18" w:space="0" w:color="5F497A"/>
              <w:bottom w:val="dotDotDash" w:sz="8" w:space="0" w:color="5F497A"/>
              <w:right w:val="dotDotDash" w:sz="18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</w:rPr>
            </w:pPr>
            <w:r>
              <w:rPr>
                <w:rFonts w:eastAsia="Calibri" w:cs="DecoType Thuluth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dotDotDash" w:sz="8" w:space="0" w:color="5F497A"/>
              <w:left w:val="dotDotDash" w:sz="18" w:space="0" w:color="5F497A"/>
              <w:bottom w:val="dotDotDash" w:sz="8" w:space="0" w:color="5F497A"/>
              <w:right w:val="dotDotDash" w:sz="18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</w:rPr>
            </w:pPr>
            <w:r>
              <w:rPr>
                <w:rFonts w:eastAsia="Calibri" w:cs="DecoType Thuluth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tcBorders>
              <w:top w:val="dotDotDash" w:sz="8" w:space="0" w:color="5F497A"/>
              <w:left w:val="dotDotDash" w:sz="18" w:space="0" w:color="5F497A"/>
              <w:bottom w:val="dotDotDash" w:sz="8" w:space="0" w:color="5F497A"/>
              <w:right w:val="dotDotDash" w:sz="18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</w:rPr>
            </w:pPr>
            <w:r>
              <w:rPr>
                <w:rFonts w:eastAsia="Calibri" w:cs="DecoType Thuluth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tcBorders>
              <w:top w:val="dotDotDash" w:sz="8" w:space="0" w:color="5F497A"/>
              <w:left w:val="dotDotDash" w:sz="18" w:space="0" w:color="5F497A"/>
              <w:bottom w:val="dotDotDash" w:sz="8" w:space="0" w:color="5F497A"/>
              <w:right w:val="dotDotDash" w:sz="18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</w:rPr>
            </w:pPr>
            <w:r>
              <w:rPr>
                <w:rFonts w:eastAsia="Calibri" w:cs="DecoType Thuluth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99" w:type="dxa"/>
            <w:tcBorders>
              <w:top w:val="dotDotDash" w:sz="8" w:space="0" w:color="5F497A"/>
              <w:left w:val="dotDotDash" w:sz="18" w:space="0" w:color="5F497A"/>
              <w:bottom w:val="dotDotDash" w:sz="8" w:space="0" w:color="5F497A"/>
              <w:right w:val="thinThickSmallGap" w:sz="24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</w:rPr>
            </w:pPr>
            <w:r>
              <w:rPr>
                <w:rFonts w:eastAsia="Calibri" w:cs="DecoType Thuluth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1731" w:type="dxa"/>
            <w:tcBorders>
              <w:left w:val="thinThickSmallGap" w:sz="24" w:space="0" w:color="5F497A"/>
              <w:right w:val="thinThickSmallGap" w:sz="24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  <w:color w:val="5F497A" w:themeColor="accent4" w:themeShade="bf"/>
              </w:rPr>
            </w:pPr>
            <w:r>
              <w:rPr>
                <w:rFonts w:ascii="Calibri" w:hAnsi="Calibri" w:eastAsia="Calibri" w:cs="DecoType Thuluth"/>
                <w:color w:val="5F497A" w:themeColor="accent4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حاضرة </w:t>
            </w:r>
            <w:r>
              <w:rPr>
                <w:rFonts w:eastAsia="Calibri" w:cs="DecoType Thuluth"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1007" w:type="dxa"/>
            <w:tcBorders>
              <w:top w:val="dotDotDash" w:sz="8" w:space="0" w:color="5F497A"/>
              <w:left w:val="thinThickSmallGap" w:sz="24" w:space="0" w:color="5F497A"/>
              <w:bottom w:val="dotDotDash" w:sz="8" w:space="0" w:color="5F497A"/>
              <w:right w:val="dotDotDash" w:sz="18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</w:rPr>
            </w:pPr>
            <w:r>
              <w:rPr>
                <w:rFonts w:eastAsia="Calibri" w:cs="DecoType Thuluth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>
              <w:top w:val="dotDotDash" w:sz="8" w:space="0" w:color="5F497A"/>
              <w:left w:val="dotDotDash" w:sz="18" w:space="0" w:color="5F497A"/>
              <w:bottom w:val="dotDotDash" w:sz="8" w:space="0" w:color="5F497A"/>
              <w:right w:val="dotDotDash" w:sz="18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</w:rPr>
            </w:pPr>
            <w:r>
              <w:rPr>
                <w:rFonts w:eastAsia="Calibri" w:cs="DecoType Thuluth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dotDotDash" w:sz="8" w:space="0" w:color="5F497A"/>
              <w:left w:val="dotDotDash" w:sz="18" w:space="0" w:color="5F497A"/>
              <w:bottom w:val="dotDotDash" w:sz="8" w:space="0" w:color="5F497A"/>
              <w:right w:val="dotDotDash" w:sz="18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</w:rPr>
            </w:pPr>
            <w:r>
              <w:rPr>
                <w:rFonts w:eastAsia="Calibri" w:cs="DecoType Thuluth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dotDotDash" w:sz="8" w:space="0" w:color="5F497A"/>
              <w:left w:val="dotDotDash" w:sz="18" w:space="0" w:color="5F497A"/>
              <w:bottom w:val="dotDotDash" w:sz="8" w:space="0" w:color="5F497A"/>
              <w:right w:val="dotDotDash" w:sz="18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</w:rPr>
            </w:pPr>
            <w:r>
              <w:rPr>
                <w:rFonts w:eastAsia="Calibri" w:cs="DecoType Thuluth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tcBorders>
              <w:top w:val="dotDotDash" w:sz="8" w:space="0" w:color="5F497A"/>
              <w:left w:val="dotDotDash" w:sz="18" w:space="0" w:color="5F497A"/>
              <w:bottom w:val="dotDotDash" w:sz="8" w:space="0" w:color="5F497A"/>
              <w:right w:val="dotDotDash" w:sz="18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</w:rPr>
            </w:pPr>
            <w:r>
              <w:rPr>
                <w:rFonts w:eastAsia="Calibri" w:cs="DecoType Thuluth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tcBorders>
              <w:top w:val="dotDotDash" w:sz="8" w:space="0" w:color="5F497A"/>
              <w:left w:val="dotDotDash" w:sz="18" w:space="0" w:color="5F497A"/>
              <w:bottom w:val="dotDotDash" w:sz="8" w:space="0" w:color="5F497A"/>
              <w:right w:val="dotDotDash" w:sz="18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</w:rPr>
            </w:pPr>
            <w:r>
              <w:rPr>
                <w:rFonts w:eastAsia="Calibri" w:cs="DecoType Thuluth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99" w:type="dxa"/>
            <w:tcBorders>
              <w:top w:val="dotDotDash" w:sz="8" w:space="0" w:color="5F497A"/>
              <w:left w:val="dotDotDash" w:sz="18" w:space="0" w:color="5F497A"/>
              <w:bottom w:val="dotDotDash" w:sz="8" w:space="0" w:color="5F497A"/>
              <w:right w:val="thinThickSmallGap" w:sz="24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</w:rPr>
            </w:pPr>
            <w:r>
              <w:rPr>
                <w:rFonts w:eastAsia="Calibri" w:cs="DecoType Thuluth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1731" w:type="dxa"/>
            <w:tcBorders>
              <w:left w:val="thinThickSmallGap" w:sz="24" w:space="0" w:color="5F497A"/>
              <w:right w:val="thinThickSmallGap" w:sz="24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  <w:color w:val="5F497A" w:themeColor="accent4" w:themeShade="bf"/>
              </w:rPr>
            </w:pPr>
            <w:r>
              <w:rPr>
                <w:rFonts w:ascii="Calibri" w:hAnsi="Calibri" w:eastAsia="Calibri" w:cs="DecoType Thuluth"/>
                <w:color w:val="5F497A" w:themeColor="accent4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حاضرة </w:t>
            </w:r>
            <w:r>
              <w:rPr>
                <w:rFonts w:eastAsia="Calibri" w:cs="DecoType Thuluth"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1007" w:type="dxa"/>
            <w:tcBorders>
              <w:top w:val="dotDotDash" w:sz="8" w:space="0" w:color="5F497A"/>
              <w:left w:val="thinThickSmallGap" w:sz="24" w:space="0" w:color="5F497A"/>
              <w:bottom w:val="dotDotDash" w:sz="8" w:space="0" w:color="5F497A"/>
              <w:right w:val="dotDotDash" w:sz="18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</w:rPr>
            </w:pPr>
            <w:r>
              <w:rPr>
                <w:rFonts w:eastAsia="Calibri" w:cs="DecoType Thuluth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>
              <w:top w:val="dotDotDash" w:sz="8" w:space="0" w:color="5F497A"/>
              <w:left w:val="dotDotDash" w:sz="18" w:space="0" w:color="5F497A"/>
              <w:bottom w:val="dotDotDash" w:sz="8" w:space="0" w:color="5F497A"/>
              <w:right w:val="dotDotDash" w:sz="18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</w:rPr>
            </w:pPr>
            <w:r>
              <w:rPr>
                <w:rFonts w:eastAsia="Calibri" w:cs="DecoType Thuluth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dotDotDash" w:sz="8" w:space="0" w:color="5F497A"/>
              <w:left w:val="dotDotDash" w:sz="18" w:space="0" w:color="5F497A"/>
              <w:bottom w:val="dotDotDash" w:sz="8" w:space="0" w:color="5F497A"/>
              <w:right w:val="dotDotDash" w:sz="18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</w:rPr>
            </w:pPr>
            <w:r>
              <w:rPr>
                <w:rFonts w:eastAsia="Calibri" w:cs="DecoType Thuluth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dotDotDash" w:sz="8" w:space="0" w:color="5F497A"/>
              <w:left w:val="dotDotDash" w:sz="18" w:space="0" w:color="5F497A"/>
              <w:bottom w:val="dotDotDash" w:sz="8" w:space="0" w:color="5F497A"/>
              <w:right w:val="dotDotDash" w:sz="18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</w:rPr>
            </w:pPr>
            <w:r>
              <w:rPr>
                <w:rFonts w:eastAsia="Calibri" w:cs="DecoType Thuluth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tcBorders>
              <w:top w:val="dotDotDash" w:sz="8" w:space="0" w:color="5F497A"/>
              <w:left w:val="dotDotDash" w:sz="18" w:space="0" w:color="5F497A"/>
              <w:bottom w:val="dotDotDash" w:sz="8" w:space="0" w:color="5F497A"/>
              <w:right w:val="dotDotDash" w:sz="18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</w:rPr>
            </w:pPr>
            <w:r>
              <w:rPr>
                <w:rFonts w:eastAsia="Calibri" w:cs="DecoType Thuluth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tcBorders>
              <w:top w:val="dotDotDash" w:sz="8" w:space="0" w:color="5F497A"/>
              <w:left w:val="dotDotDash" w:sz="18" w:space="0" w:color="5F497A"/>
              <w:bottom w:val="dotDotDash" w:sz="8" w:space="0" w:color="5F497A"/>
              <w:right w:val="dotDotDash" w:sz="18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</w:rPr>
            </w:pPr>
            <w:r>
              <w:rPr>
                <w:rFonts w:eastAsia="Calibri" w:cs="DecoType Thuluth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99" w:type="dxa"/>
            <w:tcBorders>
              <w:top w:val="dotDotDash" w:sz="8" w:space="0" w:color="5F497A"/>
              <w:left w:val="dotDotDash" w:sz="18" w:space="0" w:color="5F497A"/>
              <w:bottom w:val="dotDotDash" w:sz="8" w:space="0" w:color="5F497A"/>
              <w:right w:val="thinThickSmallGap" w:sz="24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</w:rPr>
            </w:pPr>
            <w:r>
              <w:rPr>
                <w:rFonts w:eastAsia="Calibri" w:cs="DecoType Thuluth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1731" w:type="dxa"/>
            <w:tcBorders>
              <w:left w:val="thinThickSmallGap" w:sz="24" w:space="0" w:color="5F497A"/>
              <w:right w:val="thinThickSmallGap" w:sz="24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  <w:color w:val="000000" w:themeColor="text1"/>
              </w:rPr>
            </w:pPr>
            <w:r>
              <w:rPr>
                <w:rFonts w:ascii="Calibri" w:hAnsi="Calibri" w:eastAsia="Calibri" w:cs="DecoType Thuluth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حاضرة </w:t>
            </w:r>
            <w:r>
              <w:rPr>
                <w:rFonts w:eastAsia="Calibri" w:cs="DecoType Thuluth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1007" w:type="dxa"/>
            <w:tcBorders>
              <w:top w:val="dotDotDash" w:sz="8" w:space="0" w:color="5F497A"/>
              <w:left w:val="thinThickSmallGap" w:sz="24" w:space="0" w:color="5F497A"/>
              <w:bottom w:val="dotDotDash" w:sz="8" w:space="0" w:color="5F497A"/>
              <w:right w:val="dotDotDash" w:sz="18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</w:rPr>
            </w:pPr>
            <w:r>
              <w:rPr>
                <w:rFonts w:eastAsia="Calibri" w:cs="DecoType Thuluth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>
              <w:top w:val="dotDotDash" w:sz="8" w:space="0" w:color="5F497A"/>
              <w:left w:val="dotDotDash" w:sz="18" w:space="0" w:color="5F497A"/>
              <w:bottom w:val="dotDotDash" w:sz="8" w:space="0" w:color="5F497A"/>
              <w:right w:val="dotDotDash" w:sz="18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</w:rPr>
            </w:pPr>
            <w:r>
              <w:rPr>
                <w:rFonts w:eastAsia="Calibri" w:cs="DecoType Thuluth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dotDotDash" w:sz="8" w:space="0" w:color="5F497A"/>
              <w:left w:val="dotDotDash" w:sz="18" w:space="0" w:color="5F497A"/>
              <w:bottom w:val="dotDotDash" w:sz="8" w:space="0" w:color="5F497A"/>
              <w:right w:val="dotDotDash" w:sz="18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</w:rPr>
            </w:pPr>
            <w:r>
              <w:rPr>
                <w:rFonts w:eastAsia="Calibri" w:cs="DecoType Thuluth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dotDotDash" w:sz="8" w:space="0" w:color="5F497A"/>
              <w:left w:val="dotDotDash" w:sz="18" w:space="0" w:color="5F497A"/>
              <w:bottom w:val="dotDotDash" w:sz="8" w:space="0" w:color="5F497A"/>
              <w:right w:val="dotDotDash" w:sz="18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</w:rPr>
            </w:pPr>
            <w:r>
              <w:rPr>
                <w:rFonts w:eastAsia="Calibri" w:cs="DecoType Thuluth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tcBorders>
              <w:top w:val="dotDotDash" w:sz="8" w:space="0" w:color="5F497A"/>
              <w:left w:val="dotDotDash" w:sz="18" w:space="0" w:color="5F497A"/>
              <w:bottom w:val="dotDotDash" w:sz="8" w:space="0" w:color="5F497A"/>
              <w:right w:val="dotDotDash" w:sz="18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</w:rPr>
            </w:pPr>
            <w:r>
              <w:rPr>
                <w:rFonts w:eastAsia="Calibri" w:cs="DecoType Thuluth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tcBorders>
              <w:top w:val="dotDotDash" w:sz="8" w:space="0" w:color="5F497A"/>
              <w:left w:val="dotDotDash" w:sz="18" w:space="0" w:color="5F497A"/>
              <w:bottom w:val="dotDotDash" w:sz="8" w:space="0" w:color="5F497A"/>
              <w:right w:val="dotDotDash" w:sz="18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</w:rPr>
            </w:pPr>
            <w:r>
              <w:rPr>
                <w:rFonts w:eastAsia="Calibri" w:cs="DecoType Thuluth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99" w:type="dxa"/>
            <w:tcBorders>
              <w:top w:val="dotDotDash" w:sz="8" w:space="0" w:color="5F497A"/>
              <w:left w:val="dotDotDash" w:sz="18" w:space="0" w:color="5F497A"/>
              <w:bottom w:val="dotDotDash" w:sz="8" w:space="0" w:color="5F497A"/>
              <w:right w:val="thinThickSmallGap" w:sz="24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</w:rPr>
            </w:pPr>
            <w:r>
              <w:rPr>
                <w:rFonts w:eastAsia="Calibri" w:cs="DecoType Thuluth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1731" w:type="dxa"/>
            <w:tcBorders>
              <w:left w:val="thinThickSmallGap" w:sz="24" w:space="0" w:color="5F497A"/>
              <w:right w:val="thinThickSmallGap" w:sz="24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  <w:color w:val="5F497A" w:themeColor="accent4" w:themeShade="bf"/>
              </w:rPr>
            </w:pPr>
            <w:r>
              <w:rPr>
                <w:rFonts w:ascii="Calibri" w:hAnsi="Calibri" w:eastAsia="Calibri" w:cs="DecoType Thuluth"/>
                <w:color w:val="5F497A" w:themeColor="accent4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حاضرة </w:t>
            </w:r>
            <w:r>
              <w:rPr>
                <w:rFonts w:eastAsia="Calibri" w:cs="DecoType Thuluth"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1007" w:type="dxa"/>
            <w:tcBorders>
              <w:top w:val="dotDotDash" w:sz="8" w:space="0" w:color="5F497A"/>
              <w:left w:val="thinThickSmallGap" w:sz="24" w:space="0" w:color="5F497A"/>
              <w:bottom w:val="dotDotDash" w:sz="8" w:space="0" w:color="5F497A"/>
              <w:right w:val="dotDotDash" w:sz="18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</w:rPr>
            </w:pPr>
            <w:r>
              <w:rPr>
                <w:rFonts w:eastAsia="Calibri" w:cs="DecoType Thuluth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>
              <w:top w:val="dotDotDash" w:sz="8" w:space="0" w:color="5F497A"/>
              <w:left w:val="dotDotDash" w:sz="18" w:space="0" w:color="5F497A"/>
              <w:bottom w:val="dotDotDash" w:sz="8" w:space="0" w:color="5F497A"/>
              <w:right w:val="dotDotDash" w:sz="18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</w:rPr>
            </w:pPr>
            <w:r>
              <w:rPr>
                <w:rFonts w:eastAsia="Calibri" w:cs="DecoType Thuluth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dotDotDash" w:sz="8" w:space="0" w:color="5F497A"/>
              <w:left w:val="dotDotDash" w:sz="18" w:space="0" w:color="5F497A"/>
              <w:bottom w:val="dotDotDash" w:sz="8" w:space="0" w:color="5F497A"/>
              <w:right w:val="dotDotDash" w:sz="18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</w:rPr>
            </w:pPr>
            <w:r>
              <w:rPr>
                <w:rFonts w:eastAsia="Calibri" w:cs="DecoType Thuluth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dotDotDash" w:sz="8" w:space="0" w:color="5F497A"/>
              <w:left w:val="dotDotDash" w:sz="18" w:space="0" w:color="5F497A"/>
              <w:bottom w:val="dotDotDash" w:sz="8" w:space="0" w:color="5F497A"/>
              <w:right w:val="dotDotDash" w:sz="18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</w:rPr>
            </w:pPr>
            <w:r>
              <w:rPr>
                <w:rFonts w:eastAsia="Calibri" w:cs="DecoType Thuluth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tcBorders>
              <w:top w:val="dotDotDash" w:sz="8" w:space="0" w:color="5F497A"/>
              <w:left w:val="dotDotDash" w:sz="18" w:space="0" w:color="5F497A"/>
              <w:bottom w:val="dotDotDash" w:sz="8" w:space="0" w:color="5F497A"/>
              <w:right w:val="dotDotDash" w:sz="18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</w:rPr>
            </w:pPr>
            <w:r>
              <w:rPr>
                <w:rFonts w:eastAsia="Calibri" w:cs="DecoType Thuluth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tcBorders>
              <w:top w:val="dotDotDash" w:sz="8" w:space="0" w:color="5F497A"/>
              <w:left w:val="dotDotDash" w:sz="18" w:space="0" w:color="5F497A"/>
              <w:bottom w:val="dotDotDash" w:sz="8" w:space="0" w:color="5F497A"/>
              <w:right w:val="dotDotDash" w:sz="18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</w:rPr>
            </w:pPr>
            <w:r>
              <w:rPr>
                <w:rFonts w:eastAsia="Calibri" w:cs="DecoType Thuluth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99" w:type="dxa"/>
            <w:tcBorders>
              <w:top w:val="dotDotDash" w:sz="8" w:space="0" w:color="5F497A"/>
              <w:left w:val="dotDotDash" w:sz="18" w:space="0" w:color="5F497A"/>
              <w:bottom w:val="dotDotDash" w:sz="8" w:space="0" w:color="5F497A"/>
              <w:right w:val="thinThickSmallGap" w:sz="24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</w:rPr>
            </w:pPr>
            <w:r>
              <w:rPr>
                <w:rFonts w:eastAsia="Calibri" w:cs="DecoType Thuluth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1731" w:type="dxa"/>
            <w:tcBorders>
              <w:left w:val="thinThickSmallGap" w:sz="24" w:space="0" w:color="5F497A"/>
              <w:right w:val="thinThickSmallGap" w:sz="24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  <w:color w:val="000000" w:themeColor="text1"/>
              </w:rPr>
            </w:pPr>
            <w:r>
              <w:rPr>
                <w:rFonts w:ascii="Calibri" w:hAnsi="Calibri" w:eastAsia="Calibri" w:cs="DecoType Thuluth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حاضرة </w:t>
            </w:r>
            <w:r>
              <w:rPr>
                <w:rFonts w:eastAsia="Calibri" w:cs="DecoType Thuluth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1007" w:type="dxa"/>
            <w:tcBorders>
              <w:top w:val="dotDotDash" w:sz="8" w:space="0" w:color="5F497A"/>
              <w:left w:val="thinThickSmallGap" w:sz="24" w:space="0" w:color="5F497A"/>
              <w:bottom w:val="dotDotDash" w:sz="8" w:space="0" w:color="5F497A"/>
              <w:right w:val="dotDotDash" w:sz="18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</w:rPr>
            </w:pPr>
            <w:r>
              <w:rPr>
                <w:rFonts w:eastAsia="Calibri" w:cs="DecoType Thuluth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>
              <w:top w:val="dotDotDash" w:sz="8" w:space="0" w:color="5F497A"/>
              <w:left w:val="dotDotDash" w:sz="18" w:space="0" w:color="5F497A"/>
              <w:bottom w:val="dotDotDash" w:sz="8" w:space="0" w:color="5F497A"/>
              <w:right w:val="dotDotDash" w:sz="18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</w:rPr>
            </w:pPr>
            <w:r>
              <w:rPr>
                <w:rFonts w:eastAsia="Calibri" w:cs="DecoType Thuluth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dotDotDash" w:sz="8" w:space="0" w:color="5F497A"/>
              <w:left w:val="dotDotDash" w:sz="18" w:space="0" w:color="5F497A"/>
              <w:bottom w:val="dotDotDash" w:sz="8" w:space="0" w:color="5F497A"/>
              <w:right w:val="dotDotDash" w:sz="18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</w:rPr>
            </w:pPr>
            <w:r>
              <w:rPr>
                <w:rFonts w:eastAsia="Calibri" w:cs="DecoType Thuluth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dotDotDash" w:sz="8" w:space="0" w:color="5F497A"/>
              <w:left w:val="dotDotDash" w:sz="18" w:space="0" w:color="5F497A"/>
              <w:bottom w:val="dotDotDash" w:sz="8" w:space="0" w:color="5F497A"/>
              <w:right w:val="dotDotDash" w:sz="18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</w:rPr>
            </w:pPr>
            <w:r>
              <w:rPr>
                <w:rFonts w:eastAsia="Calibri" w:cs="DecoType Thuluth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tcBorders>
              <w:top w:val="dotDotDash" w:sz="8" w:space="0" w:color="5F497A"/>
              <w:left w:val="dotDotDash" w:sz="18" w:space="0" w:color="5F497A"/>
              <w:bottom w:val="dotDotDash" w:sz="8" w:space="0" w:color="5F497A"/>
              <w:right w:val="dotDotDash" w:sz="18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</w:rPr>
            </w:pPr>
            <w:r>
              <w:rPr>
                <w:rFonts w:eastAsia="Calibri" w:cs="DecoType Thuluth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tcBorders>
              <w:top w:val="dotDotDash" w:sz="8" w:space="0" w:color="5F497A"/>
              <w:left w:val="dotDotDash" w:sz="18" w:space="0" w:color="5F497A"/>
              <w:bottom w:val="dotDotDash" w:sz="8" w:space="0" w:color="5F497A"/>
              <w:right w:val="dotDotDash" w:sz="18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</w:rPr>
            </w:pPr>
            <w:r>
              <w:rPr>
                <w:rFonts w:eastAsia="Calibri" w:cs="DecoType Thuluth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99" w:type="dxa"/>
            <w:tcBorders>
              <w:top w:val="dotDotDash" w:sz="8" w:space="0" w:color="5F497A"/>
              <w:left w:val="dotDotDash" w:sz="18" w:space="0" w:color="5F497A"/>
              <w:bottom w:val="dotDotDash" w:sz="8" w:space="0" w:color="5F497A"/>
              <w:right w:val="thinThickSmallGap" w:sz="24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</w:rPr>
            </w:pPr>
            <w:r>
              <w:rPr>
                <w:rFonts w:eastAsia="Calibri" w:cs="DecoType Thuluth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1731" w:type="dxa"/>
            <w:tcBorders>
              <w:left w:val="thinThickSmallGap" w:sz="24" w:space="0" w:color="5F497A"/>
              <w:right w:val="thinThickSmallGap" w:sz="24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  <w:color w:val="5F497A" w:themeColor="accent4" w:themeShade="bf"/>
              </w:rPr>
            </w:pPr>
            <w:r>
              <w:rPr>
                <w:rFonts w:ascii="Calibri" w:hAnsi="Calibri" w:eastAsia="Calibri" w:cs="DecoType Thuluth"/>
                <w:color w:val="5F497A" w:themeColor="accent4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حاضرة </w:t>
            </w:r>
            <w:r>
              <w:rPr>
                <w:rFonts w:eastAsia="Calibri" w:cs="DecoType Thuluth"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1007" w:type="dxa"/>
            <w:tcBorders>
              <w:top w:val="dotDotDash" w:sz="8" w:space="0" w:color="5F497A"/>
              <w:left w:val="thinThickSmallGap" w:sz="24" w:space="0" w:color="5F497A"/>
              <w:bottom w:val="dotDotDash" w:sz="8" w:space="0" w:color="5F497A"/>
              <w:right w:val="dotDotDash" w:sz="18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</w:rPr>
            </w:pPr>
            <w:r>
              <w:rPr>
                <w:rFonts w:eastAsia="Calibri" w:cs="DecoType Thuluth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>
              <w:top w:val="dotDotDash" w:sz="8" w:space="0" w:color="5F497A"/>
              <w:left w:val="dotDotDash" w:sz="18" w:space="0" w:color="5F497A"/>
              <w:bottom w:val="dotDotDash" w:sz="8" w:space="0" w:color="5F497A"/>
              <w:right w:val="dotDotDash" w:sz="18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</w:rPr>
            </w:pPr>
            <w:r>
              <w:rPr>
                <w:rFonts w:eastAsia="Calibri" w:cs="DecoType Thuluth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dotDotDash" w:sz="8" w:space="0" w:color="5F497A"/>
              <w:left w:val="dotDotDash" w:sz="18" w:space="0" w:color="5F497A"/>
              <w:bottom w:val="dotDotDash" w:sz="8" w:space="0" w:color="5F497A"/>
              <w:right w:val="dotDotDash" w:sz="18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</w:rPr>
            </w:pPr>
            <w:r>
              <w:rPr>
                <w:rFonts w:eastAsia="Calibri" w:cs="DecoType Thuluth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dotDotDash" w:sz="8" w:space="0" w:color="5F497A"/>
              <w:left w:val="dotDotDash" w:sz="18" w:space="0" w:color="5F497A"/>
              <w:bottom w:val="dotDotDash" w:sz="8" w:space="0" w:color="5F497A"/>
              <w:right w:val="dotDotDash" w:sz="18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</w:rPr>
            </w:pPr>
            <w:r>
              <w:rPr>
                <w:rFonts w:eastAsia="Calibri" w:cs="DecoType Thuluth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tcBorders>
              <w:top w:val="dotDotDash" w:sz="8" w:space="0" w:color="5F497A"/>
              <w:left w:val="dotDotDash" w:sz="18" w:space="0" w:color="5F497A"/>
              <w:bottom w:val="dotDotDash" w:sz="8" w:space="0" w:color="5F497A"/>
              <w:right w:val="dotDotDash" w:sz="18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</w:rPr>
            </w:pPr>
            <w:r>
              <w:rPr>
                <w:rFonts w:eastAsia="Calibri" w:cs="DecoType Thuluth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tcBorders>
              <w:top w:val="dotDotDash" w:sz="8" w:space="0" w:color="5F497A"/>
              <w:left w:val="dotDotDash" w:sz="18" w:space="0" w:color="5F497A"/>
              <w:bottom w:val="dotDotDash" w:sz="8" w:space="0" w:color="5F497A"/>
              <w:right w:val="dotDotDash" w:sz="18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</w:rPr>
            </w:pPr>
            <w:r>
              <w:rPr>
                <w:rFonts w:eastAsia="Calibri" w:cs="DecoType Thuluth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99" w:type="dxa"/>
            <w:tcBorders>
              <w:top w:val="dotDotDash" w:sz="8" w:space="0" w:color="5F497A"/>
              <w:left w:val="dotDotDash" w:sz="18" w:space="0" w:color="5F497A"/>
              <w:bottom w:val="dotDotDash" w:sz="8" w:space="0" w:color="5F497A"/>
              <w:right w:val="thinThickSmallGap" w:sz="24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</w:rPr>
            </w:pPr>
            <w:r>
              <w:rPr>
                <w:rFonts w:eastAsia="Calibri" w:cs="DecoType Thuluth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1731" w:type="dxa"/>
            <w:tcBorders>
              <w:left w:val="thinThickSmallGap" w:sz="24" w:space="0" w:color="5F497A"/>
              <w:right w:val="thinThickSmallGap" w:sz="24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  <w:color w:val="000000" w:themeColor="text1"/>
              </w:rPr>
            </w:pPr>
            <w:r>
              <w:rPr>
                <w:rFonts w:ascii="Calibri" w:hAnsi="Calibri" w:eastAsia="Calibri" w:cs="DecoType Thuluth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واجب </w:t>
            </w:r>
            <w:r>
              <w:rPr>
                <w:rFonts w:eastAsia="Calibri" w:cs="DecoType Thuluth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007" w:type="dxa"/>
            <w:tcBorders>
              <w:top w:val="dotDotDash" w:sz="8" w:space="0" w:color="5F497A"/>
              <w:left w:val="thinThickSmallGap" w:sz="24" w:space="0" w:color="5F497A"/>
              <w:bottom w:val="dotDotDash" w:sz="8" w:space="0" w:color="5F497A"/>
              <w:right w:val="dotDotDash" w:sz="18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</w:rPr>
            </w:pPr>
            <w:r>
              <w:rPr>
                <w:rFonts w:eastAsia="Calibri" w:cs="DecoType Thuluth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>
              <w:top w:val="dotDotDash" w:sz="8" w:space="0" w:color="5F497A"/>
              <w:left w:val="dotDotDash" w:sz="18" w:space="0" w:color="5F497A"/>
              <w:bottom w:val="dotDotDash" w:sz="8" w:space="0" w:color="5F497A"/>
              <w:right w:val="dotDotDash" w:sz="18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</w:rPr>
            </w:pPr>
            <w:r>
              <w:rPr>
                <w:rFonts w:eastAsia="Calibri" w:cs="DecoType Thuluth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dotDotDash" w:sz="8" w:space="0" w:color="5F497A"/>
              <w:left w:val="dotDotDash" w:sz="18" w:space="0" w:color="5F497A"/>
              <w:bottom w:val="dotDotDash" w:sz="8" w:space="0" w:color="5F497A"/>
              <w:right w:val="dotDotDash" w:sz="18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</w:rPr>
            </w:pPr>
            <w:r>
              <w:rPr>
                <w:rFonts w:eastAsia="Calibri" w:cs="DecoType Thuluth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dotDotDash" w:sz="8" w:space="0" w:color="5F497A"/>
              <w:left w:val="dotDotDash" w:sz="18" w:space="0" w:color="5F497A"/>
              <w:bottom w:val="dotDotDash" w:sz="8" w:space="0" w:color="5F497A"/>
              <w:right w:val="dotDotDash" w:sz="18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</w:rPr>
            </w:pPr>
            <w:r>
              <w:rPr>
                <w:rFonts w:eastAsia="Calibri" w:cs="DecoType Thuluth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tcBorders>
              <w:top w:val="dotDotDash" w:sz="8" w:space="0" w:color="5F497A"/>
              <w:left w:val="dotDotDash" w:sz="18" w:space="0" w:color="5F497A"/>
              <w:bottom w:val="dotDotDash" w:sz="8" w:space="0" w:color="5F497A"/>
              <w:right w:val="dotDotDash" w:sz="18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</w:rPr>
            </w:pPr>
            <w:r>
              <w:rPr>
                <w:rFonts w:eastAsia="Calibri" w:cs="DecoType Thuluth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tcBorders>
              <w:top w:val="dotDotDash" w:sz="8" w:space="0" w:color="5F497A"/>
              <w:left w:val="dotDotDash" w:sz="18" w:space="0" w:color="5F497A"/>
              <w:bottom w:val="dotDotDash" w:sz="8" w:space="0" w:color="5F497A"/>
              <w:right w:val="dotDotDash" w:sz="18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</w:rPr>
            </w:pPr>
            <w:r>
              <w:rPr>
                <w:rFonts w:eastAsia="Calibri" w:cs="DecoType Thuluth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99" w:type="dxa"/>
            <w:tcBorders>
              <w:top w:val="dotDotDash" w:sz="8" w:space="0" w:color="5F497A"/>
              <w:left w:val="dotDotDash" w:sz="18" w:space="0" w:color="5F497A"/>
              <w:bottom w:val="dotDotDash" w:sz="8" w:space="0" w:color="5F497A"/>
              <w:right w:val="thinThickSmallGap" w:sz="24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</w:rPr>
            </w:pPr>
            <w:r>
              <w:rPr>
                <w:rFonts w:eastAsia="Calibri" w:cs="DecoType Thuluth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1731" w:type="dxa"/>
            <w:tcBorders>
              <w:left w:val="thinThickSmallGap" w:sz="24" w:space="0" w:color="5F497A"/>
              <w:right w:val="thinThickSmallGap" w:sz="24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  <w:color w:val="5F497A" w:themeColor="accent4" w:themeShade="bf"/>
              </w:rPr>
            </w:pPr>
            <w:r>
              <w:rPr>
                <w:rFonts w:ascii="Calibri" w:hAnsi="Calibri" w:eastAsia="Calibri" w:cs="DecoType Thuluth"/>
                <w:color w:val="5F497A" w:themeColor="accent4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واجب </w:t>
            </w:r>
            <w:r>
              <w:rPr>
                <w:rFonts w:eastAsia="Calibri" w:cs="DecoType Thuluth"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007" w:type="dxa"/>
            <w:tcBorders>
              <w:top w:val="dotDotDash" w:sz="8" w:space="0" w:color="5F497A"/>
              <w:left w:val="thinThickSmallGap" w:sz="24" w:space="0" w:color="5F497A"/>
              <w:bottom w:val="dotDotDash" w:sz="8" w:space="0" w:color="5F497A"/>
              <w:right w:val="dotDotDash" w:sz="18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</w:rPr>
            </w:pPr>
            <w:r>
              <w:rPr>
                <w:rFonts w:eastAsia="Calibri" w:cs="DecoType Thuluth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>
              <w:top w:val="dotDotDash" w:sz="8" w:space="0" w:color="5F497A"/>
              <w:left w:val="dotDotDash" w:sz="18" w:space="0" w:color="5F497A"/>
              <w:bottom w:val="dotDotDash" w:sz="8" w:space="0" w:color="5F497A"/>
              <w:right w:val="dotDotDash" w:sz="18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</w:rPr>
            </w:pPr>
            <w:r>
              <w:rPr>
                <w:rFonts w:eastAsia="Calibri" w:cs="DecoType Thuluth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dotDotDash" w:sz="8" w:space="0" w:color="5F497A"/>
              <w:left w:val="dotDotDash" w:sz="18" w:space="0" w:color="5F497A"/>
              <w:bottom w:val="dotDotDash" w:sz="8" w:space="0" w:color="5F497A"/>
              <w:right w:val="dotDotDash" w:sz="18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</w:rPr>
            </w:pPr>
            <w:r>
              <w:rPr>
                <w:rFonts w:eastAsia="Calibri" w:cs="DecoType Thuluth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dotDotDash" w:sz="8" w:space="0" w:color="5F497A"/>
              <w:left w:val="dotDotDash" w:sz="18" w:space="0" w:color="5F497A"/>
              <w:bottom w:val="dotDotDash" w:sz="8" w:space="0" w:color="5F497A"/>
              <w:right w:val="dotDotDash" w:sz="18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</w:rPr>
            </w:pPr>
            <w:r>
              <w:rPr>
                <w:rFonts w:eastAsia="Calibri" w:cs="DecoType Thuluth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tcBorders>
              <w:top w:val="dotDotDash" w:sz="8" w:space="0" w:color="5F497A"/>
              <w:left w:val="dotDotDash" w:sz="18" w:space="0" w:color="5F497A"/>
              <w:bottom w:val="dotDotDash" w:sz="8" w:space="0" w:color="5F497A"/>
              <w:right w:val="dotDotDash" w:sz="18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</w:rPr>
            </w:pPr>
            <w:r>
              <w:rPr>
                <w:rFonts w:eastAsia="Calibri" w:cs="DecoType Thuluth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tcBorders>
              <w:top w:val="dotDotDash" w:sz="8" w:space="0" w:color="5F497A"/>
              <w:left w:val="dotDotDash" w:sz="18" w:space="0" w:color="5F497A"/>
              <w:bottom w:val="dotDotDash" w:sz="8" w:space="0" w:color="5F497A"/>
              <w:right w:val="dotDotDash" w:sz="18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</w:rPr>
            </w:pPr>
            <w:r>
              <w:rPr>
                <w:rFonts w:eastAsia="Calibri" w:cs="DecoType Thuluth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99" w:type="dxa"/>
            <w:tcBorders>
              <w:top w:val="dotDotDash" w:sz="8" w:space="0" w:color="5F497A"/>
              <w:left w:val="dotDotDash" w:sz="18" w:space="0" w:color="5F497A"/>
              <w:bottom w:val="dotDotDash" w:sz="8" w:space="0" w:color="5F497A"/>
              <w:right w:val="thinThickSmallGap" w:sz="24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</w:rPr>
            </w:pPr>
            <w:r>
              <w:rPr>
                <w:rFonts w:eastAsia="Calibri" w:cs="DecoType Thuluth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00" w:hRule="atLeast"/>
        </w:trPr>
        <w:tc>
          <w:tcPr>
            <w:tcW w:w="1731" w:type="dxa"/>
            <w:tcBorders>
              <w:left w:val="thinThickSmallGap" w:sz="24" w:space="0" w:color="5F497A"/>
              <w:right w:val="thinThickSmallGap" w:sz="24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  <w:color w:val="000000" w:themeColor="text1"/>
              </w:rPr>
            </w:pPr>
            <w:r>
              <w:rPr>
                <w:rFonts w:ascii="Calibri" w:hAnsi="Calibri" w:eastAsia="Calibri" w:cs="DecoType Thuluth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واجب </w:t>
            </w:r>
            <w:r>
              <w:rPr>
                <w:rFonts w:eastAsia="Calibri" w:cs="DecoType Thuluth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007" w:type="dxa"/>
            <w:tcBorders>
              <w:top w:val="dotDotDash" w:sz="8" w:space="0" w:color="5F497A"/>
              <w:left w:val="thinThickSmallGap" w:sz="24" w:space="0" w:color="5F497A"/>
              <w:bottom w:val="dotDotDash" w:sz="8" w:space="0" w:color="5F497A"/>
              <w:right w:val="dotDotDash" w:sz="18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</w:rPr>
            </w:pPr>
            <w:r>
              <w:rPr>
                <w:rFonts w:eastAsia="Calibri" w:cs="DecoType Thuluth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>
              <w:top w:val="dotDotDash" w:sz="8" w:space="0" w:color="5F497A"/>
              <w:left w:val="dotDotDash" w:sz="18" w:space="0" w:color="5F497A"/>
              <w:bottom w:val="dotDotDash" w:sz="8" w:space="0" w:color="5F497A"/>
              <w:right w:val="dotDotDash" w:sz="18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</w:rPr>
            </w:pPr>
            <w:r>
              <w:rPr>
                <w:rFonts w:eastAsia="Calibri" w:cs="DecoType Thuluth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dotDotDash" w:sz="8" w:space="0" w:color="5F497A"/>
              <w:left w:val="dotDotDash" w:sz="18" w:space="0" w:color="5F497A"/>
              <w:bottom w:val="dotDotDash" w:sz="8" w:space="0" w:color="5F497A"/>
              <w:right w:val="dotDotDash" w:sz="18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</w:rPr>
            </w:pPr>
            <w:r>
              <w:rPr>
                <w:rFonts w:eastAsia="Calibri" w:cs="DecoType Thuluth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dotDotDash" w:sz="8" w:space="0" w:color="5F497A"/>
              <w:left w:val="dotDotDash" w:sz="18" w:space="0" w:color="5F497A"/>
              <w:bottom w:val="dotDotDash" w:sz="8" w:space="0" w:color="5F497A"/>
              <w:right w:val="dotDotDash" w:sz="18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</w:rPr>
            </w:pPr>
            <w:r>
              <w:rPr>
                <w:rFonts w:eastAsia="Calibri" w:cs="DecoType Thuluth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tcBorders>
              <w:top w:val="dotDotDash" w:sz="8" w:space="0" w:color="5F497A"/>
              <w:left w:val="dotDotDash" w:sz="18" w:space="0" w:color="5F497A"/>
              <w:bottom w:val="dotDotDash" w:sz="8" w:space="0" w:color="5F497A"/>
              <w:right w:val="dotDotDash" w:sz="18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</w:rPr>
            </w:pPr>
            <w:r>
              <w:rPr>
                <w:rFonts w:eastAsia="Calibri" w:cs="DecoType Thuluth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tcBorders>
              <w:top w:val="dotDotDash" w:sz="8" w:space="0" w:color="5F497A"/>
              <w:left w:val="dotDotDash" w:sz="18" w:space="0" w:color="5F497A"/>
              <w:bottom w:val="dotDotDash" w:sz="8" w:space="0" w:color="5F497A"/>
              <w:right w:val="dotDotDash" w:sz="18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</w:rPr>
            </w:pPr>
            <w:r>
              <w:rPr>
                <w:rFonts w:eastAsia="Calibri" w:cs="DecoType Thuluth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99" w:type="dxa"/>
            <w:tcBorders>
              <w:top w:val="dotDotDash" w:sz="8" w:space="0" w:color="5F497A"/>
              <w:left w:val="dotDotDash" w:sz="18" w:space="0" w:color="5F497A"/>
              <w:bottom w:val="dotDotDash" w:sz="8" w:space="0" w:color="5F497A"/>
              <w:right w:val="thinThickSmallGap" w:sz="24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</w:rPr>
            </w:pPr>
            <w:r>
              <w:rPr>
                <w:rFonts w:eastAsia="Calibri" w:cs="DecoType Thuluth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1731" w:type="dxa"/>
            <w:tcBorders>
              <w:left w:val="thinThickSmallGap" w:sz="24" w:space="0" w:color="5F497A"/>
              <w:right w:val="thinThickSmallGap" w:sz="24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  <w:color w:val="5F497A" w:themeColor="accent4" w:themeShade="bf"/>
              </w:rPr>
            </w:pPr>
            <w:r>
              <w:rPr>
                <w:rFonts w:ascii="Calibri" w:hAnsi="Calibri" w:eastAsia="Calibri" w:cs="DecoType Thuluth"/>
                <w:color w:val="5F497A" w:themeColor="accent4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حاضرة المباشرة </w:t>
            </w:r>
            <w:r>
              <w:rPr>
                <w:rFonts w:eastAsia="Calibri" w:cs="DecoType Thuluth"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007" w:type="dxa"/>
            <w:tcBorders>
              <w:top w:val="dotDotDash" w:sz="8" w:space="0" w:color="5F497A"/>
              <w:left w:val="thinThickSmallGap" w:sz="24" w:space="0" w:color="5F497A"/>
              <w:bottom w:val="dotDotDash" w:sz="8" w:space="0" w:color="5F497A"/>
              <w:right w:val="dotDotDash" w:sz="18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</w:rPr>
            </w:pPr>
            <w:r>
              <w:rPr>
                <w:rFonts w:eastAsia="Calibri" w:cs="DecoType Thuluth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>
              <w:top w:val="dotDotDash" w:sz="8" w:space="0" w:color="5F497A"/>
              <w:left w:val="dotDotDash" w:sz="18" w:space="0" w:color="5F497A"/>
              <w:bottom w:val="dotDotDash" w:sz="8" w:space="0" w:color="5F497A"/>
              <w:right w:val="dotDotDash" w:sz="18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</w:rPr>
            </w:pPr>
            <w:r>
              <w:rPr>
                <w:rFonts w:eastAsia="Calibri" w:cs="DecoType Thuluth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dotDotDash" w:sz="8" w:space="0" w:color="5F497A"/>
              <w:left w:val="dotDotDash" w:sz="18" w:space="0" w:color="5F497A"/>
              <w:bottom w:val="dotDotDash" w:sz="8" w:space="0" w:color="5F497A"/>
              <w:right w:val="dotDotDash" w:sz="18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</w:rPr>
            </w:pPr>
            <w:r>
              <w:rPr>
                <w:rFonts w:eastAsia="Calibri" w:cs="DecoType Thuluth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dotDotDash" w:sz="8" w:space="0" w:color="5F497A"/>
              <w:left w:val="dotDotDash" w:sz="18" w:space="0" w:color="5F497A"/>
              <w:bottom w:val="dotDotDash" w:sz="8" w:space="0" w:color="5F497A"/>
              <w:right w:val="dotDotDash" w:sz="18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</w:rPr>
            </w:pPr>
            <w:r>
              <w:rPr>
                <w:rFonts w:eastAsia="Calibri" w:cs="DecoType Thuluth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tcBorders>
              <w:top w:val="dotDotDash" w:sz="8" w:space="0" w:color="5F497A"/>
              <w:left w:val="dotDotDash" w:sz="18" w:space="0" w:color="5F497A"/>
              <w:bottom w:val="dotDotDash" w:sz="8" w:space="0" w:color="5F497A"/>
              <w:right w:val="dotDotDash" w:sz="18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</w:rPr>
            </w:pPr>
            <w:r>
              <w:rPr>
                <w:rFonts w:eastAsia="Calibri" w:cs="DecoType Thuluth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tcBorders>
              <w:top w:val="dotDotDash" w:sz="8" w:space="0" w:color="5F497A"/>
              <w:left w:val="dotDotDash" w:sz="18" w:space="0" w:color="5F497A"/>
              <w:bottom w:val="dotDotDash" w:sz="8" w:space="0" w:color="5F497A"/>
              <w:right w:val="dotDotDash" w:sz="18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</w:rPr>
            </w:pPr>
            <w:r>
              <w:rPr>
                <w:rFonts w:eastAsia="Calibri" w:cs="DecoType Thuluth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99" w:type="dxa"/>
            <w:tcBorders>
              <w:top w:val="dotDotDash" w:sz="8" w:space="0" w:color="5F497A"/>
              <w:left w:val="dotDotDash" w:sz="18" w:space="0" w:color="5F497A"/>
              <w:bottom w:val="dotDotDash" w:sz="8" w:space="0" w:color="5F497A"/>
              <w:right w:val="thinThickSmallGap" w:sz="24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</w:rPr>
            </w:pPr>
            <w:r>
              <w:rPr>
                <w:rFonts w:eastAsia="Calibri" w:cs="DecoType Thuluth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1731" w:type="dxa"/>
            <w:tcBorders>
              <w:left w:val="thinThickSmallGap" w:sz="24" w:space="0" w:color="5F497A"/>
              <w:right w:val="thinThickSmallGap" w:sz="24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  <w:color w:val="000000" w:themeColor="text1"/>
              </w:rPr>
            </w:pPr>
            <w:r>
              <w:rPr>
                <w:rFonts w:ascii="Calibri" w:hAnsi="Calibri" w:eastAsia="Calibri" w:cs="DecoType Thuluth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حاضرة المباشرة </w:t>
            </w:r>
            <w:r>
              <w:rPr>
                <w:rFonts w:eastAsia="Calibri" w:cs="DecoType Thuluth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007" w:type="dxa"/>
            <w:tcBorders>
              <w:top w:val="dotDotDash" w:sz="8" w:space="0" w:color="5F497A"/>
              <w:left w:val="thinThickSmallGap" w:sz="24" w:space="0" w:color="5F497A"/>
              <w:bottom w:val="dotDotDash" w:sz="8" w:space="0" w:color="5F497A"/>
              <w:right w:val="dotDotDash" w:sz="18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</w:rPr>
            </w:pPr>
            <w:r>
              <w:rPr>
                <w:rFonts w:eastAsia="Calibri" w:cs="DecoType Thuluth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>
              <w:top w:val="dotDotDash" w:sz="8" w:space="0" w:color="5F497A"/>
              <w:left w:val="dotDotDash" w:sz="18" w:space="0" w:color="5F497A"/>
              <w:bottom w:val="dotDotDash" w:sz="8" w:space="0" w:color="5F497A"/>
              <w:right w:val="dotDotDash" w:sz="18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</w:rPr>
            </w:pPr>
            <w:r>
              <w:rPr>
                <w:rFonts w:eastAsia="Calibri" w:cs="DecoType Thuluth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dotDotDash" w:sz="8" w:space="0" w:color="5F497A"/>
              <w:left w:val="dotDotDash" w:sz="18" w:space="0" w:color="5F497A"/>
              <w:bottom w:val="dotDotDash" w:sz="8" w:space="0" w:color="5F497A"/>
              <w:right w:val="dotDotDash" w:sz="18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</w:rPr>
            </w:pPr>
            <w:r>
              <w:rPr>
                <w:rFonts w:eastAsia="Calibri" w:cs="DecoType Thuluth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dotDotDash" w:sz="8" w:space="0" w:color="5F497A"/>
              <w:left w:val="dotDotDash" w:sz="18" w:space="0" w:color="5F497A"/>
              <w:bottom w:val="dotDotDash" w:sz="8" w:space="0" w:color="5F497A"/>
              <w:right w:val="dotDotDash" w:sz="18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</w:rPr>
            </w:pPr>
            <w:r>
              <w:rPr>
                <w:rFonts w:eastAsia="Calibri" w:cs="DecoType Thuluth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tcBorders>
              <w:top w:val="dotDotDash" w:sz="8" w:space="0" w:color="5F497A"/>
              <w:left w:val="dotDotDash" w:sz="18" w:space="0" w:color="5F497A"/>
              <w:bottom w:val="dotDotDash" w:sz="8" w:space="0" w:color="5F497A"/>
              <w:right w:val="dotDotDash" w:sz="18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</w:rPr>
            </w:pPr>
            <w:r>
              <w:rPr>
                <w:rFonts w:eastAsia="Calibri" w:cs="DecoType Thuluth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tcBorders>
              <w:top w:val="dotDotDash" w:sz="8" w:space="0" w:color="5F497A"/>
              <w:left w:val="dotDotDash" w:sz="18" w:space="0" w:color="5F497A"/>
              <w:bottom w:val="dotDotDash" w:sz="8" w:space="0" w:color="5F497A"/>
              <w:right w:val="dotDotDash" w:sz="18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</w:rPr>
            </w:pPr>
            <w:r>
              <w:rPr>
                <w:rFonts w:eastAsia="Calibri" w:cs="DecoType Thuluth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99" w:type="dxa"/>
            <w:tcBorders>
              <w:top w:val="dotDotDash" w:sz="8" w:space="0" w:color="5F497A"/>
              <w:left w:val="dotDotDash" w:sz="18" w:space="0" w:color="5F497A"/>
              <w:bottom w:val="dotDotDash" w:sz="8" w:space="0" w:color="5F497A"/>
              <w:right w:val="thinThickSmallGap" w:sz="24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</w:rPr>
            </w:pPr>
            <w:r>
              <w:rPr>
                <w:rFonts w:eastAsia="Calibri" w:cs="DecoType Thuluth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41" w:hRule="atLeast"/>
        </w:trPr>
        <w:tc>
          <w:tcPr>
            <w:tcW w:w="1731" w:type="dxa"/>
            <w:tcBorders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  <w:color w:val="5F497A" w:themeColor="accent4" w:themeShade="bf"/>
              </w:rPr>
            </w:pPr>
            <w:r>
              <w:rPr>
                <w:rFonts w:ascii="Calibri" w:hAnsi="Calibri" w:eastAsia="Calibri" w:cs="DecoType Thuluth"/>
                <w:color w:val="5F497A" w:themeColor="accent4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حاضرة المباشرة </w:t>
            </w:r>
            <w:r>
              <w:rPr>
                <w:rFonts w:eastAsia="Calibri" w:cs="DecoType Thuluth"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007" w:type="dxa"/>
            <w:tcBorders>
              <w:top w:val="dotDotDash" w:sz="8" w:space="0" w:color="5F497A"/>
              <w:left w:val="thinThickSmallGap" w:sz="24" w:space="0" w:color="5F497A"/>
              <w:bottom w:val="thinThickSmallGap" w:sz="24" w:space="0" w:color="5F497A"/>
              <w:right w:val="dotDotDash" w:sz="18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</w:rPr>
            </w:pPr>
            <w:r>
              <w:rPr>
                <w:rFonts w:eastAsia="Calibri" w:cs="DecoType Thuluth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>
              <w:top w:val="dotDotDash" w:sz="8" w:space="0" w:color="5F497A"/>
              <w:left w:val="dotDotDash" w:sz="18" w:space="0" w:color="5F497A"/>
              <w:bottom w:val="thinThickSmallGap" w:sz="24" w:space="0" w:color="5F497A"/>
              <w:right w:val="dotDotDash" w:sz="18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</w:rPr>
            </w:pPr>
            <w:r>
              <w:rPr>
                <w:rFonts w:eastAsia="Calibri" w:cs="DecoType Thuluth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dotDotDash" w:sz="8" w:space="0" w:color="5F497A"/>
              <w:left w:val="dotDotDash" w:sz="18" w:space="0" w:color="5F497A"/>
              <w:bottom w:val="thinThickSmallGap" w:sz="24" w:space="0" w:color="5F497A"/>
              <w:right w:val="dotDotDash" w:sz="18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</w:rPr>
            </w:pPr>
            <w:r>
              <w:rPr>
                <w:rFonts w:eastAsia="Calibri" w:cs="DecoType Thuluth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dotDotDash" w:sz="8" w:space="0" w:color="5F497A"/>
              <w:left w:val="dotDotDash" w:sz="18" w:space="0" w:color="5F497A"/>
              <w:bottom w:val="thinThickSmallGap" w:sz="24" w:space="0" w:color="5F497A"/>
              <w:right w:val="dotDotDash" w:sz="18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</w:rPr>
            </w:pPr>
            <w:r>
              <w:rPr>
                <w:rFonts w:eastAsia="Calibri" w:cs="DecoType Thuluth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tcBorders>
              <w:top w:val="dotDotDash" w:sz="8" w:space="0" w:color="5F497A"/>
              <w:left w:val="dotDotDash" w:sz="18" w:space="0" w:color="5F497A"/>
              <w:bottom w:val="thinThickSmallGap" w:sz="24" w:space="0" w:color="5F497A"/>
              <w:right w:val="dotDotDash" w:sz="18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</w:rPr>
            </w:pPr>
            <w:r>
              <w:rPr>
                <w:rFonts w:eastAsia="Calibri" w:cs="DecoType Thuluth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tcBorders>
              <w:top w:val="dotDotDash" w:sz="8" w:space="0" w:color="5F497A"/>
              <w:left w:val="dotDotDash" w:sz="18" w:space="0" w:color="5F497A"/>
              <w:bottom w:val="thinThickSmallGap" w:sz="24" w:space="0" w:color="5F497A"/>
              <w:right w:val="dotDotDash" w:sz="18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</w:rPr>
            </w:pPr>
            <w:r>
              <w:rPr>
                <w:rFonts w:eastAsia="Calibri" w:cs="DecoType Thuluth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99" w:type="dxa"/>
            <w:tcBorders>
              <w:top w:val="dotDotDash" w:sz="8" w:space="0" w:color="5F497A"/>
              <w:left w:val="dotDotDash" w:sz="18" w:space="0" w:color="5F497A"/>
              <w:bottom w:val="thinThickSmallGap" w:sz="24" w:space="0" w:color="5F497A"/>
              <w:right w:val="thinThickSmallGap" w:sz="24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</w:rPr>
            </w:pPr>
            <w:r>
              <w:rPr>
                <w:rFonts w:eastAsia="Calibri" w:cs="DecoType Thuluth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cs="DecoType Thuluth"/>
          <w:color w:val="5F497A" w:themeColor="accent4" w:themeShade="bf"/>
          <w:sz w:val="56"/>
          <w:szCs w:val="56"/>
        </w:rPr>
      </w:pPr>
      <w:bookmarkStart w:id="0" w:name="_GoBack"/>
      <w:bookmarkEnd w:id="0"/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7847965</wp:posOffset>
            </wp:positionV>
            <wp:extent cx="5806440" cy="1935480"/>
            <wp:effectExtent l="0" t="0" r="0" b="0"/>
            <wp:wrapThrough wrapText="bothSides">
              <wp:wrapPolygon edited="0">
                <wp:start x="-2" y="0"/>
                <wp:lineTo x="-2" y="21470"/>
                <wp:lineTo x="21541" y="21470"/>
                <wp:lineTo x="21541" y="0"/>
                <wp:lineTo x="-2" y="0"/>
              </wp:wrapPolygon>
            </wp:wrapThrough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6440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ecoType Thuluth"/>
          <w:color w:val="5F497A" w:themeColor="accent4" w:themeShade="bf"/>
          <w:sz w:val="56"/>
          <w:szCs w:val="56"/>
          <w:rtl w:val="true"/>
        </w:rPr>
        <w:t xml:space="preserve"> </w:t>
      </w:r>
      <w:r>
        <w:rPr>
          <w:rFonts w:cs="DecoType Thuluth"/>
          <w:color w:val="5F497A" w:themeColor="accent4" w:themeShade="bf"/>
          <w:sz w:val="56"/>
          <w:sz w:val="56"/>
          <w:szCs w:val="56"/>
          <w:rtl w:val="true"/>
        </w:rPr>
        <w:t xml:space="preserve">جــــــــــــدول مـتــــــابعه </w:t>
      </w:r>
      <w:r>
        <w:rPr>
          <w:rFonts w:cs="DecoType Thuluth"/>
          <w:color w:val="5F497A" w:themeColor="accent4" w:themeShade="bf"/>
          <w:sz w:val="56"/>
          <w:szCs w:val="56"/>
          <w:rtl w:val="true"/>
        </w:rPr>
        <w:t xml:space="preserve">.. </w:t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fc709f"/>
    <w:rPr>
      <w:rFonts w:ascii="Tahoma" w:hAnsi="Tahoma" w:cs="Tahoma"/>
      <w:sz w:val="16"/>
      <w:szCs w:val="16"/>
    </w:rPr>
  </w:style>
  <w:style w:type="character" w:styleId="Char1" w:customStyle="1">
    <w:name w:val="رأس الصفحة Char"/>
    <w:basedOn w:val="DefaultParagraphFont"/>
    <w:link w:val="Header"/>
    <w:uiPriority w:val="99"/>
    <w:qFormat/>
    <w:rsid w:val="00ca41bc"/>
    <w:rPr/>
  </w:style>
  <w:style w:type="character" w:styleId="Char2" w:customStyle="1">
    <w:name w:val="تذييل الصفحة Char"/>
    <w:basedOn w:val="DefaultParagraphFont"/>
    <w:link w:val="Footer"/>
    <w:uiPriority w:val="99"/>
    <w:qFormat/>
    <w:rsid w:val="00ca41b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fc709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ca41b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ca41b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309d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1</Pages>
  <Words>93</Words>
  <Characters>532</Characters>
  <CharactersWithSpaces>6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20:04:00Z</dcterms:created>
  <dc:creator>TOSHIBA</dc:creator>
  <dc:description/>
  <dc:language>en-US</dc:language>
  <cp:lastModifiedBy>TOSHIBA</cp:lastModifiedBy>
  <cp:lastPrinted>2012-01-25T20:51:00Z</cp:lastPrinted>
  <dcterms:modified xsi:type="dcterms:W3CDTF">2012-01-25T20:5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