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2"/>
        <w:tblpPr w:bottomFromText="0" w:horzAnchor="margin" w:leftFromText="180" w:rightFromText="180" w:tblpX="0" w:tblpY="3976" w:topFromText="0" w:vertAnchor="page"/>
        <w:bidiVisual w:val="true"/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30"/>
        <w:gridCol w:w="1424"/>
        <w:gridCol w:w="2836"/>
        <w:gridCol w:w="2383"/>
      </w:tblGrid>
      <w:tr>
        <w:trPr>
          <w:cnfStyle w:val="100000000000"/>
        </w:trPr>
        <w:tc>
          <w:tcPr>
            <w:tcW w:w="2130" w:type="dxa"/>
            <w:cnfStyle w:val="001000000000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24" w:type="dxa"/>
            <w:cnfStyle w:val="000010000000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836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ترة الاولى </w:t>
            </w:r>
            <w:r>
              <w:rPr>
                <w:rFonts w:eastAsia="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4.30</w:t>
            </w:r>
            <w:r>
              <w:rPr>
                <w:rFonts w:eastAsia="" w:cs="Arial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6.30</w:t>
            </w:r>
          </w:p>
        </w:tc>
        <w:tc>
          <w:tcPr>
            <w:tcW w:w="2383" w:type="dxa"/>
            <w:cnfStyle w:val="000100000000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ترة الثانية </w:t>
            </w:r>
            <w:r>
              <w:rPr>
                <w:rFonts w:eastAsia="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24" w:type="dxa"/>
            <w:cnfStyle w:val="000010000000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/6/1433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83" w:type="dxa"/>
            <w:cnfStyle w:val="000100000000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ب الانجليزي عصر النهضه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24" w:type="dxa"/>
            <w:cnfStyle w:val="000010000000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/6/1433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تحدث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383" w:type="dxa"/>
            <w:cnfStyle w:val="00010000000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1424" w:type="dxa"/>
            <w:cnfStyle w:val="000010000000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/6/1433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انجليزي</w:t>
            </w:r>
          </w:p>
        </w:tc>
        <w:tc>
          <w:tcPr>
            <w:tcW w:w="2383" w:type="dxa"/>
            <w:cnfStyle w:val="000100000000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24" w:type="dxa"/>
            <w:cnfStyle w:val="000010000000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/6/1433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383" w:type="dxa"/>
            <w:cnfStyle w:val="00010000000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شاء وتعبير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24" w:type="dxa"/>
            <w:cnfStyle w:val="000010000000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/6/1433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383" w:type="dxa"/>
            <w:cnfStyle w:val="000100000000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لحاسب المكتبيه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24" w:type="dxa"/>
            <w:cnfStyle w:val="000010000000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/6/1433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383" w:type="dxa"/>
            <w:cnfStyle w:val="00010000000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والمنظومه النحويه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24" w:type="dxa"/>
            <w:cnfStyle w:val="000010000000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/6/1433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383" w:type="dxa"/>
            <w:cnfStyle w:val="000100000000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لغويات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4" w:type="dxa"/>
            <w:cnfStyle w:val="000010000000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83" w:type="dxa"/>
            <w:cnfStyle w:val="00010000000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10000000000"/>
        </w:trPr>
        <w:tc>
          <w:tcPr>
            <w:tcW w:w="2130" w:type="dxa"/>
            <w:cnfStyle w:val="001000000000"/>
            <w:tcBorders>
              <w:top w:val="double" w:sz="6" w:space="0" w:color="CF7B7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4" w:type="dxa"/>
            <w:cnfStyle w:val="000010000000"/>
            <w:tcBorders>
              <w:top w:val="double" w:sz="6" w:space="0" w:color="CF7B79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>
              <w:top w:val="double" w:sz="6" w:space="0" w:color="CF7B7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/>
              <w:rPr>
                <w:b w:val="false"/>
                <w:b w:val="false"/>
                <w:bCs w:val="false"/>
              </w:rPr>
            </w:pPr>
            <w:r>
              <w:rPr>
                <w:rFonts w:eastAsia="" w:cs="Arial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3" w:type="dxa"/>
            <w:cnfStyle w:val="000100000000"/>
            <w:tcBorders>
              <w:top w:val="double" w:sz="6" w:space="0" w:color="CF7B7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دول اختبارات انجلــيزي – المستوى الرابع طالـبــات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18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c6214"/>
    <w:pPr>
      <w:spacing w:after="0" w:line="240" w:lineRule="auto"/>
      <w:jc w:val="righ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2">
    <w:name w:val="Medium Shading 1 Accent 2"/>
    <w:basedOn w:val="a1"/>
    <w:uiPriority w:val="63"/>
    <w:rsid w:val="00555b76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97143A-392E-48EE-BED1-35EED224E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26:00Z</dcterms:created>
  <dc:creator>ABUMADA</dc:creator>
  <dc:description/>
  <dc:language>en-US</dc:language>
  <cp:lastModifiedBy>ABUMADA</cp:lastModifiedBy>
  <dcterms:modified xsi:type="dcterms:W3CDTF">2012-01-25T2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