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small amounts of vegetables and roughage lead to :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xicity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tipation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trefaction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/>
      </w:pPr>
      <w:r>
        <w:rPr>
          <w:sz w:val="28"/>
          <w:szCs w:val="28"/>
        </w:rPr>
        <w:t>dyspepsia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excess vitamin A or D leads to :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epsia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tipation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trefaction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xic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formation of red cells by the following except :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C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tamin D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physiological functioning of the body process are the following except :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bolism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eeding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sorption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ges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energy is supplied by :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ron 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tamin A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bohydrates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or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big molecules are the following except :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ts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ch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mylase enzyme converts starch into :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tty acids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uco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lipase enzyme converts fats into :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mple sugar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ucose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ycerol and fatty aci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the general picture of the skin includes the following :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mooth 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t rough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astic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each gram of carbohydrate yields :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calo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carbohydrares are stored in liver as :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ucos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ycogen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insulin secretes from :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omach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creas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proteins are needed or the following except :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ergy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lacement of body cells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th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rm hormones &amp; enzym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the normal daily protein intake for adults should be :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,8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,5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0,5 gram per kilogram of body weigh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………… and ……….. are the end products of the digestions of fat :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tty acids &amp; glycerol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 &amp; glucose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 &amp; glycerol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tty acids &amp; gluco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dults over the age of 30 should have a serum cholesterol level of less than :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0 mg/dl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8- water soluble vitamins are 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K &amp;vitamin C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/>
      </w:pPr>
      <w:r>
        <w:rPr>
          <w:sz w:val="28"/>
          <w:szCs w:val="28"/>
        </w:rPr>
        <w:t>Vitamin A &amp; Vitamin C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A &amp; Vitamins B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tamin C &amp; Vitamins B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Vitamin B1 is necessary for the following except 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carbohydrate metabolism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al protein metabolism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growth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functioning of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- the following are the causes of increase energy requirements for pregnant women except :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weight of fetus and extra maternal tissue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normal decrease in maternal size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dditional work involved in carrying 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th of placent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daily requirement of energy for pregnant is :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+400 cal/d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300 cal/d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+200 cal/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undernutrition in early stage of pregnancy lead :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al alcohol syndrome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genital abnormality 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bortion 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arded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nutritional factors that may contribute to poor coarse and outcome of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gnancy are :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enage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a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stance ab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the effect of malnutrition on the mother is :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ortion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al alcohol syndrome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genital abnormality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steomala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effect of malnutrition on the mother is :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a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oiter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rrhage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to prevent of malnutrition among pregnant and lactating mothers are :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lementation of diet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mily planning services for optimum spacing for pregnancies 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cial feeding requirements and balanced die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8- the daily dietary requirements from protein for infants for age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6 months are :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.56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.56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.1 gm/kg/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numPr>
          <w:ilvl w:val="1"/>
          <w:numId w:val="3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objectives of diet therapy are as following except :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produce a specific effect as a remedy 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provide ease of digestion by addition irritating substances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rest a particular organ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increase or decrease body weigh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factors affecting nutritional status include :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ysical condition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cial aspects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od fads and fallacies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- modified or therapeutic diets include :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tal calories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paration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isten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………….. consists of foods that are in a liquid state at body temperature :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ft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gular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rapeutic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quid die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 high –protein diet is indicated in the following status except :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irrhosis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ertension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ractur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………..... is useful in the treatment of obesity :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w-sodium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w-protein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w-calorie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gh-protein di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 low- calorie diet consist of …………. Calories per day :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00 to 18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00 to 13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0 to 20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0 to 1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the symptoms of food allergy in gastrointestinal tract are the following except :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rrhea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phylaxis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miting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bsorption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if the time between food ingestion and appearance of symptoms of allergic is minutes to an hour is called :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t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mediat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medi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- …………. Is episodic ingestion of large amount of food followed by induced vomiting 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lnutrition 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besity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i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…………. Is an illness that usually occurs in adolescents girls :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besity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ulimia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lnutrition 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rexia nervos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5- absent sense of satiety after meal in neurasthenia, brain tumors and syphilis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of CNS is called :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yphag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or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orex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increased appetite as in DM , thyrotoxicosis and parasitic infestation is called :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orexi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phagi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o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perverted appetite =desire for unusual food as in pregnancy , ankylostoma and psychogenic is called :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orex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yphag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or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8:00Z</dcterms:created>
  <dc:creator>1</dc:creator>
  <dc:description/>
  <cp:keywords/>
  <dc:language>en-US</dc:language>
  <cp:lastModifiedBy>user</cp:lastModifiedBy>
  <dcterms:modified xsi:type="dcterms:W3CDTF">2011-03-05T01:32:00Z</dcterms:modified>
  <cp:revision>15</cp:revision>
  <dc:subject/>
  <dc:title>Unit (1)</dc:title>
</cp:coreProperties>
</file>