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1B36"/>
          <w:sz w:val="18"/>
          <w:szCs w:val="18"/>
        </w:rPr>
      </w:pP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بسم الله الرحمن الرحيم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ترددت كثيرا قبل كتابة هذا الموضوع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هل اكتبة من نوع المجاهرة بالمعصية وقد سترنى الله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فانا اقدم لك نصيحة من تجربة مريرة مريت بها الفترة الماضي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دعونى اهمس فى اذن كل فتاة وهى فتاة الاسلام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ياك يا فتاة الاسلام التحدث مع الشباب حتى وان كان ملتزم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صدقنى يا اختاة لا يوجد ملتزم يتحدث من على الانترنت من باب التناصح فى الله والاخوة فى الله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فالملتزم حقا وقولا يتجنب التحدث مع اى فتاة وان كان غرض التحدث مثلما يدعى هو الدعوة الى الله والاخذ لطريق الجن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الاعانة على الطاعة وو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ختاة انا اكتب لك وانا نادمة اشد الندم على ما ضيعت من اوقات احتسبتها تقرب لله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انها كانت فى معصية الله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منذ فترة كتبت هنا فى المنتدى واخذت نصيحة الاخوات فى حكم التحدث مع الشاب الملتزم على النت بهدف الدعوة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كلهم نصوحنى بغلق باب الشبهات وان الدعوة لا تاتى من طريق تزين الشيطان طريق ملىء بالمخاطر والمطبات بين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جتماع فتاة وشاب فى محادثة لا يطلع عليها الا الله سبحانة وتعالى فالشيطان ثالهما ووو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بالفعل توبت الى الله وعاهدت الجميع ان احذف هذا الشاب ولا اتحدث معة مرة اخر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..</w:t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حذفتة فعلا والله شاهد على ذلك ولكن هل يتركنا االشيطان هكذا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...</w:t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رجعت للتحدث معة مرة اخرى بهدف انشاء موقع اسلام ضخم وانة اختارنى انا واختة لنكون من المشرفين على ركن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لاخوات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خواتى الحبيبات بدا ان يحدث تبسط شديد فى الحوار بدأنا نبعد قليلا قليلا عن الهدف الدعو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لوقت يمر ولم ارى موقع يصمم او اى شىء من هذا القبيل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..</w:t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لا ان فى يوم اعطانى رابط لمنتدى هو مشترك فية وللقدر ان سيرفر هذا المنتدى كان واقع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..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لم يفتح بعد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مرت الايام ونحن نتبادل المحادثات مرة نتكلم فى الدين ومرة فى الدنيا مرة اعانة على الطاعة مرة بعد عن طاعة ؟ نعم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خواتى بدات اثار المعصية تظهر فى حيات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لم اعد قادرة على حفظ القران حتى محفظتى لاحظت ذلك وقالت لى لا يوجد عندك تركيز فى الحفظ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فكرى بدا ينشغل بشىء يبعدنى عن الله سبحانة وتعال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قلبى لما يعد لله كليا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امى بدأت تلاحظ انى مقصرة ف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اجباتى فى المنزل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بى بدا يظهر غضبة ل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...</w:t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خذت ادعو الله تعالى ان ينجينى مما انا فية وان يملىء قلبى بحبة وان يبعد عنى الهوى الحرام وان يثبتنى على دين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فانا لم اتخيل يوما ان اقع فى مخالب ذئب بشرى ويدعو انة ملتزم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خواتى لاتيسئوا من رحمة الله وان كنتم فى معصية وبعد فانا دعوت الله كثيرا وانا اعلم انى مذنبة وعاصية بانى يا رب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لااقدر على غضبك قط فانجينى مما انا فية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ين انا من التزام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ين انا من دين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ين انا من دورى للاسلام والمسلمين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ين انا من زوج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نعم زوجى فى المستقبل هل اتزوجة وانا عرفت قبلة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)</w:t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وووووو كنت فى حالة غير مستقرة لا اراكم الله ما ريت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قررت ان ابعد فعلا ان هذا الشاب ولكن تلك المرة بلا عود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انا احمد الله تعالى على ذلك فانا اتذكر الان من تقرب لله شربا تقرب الله لة ذرعا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نعم انا تركتة لله بسال الله تعالى ان يعوضنى خيرا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تذكرت المنتدى الذى اعطانى الرابط بتاعة من فترة الذى لم يفتح معى وقتها لان السيرفر كان واقع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...</w:t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فتح المنتد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جدت انة مشرف على هذا المنتدى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لكن ليس مشرف على منتدى اسلامى كما عرفتة فى منتدى اخر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لا مشرف عام وباللون الاحمر اى لدية كل الصلاحيات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لمنتدى ليس اسلامى كام كان يدعى انما منتدى ترفيهى شامل مختلط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فية انواع من المنتديات تسمى تدلع البنات حرب على البنات شباب عايز يتجوز ضحك ولعب وهزار بالاضافة ان هناك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صلاحية بوضع الاغانى ولا حرج فى ذلك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تصدمت صدمة عمرى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 xml:space="preserve">... 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حين تابعت ردود على المنتدى وجدت معظمها ردود على البنات ومنتهى الهزار ومنتهى الانفتاح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الاختلاط اقسم بربى حتى الان لا اصدق انة نفس الشخص الملتزم الذى اتحدث مع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نعم يا اخواتى انة شخص بصورتين على الانترنت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ملتزم مع الملتزم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متفلت مع المتفلت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نعم اخواتى الحبيبات فالشاب يستطيع ان يفعل ما يشاء مرة ملتزم ومرة متفلت طالما انة يتحدث مع الجنس الاخر كان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يحكى لى دائما عن حفظ القران فى سنتين او اقل وكثيرا ما كنت احضر لة دروس صوتية فى الشات صوتى يحثنا عن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لطاعة والعبادة ودخول الجنة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لا اله الا الله اخواتى الحبيبات نصيحتى لكم من اختكم المذنب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لا تتحدثوا مع اى شاب على النت لاى سبب وان كانت الجنة؟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!(</w:t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فالجنة لا تاتى الا بالطاعة لا بالمعصي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t>)</w:t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خواتى هدف كل شباب على النت هو ان يقع بجميع انواع الفتيات فى مخالب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فهو على دراية كثيرة باختلاف انواع البنات من الملتزمة للساقط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ياك ثم اياك ومشاعرك يا غالية فلا تعطيها الا زوجك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اذا كنتى الان تحدثى مع شباب على النت فاذهبى فورا للمسنجر واحذفى كل من تعرفيهم من المسنجر فورا ابتغاءا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لوجة الله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تذكر ان من ترك شيئا لله عوضة الله خيرا من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ختاة ليس الزوج من ياتى على طريق النت انما الزوج من ياتى الى باب ليدق العفيفة الطاهرة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خواتى الحبيبات انا اسفة على الاطالة ولكن انا كتبت لكم لعل منكم من تكونى مثلى تحدث شاب بغرض الالتزام فلتعتبر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منى وتاخذها منى نصيحة من تجربة مؤلمة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انا توبت الى الله تعالى ولا اعلم اذا تقبل الله توبتى ام لا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م غاضب على ام لا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اسرفت فى ذونبى كثيرا وانا كنت اعلم واتعمدت فى ارتكبها 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ادعولى لى يا اخواتى بالثبات والتوبة وان يعوضنى الله خيرا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وجزاكم الله خيرا</w:t>
      </w: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18"/>
          <w:sz w:val="18"/>
          <w:szCs w:val="18"/>
          <w:rtl w:val="true"/>
        </w:rPr>
        <w:t>منقول للفائدة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01B36"/>
          <w:sz w:val="18"/>
          <w:szCs w:val="1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0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1</Words>
  <Characters>3769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59:00Z</dcterms:created>
  <dc:creator>DELL</dc:creator>
  <dc:description/>
  <dc:language>en-US</dc:language>
  <cp:lastModifiedBy>DELL</cp:lastModifiedBy>
  <dcterms:modified xsi:type="dcterms:W3CDTF">2012-01-25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