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سم الله توكلنا على الكري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  <w:br/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اسئلة قضايا للدكتور بدران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الاديان ذات حضور مؤثر في حياة الانسان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صحيح بالنسبه للاديان كل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صحيح بالنسبه للاسلام فق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صحيح بالنسبه للاديان الكتاب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غير صحيح تمام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2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حدث صراع مرير بين رجال الكنيسه في روما ورجال العلم التجريبي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 xml:space="preserve">في القرون الوسطى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في عصور النهض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في القصور القريب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في القرن التاسع عش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3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تعسف الكنيسه وتسلطها على رجال العلم والفكر يعتبر من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سباب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ثار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نتائج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قواعد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4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كان التنصير عاملا مهما في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كسر كل دعوه للوحده الاسلام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كسر كل بحث عن الاسلام الحقيق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ردع كل جهد للاستقلال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تشويه صورة القوميه والوط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5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الاقناع الفردي والوعظ العام في الكنائس يعتبر من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تنصير البسي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تنصير المباشر</w:t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نصير الغير مباش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تنصير ؟؟؟؟؟ مد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 ـــــــــــــــــ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حاجه الى العلوم الاسلاميه تجاوبا مع الضغط الفكري ؟؟؟؟؟؟؟؟؟؟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هدفا دفاع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هدفا صليب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هدفا علم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هدفا قوم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دائرة المعارف التي كتبها المستشرقون يعتبر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شهر وسائل ا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كثر ماانتجه الاستشراق موضوع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خطر اهداف ا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خطر آثار ا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ذويب الجزئي او الكلي للهويه الثقافيه يعتبر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عريفات العول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عريفات العولمه الثقاف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عالم العولمه الثقاف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واعث العولمه الثقاف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وقف الاسلام من الارهاب ا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طرح للجه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نوع من الظ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ظاهره حديث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ظاهره معقد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قيم الاسلام بالمخاف له فالدين من اهل الكتاب وغيرهم على اسا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بر والقس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معاداه والحراب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جهاد المستم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تكاف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 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تابع قضايا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.........................</w:t>
        <w:br/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1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تعد القوميه والعنصريه من اهم النزعات الاجتماعيه التي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Mudir MT"/>
          <w:color w:val="FF00FF"/>
          <w:sz w:val="36"/>
          <w:sz w:val="36"/>
          <w:szCs w:val="36"/>
          <w:rtl w:val="true"/>
          <w:lang w:bidi="ar-SA"/>
        </w:rPr>
        <w:t>ماكو خيارات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2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احياء النعرات القوميه يعتبر من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 xml:space="preserve">آثار الاستعمار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 xml:space="preserve">دوافع الاستعمار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وسائل الاستعما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طرق الاستعما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3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اعادة صياغة ثقافة العالم الاسلامي وفق ثقافةالغرب وحضارته هذا تعريف للتغريب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لغة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صطلاح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لغة واصطلاح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ليس تعريفا للتغري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4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ظهرت بدايات التأثر بمظاهر الحضارة الغربية في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وائل الدوله العثما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واخر الدوله العثما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داية الاستعمار الاورب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نهاية الحروب الصليب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5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كانت المرأه هدفا لدعاة التغريب بدعوى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تحرير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ضعف شخصيت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قلة خبرت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لانها دجاجه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2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6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اذا كانت العولمه حديثه من ناحية الاصطلاح فانها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قديمه علمي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قديمه نظري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ديده علميا ايض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ديده نظريا ايض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7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ظهور الثوره التقنيه التي سميت بالثوره الصناعيه الثالثه كان من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هداف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وافع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نتائج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آثار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8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قيام شركات كبرى متعددة الجنسيات متنوعة النشاطات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هداف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وافع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نتائج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آثار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19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تطمح الى صياغة ثقافه كونيه شامله تغطي جوانب النشاط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عولمه الثقاف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عولمه الشامل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عولمه الكو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عولمه الانس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20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الاستشراق هو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معرفة علو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معرفة علوم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زيارة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لسياحه في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21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القيم الاسلاميه عالميه في ذاتها مرنه في تطبيقها لانها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استجابه للفطره السو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تمثل حضاره عالم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موجهه لكل الازمان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قابله للتغير والتطو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22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 xml:space="preserve">المستشرق الجدير بالذكر هو الذي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يقتصر على معرفة لغات الشرق فق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لايقتصر على معرفة لغات الشرق فق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يقبل علوم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ينقل علوم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  <w:lang w:bidi="ar-SA"/>
        </w:rPr>
        <w:t>23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  <w:lang w:bidi="ar-SA"/>
        </w:rPr>
        <w:t>الاستشراق انتشر في اوربا بصفة نشيطه بعد فتره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  <w:lang w:bidi="ar-SA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عهد الاضطهاد الدين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عهد الاصلاح الدين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عهد الفتوحات الاسلام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عهد نبض الوجو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  <w:lang w:bidi="ar-SA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</w:t>
      </w:r>
    </w:p>
    <w:p>
      <w:pPr>
        <w:pStyle w:val="Normal"/>
        <w:spacing w:before="0" w:after="200"/>
        <w:rPr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بض الوجووود  لاتنسوني من الدعاااء 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1560" o:spid="shape_0" fillcolor="silver" stroked="f" o:allowincell="f" style="position:absolute;margin-left:-29.3pt;margin-top:132.2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8d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8d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d581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d5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905C1-4284-4F40-829C-38592BC2E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20:00Z</dcterms:created>
  <dc:creator>zoom</dc:creator>
  <dc:description/>
  <dc:language>en-US</dc:language>
  <cp:lastModifiedBy>zoom</cp:lastModifiedBy>
  <dcterms:modified xsi:type="dcterms:W3CDTF">2012-01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