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اسئله اختبار الاعاقه البصريه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تعتبر العين من الاعضاء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 xml:space="preserve">..........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بالغه التعقيد 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 xml:space="preserve">((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الحسيه 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))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تنمو العين على شكل 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.......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لجزء من التجويف الثالث للمخ 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 xml:space="preserve">((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تنوء 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))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توجد 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 xml:space="preserve">......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عضلات ترتبط بسطح كل عين 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 xml:space="preserve">(( 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6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 xml:space="preserve"> ))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هو بقعه سوداء وسط العين تسمح للضوء بالدخول 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 xml:space="preserve">((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البؤبؤ 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))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5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تعمل على رؤيه الالوان والاجسام الدقيقه 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 xml:space="preserve">((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الخلايا المخروطيه 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))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6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تعمل على رؤيه اللونين الاسود والابيض ومابينهما من الوان رماديه 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 xml:space="preserve">((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الخلايا القضيبيه 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))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7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تتركب العين من 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 xml:space="preserve">....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اجزاء رئيسيه 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 xml:space="preserve">((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اربعه 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))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8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تعتبر التراخوما من العيوب البصريه الشائعه التي تصيب الجزء 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 xml:space="preserve">((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الوقائي 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))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9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طبقه بيضاء اللون معتمه تميل الى الزرقه وتكون 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6/5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من الطبقه الخارجيه سمكها 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ملم 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 xml:space="preserve">((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الصلبه 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))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10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جا سؤال على تكيف الابصار لعدسه العين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11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قرص ملون تعمل على التحكم في كميه الضوء الداخل الى العين 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 xml:space="preserve">((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القزحيه 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))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12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فتحه صغيره مستديره تسمح بدخول الضوء الى داخل العين 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((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البؤبؤ 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))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13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تحدد كميه الضوء الداخل الى العين 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 xml:space="preserve">((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حدقه العين 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))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14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طبقه مشبعه بالصبغات الملونه تجعل باطن العين معتما وتتكون من الياف مرنه من طبقه دمويه ترتبط مع بعضها البعض عن طريق نسيج ضام 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 xml:space="preserve">((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المشيمه 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))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15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عباره عن غشاء رقيق تبطن كره العين من الداخل وهي تشبه في عملها االفلم الحساس في اله التصوير 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 xml:space="preserve">((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شبكيه العين 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))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16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جا شي سؤال عن الحفيره ماذكر صيغته بس الجواب الحفيره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17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تتصل العين بمركز الابصار في المخ عن طريق 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 xml:space="preserve">((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العصب البصري 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))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18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حاله يفقد فيها الفرد المقدره على استخدام حاسه البصر بفعاليه 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 xml:space="preserve">((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الاعاقه البصريه 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))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19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تعتمد طريقه برايل على الكتابه 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((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البارزه 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))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20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تتكون اله برايل لكتابه على 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 xml:space="preserve">....(( 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6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مفاتيح 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))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21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هو الذي يستطيع ان يقرا الحروف الكبيره 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((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ضعيف البصر 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 xml:space="preserve">))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هذا سؤال على ضعف البصر بس ماذكر صيغته بس جوابه ضعيف البصر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22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نسبه الافراد الذين يتمتعون بالقدره على الابصار بشكل عادي 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 xml:space="preserve">(( 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98,5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% ))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23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يعني مصطلح الكتاراكت 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 xml:space="preserve">((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الماء الابيض 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))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24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يعني مصطلح الجولوكوما 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 xml:space="preserve">((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الماء الاسود والازرق 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))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25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اكثر انواع الحول شيوعا عند الاطفال 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 xml:space="preserve">((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الحول الى الداخل 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))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26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التراخوما يصيب الجزء 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 xml:space="preserve">((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الوقائي 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))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27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الجحوظ هو بروز العين الى 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 xml:space="preserve">((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الامام 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))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28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ينتج عن الاورام في الحجاج او التكيس او افراط الغده الدرقيه هو الجحوظ 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 xml:space="preserve">((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احادي الجانب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))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29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يعني مصطلح الميوبيا 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((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قصر النظر 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))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30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يحدث قصر النظر عندما تكون مقله العين 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((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طويله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))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31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في حال قصر النظر تكون الصوره 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.....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الشبكيه 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((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امام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))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32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يعني مصطلع الهيبروبيا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 xml:space="preserve">((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طول النظر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))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33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يحدث طول النظر عندما تكون مقله العين 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 xml:space="preserve">((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قصيره 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))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34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تكون الصوره في حال طول النظر 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....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الشبكيه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 xml:space="preserve">((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خلف 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))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35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هو انخفاض في حده الابصار نتيجه خلل قوه الانكسار الضوئي في العين في المدارات المختلفه 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 xml:space="preserve">((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الاستجماتزم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))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36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عمى الالوان حاله وراثيه لايستطيع الفرد فيها تمييز الالوان بسبب خلل في 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 xml:space="preserve">((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المخاريط 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))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37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الاقتراب من الشيئ عند النظر اليه من الاعراض 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.....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للاعاقه البصريه 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 xml:space="preserve">((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السلوكيه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))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38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احمرار العينين من الاعراض 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....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للاعاقه البصريه 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((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الظاهريه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))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39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الشعور بجرح في العين من الاعراض 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....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للااقه البصريه 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 xml:space="preserve">((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عن طريق الشكوى 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))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40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حكه في العين والشعور بالالم من الاعراض 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 xml:space="preserve">....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للاعاقه البصريه 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 xml:space="preserve">((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عن طريق الشكوى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))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41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من اكثر المقاييس انتشارا في قياس حده الابصار 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 xml:space="preserve">((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لوحه سنلن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))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42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يجلس المفحوس على بعد 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 xml:space="preserve">...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عن لوحه سنلن 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((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20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قدم 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))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43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بطاقه تقدير القراءه لنقابه الاطباء الامريكيين توضع على بعد 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 xml:space="preserve">(( 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14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بوصه 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))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44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تعتمد لوحات جوغرن على 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 xml:space="preserve">((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رسم اليد 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))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45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يعتبر اول رد فعل يظهر عند الاسره عند معرفه ان الطفل معاق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 xml:space="preserve">((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الصدمه 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))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46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يرفض الاهل ان يكون طفلهم معاق وهناك نوعين من الرفض 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رفض علني ورفض 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 xml:space="preserve">((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خفي او ضمني 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))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47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دور المرشد في الارشاد الاسري تدريب الاهل و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 xml:space="preserve">... ((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اعطاء المعلومات 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))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48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هو ارشاد عدد من الاسر الذي تتشابه مشكلباتهم معا في جماعات صغيره 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 xml:space="preserve">..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هو الارشاد 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 xml:space="preserve">((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الجمعي 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))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49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من اساليب الارشاد الاسري 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 xml:space="preserve">((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الارشاد الفردي 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 xml:space="preserve">))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في جمعي بس مو موجود مع الخيارات الي عطانا اياها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50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تعتبر الاسيتات من المعينات 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 xml:space="preserve">((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البصريه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))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51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جا سؤال تقريبا عن حاملات الكتب او الكتب الي تنكتب باحرف كبيره انها تعتبر من المعينات 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 xml:space="preserve">((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البصريه 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 xml:space="preserve">)) 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اسئله جات جوابهم المعينات البصريه 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...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تقريبــــــــا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52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لوحه برايل والقلم 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 xml:space="preserve">((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المرقم 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))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53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اداه الكترونيه تقوم بتحويل الكلمه المطبوعه الى بديل لمسي 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 xml:space="preserve">((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الابتكون 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))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54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يعمل بطريقه مشابهه لعمل الكمبيوتر 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 xml:space="preserve">((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جهاز فيرس برايل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))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55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الجهاز الذي يستخدم في العداد الحسابي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الابيكس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))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56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تتكون طريقه تيلر في الحساب من نجمه ذات 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 xml:space="preserve">(( 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8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زوايا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))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57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ترسل 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حزم من الاشعه تحت الحمراء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 xml:space="preserve">((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عصا الليزر 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))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58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جهاز يفسر الذبذبات من 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اتجاهات 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 xml:space="preserve">((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عصا الليزر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))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59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يساعد المكفوف على الاحساس بالحجواجز الموجوده امامه 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 xml:space="preserve">((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نوتنجهام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))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60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جهاز صغير يحمله المكفوف في يده لتحديد العلامات البارزه في المواقف والمقاعد والابواب 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 xml:space="preserve">((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جهاز موات الحسي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))</w:t>
        <w:br/>
        <w:br/>
      </w:r>
      <w:hyperlink r:id="rId2">
        <w:r>
          <w:rPr>
            <w:rStyle w:val="InternetLink"/>
            <w:rFonts w:ascii="Arial" w:hAnsi="Arial" w:asciiTheme="minorBidi" w:hAnsiTheme="minorBidi"/>
            <w:sz w:val="28"/>
            <w:szCs w:val="28"/>
          </w:rPr>
          <w:t>http://www.ckfu.org/vb/t264761.html</w:t>
        </w:r>
      </w:hyperlink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وتفضلووووووووووا الاسئل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</w:rPr>
        <w:t>1</w:t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تعتبر العين من الأجزاء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الحسية</w:t>
      </w:r>
      <w:r>
        <w:rPr>
          <w:rStyle w:val="Appleconvertedspace"/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</w:rPr>
        <w:t>2</w:t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تتركب العين من</w:t>
      </w:r>
      <w:r>
        <w:rPr>
          <w:rStyle w:val="Appleconvertedspace"/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ست عضلات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</w:rPr>
        <w:t>3</w:t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فتحة دائرية تسمح للضوء بالدخول</w:t>
      </w:r>
      <w:r>
        <w:rPr>
          <w:rStyle w:val="Appleconvertedspace"/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البؤبؤ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</w:rPr>
        <w:t>4</w:t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ascii="Arial" w:hAnsi="Arial" w:asciiTheme="minorBidi" w:hAnsiTheme="minorBidi"/>
          <w:color w:val="FF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الصلبة</w:t>
      </w:r>
      <w:r>
        <w:rPr>
          <w:rStyle w:val="Appleconvertedspace"/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طبقة بيضاء تتكون </w:t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</w:rPr>
        <w:t>6/5</w:t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من الطبقة الخارجية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</w:rPr>
        <w:t>5</w:t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الخلايا المخروطية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تعمل على رؤية الالوان والتفاصيل الدقيقة للاجسام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</w:rPr>
        <w:t>6</w:t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الخلايا القصيبية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تعمل على الرؤية بالونين الاسود والابيض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</w:rPr>
        <w:t>7</w:t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تتركب العين من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اربع اجزاء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</w:rPr>
        <w:t>8</w:t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الجسم الهدبي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يعمل على افراز السائل المائي والمساعدة في تصريفه وفي التكييف البصري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</w:rPr>
        <w:t>9</w:t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المشيمة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تتكون من الياف مرنة ومن طبقة دموية عن طريف نسيج ضام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</w:rPr>
        <w:t>10</w:t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شبكية العين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عبارة عن غشاء رقيق تبطن كرة العين وتشبه الى التصوير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</w:rPr>
        <w:t>11</w:t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الحفيرة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يوجد بداخلها مايمى بالنقطة المركزية ومسوليتها الرؤية المركزي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</w:rPr>
        <w:t>12</w:t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طريقة برايل تعتمد عن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الكتابة البارز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</w:rPr>
        <w:t>13</w:t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يتمتع حوالي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8"/>
          <w:szCs w:val="28"/>
          <w:shd w:fill="FFFFFF" w:val="clear"/>
        </w:rPr>
        <w:t>98.5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من الافراد بالقدرة البصرية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</w:rPr>
        <w:t>14</w:t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الكتاراكت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الماء الابيض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</w:rPr>
        <w:t>15</w:t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ascii="Arial" w:hAnsi="Arial" w:asciiTheme="minorBidi" w:hAnsiTheme="minorBidi"/>
          <w:color w:val="FF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الجلوكوما</w:t>
      </w:r>
      <w:r>
        <w:rPr>
          <w:rStyle w:val="Appleconvertedspace"/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الماء الازرق أو الماء الاسود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</w:rPr>
        <w:t>16</w:t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الحول</w:t>
      </w:r>
      <w:r>
        <w:rPr>
          <w:rStyle w:val="Appleconvertedspace"/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إلى الداخل</w:t>
      </w:r>
      <w:r>
        <w:rPr>
          <w:rStyle w:val="Appleconvertedspace"/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من اكثر الانواع شيوعا</w:t>
      </w:r>
      <w:r>
        <w:rPr>
          <w:rStyle w:val="Appleconvertedspace"/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</w:rPr>
        <w:t>17</w:t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التراخوما يصيب</w:t>
      </w:r>
      <w:r>
        <w:rPr>
          <w:rStyle w:val="Appleconvertedspace"/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الجزء الوقائي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</w:rPr>
        <w:t>18</w:t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ascii="Arial" w:hAnsi="Arial" w:asciiTheme="minorBidi" w:hAnsiTheme="minorBidi"/>
          <w:color w:val="FF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الجحوط</w:t>
      </w:r>
      <w:r>
        <w:rPr>
          <w:rStyle w:val="Appleconvertedspace"/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هو بروز العين إلى الأمام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</w:rPr>
        <w:t>19</w:t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قصر النطر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ميوبيا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</w:rPr>
        <w:t>20</w:t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طول النظر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هيبروبيا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</w:rPr>
        <w:t>21</w:t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يحدث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طول النظر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عندما تكون مقلة العين قصير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</w:rPr>
        <w:t>22</w:t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يحدث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قصر النظر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عندما تكون مقلة العين طويلة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</w:rPr>
        <w:t>23</w:t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طول النظر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خلف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الشبكية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</w:rPr>
        <w:t>24</w:t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قصر النظر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أمام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الشبكية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</w:rPr>
        <w:t>25</w:t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يقترب كثيرا من الشيء عند النظر إليه من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الاعراض السلوكية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</w:rPr>
        <w:t>26</w:t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احمار العين من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الاعراض الظاهرية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</w:rPr>
        <w:t>27</w:t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الدوخة عند القراءة من الاعراض عن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طريق الشكوى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</w:rPr>
        <w:t>28</w:t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الشعور بجرح في العين من الاعراض عن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طريق الشكوى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</w:rPr>
        <w:t>29</w:t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تعتبر لوحو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سنلن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من اكثر المقاييس انتشار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</w:rPr>
        <w:t>30</w:t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بطاقة تقدير لنقاء الاطباء الامريكيين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8"/>
          <w:szCs w:val="28"/>
          <w:shd w:fill="FFFFFF" w:val="clear"/>
        </w:rPr>
        <w:t>14</w:t>
      </w:r>
      <w:r>
        <w:rPr>
          <w:rFonts w:ascii="Arial" w:hAnsi="Arial" w:asciiTheme="minorBidi" w:hAnsiTheme="minorBidi"/>
          <w:color w:val="FF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بوصة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</w:rPr>
        <w:t>31</w:t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استعمال لوحة جوغرن رسم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لكف اليد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</w:rPr>
        <w:t>32</w:t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تعتبر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الصدمة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أول رد فعل تظهر لدى الاهل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</w:rPr>
        <w:t>33</w:t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دور المرشد اعطاء معلومات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وتدريب الاهل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</w:rPr>
        <w:t>34</w:t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الارشاد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الفردي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هو ارشاد اسرة واحدة وجها لوجه في كل مرة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</w:rPr>
        <w:t>35</w:t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الارشاد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الجمعي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ارشاد ععد من الاسر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</w:rPr>
        <w:t>36</w:t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تعتبر حوامل الكتب من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المعينات البصرية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</w:rPr>
        <w:t>37</w:t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تعتبر السيتات من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المعينات البصرية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</w:rPr>
        <w:t>38</w:t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تعتبر مصابيح الاضاءة من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المعينات البصرية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</w:rPr>
        <w:t>39</w:t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تعتبر واقيات الشمس من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المعينات البصرية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</w:rPr>
        <w:t>40</w:t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البيركنز آلة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كتابة برايل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</w:rPr>
        <w:t>41</w:t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آلة برايل تتكون من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ست مفاتيح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</w:rPr>
        <w:t>42</w:t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القلم ولوحة الاردواز لتدوين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المذكرات هذا السؤال ماجانه تم تسجيله بالخطأ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</w:rPr>
        <w:t>43</w:t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لوحة برايل والقلم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المرقم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</w:rPr>
        <w:t>44</w:t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الأبتكون اداء الكترونية تقويم بتحويل الكلمة المطبوعة إلى بديل لمسي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</w:rPr>
        <w:t>45</w:t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جهاز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فيرس برايل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يقوم بتخزين وتبويب وتنظيم المعلومات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</w:rPr>
        <w:t>46</w:t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الأبيكس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8"/>
          <w:szCs w:val="28"/>
          <w:shd w:fill="FFFFFF" w:val="clear"/>
          <w:rtl w:val="true"/>
        </w:rPr>
        <w:t xml:space="preserve">(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 xml:space="preserve">العداد الحسابي </w:t>
      </w:r>
      <w:r>
        <w:rPr>
          <w:rFonts w:ascii="Arial" w:hAnsi="Arial" w:asciiTheme="minorBidi" w:hAnsiTheme="minorBidi"/>
          <w:color w:val="FF0000"/>
          <w:sz w:val="28"/>
          <w:szCs w:val="28"/>
          <w:shd w:fill="FFFFFF" w:val="clear"/>
          <w:rtl w:val="true"/>
        </w:rPr>
        <w:t>)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</w:rPr>
        <w:t>48</w:t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لوح تيلر نجمة ذات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8"/>
          <w:szCs w:val="28"/>
          <w:shd w:fill="FFFFFF" w:val="clear"/>
        </w:rPr>
        <w:t>8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زواية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</w:rPr>
        <w:t>49</w:t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عصأ الليزر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ترسل </w:t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</w:rPr>
        <w:t>3</w:t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حزم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</w:rPr>
        <w:t>50</w:t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جهاز راسل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يصدر الحاجز على بعد </w:t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</w:rPr>
        <w:t>3</w:t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اقدام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</w:rPr>
        <w:t>51</w:t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الدليل الصوتي عبارة عن اداة تحمل باليد لاكتشاف ا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لمجال</w:t>
      </w:r>
      <w:r>
        <w:rPr>
          <w:rStyle w:val="Appleconvertedspace"/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</w:rPr>
        <w:t>52</w:t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جهاز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موات الحسي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لتحديد المواقف والمقاعد والابواب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</w:rPr>
        <w:t>53</w:t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سوني كايد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المسافة والاتجاه وتحديد الاشياء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</w:rPr>
        <w:t>54</w:t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جهاز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نوتنجهام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تنقل ذبذبات صوتية مرتفعة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br/>
        <w:br/>
      </w:r>
      <w:hyperlink r:id="rId3">
        <w:r>
          <w:rPr>
            <w:rStyle w:val="InternetLink"/>
            <w:rFonts w:ascii="Arial" w:hAnsi="Arial" w:asciiTheme="minorBidi" w:hAnsiTheme="minorBidi"/>
            <w:sz w:val="28"/>
            <w:szCs w:val="28"/>
          </w:rPr>
          <w:t>http://www.ckfu.org/vb/t264765.html</w:t>
        </w:r>
      </w:hyperlink>
    </w:p>
    <w:p>
      <w:pPr>
        <w:pStyle w:val="NormalWeb"/>
        <w:spacing w:before="49" w:after="49"/>
        <w:jc w:val="center"/>
        <w:rPr>
          <w:rFonts w:ascii="Arial" w:hAnsi="Arial" w:cs="Arial" w:asciiTheme="minorBidi" w:cstheme="minorBidi" w:hAnsiTheme="minorBidi"/>
          <w:color w:val="003E69"/>
          <w:sz w:val="28"/>
          <w:szCs w:val="28"/>
          <w:shd w:fill="F6F6F6" w:val="clear"/>
        </w:rPr>
      </w:pPr>
      <w:r>
        <w:rPr>
          <w:rFonts w:ascii="Arial" w:hAnsi="Arial" w:cs="Arial" w:asciiTheme="minorBidi" w:cstheme="minorBidi" w:hAnsiTheme="minorBidi"/>
          <w:color w:val="000080"/>
          <w:sz w:val="28"/>
          <w:sz w:val="28"/>
          <w:szCs w:val="28"/>
          <w:shd w:fill="F6F6F6" w:val="clear"/>
          <w:rtl w:val="true"/>
        </w:rPr>
        <w:t>العلماء حفظناهم على الفاضي ماجاب منهم شي</w:t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8"/>
          <w:szCs w:val="28"/>
          <w:shd w:fill="FFFFFF" w:val="clear"/>
        </w:rPr>
      </w:pPr>
      <w:r>
        <w:rPr>
          <w:rFonts w:asciiTheme="minorBidi" w:hAnsiTheme="minorBidi" w:ascii="Arial" w:hAnsi="Arial"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8"/>
          <w:szCs w:val="28"/>
          <w:shd w:fill="FFFFFF" w:val="clear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بس اخطيت بسؤال كم يبعد الطفل عن البطاق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متر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قدم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بوص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حطيت متر والصحيح بوصة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في سؤال محيرني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اللي خياراتة 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إعاقة بصري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الإعاقة الحركي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الإعاقة السمعي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الإعاقة 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....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حطيت إعاقة بصرية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في سؤال اللي يقول تحديد كمية الضوء الا العين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حطيت الحدقة بعدين مسحتها وحطيت عدسة العين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والصحيح حدقة العين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يطلق على قصر النظر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ميوبيا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هيبروبيا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استجماتزم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يطلق على طول النظر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ميوبيا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هيبروبيا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استجماتزم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الماء الابيض يطلق عليه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الجلوكوما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الكتاراكت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الجلوكوما تطلق على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الماء الاسود والازرق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/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لوحة تايلر تحتوي نجمه بها 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 xml:space="preserve">.......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زوايا 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مش متأكده من الصياغة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6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8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تستخدم لوحة تايلر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العمليات الحسابية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القراء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الكتابة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الرؤية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في سوال فيها 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8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9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7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وش الجواب غي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3E69"/>
          <w:sz w:val="28"/>
          <w:szCs w:val="28"/>
          <w:shd w:fill="F6F6F6" w:val="clear"/>
        </w:rPr>
      </w:pPr>
      <w:r>
        <w:rPr>
          <w:rFonts w:ascii="Arial" w:hAnsi="Arial" w:eastAsia="Times New Roman" w:asciiTheme="minorBidi" w:hAnsiTheme="minorBidi"/>
          <w:color w:val="000080"/>
          <w:sz w:val="28"/>
          <w:sz w:val="28"/>
          <w:szCs w:val="28"/>
          <w:shd w:fill="F6F6F6" w:val="clear"/>
          <w:rtl w:val="true"/>
        </w:rPr>
        <w:t xml:space="preserve">النجمه اللي بلوحة تايلر جوابها </w:t>
      </w:r>
      <w:r>
        <w:rPr>
          <w:rFonts w:eastAsia="Times New Roman" w:ascii="Arial" w:hAnsi="Arial" w:asciiTheme="minorBidi" w:hAnsiTheme="minorBidi"/>
          <w:color w:val="000080"/>
          <w:sz w:val="28"/>
          <w:szCs w:val="28"/>
          <w:shd w:fill="F6F6F6" w:val="clear"/>
        </w:rPr>
        <w:t>8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Web"/>
        <w:spacing w:before="49" w:after="49"/>
        <w:jc w:val="center"/>
        <w:rPr>
          <w:rFonts w:ascii="Arial" w:hAnsi="Arial" w:cs="Arial" w:asciiTheme="minorBidi" w:cstheme="minorBidi" w:hAnsiTheme="minorBidi"/>
          <w:color w:val="003E69"/>
          <w:sz w:val="28"/>
          <w:szCs w:val="28"/>
          <w:shd w:fill="F6F6F6" w:val="clear"/>
        </w:rPr>
      </w:pP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ردود فعل الابا والأمهات تجاه الإعاقة البصريه الأوائل</w:t>
      </w:r>
      <w:r>
        <w:rPr>
          <w:rStyle w:val="Appleconvertedspace"/>
          <w:rFonts w:ascii="Arial" w:hAnsi="Arial" w:cs="Arial" w:asciiTheme="minorBidi" w:cstheme="minorBidi" w:hAnsiTheme="minorBidi"/>
          <w:color w:val="000000"/>
          <w:sz w:val="28"/>
          <w:sz w:val="28"/>
          <w:szCs w:val="28"/>
          <w:shd w:fill="FFFFFF" w:val="clear"/>
        </w:rPr>
        <w:t> 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br/>
        <w:br/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u w:val="single"/>
          <w:shd w:fill="FFFFFF" w:val="clear"/>
          <w:rtl w:val="true"/>
        </w:rPr>
        <w:t>الصدمه</w:t>
      </w:r>
      <w:r>
        <w:rPr>
          <w:rStyle w:val="Appleconvertedspace"/>
          <w:rFonts w:ascii="Arial" w:hAnsi="Arial" w:cs="Arial" w:asciiTheme="minorBidi" w:cstheme="minorBidi" w:hAnsiTheme="minorBidi"/>
          <w:color w:val="000000"/>
          <w:sz w:val="28"/>
          <w:sz w:val="28"/>
          <w:szCs w:val="28"/>
          <w:u w:val="single"/>
          <w:shd w:fill="FFFFFF" w:val="clear"/>
        </w:rPr>
        <w:t> 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u w:val="single"/>
        </w:rPr>
        <w:br/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النكران</w:t>
      </w:r>
      <w:r>
        <w:rPr>
          <w:rStyle w:val="Appleconvertedspace"/>
          <w:rFonts w:ascii="Arial" w:hAnsi="Arial" w:cs="Arial" w:asciiTheme="minorBidi" w:cstheme="minorBidi" w:hAnsiTheme="minorBidi"/>
          <w:color w:val="000000"/>
          <w:sz w:val="28"/>
          <w:sz w:val="28"/>
          <w:szCs w:val="28"/>
          <w:shd w:fill="FFFFFF" w:val="clear"/>
        </w:rPr>
        <w:t> 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br/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shd w:fill="FFFFFF" w:val="clear"/>
        </w:rPr>
        <w:br/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الشعور بجرح بالعين من المظاهر</w:t>
      </w:r>
      <w:r>
        <w:rPr>
          <w:rStyle w:val="Appleconvertedspace"/>
          <w:rFonts w:ascii="Arial" w:hAnsi="Arial" w:cs="Arial" w:asciiTheme="minorBidi" w:cstheme="minorBidi" w:hAnsiTheme="minorBidi"/>
          <w:color w:val="000000"/>
          <w:sz w:val="28"/>
          <w:sz w:val="28"/>
          <w:szCs w:val="28"/>
          <w:shd w:fill="FFFFFF" w:val="clear"/>
        </w:rPr>
        <w:t> 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br/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shd w:fill="FFFFFF" w:val="clear"/>
        </w:rPr>
        <w:t>1/</w:t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السلوكيه</w:t>
      </w:r>
      <w:r>
        <w:rPr>
          <w:rStyle w:val="Appleconvertedspace"/>
          <w:rFonts w:ascii="Arial" w:hAnsi="Arial" w:cs="Arial" w:asciiTheme="minorBidi" w:cstheme="minorBidi" w:hAnsiTheme="minorBidi"/>
          <w:color w:val="000000"/>
          <w:sz w:val="28"/>
          <w:sz w:val="28"/>
          <w:szCs w:val="28"/>
          <w:shd w:fill="FFFFFF" w:val="clear"/>
        </w:rPr>
        <w:t> 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br/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shd w:fill="FFFFFF" w:val="clear"/>
        </w:rPr>
        <w:t xml:space="preserve">2/ </w:t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الظاهرية</w:t>
      </w:r>
      <w:r>
        <w:rPr>
          <w:rStyle w:val="Appleconvertedspace"/>
          <w:rFonts w:ascii="Arial" w:hAnsi="Arial" w:cs="Arial" w:asciiTheme="minorBidi" w:cstheme="minorBidi" w:hAnsiTheme="minorBidi"/>
          <w:color w:val="000000"/>
          <w:sz w:val="28"/>
          <w:sz w:val="28"/>
          <w:szCs w:val="28"/>
          <w:shd w:fill="FFFFFF" w:val="clear"/>
        </w:rPr>
        <w:t> 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br/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shd w:fill="FFFFFF" w:val="clear"/>
        </w:rPr>
        <w:t xml:space="preserve">3/ </w:t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النفسيه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br/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shd w:fill="FFFFFF" w:val="clear"/>
        </w:rPr>
        <w:t xml:space="preserve">4/ </w:t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الشكوى</w:t>
      </w:r>
      <w:r>
        <w:rPr>
          <w:rStyle w:val="Appleconvertedspace"/>
          <w:rFonts w:ascii="Arial" w:hAnsi="Arial" w:cs="Arial" w:asciiTheme="minorBidi" w:cstheme="minorBidi" w:hAnsiTheme="minorBidi"/>
          <w:color w:val="000000"/>
          <w:sz w:val="28"/>
          <w:sz w:val="28"/>
          <w:szCs w:val="28"/>
          <w:shd w:fill="FFFFFF" w:val="clear"/>
        </w:rPr>
        <w:t> 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br/>
        <w:br/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الشعور بالدوخة عند القراءة من المظاهر</w:t>
      </w:r>
      <w:r>
        <w:rPr>
          <w:rStyle w:val="Appleconvertedspace"/>
          <w:rFonts w:ascii="Arial" w:hAnsi="Arial" w:cs="Arial" w:asciiTheme="minorBidi" w:cstheme="minorBidi" w:hAnsiTheme="minorBidi"/>
          <w:color w:val="000000"/>
          <w:sz w:val="28"/>
          <w:sz w:val="28"/>
          <w:szCs w:val="28"/>
          <w:shd w:fill="FFFFFF" w:val="clear"/>
        </w:rPr>
        <w:t> 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br/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shd w:fill="FFFFFF" w:val="clear"/>
        </w:rPr>
        <w:t>1/</w:t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السلوكيه</w:t>
      </w:r>
      <w:r>
        <w:rPr>
          <w:rStyle w:val="Appleconvertedspace"/>
          <w:rFonts w:ascii="Arial" w:hAnsi="Arial" w:cs="Arial" w:asciiTheme="minorBidi" w:cstheme="minorBidi" w:hAnsiTheme="minorBidi"/>
          <w:color w:val="000000"/>
          <w:sz w:val="28"/>
          <w:sz w:val="28"/>
          <w:szCs w:val="28"/>
          <w:shd w:fill="FFFFFF" w:val="clear"/>
        </w:rPr>
        <w:t> 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br/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shd w:fill="FFFFFF" w:val="clear"/>
        </w:rPr>
        <w:t xml:space="preserve">2/ </w:t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الظاهرية</w:t>
      </w:r>
      <w:r>
        <w:rPr>
          <w:rStyle w:val="Appleconvertedspace"/>
          <w:rFonts w:ascii="Arial" w:hAnsi="Arial" w:cs="Arial" w:asciiTheme="minorBidi" w:cstheme="minorBidi" w:hAnsiTheme="minorBidi"/>
          <w:color w:val="000000"/>
          <w:sz w:val="28"/>
          <w:sz w:val="28"/>
          <w:szCs w:val="28"/>
          <w:shd w:fill="FFFFFF" w:val="clear"/>
        </w:rPr>
        <w:t> 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br/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shd w:fill="FFFFFF" w:val="clear"/>
        </w:rPr>
        <w:t xml:space="preserve">3/ </w:t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النفسيه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br/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shd w:fill="FFFFFF" w:val="clear"/>
        </w:rPr>
        <w:t xml:space="preserve">4/ </w:t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الشكوى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shd w:fill="FFFFFF" w:val="clear"/>
        </w:rPr>
        <w:br/>
        <w:br/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ترسل 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shd w:fill="FFFFFF" w:val="clear"/>
          <w:rtl w:val="true"/>
        </w:rPr>
        <w:t>...</w:t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ثلاث حزم من الاشعه تحت الحمراء</w:t>
      </w:r>
      <w:r>
        <w:rPr>
          <w:rStyle w:val="Appleconvertedspace"/>
          <w:rFonts w:ascii="Arial" w:hAnsi="Arial" w:cs="Arial" w:asciiTheme="minorBidi" w:cstheme="minorBidi" w:hAnsiTheme="minorBidi"/>
          <w:color w:val="000000"/>
          <w:sz w:val="28"/>
          <w:sz w:val="28"/>
          <w:szCs w:val="28"/>
          <w:shd w:fill="FFFFFF" w:val="clear"/>
        </w:rPr>
        <w:t> 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اله برايل</w:t>
      </w:r>
      <w:r>
        <w:rPr>
          <w:rStyle w:val="Appleconvertedspace"/>
          <w:rFonts w:ascii="Arial" w:hAnsi="Arial" w:cs="Arial" w:asciiTheme="minorBidi" w:cstheme="minorBidi" w:hAnsiTheme="minorBidi"/>
          <w:color w:val="000000"/>
          <w:sz w:val="28"/>
          <w:sz w:val="28"/>
          <w:szCs w:val="28"/>
          <w:shd w:fill="FFFFFF" w:val="clear"/>
        </w:rPr>
        <w:t> 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عصا الليزر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الابيكس</w:t>
      </w:r>
      <w:r>
        <w:rPr>
          <w:rStyle w:val="Appleconvertedspace"/>
          <w:rFonts w:ascii="Arial" w:hAnsi="Arial" w:cs="Arial" w:asciiTheme="minorBidi" w:cstheme="minorBidi" w:hAnsiTheme="minorBidi"/>
          <w:color w:val="000000"/>
          <w:sz w:val="28"/>
          <w:sz w:val="28"/>
          <w:szCs w:val="28"/>
          <w:shd w:fill="FFFFFF" w:val="clear"/>
        </w:rPr>
        <w:t> 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الايمز</w:t>
      </w:r>
      <w:r>
        <w:rPr>
          <w:rStyle w:val="Appleconvertedspace"/>
          <w:rFonts w:ascii="Arial" w:hAnsi="Arial" w:cs="Arial" w:asciiTheme="minorBidi" w:cstheme="minorBidi" w:hAnsiTheme="minorBidi"/>
          <w:color w:val="000000"/>
          <w:sz w:val="28"/>
          <w:sz w:val="28"/>
          <w:szCs w:val="28"/>
          <w:shd w:fill="FFFFFF" w:val="clear"/>
        </w:rPr>
        <w:t> 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يصدر 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shd w:fill="FFFFFF" w:val="clear"/>
          <w:rtl w:val="true"/>
        </w:rPr>
        <w:t xml:space="preserve">..... </w:t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اصواتا اذا كان الحاجز على بعد ثلاث اقدام من الشخص الكفيف</w:t>
      </w:r>
      <w:r>
        <w:rPr>
          <w:rStyle w:val="Appleconvertedspace"/>
          <w:rFonts w:ascii="Arial" w:hAnsi="Arial" w:cs="Arial" w:asciiTheme="minorBidi" w:cstheme="minorBidi" w:hAnsiTheme="minorBidi"/>
          <w:color w:val="000000"/>
          <w:sz w:val="28"/>
          <w:sz w:val="28"/>
          <w:szCs w:val="28"/>
          <w:shd w:fill="FFFFFF" w:val="clear"/>
        </w:rPr>
        <w:t> 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جهاز فيرس برايل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الابيكس</w:t>
      </w:r>
      <w:r>
        <w:rPr>
          <w:rStyle w:val="Appleconvertedspace"/>
          <w:rFonts w:ascii="Arial" w:hAnsi="Arial" w:cs="Arial" w:asciiTheme="minorBidi" w:cstheme="minorBidi" w:hAnsiTheme="minorBidi"/>
          <w:color w:val="000000"/>
          <w:sz w:val="28"/>
          <w:sz w:val="28"/>
          <w:szCs w:val="28"/>
          <w:shd w:fill="FFFFFF" w:val="clear"/>
        </w:rPr>
        <w:t> 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جهاز راسل</w:t>
      </w:r>
      <w:r>
        <w:rPr>
          <w:rStyle w:val="Appleconvertedspace"/>
          <w:rFonts w:ascii="Arial" w:hAnsi="Arial" w:cs="Arial" w:asciiTheme="minorBidi" w:cstheme="minorBidi" w:hAnsiTheme="minorBidi"/>
          <w:color w:val="000000"/>
          <w:sz w:val="28"/>
          <w:sz w:val="28"/>
          <w:szCs w:val="28"/>
          <w:shd w:fill="FFFFFF" w:val="clear"/>
        </w:rPr>
        <w:t> 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الايمز</w:t>
      </w:r>
      <w:r>
        <w:rPr>
          <w:rStyle w:val="Appleconvertedspace"/>
          <w:rFonts w:ascii="Arial" w:hAnsi="Arial" w:cs="Arial" w:asciiTheme="minorBidi" w:cstheme="minorBidi" w:hAnsiTheme="minorBidi"/>
          <w:color w:val="000000"/>
          <w:sz w:val="28"/>
          <w:sz w:val="28"/>
          <w:szCs w:val="28"/>
          <w:shd w:fill="FFFFFF" w:val="clear"/>
        </w:rPr>
        <w:t> 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تعطي 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shd w:fill="FFFFFF" w:val="clear"/>
          <w:rtl w:val="true"/>
        </w:rPr>
        <w:t xml:space="preserve">...... </w:t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ثلاث انواع من المعلومات التى تتعلق بتقدير المسافه والاتجاه وتحديد الاشياء</w:t>
      </w:r>
      <w:r>
        <w:rPr>
          <w:rStyle w:val="Appleconvertedspace"/>
          <w:rFonts w:ascii="Arial" w:hAnsi="Arial" w:cs="Arial" w:asciiTheme="minorBidi" w:cstheme="minorBidi" w:hAnsiTheme="minorBidi"/>
          <w:color w:val="000000"/>
          <w:sz w:val="28"/>
          <w:sz w:val="28"/>
          <w:szCs w:val="28"/>
          <w:shd w:fill="FFFFFF" w:val="clear"/>
        </w:rPr>
        <w:t> 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عصا الليزر</w:t>
      </w:r>
      <w:r>
        <w:rPr>
          <w:rStyle w:val="Appleconvertedspace"/>
          <w:rFonts w:ascii="Arial" w:hAnsi="Arial" w:cs="Arial" w:asciiTheme="minorBidi" w:cstheme="minorBidi" w:hAnsiTheme="minorBidi"/>
          <w:color w:val="000000"/>
          <w:sz w:val="28"/>
          <w:sz w:val="28"/>
          <w:szCs w:val="28"/>
          <w:shd w:fill="FFFFFF" w:val="clear"/>
        </w:rPr>
        <w:t> 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اله برايل</w:t>
      </w:r>
      <w:r>
        <w:rPr>
          <w:rStyle w:val="Appleconvertedspace"/>
          <w:rFonts w:ascii="Arial" w:hAnsi="Arial" w:cs="Arial" w:asciiTheme="minorBidi" w:cstheme="minorBidi" w:hAnsiTheme="minorBidi"/>
          <w:color w:val="000000"/>
          <w:sz w:val="28"/>
          <w:sz w:val="28"/>
          <w:szCs w:val="28"/>
          <w:shd w:fill="FFFFFF" w:val="clear"/>
        </w:rPr>
        <w:t> 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اداه نوتنجهام</w:t>
      </w:r>
      <w:r>
        <w:rPr>
          <w:rStyle w:val="Appleconvertedspace"/>
          <w:rFonts w:ascii="Arial" w:hAnsi="Arial" w:cs="Arial" w:asciiTheme="minorBidi" w:cstheme="minorBidi" w:hAnsiTheme="minorBidi"/>
          <w:color w:val="000000"/>
          <w:sz w:val="28"/>
          <w:sz w:val="28"/>
          <w:szCs w:val="28"/>
          <w:shd w:fill="FFFFFF" w:val="clear"/>
        </w:rPr>
        <w:t> 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اداه سوني كايد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shd w:fill="FFFFFF" w:val="clear"/>
        </w:rPr>
        <w:br/>
        <w:br/>
      </w:r>
      <w:r>
        <w:rPr>
          <w:rFonts w:ascii="Arial" w:hAnsi="Arial" w:cs="Arial" w:asciiTheme="minorBidi" w:cs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>فيه خمس اسئله جوابهم معينات بصريه</w:t>
      </w:r>
    </w:p>
    <w:p>
      <w:pPr>
        <w:pStyle w:val="Normal"/>
        <w:spacing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ينقل 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 xml:space="preserve">......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ذبذبات صوتيه مرتفعه في حاله وجود حواجز امام الشخص الكفيف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5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يعرف الدليل الصوتي الموجه بانه اداه تحمل باليد لاكتشاف 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........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امام الشخص الكفيف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6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تحديد 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 xml:space="preserve">.....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كميه الضوء الداخل الى العين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7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تعتبر العين من الاعضاء 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 xml:space="preserve">.......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بالغه التعقيد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8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صمم خصيصا ليستخدم مع العصا الطويله لتحديد العلامات البارزة في المقاعد او الابواب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9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يعد احمرار العينين احد الاعراض 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 xml:space="preserve">.......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للاعاقه البصريه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10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يعد اقتراب الشخص كثير من الشخص عند النظر اليه احد الاعراض 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 xml:space="preserve">.......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الاعاقه البصريه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11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يعد الشعور بالدونه عند القراء احد الاعراض 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................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للاعاقه العقليه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12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يقف المفحوص على بعد سته امتار من 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......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لقياس حده البصر لديه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br/>
        <w:br/>
      </w:r>
      <w:r>
        <w:rPr>
          <w:rFonts w:ascii="Arial" w:hAnsi="Arial" w:asciiTheme="minorBidi" w:hAnsiTheme="minorBidi"/>
          <w:color w:val="8B0000"/>
          <w:sz w:val="28"/>
          <w:sz w:val="28"/>
          <w:szCs w:val="28"/>
          <w:shd w:fill="FFFFFF" w:val="clear"/>
          <w:rtl w:val="true"/>
        </w:rPr>
        <w:t xml:space="preserve">يوجد نمطان لرفض الاهالي فكرة ان ابنهم معوقا النمط الاول الرفض الضمني الخفي والنمط الثاني الرفض </w:t>
      </w:r>
      <w:r>
        <w:rPr>
          <w:rFonts w:ascii="Arial" w:hAnsi="Arial" w:asciiTheme="minorBidi" w:hAnsiTheme="minorBidi"/>
          <w:color w:val="8B0000"/>
          <w:sz w:val="28"/>
          <w:szCs w:val="28"/>
          <w:shd w:fill="FFFFFF" w:val="clear"/>
          <w:rtl w:val="true"/>
        </w:rPr>
        <w:t>....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8B0000"/>
          <w:sz w:val="28"/>
          <w:sz w:val="28"/>
          <w:szCs w:val="28"/>
          <w:shd w:fill="FFFFFF" w:val="clear"/>
          <w:rtl w:val="true"/>
        </w:rPr>
        <w:t>المشوش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8B0000"/>
          <w:sz w:val="28"/>
          <w:sz w:val="28"/>
          <w:szCs w:val="28"/>
          <w:shd w:fill="FFFFFF" w:val="clear"/>
          <w:rtl w:val="true"/>
        </w:rPr>
        <w:t>النمطي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8B0000"/>
          <w:sz w:val="28"/>
          <w:sz w:val="28"/>
          <w:szCs w:val="28"/>
          <w:shd w:fill="FFFFFF" w:val="clear"/>
          <w:rtl w:val="true"/>
        </w:rPr>
        <w:t>الحر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8B0000"/>
          <w:sz w:val="28"/>
          <w:sz w:val="28"/>
          <w:szCs w:val="28"/>
          <w:u w:val="single"/>
          <w:shd w:fill="FFFFFF" w:val="clear"/>
          <w:rtl w:val="true"/>
        </w:rPr>
        <w:t>العلني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br/>
        <w:br/>
      </w:r>
      <w:r>
        <w:rPr>
          <w:rFonts w:ascii="Arial" w:hAnsi="Arial" w:asciiTheme="minorBidi" w:hAnsiTheme="minorBidi"/>
          <w:color w:val="8B0000"/>
          <w:sz w:val="28"/>
          <w:sz w:val="28"/>
          <w:szCs w:val="28"/>
          <w:shd w:fill="FFFFFF" w:val="clear"/>
          <w:rtl w:val="true"/>
        </w:rPr>
        <w:t>ان احد الادوار الرئيسيه للمرشدالاسري لذوي الاعاقة البصرية هي تدريب الاهل و</w:t>
      </w:r>
      <w:r>
        <w:rPr>
          <w:rFonts w:ascii="Arial" w:hAnsi="Arial" w:asciiTheme="minorBidi" w:hAnsiTheme="minorBidi"/>
          <w:color w:val="8B0000"/>
          <w:sz w:val="28"/>
          <w:szCs w:val="28"/>
          <w:shd w:fill="FFFFFF" w:val="clear"/>
          <w:rtl w:val="true"/>
        </w:rPr>
        <w:t>..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8B0000"/>
          <w:sz w:val="28"/>
          <w:sz w:val="28"/>
          <w:szCs w:val="28"/>
          <w:shd w:fill="FFFFFF" w:val="clear"/>
          <w:rtl w:val="true"/>
        </w:rPr>
        <w:t>تأنيب الاهل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8B0000"/>
          <w:sz w:val="28"/>
          <w:sz w:val="28"/>
          <w:szCs w:val="28"/>
          <w:u w:val="single"/>
          <w:shd w:fill="FFFFFF" w:val="clear"/>
          <w:rtl w:val="true"/>
        </w:rPr>
        <w:t>اعطا المعلومات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8B0000"/>
          <w:sz w:val="28"/>
          <w:sz w:val="28"/>
          <w:szCs w:val="28"/>
          <w:shd w:fill="FFFFFF" w:val="clear"/>
          <w:rtl w:val="true"/>
        </w:rPr>
        <w:t>تشخيص حدة البصر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8B0000"/>
          <w:sz w:val="28"/>
          <w:sz w:val="28"/>
          <w:szCs w:val="28"/>
          <w:shd w:fill="FFFFFF" w:val="clear"/>
          <w:rtl w:val="true"/>
        </w:rPr>
        <w:t>علاج الاعاقة البصرية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br/>
        <w:br/>
      </w:r>
      <w:r>
        <w:rPr>
          <w:rFonts w:ascii="Arial" w:hAnsi="Arial" w:asciiTheme="minorBidi" w:hAnsiTheme="minorBidi"/>
          <w:color w:val="8B0000"/>
          <w:sz w:val="28"/>
          <w:sz w:val="28"/>
          <w:szCs w:val="28"/>
          <w:shd w:fill="FFFFFF" w:val="clear"/>
          <w:rtl w:val="true"/>
        </w:rPr>
        <w:t xml:space="preserve">يعرف الارشاد </w:t>
      </w:r>
      <w:r>
        <w:rPr>
          <w:rFonts w:ascii="Arial" w:hAnsi="Arial" w:asciiTheme="minorBidi" w:hAnsiTheme="minorBidi"/>
          <w:color w:val="8B0000"/>
          <w:sz w:val="28"/>
          <w:szCs w:val="28"/>
          <w:shd w:fill="FFFFFF" w:val="clear"/>
          <w:rtl w:val="true"/>
        </w:rPr>
        <w:t xml:space="preserve">..... </w:t>
      </w:r>
      <w:r>
        <w:rPr>
          <w:rFonts w:ascii="Arial" w:hAnsi="Arial" w:asciiTheme="minorBidi" w:hAnsiTheme="minorBidi"/>
          <w:color w:val="8B0000"/>
          <w:sz w:val="28"/>
          <w:sz w:val="28"/>
          <w:szCs w:val="28"/>
          <w:shd w:fill="FFFFFF" w:val="clear"/>
          <w:rtl w:val="true"/>
        </w:rPr>
        <w:t>بأنهارشاد عدد من الاسر الذين تتشابه مشكلاتهم واضطراباتهم معا</w:t>
      </w:r>
      <w:r>
        <w:rPr>
          <w:rFonts w:ascii="Arial" w:hAnsi="Arial" w:asciiTheme="minorBidi" w:hAnsiTheme="minorBidi"/>
          <w:color w:val="8B0000"/>
          <w:sz w:val="28"/>
          <w:szCs w:val="28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8B0000"/>
          <w:sz w:val="28"/>
          <w:sz w:val="28"/>
          <w:szCs w:val="28"/>
          <w:shd w:fill="FFFFFF" w:val="clear"/>
          <w:rtl w:val="true"/>
        </w:rPr>
        <w:t>المهني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8B0000"/>
          <w:sz w:val="28"/>
          <w:sz w:val="28"/>
          <w:szCs w:val="28"/>
          <w:shd w:fill="FFFFFF" w:val="clear"/>
          <w:rtl w:val="true"/>
        </w:rPr>
        <w:t>التربوي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8B0000"/>
          <w:sz w:val="28"/>
          <w:sz w:val="28"/>
          <w:szCs w:val="28"/>
          <w:u w:val="single"/>
          <w:shd w:fill="FFFFFF" w:val="clear"/>
          <w:rtl w:val="true"/>
        </w:rPr>
        <w:t>الجمعي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8B0000"/>
          <w:sz w:val="28"/>
          <w:sz w:val="28"/>
          <w:szCs w:val="28"/>
          <w:shd w:fill="FFFFFF" w:val="clear"/>
          <w:rtl w:val="true"/>
        </w:rPr>
        <w:t>الفردي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br/>
        <w:br/>
      </w:r>
      <w:r>
        <w:rPr>
          <w:rFonts w:ascii="Arial" w:hAnsi="Arial" w:asciiTheme="minorBidi" w:hAnsiTheme="minorBidi"/>
          <w:color w:val="8B0000"/>
          <w:sz w:val="28"/>
          <w:sz w:val="28"/>
          <w:szCs w:val="28"/>
          <w:shd w:fill="FFFFFF" w:val="clear"/>
          <w:rtl w:val="true"/>
        </w:rPr>
        <w:t xml:space="preserve">تنتمي الاسيتات الى المعينات </w:t>
      </w:r>
      <w:r>
        <w:rPr>
          <w:rFonts w:ascii="Arial" w:hAnsi="Arial" w:asciiTheme="minorBidi" w:hAnsiTheme="minorBidi"/>
          <w:color w:val="8B0000"/>
          <w:sz w:val="28"/>
          <w:szCs w:val="28"/>
          <w:shd w:fill="FFFFFF" w:val="clear"/>
          <w:rtl w:val="true"/>
        </w:rPr>
        <w:t>.....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8B0000"/>
          <w:sz w:val="28"/>
          <w:sz w:val="28"/>
          <w:szCs w:val="28"/>
          <w:u w:val="single"/>
          <w:shd w:fill="FFFFFF" w:val="clear"/>
          <w:rtl w:val="true"/>
        </w:rPr>
        <w:t>البصري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8B0000"/>
          <w:sz w:val="28"/>
          <w:sz w:val="28"/>
          <w:szCs w:val="28"/>
          <w:shd w:fill="FFFFFF" w:val="clear"/>
          <w:rtl w:val="true"/>
        </w:rPr>
        <w:t>السمعي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8B0000"/>
          <w:sz w:val="28"/>
          <w:sz w:val="28"/>
          <w:szCs w:val="28"/>
          <w:shd w:fill="FFFFFF" w:val="clear"/>
          <w:rtl w:val="true"/>
        </w:rPr>
        <w:t>الشمي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8B0000"/>
          <w:sz w:val="28"/>
          <w:sz w:val="28"/>
          <w:szCs w:val="28"/>
          <w:shd w:fill="FFFFFF" w:val="clear"/>
          <w:rtl w:val="true"/>
        </w:rPr>
        <w:t>اللمسيه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في جواب جاا نسبة العادية للبصريين 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98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%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وفي سؤال جاا عن الاضاافة العصا الي هو سوووني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وفي سؤال جاا عن القضيبية اللوان الاسود والابيض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وعن المخروطيية اللوان الجواب هيك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وفي جووواب بعد فيه البارزة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وفيه عن اله فيرست برايل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في جووواب اول مايقعد فيه المعاق بصري هي الصدمه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وفي البالغ العقيد هو الحسي صح؟ للعين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تحدد كمية العين الحدقه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وفي جواب ناسيته الي هو عدسه العين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الاطفال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الاسيتات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وطول البصر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خلف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وقصر البصر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امام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br/>
        <w:br/>
      </w:r>
      <w:hyperlink r:id="rId4">
        <w:r>
          <w:rPr>
            <w:rStyle w:val="InternetLink"/>
            <w:rFonts w:ascii="Arial" w:hAnsi="Arial" w:asciiTheme="minorBidi" w:hAnsiTheme="minorBidi"/>
            <w:sz w:val="28"/>
            <w:szCs w:val="28"/>
          </w:rPr>
          <w:t>http://www.ckfu.org/vb/t264696-9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69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e85bce"/>
    <w:rPr/>
  </w:style>
  <w:style w:type="character" w:styleId="InternetLink">
    <w:name w:val="Hyperlink"/>
    <w:basedOn w:val="DefaultParagraphFont"/>
    <w:uiPriority w:val="99"/>
    <w:semiHidden/>
    <w:unhideWhenUsed/>
    <w:rsid w:val="00e85b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85bce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t264761.html" TargetMode="External"/><Relationship Id="rId3" Type="http://schemas.openxmlformats.org/officeDocument/2006/relationships/hyperlink" Target="http://www.ckfu.org/vb/t264765.html" TargetMode="External"/><Relationship Id="rId4" Type="http://schemas.openxmlformats.org/officeDocument/2006/relationships/hyperlink" Target="http://www.ckfu.org/vb/t264696-9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5</Pages>
  <Words>1454</Words>
  <Characters>8288</Characters>
  <CharactersWithSpaces>972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5:28:00Z</dcterms:created>
  <dc:creator>USER</dc:creator>
  <dc:description/>
  <dc:language>en-US</dc:language>
  <cp:lastModifiedBy>USER</cp:lastModifiedBy>
  <dcterms:modified xsi:type="dcterms:W3CDTF">2011-12-17T1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