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جاب تعريف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 مدخل التدريس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التعبيرات اللغويه والحركات الجسميه وتعبيرات الوجهه حق ايش ؟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سلوب التدريس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  <w:br/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جاب نموذج ربط هارفرد ب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 xml:space="preserve">الترتيب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حل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طرائق تفريد التعلم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 xml:space="preserve">( 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الدور الرئيسي </w:t>
      </w:r>
      <w:r>
        <w:rPr>
          <w:rFonts w:cs="Simplified Arabic"/>
          <w:b/>
          <w:b/>
          <w:bCs/>
          <w:color w:val="FF0000"/>
          <w:sz w:val="27"/>
          <w:sz w:val="27"/>
          <w:szCs w:val="27"/>
          <w:rtl w:val="true"/>
        </w:rPr>
        <w:t>للمتعلم</w:t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Cs/>
          <w:color w:val="000000"/>
          <w:sz w:val="27"/>
          <w:szCs w:val="27"/>
          <w:rtl w:val="true"/>
        </w:rPr>
        <w:t>)</w:t>
        <w:br/>
        <w:br/>
        <w:br/>
      </w:r>
      <w:r>
        <w:rPr>
          <w:rFonts w:cs="Simplified Arabic"/>
          <w:b/>
          <w:b/>
          <w:bCs/>
          <w:color w:val="000000"/>
          <w:sz w:val="27"/>
          <w:sz w:val="27"/>
          <w:szCs w:val="27"/>
          <w:rtl w:val="true"/>
        </w:rPr>
        <w:t>هذا اللي اتذكره المهم الواجب واسئلة العام كلهم جابهم</w:t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تعآريف مدخل التدريسَ وجآب ألمبرمج والتعليم عن بعض</w:t>
      </w:r>
      <w:r>
        <w:rPr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والطريقه الأستقرآئيه و الأستنتآجيه </w:t>
      </w:r>
      <w:r>
        <w:rPr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وجآب مميزآت وعيوب وآلنقآط يعتمد فيهآ عَ آلترتيب</w:t>
      </w:r>
      <w:r>
        <w:rPr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وجآب آلأقتصآديه </w:t>
      </w:r>
      <w:r>
        <w:rPr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rtl w:val="true"/>
        </w:rPr>
        <w:t>س</w:t>
      </w:r>
      <w:r>
        <w:rPr>
          <w:rFonts w:cs="Arial" w:ascii="Arial" w:hAnsi="Arial"/>
          <w:b/>
          <w:bCs/>
          <w:color w:val="2211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ي من المميزات التالية لاتنطبق على التدريس باللعب </w:t>
      </w:r>
      <w:r>
        <w:rPr>
          <w:rFonts w:cs="Arial" w:ascii="Arial" w:hAnsi="Arial"/>
          <w:b/>
          <w:bCs/>
          <w:color w:val="221100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rtl w:val="true"/>
        </w:rPr>
        <w:t>تمثيل الادوار</w:t>
      </w:r>
      <w:r>
        <w:rPr>
          <w:rFonts w:cs="Arial" w:ascii="Arial" w:hAnsi="Arial"/>
          <w:b/>
          <w:bCs/>
          <w:color w:val="221100"/>
          <w:rtl w:val="true"/>
        </w:rPr>
        <w:t>)</w:t>
        <w:br/>
      </w:r>
      <w:r>
        <w:rPr>
          <w:rFonts w:ascii="Arial" w:hAnsi="Arial" w:cs="Arial"/>
          <w:b/>
          <w:b/>
          <w:bCs/>
          <w:color w:val="221100"/>
          <w:rtl w:val="true"/>
        </w:rPr>
        <w:t>أ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علاج المظاهر الانطواية لدى الطلاب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ب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كساب الطلاب الطلاقة في الكلام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ج</w:t>
      </w:r>
      <w:r>
        <w:rPr>
          <w:rFonts w:cs="Arial" w:ascii="Arial" w:hAnsi="Arial"/>
          <w:b/>
          <w:bCs/>
          <w:color w:val="2211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اخفاء روح المرح على الموقف التعليمي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rFonts w:ascii="Arial" w:hAnsi="Arial" w:cs="Arial"/>
          <w:b/>
          <w:b/>
          <w:bCs/>
          <w:color w:val="221100"/>
          <w:rtl w:val="true"/>
        </w:rPr>
        <w:t>د</w:t>
      </w:r>
      <w:r>
        <w:rPr>
          <w:rFonts w:cs="Arial" w:ascii="Arial" w:hAnsi="Arial"/>
          <w:b/>
          <w:bCs/>
          <w:color w:val="221100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rtl w:val="true"/>
        </w:rPr>
        <w:t xml:space="preserve">تحقيق الاهداف المعرفية بصورة فاعله </w:t>
      </w:r>
      <w:r>
        <w:rPr>
          <w:rFonts w:cs="Arial" w:ascii="Arial" w:hAnsi="Arial"/>
          <w:b/>
          <w:bCs/>
          <w:color w:val="221100"/>
          <w:rtl w:val="true"/>
        </w:rPr>
        <w:br/>
      </w:r>
      <w:r>
        <w:rPr>
          <w:b/>
          <w:bCs/>
          <w:color w:val="000000"/>
          <w:sz w:val="20"/>
          <w:szCs w:val="20"/>
          <w:rtl w:val="true"/>
        </w:rPr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جاب ا العشوائيه كيف يقسم الطلاب او شي </w:t>
      </w:r>
      <w:r>
        <w:rPr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فردي </w:t>
      </w:r>
      <w:r>
        <w:rPr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جماعي </w:t>
      </w:r>
      <w:r>
        <w:rPr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فردي جماعي </w:t>
      </w:r>
      <w:r>
        <w:rPr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 xml:space="preserve">غير مصنف </w:t>
      </w:r>
      <w:r>
        <w:rPr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برضوا هذا الاقتصاد معناته </w:t>
      </w:r>
      <w:r>
        <w:rPr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قتصاد بالوقت </w:t>
      </w:r>
      <w:r>
        <w:rPr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>جهد المعلم</w:t>
      </w:r>
      <w:r>
        <w:rPr>
          <w:b/>
          <w:bCs/>
          <w:color w:val="000000"/>
          <w:sz w:val="20"/>
          <w:szCs w:val="20"/>
          <w:rtl w:val="true"/>
        </w:rPr>
        <w:br/>
      </w:r>
      <w:r>
        <w:rPr>
          <w:b/>
          <w:b/>
          <w:bCs/>
          <w:color w:val="000000"/>
          <w:sz w:val="20"/>
          <w:sz w:val="20"/>
          <w:szCs w:val="20"/>
          <w:rtl w:val="true"/>
        </w:rPr>
        <w:t xml:space="preserve">الادوات </w:t>
      </w:r>
      <w:r>
        <w:rPr>
          <w:b/>
          <w:bCs/>
          <w:color w:val="000000"/>
          <w:sz w:val="20"/>
          <w:szCs w:val="20"/>
          <w:rtl w:val="true"/>
        </w:rPr>
        <w:t>...</w:t>
        <w:br/>
      </w:r>
      <w:r>
        <w:rPr>
          <w:b/>
          <w:b/>
          <w:bCs/>
          <w:color w:val="FF0000"/>
          <w:sz w:val="20"/>
          <w:sz w:val="20"/>
          <w:szCs w:val="20"/>
          <w:rtl w:val="true"/>
        </w:rPr>
        <w:t>جميع الاجابات</w:t>
      </w:r>
      <w:r>
        <w:rPr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يقوم المعلم بتقديم عدد من الامثله عن الجمع المذكر السالم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..... ....... 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تعرف على وجود الشبة لتحديد القاعده الى تحكم هذه الامثل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تعرف على وجود الاختلاف التاكيد القاعده التى تم الوصول لها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تدريب الطلاب على تصنيف الامثله الى منمية والغير منتمي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.... 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جميع الاجابات صحي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نا حطيت جميع الاجابات صحيحه مدري صح ولا خطا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. </w:t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ي من المميزات التالية لاتنطبق على التدريس باللعب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مثيل الادوا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علاج المظاهر الانطواية لدى الطلاب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كساب الطلاب الطلاقة في الكلام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خفاء روح المرح على الموقف التعليمي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حقيق الاهداف المعرفية بصورة فاعل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نا حطيت أ وان شاء الله تكون صح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ي من العبارات التالية لاتنطبق على التدريس بالعب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تمثيل الادوا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ستخدام الالعاب والمحاكاه والتمثيليات في رياض الاطفال فقط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ستخدام الالعاب والمحاكاه في جميع مراحل التدريس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تخدام الالعاب والمحاكاه بما يتناسب مع الاهداف الدرس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ستخدام الالعاب والمحاكاه لتعزيز التواصل بين الطلب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ي من المواصفات التالية لايمكن تدريسة بطريقة المشروع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مان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نظاف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سلام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تلوث الهوائي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نا حطيت الامانه بعدين مسحتها وحطيت التلوث قهر طلع الاجابة هية الامان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سبب اختيار الاجابة السابق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صعوبة تحويل الموضوع النظري الى انجاز عملي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صعوبة تحديد المهام التي يقوم بها على الطالب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صعوبة تحديد وقت محدد لنجاز المشروع لتشعب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صعوبة تحديد اهداف المشروع لتشعبها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في التعلم التعاوني تشكيل مجموعات ثابته من الطلبة تعمل على مدار فصلي دراسي يعد اجراء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خطأ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ليم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خطا بصورة عامه وسليما بصورة خاص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لايمكن الحكم علي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معلم الجيد هو الذي يستخدم اسلوب المحاولة والخطا حتى يتوصل الى طريقة التدريس الجيدة هذاا اجراء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صحيح تمام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 صحيح الى حد م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خطا تماما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خطاء الى حد ما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04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d41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d4132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54</Words>
  <Characters>2019</Characters>
  <CharactersWithSpaces>2369</CharactersWithSpaces>
  <Paragraphs>4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58:00Z</dcterms:created>
  <dc:creator>Your User Name</dc:creator>
  <dc:description/>
  <dc:language>en-US</dc:language>
  <cp:lastModifiedBy>Your User Name</cp:lastModifiedBy>
  <dcterms:modified xsi:type="dcterms:W3CDTF">2011-12-29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