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</w:rPr>
            </w:pPr>
            <w:sdt>
              <w:sdtPr>
                <w:id w:val="455772626"/>
                <w:dataBinding w:prefixMappings="xmlns:ns0='http://schemas.openxmlformats.org/officeDocument/2006/extended-properties'" w:xpath="/ns0:Properties[1]/ns0:Company[1]" w:storeItemID="{6668398D-A668-4E3E-A5EB-62B293D839F1}"/>
                <w:placeholder>
                  <w:docPart w:val="C561E00EB1214A44B20BB72E9429D1C9"/>
                </w:placeholder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912205110"/>
                <w:dataBinding w:prefixMappings="xmlns:ns0='http://schemas.openxmlformats.org/officeDocument/2006/extended-properties'" w:xpath="/ns0:Properties[1]/ns0:Company[1]" w:storeItemID="{6668398D-A668-4E3E-A5EB-62B293D839F1}"/>
                <w:placeholder>
                  <w:docPart w:val="C561E00EB1214A44B20BB72E9429D1C9"/>
                </w:placeholder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1724112600"/>
                <w:dataBinding w:prefixMappings="xmlns:ns0='http://schemas.openxmlformats.org/officeDocument/2006/extended-properties'" w:xpath="/ns0:Properties[1]/ns0:Company[1]" w:storeItemID="{6668398D-A668-4E3E-A5EB-62B293D839F1}"/>
                <w:placeholder>
                  <w:docPart w:val="C561E00EB1214A44B20BB72E9429D1C9"/>
                </w:placeholder>
                <w:alias w:val="Company"/>
                <w:text/>
              </w:sdtPr>
              <w:sdtContent>
                <w:r>
                  <w:rPr/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80"/>
                <w:szCs w:val="80"/>
              </w:rPr>
            </w:pPr>
            <w:sdt>
              <w:sdtPr>
                <w:id w:val="42051025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إستراتيجيات التدريس</w:t>
                </w:r>
              </w:sdtContent>
            </w:sdt>
            <w:sdt>
              <w:sdtPr>
                <w:id w:val="1111026014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إستراتيجيات التدريس</w:t>
                  <w:t>أسئلة مراجعة إستراتيجيات التدريس</w:t>
                </w:r>
              </w:sdtContent>
            </w:sdt>
            <w:sdt>
              <w:sdtPr>
                <w:id w:val="85636014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/>
                  <w:t>أسئلة مراجعة إستراتيجيات التدريس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sz w:val="44"/>
                <w:szCs w:val="44"/>
              </w:rPr>
            </w:pPr>
            <w:r>
              <w:rPr>
                <w:rFonts w:eastAsia="" w:cs="Times New Roman" w:cstheme="majorBidi" w:eastAsiaTheme="majorEastAs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0"/>
                <w:szCs w:val="40"/>
              </w:rPr>
            </w:pPr>
            <w:sdt>
              <w:sdtPr>
                <w:id w:val="1049629607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 ^_^</w:t>
                </w:r>
              </w:sdtContent>
            </w:sdt>
            <w:sdt>
              <w:sdtPr>
                <w:id w:val="39624060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 ^_^</w:t>
                </w:r>
              </w:sdtContent>
            </w:sdt>
            <w:sdt>
              <w:sdtPr>
                <w:id w:val="33551000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 ^_^</w:t>
                </w:r>
              </w:sdtContent>
            </w:sdt>
            <w:sdt>
              <w:sdtPr>
                <w:id w:val="547903018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 ^_^</w:t>
                </w:r>
              </w:sdtContent>
            </w:sdt>
            <w:sdt>
              <w:sdtPr>
                <w:id w:val="1566110608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/>
                  <w:t xml:space="preserve"> </w:t>
                  <w:t>إعداد أختكمـ : جوري الملتقى ^_^</w:t>
                </w:r>
              </w:sdtContent>
            </w:sdt>
            <w:sdt>
              <w:sdtPr>
                <w:id w:val="171657009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/>
                  <w:t>^_^</w:t>
                  <w:t>إعداد أختكمـ : جوري الملتقى ^_^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صطلح مستخدم بشكل شائع في الميدان العسكري يقصد به إتباع الوسائل لتحقيق الأهداف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خل التدريس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ستراتيجية التدريس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يقة التدريس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سلوب التدريس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تعني استخدام خطة عامة لتحقيق الأهداف المرغوبة وتقليل فرصة الحصول على الأهداف الغير مرغوب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ستراتيجيات التعليم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ستراتيجيات التدريس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طريقة التدريس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أسلوب التدريس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واصفات الإستراتيجية الجيدة في التدريس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مول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ونة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اعاة الفروق الفردية بين الطلاب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لسلة من الخطوات الإجرائية المترابطة  والتي تصب نحو تحقيق أهداف الدرس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خل التدريس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ستراتيجية التدريس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طريقة التدريس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سلوب التدريس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واصفات طريقة التدريس الجيد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شمول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ون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ن تجعل الطالب محور العملية التعليمي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و </w:t>
      </w:r>
      <w:r>
        <w:rPr>
          <w:b/>
          <w:b/>
          <w:bCs/>
          <w:color w:val="006600"/>
          <w:rtl w:val="true"/>
        </w:rPr>
        <w:t>الإجراءات و التدابير التي يتخذها المعلم مسبقا ويتدرب عليها لتحقيق تعلم أفضل لدى الطلب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دريس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ستراتيجية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تطلبات التخطيط الدراسي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الطلاب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المادة الدراس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الأهداف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 xml:space="preserve">هي  تلك الأهداف العامة </w:t>
      </w:r>
      <w:r>
        <w:rPr>
          <w:b/>
          <w:bCs/>
          <w:color w:val="006600"/>
          <w:rtl w:val="true"/>
        </w:rPr>
        <w:t xml:space="preserve">.., </w:t>
      </w:r>
      <w:r>
        <w:rPr>
          <w:b/>
          <w:b/>
          <w:bCs/>
          <w:color w:val="006600"/>
          <w:rtl w:val="true"/>
        </w:rPr>
        <w:t>المنضومة التعليمية بصورة عامه تسعى إلى تحقيقه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هداف الترب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الماد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الدرس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تدريس باعتبارها ” مصدراً للمعرفة ” تقع في ثلاث مجموعات رئيسية  ومن بينهم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طريقة أنماط التعليم 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 xml:space="preserve">ويقصد ب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ون فيها المعلم هو المسيطر في طريقة التدريس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كون فيها طريقة التعليم تشاركيه بين المعلم والمتعل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كون فيها الدور الرئيس للمتعلم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عبارة عن رؤيا تسمتد جذورها من مجموعة من الأفكار المنطقية التي عندما ظهرت لم يتم الاعتراض عليها ولذلك  أخذت جانب القبول و الانتشار و الرواج في تلك الفترة </w:t>
      </w:r>
      <w:r>
        <w:rPr>
          <w:rFonts w:ascii="Arial" w:hAnsi="Arial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فهوم 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انون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نظر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فلسف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11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الفلسفة القديمة التي ارتكزت عليها طريقة المحاضرة </w:t>
      </w:r>
      <w:r>
        <w:rPr>
          <w:rFonts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>الإلقاء</w:t>
      </w:r>
      <w:r>
        <w:rPr>
          <w:rFonts w:ascii="Arial" w:hAnsi="Arial"/>
          <w:b/>
          <w:bCs/>
          <w:color w:val="006600"/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ثال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اقع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جماتيه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جريب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2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صاحب الفلسفة الواقعية هو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فلاطون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قراط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أرسطو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ون ديو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نص الفلسفة الواقعية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ي شيء محسوس هو واقع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مرتبطة بالحواس والتجرب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العالم الواقعي عا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جربة بشرية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لسفة الواقعية تعطي الأفضلية لـ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لم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تعلم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ادة العلمي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طريقة الإلقاء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تستلزم تجهيزات أو إمكانات مادية مكلف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فعيل دور المتعلم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مية مهارات الحوار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صاحب الفلسفة الواقعية هو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أفلاطون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قراط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رسطو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ون ديو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نقطة الرئيسية التي ترتكز عليه الفلسفة المثالية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واس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جرب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مارس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فكير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سلبيات طريقة المناقشة والحوار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ستغرق وقت طويل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هذه الطريقة منهكة للمعلم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مراعاة الفروق الفردية بين الطلاب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عوبة تقويم الطلب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هدف الرئيسي الذي تعتمد عليه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هو إثارة العقل و تنمية مهارات التفكير لدى المتعلم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محاضر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مناقشة والحوار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طريقة الإثارة العشوائي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استكشاف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حد مهارات التفكير المتمثلة في طريقة الإثارة العشوائي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بط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ذكر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رجاع المعلومات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صغاء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ستخدام طريقة الإثارة العشوائية تكون مجدية عندما ندرس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يم والاتجاهات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يات والمهارات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ل بعض المشكلات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لسفة التي تستند عليها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الطريقة الاستقصائية </w:t>
      </w:r>
      <w:r>
        <w:rPr>
          <w:b/>
          <w:bCs/>
          <w:color w:val="006600"/>
          <w:rtl w:val="true"/>
        </w:rPr>
        <w:t>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لسفة الواقع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لسفة المثال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لسفة البرجماتي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لسفة التجريب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 xml:space="preserve">المقصود بالاستقصاء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الهدف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قويم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صول على المعلوم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مارس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إحدى هذه الخطوات ليست من طريق الاستقصاء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قديم إثارة محسوس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شكل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الفرضيات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النتائج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رف بأنه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عقل من الحوادث الجزئية إلى القواعد والأحكام الكلية التي تنظم الحوادث والحالات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 الاستقرائية في اللغ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طريقة الاستقرائية إجرائيا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كتشاف الموجه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كتشاف الحر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أن يعطي المتعلم الخيار لإتباع الخطوات التي يراها مناسبة للوصول للمعرف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 الاستقرائية في اللغ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 الاستقرائية إجرائيا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كتشاف الموجه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كتشاف الحر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زايا الطريقة الاستقرائي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صادية من حيث الوقت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بعد الطالب عن اكتشاف القواعد العامة بأنفسهم لأنهم سيأخذونها مباشرة من المعلم ويحفظونه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بدأ من الأمثلة لتصل إلى القاعد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انتقال العقل من قواعد وأحكام عامة مسلم بصحتها إلى حكم خاص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استقرائ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طريقة الاستنتاج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تجريب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عشوائ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rFonts w:ascii="&amp;quot" w:hAnsi="&amp;quot" w:eastAsia="Times New Roman"/>
          <w:b/>
          <w:b/>
          <w:bCs/>
          <w:color w:val="006600"/>
          <w:lang w:eastAsia="en-GB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طريقة </w:t>
      </w:r>
      <w:r>
        <w:rPr>
          <w:b/>
          <w:bCs/>
          <w:color w:val="006600"/>
          <w:sz w:val="24"/>
          <w:szCs w:val="24"/>
          <w:rtl w:val="true"/>
        </w:rPr>
        <w:t xml:space="preserve">.........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تمد على </w:t>
      </w:r>
      <w:r>
        <w:rPr>
          <w:rFonts w:ascii="&amp;quot" w:hAnsi="&amp;quot" w:eastAsia="Times New Roman"/>
          <w:b/>
          <w:b/>
          <w:bCs/>
          <w:color w:val="006600"/>
          <w:rtl w:val="true"/>
          <w:lang w:eastAsia="en-GB"/>
        </w:rPr>
        <w:t>اصطناع الموقف التعليمي من أجل إنتاج سلوك حقيقي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الفردي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التعاوني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عب الأدوار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عن بعد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حد هذه الخيرات ليست من مميزات إستراتيجية لعب الأدوار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وفر فرص التعليم لغير المستطيعي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اعد في تنمية التفكير والتحليل لدى الطلاب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وي إحساس الطلاب بالآخرين وتراعي مشاعرهم وتحترم أفكارهم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غلال النشاط الموجود لدى الطلاب وتوظيفه بصورة سليمة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لعب الأدوار </w:t>
      </w:r>
      <w:r>
        <w:rPr>
          <w:b/>
          <w:bCs/>
          <w:color w:val="006600"/>
          <w:rtl w:val="true"/>
        </w:rPr>
        <w:t xml:space="preserve">"  </w:t>
      </w:r>
      <w:r>
        <w:rPr>
          <w:b/>
          <w:b/>
          <w:bCs/>
          <w:color w:val="006600"/>
          <w:rtl w:val="true"/>
        </w:rPr>
        <w:t xml:space="preserve">هو الذي يقوم على أساس الحوار و المحادثة الموجودة في الدرس  </w:t>
      </w:r>
      <w:r>
        <w:rPr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عب الأدوار المقيد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عب الأدوار المبني على نص غير حوار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أدوار الحر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دور المعلم في طريقة لعب الأدوار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شط حيو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يجابي ومتفاعل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د يمتلك أدوات التعلم الذاتي يتعامل مع المشكلات باقتدا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وجه و مساعد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يحث على التعلم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أداء الطل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سئلة تتضمن إثارة التفكير و التحليل و التركيب و التقويم من قبل الطالب و المعلم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 العناصر التي يجب توافرها لنجاح استراتيجيه لعب الأدوار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وانين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يار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4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هو عبارة عن تحويل فكرة من إطارها النظري إلى العملي </w:t>
      </w:r>
      <w:r>
        <w:rPr>
          <w:rFonts w:ascii="Arial" w:hAnsi="Arial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أدوار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دريس بالمشروع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افتراضي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لسفة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كان من أهم جوانبها أن اكتساب المعرفة و المهارة يجب أن يتم في أطار نوع من </w:t>
      </w:r>
      <w:r>
        <w:rPr>
          <w:b/>
          <w:b/>
          <w:bCs/>
          <w:color w:val="006600"/>
          <w:u w:val="single"/>
          <w:rtl w:val="true"/>
        </w:rPr>
        <w:t>التجريب العملي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اقعية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ثالية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برجماتيه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جريب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خطوات التدريس بالمشرو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فر خدمة الانترنت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فر أجهزة الحاسوب بتقنيات عالي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ضع خطة للمشرو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طريقة التدريس بالمشروع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نمي عند الطلبة روح العمل الجماعي والتعاون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شجع على تفريد التعليم ومراعاة الفروق الفردية بين المتعلمين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تعلم محور العملية التربوية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التعلم  </w:t>
      </w:r>
      <w:r>
        <w:rPr>
          <w:b/>
          <w:bCs/>
          <w:color w:val="006600"/>
          <w:rtl w:val="true"/>
        </w:rPr>
        <w:t xml:space="preserve">"  </w:t>
      </w:r>
      <w:r>
        <w:rPr>
          <w:b/>
          <w:b/>
          <w:bCs/>
          <w:color w:val="006600"/>
          <w:rtl w:val="true"/>
        </w:rPr>
        <w:t xml:space="preserve">يتدرب الطلاب على الاعتماد على أنفسهم لتحقيق أهداف تعليمية تتناسب مع قدراتهم واتجاهاتهم وغير مرتبطة بأقرانهم من الطلاب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لم الفرد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نافس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بالمحاكا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قصد بالتعلم التعاو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 عبارة  تلك المواقف التعليمية التي يتعرض لها الطالب مباشرة دون أن يتأثر بالآخرين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لاب فيما بينهم لتحقيق هدف تعليمي محدد يفوز بتحقيقه طالب واحد أو مجموعة قليل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عد الطلاب بحيث يعملون مع بعضهم البعض داخل مجموعات صغيرة، ويساعد كل منهم الآخر لتحقيق هدف تعليمي مشترك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دور المعلم في التعلم التعاو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 الملقن لا دور الموجه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تيح للطلاب بأن  يتخذوا القرار بتحديد الأهداف التعليمية وتشكيل المجموعات التعلم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ليم الطلاب مهارات العمل في المجموعات الصغير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التعلم التعاو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مال أكثر لعمليات التفكير العلياء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يادة الدافعية الداخلية 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رام أعلى للذا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لوب للتدريس تقسم فيها المادة الدراسية بطريقة منطقية إلى خطوات صغيرة منظمة في تتابع منتظم، يرتكز على انتقال المتعلم من خطوة إلى التي تليها بناءٍ على إحداث الاستجابة المرغوبة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ليم المبرمج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عن بعد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بلعب الأدوا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التعاون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تعليم المبرمج أصولة من النظرية </w:t>
      </w:r>
      <w:r>
        <w:rPr>
          <w:b/>
          <w:bCs/>
          <w:color w:val="006600"/>
          <w:rtl w:val="true"/>
        </w:rPr>
        <w:t xml:space="preserve">.........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سلوك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حليل النفسي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حاولة والخطأ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يعد التعليم المبرمج تعليما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>يتم فيه التفاعل بين التلميذ و المدرس إلى أقصى درجة من درجات الكفاية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ذاتياً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جتماعياً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عاونياً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آلياً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سلبيات التعليم المبرمج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أمانة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تاج إلى تدريب للمعلم والطالب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د يؤدي إلى الملل بسبب خطواته الصغيرة المتتالية التي تؤدي إلى طول البرنامج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 تكنولوجيا الاتصال وتقنيات الكمبيوتر في عملية التعليم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المبرمج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ليم عن بعد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التعاوني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الذات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تطلبات التعليم عن بعد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وجود حاسوب خادم  ذي سعة وسرعة كافيتين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يجب السماح للمبرمجين بالدخول إلى مساحة معينة في الحاسوب المركزي لكي تمكنهم من عمل صفحات إنترنت تفاعلي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يجب توفر سعة موجة كبيرة تمكن الطلبة من الاتصال بشبكة الإنترنت بسرعة عالي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ميزات التعليم عن بعد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ا تحتاج إلى بنية تكنولوجي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ا يحتاج إلى تدريب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ستغلال الوقتي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ميع ما ذكر صحيح </w:t>
      </w:r>
    </w:p>
    <w:p>
      <w:pPr>
        <w:pStyle w:val="ListParagraph"/>
        <w:pBdr>
          <w:bottom w:val="single" w:sz="12" w:space="1" w:color="000000"/>
        </w:pBdr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&amp;quot" w:hAnsi="&amp;quot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3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663cfd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663c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663cf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663c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e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&amp;quot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A0827"/>
    <w:rsid w:val="0031223B"/>
    <w:rsid w:val="005C2036"/>
    <w:rsid w:val="006A0827"/>
    <w:rsid w:val="008F1025"/>
    <w:rsid w:val="00CC7DB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C7DB4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561E00EB1214A44B20BB72E9429D1C9">
    <w:name w:val="C561E00EB1214A44B20BB72E9429D1C9"/>
    <w:rsid w:val="006A0827"/>
  </w:style>
  <w:style w:type="paragraph" w:customStyle="1" w:styleId="76D4A183D72B4F2D93A3B0435235BA71">
    <w:name w:val="76D4A183D72B4F2D93A3B0435235BA71"/>
    <w:rsid w:val="006A0827"/>
  </w:style>
  <w:style w:type="paragraph" w:customStyle="1" w:styleId="FDDD384D21384FBB954369D569F5FBE7">
    <w:name w:val="FDDD384D21384FBB954369D569F5FBE7"/>
    <w:rsid w:val="006A0827"/>
  </w:style>
  <w:style w:type="paragraph" w:customStyle="1" w:styleId="C26ADDB7BFEC4088AC0D3E884CFFA751">
    <w:name w:val="C26ADDB7BFEC4088AC0D3E884CFFA751"/>
    <w:rsid w:val="006A0827"/>
  </w:style>
  <w:style w:type="paragraph" w:customStyle="1" w:styleId="14C230D3A9644A82A587B2988C0ED768">
    <w:name w:val="14C230D3A9644A82A587B2988C0ED768"/>
    <w:rsid w:val="006A0827"/>
  </w:style>
  <w:style w:type="paragraph" w:customStyle="1" w:styleId="7BF8B4B0842344DD8949760D80E62B32">
    <w:name w:val="7BF8B4B0842344DD8949760D80E62B32"/>
    <w:rsid w:val="006A0827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  <Pages>9</Pages>
  <Words>1120</Words>
  <Characters>6386</Characters>
  <CharactersWithSpaces>7492</CharactersWithSpaces>
  <Paragraphs>14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5:00Z</dcterms:created>
  <dc:creator>إعداد أختكمـ : جوري الملتقى ^_^</dc:creator>
  <dc:description/>
  <dc:language>en-US</dc:language>
  <cp:lastModifiedBy>FAR</cp:lastModifiedBy>
  <dcterms:modified xsi:type="dcterms:W3CDTF">2011-05-20T16:46:00Z</dcterms:modified>
  <cp:revision>38</cp:revision>
  <dc:subject/>
  <dc:title>أسئلة مراجعة إستراتيجيات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