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LightShading-Accent1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3926"/>
        <w:gridCol w:w="2131"/>
        <w:gridCol w:w="3016"/>
      </w:tblGrid>
      <w:tr>
        <w:trPr>
          <w:cnfStyle w:val="10000000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ه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نية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شاء شفاف يغطي مقدمة العين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نافذة الامامية للعين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 العين من العدوى والبكتريا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لبة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قة بيضاء تميل الى الزرقة </w:t>
            </w: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lang w:val="en-US" w:eastAsia="en-US" w:bidi="ar-SA"/>
              </w:rPr>
              <w:t>6/5</w:t>
            </w: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طبقة الخارجية وهي معتمه وسطحها الخارجي املس وشديدة الحساسيه لوفرة النهايات العصبية الحسية فيها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 الاجزاء الداخلية ل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سة العين 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ع خلف القرنية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يع الاشعه الضوئيه وتركيزها على الشبكيه وتعرف هذه الخاصية بتكيف الابصار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زحية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ة عن قرص ملون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قرنية اماما والعدسة البؤرية خلفا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كم في كمية الضوء الداخل الى ا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ؤبؤ او حدقة العين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حة صغيرة مستديرة سوداء تظهر في مركز القزحية 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د كمية الضوء الداخل الى العين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 الهدبي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د من القزحية اماما وحتى المشيمة خلفا 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راز السائل المائي والمساعدة في تصريفع وفي التكيف البصري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ئل الهلامي او الزجاجي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ساط انكسارية يمتلئ بها فراغ العين 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ع الضوء النافذ الى داخل العين وتركيزه على الشبكيه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 الزجاجي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سم شبه كروي هلامي شفاف يملا تجويف الجزء الخلفي من العين 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عدسة والشبكية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عد في انكسار الضوء وتمريره الى الشبكية ويعمل دعامه خلفية للعدسة ويعمل على تثبيت الشبكية في مكانها ويعطي العين شكلها ويحافظ على تماسكها 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يمه 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قة مشبعة بالصبغات الملونة  وتتكون من الياف مرنه ومن طبقة دمويه ترتبط ببعضها عن طريق نسيج ضام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باطن العين معتم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ية العين 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شاء رقيق يبطن كرة العين من الداخل 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قة داخلية للعين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جمع فيها الاشعة الساقطة على ا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ب البصري </w:t>
            </w:r>
          </w:p>
        </w:tc>
        <w:tc>
          <w:tcPr>
            <w:tcW w:w="39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الاحساس بالضوء من الشبكية الى مركز الابصار بالمخ حيث تترجم هناك الى صور مرئي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4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f349c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68C13-8014-4D88-AE75-DE6866C66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9:00Z</dcterms:created>
  <dc:creator>toshiba</dc:creator>
  <dc:description/>
  <dc:language>en-US</dc:language>
  <cp:lastModifiedBy>toshiba</cp:lastModifiedBy>
  <dcterms:modified xsi:type="dcterms:W3CDTF">2011-10-31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