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لاحضات البنات   اسئلة الاختبار كل نموذج تختلف اسئلته  عن الثا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نهائيا ما اعتمد على الفهم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ماده جدا دسمه وتعداد النقاط فيها كثير وهنا ركز الدكتور على التعداد</w:t>
      </w:r>
      <w:r>
        <w:rPr>
          <w:rFonts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رتيب النقاط هل هي في البدايه ام انهايه ام الوسط؟؟؟ لزم الواحد حافظ بعد الترتيب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خيارات جدا جدا جدا متشابهه يدوب الفرق كلمه او ضمير وتحتاج الى دقه عا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</w:t>
      </w:r>
    </w:p>
    <w:p>
      <w:pPr>
        <w:pStyle w:val="NormalWeb"/>
        <w:spacing w:before="280" w:after="280"/>
        <w:jc w:val="center"/>
        <w:rPr>
          <w:rStyle w:val="Applestylespan"/>
          <w:rFonts w:ascii="Tahoma" w:hAnsi="Tahoma" w:cs="Tahoma"/>
          <w:color w:val="003E69"/>
          <w:sz w:val="20"/>
          <w:szCs w:val="2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قضآيا ثقآفيه معآص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بقايا طفول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E8B57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 ؟ لكي يكون يكون تعريف الحوار جامع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بغي ان تتوفر فيه عناصر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ختلف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تفق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4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هويه اللغويه تشكل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حد عناصر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ول عناصر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نواه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دري وش كتب الدكتور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مدين الشعوب غير الاوربيه يعتبر من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ذرائع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هداف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ثار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سباب الاستعمار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طوي على عدد من الوقائع والدلالات المنغمسه بالتطرف والعنف ونشر الذعر والقتل هذا تعريف الارهاب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غرب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حديث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اسلام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سياس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بر الارهاب ظاهره 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قديم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جديد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ستعماري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حادثه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>.,,,,&lt;&lt;&lt;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وش حادثه مدري جعله يصير للي ببالي</w:t>
      </w:r>
      <w:r>
        <w:rPr>
          <w:rStyle w:val="Applestylespan"/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C0C0C0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وصول بالانسان الى مرحله العدميه وفي النهايه يصبح اسير لكل ما يعرض عليه يعتبر ؟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فكريه للعولم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قتصاد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جتماعيه والخلق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سياس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  <w:r>
        <w:rPr>
          <w:rFonts w:cs="Arial" w:ascii="Arial" w:hAnsi="Arial"/>
          <w:b/>
          <w:bCs/>
          <w:color w:val="221100"/>
        </w:rPr>
        <w:br/>
      </w:r>
      <w:hyperlink r:id="rId2">
        <w:r>
          <w:rPr>
            <w:rStyle w:val="InternetLink"/>
          </w:rPr>
          <w:t>http://kfuforums.kfu.edu.sa/showthread.php?t=126019</w:t>
        </w:r>
      </w:hyperlink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2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202af"/>
    <w:rPr/>
  </w:style>
  <w:style w:type="character" w:styleId="Appleconvertedspace" w:customStyle="1">
    <w:name w:val="apple-converted-space"/>
    <w:basedOn w:val="DefaultParagraphFont"/>
    <w:qFormat/>
    <w:rsid w:val="00800d01"/>
    <w:rPr/>
  </w:style>
  <w:style w:type="character" w:styleId="InternetLink">
    <w:name w:val="Hyperlink"/>
    <w:basedOn w:val="DefaultParagraphFont"/>
    <w:uiPriority w:val="99"/>
    <w:semiHidden/>
    <w:unhideWhenUsed/>
    <w:rsid w:val="00800d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1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6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4:00Z</dcterms:created>
  <dc:creator>mg</dc:creator>
  <dc:description/>
  <dc:language>en-US</dc:language>
  <cp:lastModifiedBy>Your User Name</cp:lastModifiedBy>
  <dcterms:modified xsi:type="dcterms:W3CDTF">2011-12-3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