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سم الله توكلنا على الكري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  <w:br/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اسئلة قضايا للدكتور بدران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الاديان ذات حضور مؤثر في حياة الانسان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صحيح بالنسبهللاديان كل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صحيح بالنسبهللاسلام فق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صحيح بالنسبهللاديانالكتاب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غير صحيح تمام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2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حدث صراع مرير بين رجال الكنيسهفي روما ورجال العلم التجريبي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 xml:space="preserve">في القرون الوسطى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في عصور النهض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في القصور القريب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في القرن التاسع عش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3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تعسف الكنيسه وتسلطها على رجال العلم والفكر يعتبر من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سباب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ثار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نتائج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قواعد الصراع بين الدين والعلم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4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كان التنصير عاملا مهما في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كسر كل دعوه للوحدهالاسلام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كسر كل بحث عن الاسلام الحقيق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ردع كل جهد للاستقلال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تشويه صورة القوميهوالوط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5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الاقناع الفردي والوعظ العام في الكنائس يعتبر من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تنصير البسي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تنصير المباشر</w:t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b/>
          <w:bCs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نصير الغير مباش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صير ؟؟؟؟؟ مد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اجه الى العلوم الاسلاميه تجاوبا مع الضغط الفكري ؟؟؟؟؟؟؟؟؟؟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دفا دفاع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دفا صليب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دفا علم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دفا قوميا ل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ائرة المعارف التي كتبها المستشرقون يعتبر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شهر وسائل ا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كثر ماانتجه الاستشراق موضوع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خطر اهداف ا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خطر آثار الاستشرا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ذويب الجزئي او الكلي للهويه الثقافيه يعتبر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ريفات العول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ريفات العولمهالثقاف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عالم العولمهالثقاف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واعث العولمهالثقاف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قف الاسلام من الارهاب ا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رح للجه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وع من الظ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ظاهره حديث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ظاهره معقد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يم الاسلام بالمخاف له فالدين من اهل الكتاب وغيرهم على اسا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بر والقس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عاداهوالحراب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هاد المستم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كاف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تابع قضايا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.........................</w:t>
        <w:br/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1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تعد القوميهوالعنصريه من اهم النزعات الاجتماعيه التي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Mudir MT"/>
          <w:color w:val="FF00FF"/>
          <w:sz w:val="36"/>
          <w:sz w:val="36"/>
          <w:szCs w:val="36"/>
          <w:rtl w:val="true"/>
        </w:rPr>
        <w:t>ماكو خيارات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2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احياء النعرات القوميه يعتبر من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 xml:space="preserve">آثار الاستعمار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 xml:space="preserve">دوافع الاستعمار 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وسائل الاستعما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طرق الاستعما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3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لغة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صطلاح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لغة واصطلاح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ليس تعريفا للتغري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4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ظهرت بدايات التأثر بمظاهر الحضارة الغربية في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وائل الدولهالعثما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واخر الدولهالعثما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داية الاستعمار الاورب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نهاية الحروب الصليب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5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كانت المرأه هدفا لدعاة التغريب بدعوى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تحرير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ضعف شخصيت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قلة خبرته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2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6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اذا كانت العولمه حديثه من ناحية الاصطلاح فانها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قديمه علمي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قديمه نظري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ديده علميا ايض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ديده نظريا ايضا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7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ظهور الثورهالتقنيه التي سميت بالثورهالصناعيهالثالثه كان من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هداف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وافع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نتائج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آثار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8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قيام شركات كبرى متعددة الجنسيات متنوعة النشاطات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هداف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وافع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نتائج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آثار العولم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19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تطمح الى صياغة ثقافه كونيه شامله تغطي جوانب النشاط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عولمهالثقاف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عولمهالشامل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عولمهالكو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عولمهالانسن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20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الاستشراق هو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معرفة علو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معرفة علوم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زيارة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لسياحه في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21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القيم الاسلاميه عالميه في ذاتها مرنه في تطبيقها لانها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استجابهللفطرهالسو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تمثل حضاره عالم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موجهه لكل الازمان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قابله للتغير والتطور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22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 xml:space="preserve">المستشرق الجدير بالذكر هو الذي 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يقتصر على معرفة لغات الشرق فق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لايقتصر على معرفة لغات الشرق فقط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يقبل علوم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ينقل علوم الشرق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eastAsia="Times New Roman" w:cs="Tahoma" w:ascii="Comic Sans MS" w:hAnsi="Comic Sans MS"/>
          <w:color w:val="000000"/>
          <w:sz w:val="72"/>
          <w:szCs w:val="72"/>
        </w:rPr>
        <w:t>23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)</w:t>
      </w:r>
      <w:r>
        <w:rPr>
          <w:rFonts w:ascii="Comic Sans MS" w:hAnsi="Comic Sans MS" w:eastAsia="Times New Roman" w:cs="Tahoma"/>
          <w:color w:val="000000"/>
          <w:sz w:val="72"/>
          <w:sz w:val="72"/>
          <w:szCs w:val="72"/>
          <w:rtl w:val="true"/>
        </w:rPr>
        <w:t>الاستشراق انتشر في اوربا بصفة نشيطه بعد فتره</w:t>
      </w:r>
      <w:r>
        <w:rPr>
          <w:rFonts w:eastAsia="Times New Roman" w:cs="Tahoma" w:ascii="Comic Sans MS" w:hAnsi="Comic Sans MS"/>
          <w:color w:val="000000"/>
          <w:sz w:val="72"/>
          <w:szCs w:val="72"/>
          <w:rtl w:val="true"/>
        </w:rPr>
        <w:t>: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 xml:space="preserve">/ 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عهد الاضطهاد الدين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عهد الاصلاح الديني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عهد الفتوحات الاسلاميه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t>/</w:t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عهد نبض الوجود</w:t>
      </w:r>
      <w:r>
        <w:rPr>
          <w:rFonts w:eastAsia="Times New Roman" w:cs="Tahoma" w:ascii="Comic Sans MS" w:hAnsi="Comic Sans MS"/>
          <w:color w:val="FF00FF"/>
          <w:sz w:val="72"/>
          <w:szCs w:val="72"/>
          <w:rtl w:val="true"/>
        </w:rPr>
        <w:br/>
      </w:r>
      <w:r>
        <w:rPr>
          <w:rFonts w:ascii="Comic Sans MS" w:hAnsi="Comic Sans MS" w:eastAsia="Times New Roman" w:cs="Tahoma"/>
          <w:color w:val="FF00FF"/>
          <w:sz w:val="72"/>
          <w:sz w:val="72"/>
          <w:szCs w:val="72"/>
          <w:rtl w:val="true"/>
        </w:rPr>
        <w:t>ــــــــــــــــــــــــــــــــــــــــــــــــــ ـــــــــــــــــــــــــــــــــــــــــــ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بض الوجووودلاتنسوني من الدعاااء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3">
        <w:r>
          <w:rPr>
            <w:rStyle w:val="InternetLink"/>
          </w:rPr>
          <w:t>http://www.ckfu.org/vb/t275643.html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1560" o:spid="shape_0" fillcolor="silver" stroked="f" o:allowincell="f" style="position:absolute;margin-left:-29.3pt;margin-top:132.2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81561" o:spid="shape_0" fillcolor="silver" stroked="f" o:allowincell="f" style="position:absolute;margin-left:2.5pt;margin-top:305.35pt;width:409.8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بض الوجود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8d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8d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d581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d5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d58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27564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905C1-4284-4F40-829C-38592BC2E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1:00Z</dcterms:created>
  <dc:creator>zoom</dc:creator>
  <dc:description/>
  <dc:language>en-US</dc:language>
  <cp:lastModifiedBy>USER</cp:lastModifiedBy>
  <dcterms:modified xsi:type="dcterms:W3CDTF">2012-01-01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