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سئلة من مجهودي الشخصي عصرت مخي وطلعتها لكم لعيونكم ولعيون اللي بيجو بعدن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ارجو ذكر المصدر عند النقل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9932CC"/>
          <w:sz w:val="27"/>
          <w:szCs w:val="27"/>
        </w:rPr>
        <w:t>AmoOoOlh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عامل في كسر كل دعوة الى الوحدة الاسلامي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المباشر عن طريق الاقناع الفردي والوعظ العا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عمار لغة فرض السيادة على الارض واستغلاله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ول من نادى بالحروب الصليبية على المسلمين البابا اوربان الثان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ترد المسلمون بيت المقدس بقيادة صلاح الد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سميت النصرانيه نسبة الى الناصرة في فلسط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ياء النعرات القومية من اثار الاستعم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ور الثورة التقنية من دوافع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يام شركات كبرى من دوافع العولم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ذويب الكلي والجزئي للهوية الثقافية من معالم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خضاع القيم والاخلاق للعصرنة والنسبية من اخطار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كل مايحقق الخير والصلاح والسلام والطمأنينة من اهداف الحو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عدم وضع تعريف للارهاب في الاصطلاح بسبب اختلاف نظرة الدول الى هذه الظاهر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0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وقف الاسلام من الارهاب عده نوع من الظ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شعور قوي لدى الجماعه بالانتماء الى اصرة القوم تعريف القومية في الاصطلاح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ومية في اللغ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عتقاد الجازم المطابق للواقع الناتج عن دليل الع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4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في سؤال احترت فيه وموذاكرته حطيت الاجابة ابو الاسود الدؤلي مو متأكده منه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1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سف الكنيسه وتسلطها على رجال العلم من اسباب الصراع بين رجال الدين والع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1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حدث صراع مرير بين الدين والعلم في اوروبا في القرون الوسطى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لل شبكة العلاقات الاجتماعية من المعوقات الاجتماع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عايير تحكم حركة الانسان الفكرية قيم فكر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دفع صاحبها الى الالتزام بهدي الاسلام الوسط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0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وسط في كلام العرب الخي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جعل الله الاسلام دينا وسط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2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وسطية تحقيق لمبدأ التواز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رير المرأة من معالم الوسط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4-(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اايها الناس انما انا رحمة مهدا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ليل على عالمية الاسلا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جهيل المسلمين بلغتهم من الوسائل الغير مباشرة للتغري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هداف الاستعمار اربعة اهداف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2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كوكبه الكونيه الشاملة مرادف ل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شراق طلب علوم الشر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ائرةالمعارف الاسلامية من اشهر وسائل الاستشرا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ثقافة تميزا للمجتمع عن المجتمعات الاخرى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ؤثر على حضور الانسان مدري حياته احترت فيه كان من الاجابات الدين الاسلامي فقط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يع الاديان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ديان الكتاب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نصارى الشام اوائل من اتصل بالارسالي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قديم الخبرة والمشورةمن الوسائل غير المباشرة للتغري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رادة الوصول الى الحق من الاصول اللتي تضبط الحو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عظم الادلة على عالمية الاسلام هو سرعة انتشار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يم الاسلامية مرنه في تطبيقها لانها استجابة للفطرة السو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1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مفهوم التخلف يتضمن وجود نموذج يجسد التقد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2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روابط البشرية فطرية ومكتسب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رت بداية مظاهر التأثر بالحضاره الغربية اواخر الدولة العثماني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باب التخلف داخليه اساسية وثانويه خارجي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د القوميه من اهم النزعات اللتي ربطت الانسان بجماعت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تخاذ المسلمين موقف من العولمه يحتاج الى حكمه ووع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داث ردة بين المسلمين واضعاف ولائهم من اثار التنصي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لي راح لقبر صلاح الدين اوغلو مدري شسم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336550" cy="189865"/>
            <wp:effectExtent l="0" t="0" r="0" b="0"/>
            <wp:docPr id="1" name="صورة 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ال هاقد عدنا ياصلاح الد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التنصير عاملا مهما ف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سر كل باعث عن الاسلام الحقيق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قناع الفردي والوعظ العام في الكنائس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نصير المباش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نص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فرض السيادة على الارض واستغلا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عمار اصطلاح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ول من نادى بالحروب الصلي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ابا بندكتوس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ندما دخل القائد الفرنس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شرق لنا من جدي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للاستعمار اهداف كثيرة بلغ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ياء النعرات القومية يعتبر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عادة صياغة ثقافة العالم الاسلامي وفق ثقافة الغرب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تعريفا للتغري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ظهر بداية التاثر بمظاهر الحضار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واخر الدولة العثمان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رويج للفكر الغرب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ول من اتصل بالارسالي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صارى الش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جهيل المسلميت باللغة الع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هداف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قديم الخبرة والمشور من وسائل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اسيس المدار المدنية التي تمجد الفلسف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ت المراه هدفا للغرب بدعو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حر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كريس التبعية للغرب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1a1f"/>
    <w:rPr/>
  </w:style>
  <w:style w:type="character" w:styleId="InternetLink">
    <w:name w:val="Hyperlink"/>
    <w:basedOn w:val="DefaultParagraphFont"/>
    <w:uiPriority w:val="99"/>
    <w:semiHidden/>
    <w:unhideWhenUsed/>
    <w:rsid w:val="00f31a1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1a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1a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4:00Z</dcterms:created>
  <dc:creator>USER</dc:creator>
  <dc:description/>
  <dc:language>en-US</dc:language>
  <cp:lastModifiedBy>USER</cp:lastModifiedBy>
  <dcterms:modified xsi:type="dcterms:W3CDTF">2011-12-31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