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بالمملكة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1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لطباع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3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4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فج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5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ث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</w:rPr>
        <w:t>1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رش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ج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لتح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0"/>
          <w:szCs w:val="30"/>
        </w:rPr>
        <w:t>18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رم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هرة الخشخ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حة المونال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و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هد التربية الفكرية تهتم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 عقلي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فوفين وضعاف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م و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نف من كان لد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نتباه وتحرك ز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من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عدد العو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لوكيات البارزة للتوح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ز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عدم القدرة على تكوين علاقات واقعيه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د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ممكن هو تختلف صيغته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من المحاور العشر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ا جمعتهم لك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لمين والمعلمات العاملين في مجال التربي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يرتكز على المعلمين و على المعل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نمية الكوادر البشرية بمعاهد وبرامج 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هذا يرتكز على المعلمين و على المعلم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بالمملكة للتعاون والتنسيق مع الجهات ذات العلاقة بالتربية الخاصة داخل وخارج المملكة ومن الوسائل التي لجأت اليها لتحقيق هذا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في هيكلها المعتم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بية الفك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راسات والتطو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فيذ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 صعوبات 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غيير اس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المكفوف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ق الك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 البصر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اف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نولوجيا وا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قنيات التعليم في مجال تعليم وتربية ذوي الاحتياجات الخاصة بغ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عيل التق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يث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عمل وتنظيم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مكن هنا كمان يذكر واحدة فقط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حويلها الى مراكز معلومات وتدر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فعيل دور المدارس الع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لغي دور معاهد التربية 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غي دور معاهد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لل من أهمي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محور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يعد ضرورة حتمية و ذلك لـ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ضفاء طابع الشمولية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ضفاء طابع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رونة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عاة الفروق الفردية بين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 الفئات نالت رعاية وعناية من فئات ذوي الاحتياجات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التو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 المعاقين بصري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العوق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تعددي العو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"/>
        </w:rPr>
        <w:br/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PT Bold Heading"/>
        <w:color w:val="00B0F0"/>
        <w:sz w:val="28"/>
        <w:sz w:val="28"/>
        <w:szCs w:val="28"/>
        <w:rtl w:val="true"/>
      </w:rPr>
      <w:t>أسئل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اختبا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نهائي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Cs w:val="28"/>
        <w:rtl w:val="true"/>
      </w:rPr>
      <w:t xml:space="preserve">+ </w:t>
    </w:r>
    <w:r>
      <w:rPr>
        <w:rFonts w:cs="PT Bold Heading"/>
        <w:color w:val="00B0F0"/>
        <w:sz w:val="28"/>
        <w:sz w:val="28"/>
        <w:szCs w:val="28"/>
        <w:rtl w:val="true"/>
      </w:rPr>
      <w:t>الواجبات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من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دكتو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لماد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تربي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خاص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بالمملكة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تنسيق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صبا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زهران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9:00Z</dcterms:created>
  <dc:creator>user</dc:creator>
  <dc:description/>
  <cp:keywords/>
  <dc:language>en-US</dc:language>
  <cp:lastModifiedBy>user</cp:lastModifiedBy>
  <dcterms:modified xsi:type="dcterms:W3CDTF">2011-11-30T06:28:00Z</dcterms:modified>
  <cp:revision>3</cp:revision>
  <dc:subject/>
  <dc:title/>
</cp:coreProperties>
</file>