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إل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تركيبية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عمل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CC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 الإجابتان أ و 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وهبة إلقاء الشعر حسب مفهوم هاوارد جاردنر من أنواع الذك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دي الحركي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سي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وق عقل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قرية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/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نيو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ون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كز أفلاطون في كتاب الجمهورية على أهمية الفروق في القدرات العقلية في عهد الحضا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بأداء المهمات  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3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يونان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لي صحيح عن التفوق العقلي 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بر عن ثقافة المجتم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قياسه عن طريق الأداء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تحصر فقط على الجانب الأكا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 مضمون عقلي معرفي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كار والاعتقادات الخاطئة عن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هوبون دائماً أعلى مستوى من البشر العادي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ما هي إلا سمة ثابتة ومستقر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تقدم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احب  نموذج المتعلم المست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ج بيت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يرمان 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رينز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تي التشخيص 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7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 في مدينة سانت لويس بول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سو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د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آشنط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يفو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اكتشاف علاقات جديدة أو حلول أصيلة تتسم بالجدة والمرو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ب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صى امتداد للموهبة وأعظم مرتبة يمكن أن يبلغها الأداء 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بقر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أفكار والاعتقادات الخاطئة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 ما هي إلا سمة ثابتة ومستقر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أق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م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والدين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والمحد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وه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 الوراث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امل الجغراف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نضج وا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ص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ستخدم نموذج الإثراء المدرسي الذي وضعه العالم رينزولي في برامج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يح للطالب الموهوب فرصه ا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راط في مجال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إنت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سن مبك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جم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إسر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شك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س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الثلاث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تخطي الج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ئ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للصف الدرا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مجوعة العنقود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ختبار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ذات التفكير المتشعب اخ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ويكسل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وران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سنافورد 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برا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طر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نتشار في عملية ترشيح وتحدي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رشيح الوال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علم الفر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استقل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علم ال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التعلم الذاتي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عصف الذهني</w:t>
      </w:r>
      <w:r>
        <w:rPr>
          <w:rFonts w:ascii="Traditional Arabic" w:hAnsi="Traditional Arabic" w:cs="Traditional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مخاطر التي تهد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ك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حساسية المفر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فكير في الانتح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قدم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ح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لميذ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ما يلي حسب ما فهمت من أسئلة الاختبار الماضية انه جاب سؤال عن كل صنف لجورج بيتس فجمعتها لكم للفائدة 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نكمل بقية الأسئلة وبعضها اجتهدت في وضع خيارات من عند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خت تقول جاء في الاختبار أفكار خاطئة عن الموهوبين ولا حددت فأنا جمعتهم لكم احفظوها وأكيد بيجيب شيء واحد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جسمية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ز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ند النمو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سأل عن أنواع الإثراء  وما حددت أي نوع فنزلت الثلاثة ك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ينزول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فرسون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تاب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الح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لاط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تي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وه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حسب مفهوم هاواردجاردنر من أنواع الذك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جذب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حية الأشياء المعق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دي للقراء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ذكر صحيح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نقودية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سر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هو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تطبي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الناحية ال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دار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مان الطفل الموهوب من الحصول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 و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لقى الموهوبون تعليما أوسع حول مواضيع مختل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 أكثر أشكال الإعداد الم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 الخاص ب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هاز الغ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تم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كر أو أنث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سل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سنانفور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القد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رة مفهوم ايجابي عن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واصل والتعا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عمل الفريق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وم الصحي والس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وابط ا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تخ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 أفضل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إغفال أي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شف عن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شيح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صي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 الخبر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 ويلكس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انفور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 القدر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ترتيب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ختك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زهران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طيبة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rFonts w:cs="DecoType Naskh Swashes"/>
          <w:b/>
          <w:b/>
          <w:bCs/>
          <w:color w:val="002060"/>
          <w:kern w:val="2"/>
          <w:sz w:val="28"/>
          <w:szCs w:val="28"/>
        </w:rPr>
      </w:pP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ستفدت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خوات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DecoType Naskh Swashes"/>
          <w:b/>
          <w:bCs/>
          <w:color w:val="002060"/>
          <w:kern w:val="2"/>
          <w:sz w:val="28"/>
          <w:szCs w:val="28"/>
          <w:rtl w:val="true"/>
        </w:rPr>
        <w:t xml:space="preserve">//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همس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تميم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هدوء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و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أبوي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بلسم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جروحي</w:t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8:00Z</dcterms:created>
  <dc:creator>user</dc:creator>
  <dc:description/>
  <cp:keywords/>
  <dc:language>en-US</dc:language>
  <cp:lastModifiedBy>user</cp:lastModifiedBy>
  <dcterms:modified xsi:type="dcterms:W3CDTF">2011-12-03T06:33:00Z</dcterms:modified>
  <cp:revision>4</cp:revision>
  <dc:subject/>
  <dc:title/>
</cp:coreProperties>
</file>