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ار الإجابة ال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روموسو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تمد تعريف الجمعية الأمريكية للتخلف العقلي على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   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ب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يد جولد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نسسبة المعاقين عقلياً في المجتمع حسب تعريف هيبر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,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سيكومتري للإعاقة العقلية على الأسباب المؤدية للإعاقة العق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      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در نسبة العوامل الوراثية المسببة للإعاقة العقلية ب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العوامل الجينية المسببة للإعاقة العقلية ب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وراثية فقط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ل في الكروموسومات فقط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بيئية فقط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والخلل في الكروموسوم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نقص الس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وجليسم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و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راء   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فكس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حامض الفريك في تشخيص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ل الريسي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لازمة داون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ا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حالات القماءة أو القصا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أكسجين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ات التمثيل الغذائ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ر القامة الملحو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ر القا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تج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للضغط المستمر للسائل المخي وزيادته بشكل غير عادي في الدماغ مما يودي إلى تلف الم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ر حجم الدماغ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ر حجم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لازمة داون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سقاء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طبي للإعاقة العقل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ؤدية لتلك الإعا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ظاهر الاجتماعية للمعاقين عقلياً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ظاهر التربوية للمعاقين عقل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قدرة الفرد على إنشاء علاقات اجتماعية فعالة مع غير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و 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لاحية المهنية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احي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حدد سقف العمر ألنمائي للإعاقة العقلية حسب تعريف هيبر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6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العمر العقلي للإعاقة العقلية المتوسطة تبعاً للتصنيف على أساس نسبة الذكاء 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 من ثلاث 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ينيل كيتون يور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 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ريسيسي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غر حجم الدماغ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كلوريد في تشخيص ح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اع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ل الريسي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لازمة داون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ضطرابات وجد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هتزازات في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ادية       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 المست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نائي      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برنام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مهني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تربو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جيني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 الطبية أثناء الح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حالات كبر الجمجمة ضمن فئة الإعاقة العق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وسطة والشديدة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 والشديدة جد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يطة والشديدة جداً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سيطة والمتوسط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المقدم لأسر المعاقين عقلياً أساسي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عم الرسمي أو المه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م الثقافي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م التربو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عم الجغرا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قدم تعريفات الإعاقة العقل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اجتماع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ريف الطب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سيكولوج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تربو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يد جول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أسباب المؤدية إلى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اكتمال الدماغ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حك في تعريف الإعاقة العقل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عتب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قدرة العقلية معاقين عقل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صفات المرض العقل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 غير قابل للعلاج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هلاوس سمعية أو بصر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اوم العل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تريد جولد التخلف العقلي بوجهة نظر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لاحية الاجتماع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ية اجتماع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معية الأمريكية للتخلف العقلي يعتد على المعيار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العقلي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احية الاجتماعي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بر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يد جول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رق بين الأشعة والإشعا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الأشع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التي تستخدم في المجال الطبي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شهر الثلاثة الأخير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هر الثلاثة الوسطى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شهر الثلاثة الأول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دي إصابة الجنين بالحصبة الألمانية إلى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قدان السمع والبص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صابة القلب بأضرا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لف الدماغ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ستوى الاقتصادي المرتفع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جميع ما ذك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ؤدي نقص السكر في الدم إ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حركية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سمعية والبصري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نفسي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 الاجتماعي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 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ون سن السادسة من الع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إعاقة العق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تشخيص الطب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مبررات التشخيص المبكر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ف العقلي البسيط – التخلف العقلي المتوسط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التخلف العقلي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%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ثانوية يعود هذا العامل لأسباب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اث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ئ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طلق على هذا الفئة القابلون للتدريب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متوسط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تميز هذه الفئة بضعف الكلام وصعوبات كبيرة في النط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لة في المحصول اللغ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اقة العقلية المتوسط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فئة القماء أو القصاع 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ض الأم أثناء فترة الحمل للإشعاعات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 الكبد في إفراز الإنزيم اللاز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ئة بطئ التعلم يتراوح معامل ذكائه 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وسائل السمعية والبصرية المناسب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زالة المثيرات المشتت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زيز الانتباه بطرية فعال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كثر المشكلات التعليمية لدى الأطفال المعوقين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ذكر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را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ثانو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من الدرجة 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بادئ الوقاية من الإعاقة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أسباب ومنع حدوثها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اجتماعي والاقتصادي للأسر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عية المجتمع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برامج الوقاية من الإعاقة العقلي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إرشاد المهن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مج الإرشاد الجين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 اكتشاف مثل هذه الإعاقات مبكراً يساعد في تقليلها أو إنقاذ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إرشاد الجيني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ضى الأم المتدينة بقدوم الطفل المتخلف عقلياً وتحمد الله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در ريبون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رب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ء باختيار الأشياء الصعبة لتقديمها للطفل أول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تخطيط لبرنامج الإرشاد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واقعي وتحديد المشكلة 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احتياجات الإرش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نتائج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كامل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جزئي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ي المتد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كامل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جزئ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متد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والفهم لحالة أبنهم المعوق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أسباب الإعاقة العقل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صعوبات الطفل واحتياجاته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إلى أسر المعاقين شكلين أساسيين هما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عم المهني – الدعم الطب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دعم ألمعلوماتي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دعم  القانو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بادئ الضرورية في تعليم المتخلفين عقلياً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تكون العلاقة قوية بين المدرس والطفل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تكون الدراسة للطفل كفرد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يجان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يكرولي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يتارد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clear" w:pos="720"/>
          <w:tab w:val="left" w:pos="1566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ab/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 (</w:t>
      </w:r>
      <w:r>
        <w:rPr>
          <w:rFonts w:cs="Traditional Arabic"/>
          <w:b/>
          <w:bCs/>
          <w:color w:val="FF0000"/>
          <w:sz w:val="28"/>
          <w:szCs w:val="28"/>
        </w:rPr>
        <w:t>1959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6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50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تعر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خلف العقلي بين التعريف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طبي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ل نسبة المعاقين عقليا في المجت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دد الس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ثابت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%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%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ي يظ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ى الجنين فلا بد من تواجد هذا الج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و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ما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قس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ا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و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1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2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3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اح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ع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ش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ي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4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-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  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2,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5,86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,27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5,86</w:t>
      </w:r>
      <w:r>
        <w:rPr>
          <w:rFonts w:cs="Traditional Arabic"/>
          <w:b/>
          <w:bCs/>
          <w:sz w:val="28"/>
          <w:szCs w:val="28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8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ل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Fred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Gorman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Pollak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Fred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Gorman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Pollak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الاسفكسيا تصيب المولود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أكسجين قبل الولادة أو أثنائها أو بعد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خط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امل تحت سن الع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وق س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اقتصادي المتدني مع تقارب فترات الحمل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تعاني من السكر وارتفاع الدم بشكل م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لد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مها غير متوافق مع الجن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اب المول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بو جلسيم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ابة الأم بمرض الحصبة الألم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ؤدي عدوى الجنين عن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ب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د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دوث تلف في الجهاز العص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دة والتي تسبب تخلف عقلي  سوء التغذ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و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رمان والفقر والعاد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يصيب الكب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كثر من الصغ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صغار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ك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شأ قصر القامة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يود في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0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70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...........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ريك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....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ثري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 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9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س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ش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حتم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ا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د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0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نس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كرو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, 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425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يج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تحدث الأخوات انه اهتم بوعي الأهل فأنا حطيت لكم ما يدور من أسئلة ممكن الصيغة تختلف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نى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هذا ما تيسر لي وأنصح بمراجعة المادة فهي مليئة بالمعلومات والتي يتوقع وجودها بالإختبار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فقكم الله أختكم صبا زهران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PT Bold Heading"/>
        <w:color w:val="00B0F0"/>
        <w:sz w:val="24"/>
        <w:sz w:val="24"/>
        <w:szCs w:val="24"/>
        <w:rtl w:val="true"/>
      </w:rPr>
      <w:t>أسئلة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الاختبار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النهائي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Cs w:val="24"/>
        <w:rtl w:val="true"/>
      </w:rPr>
      <w:t xml:space="preserve">+ </w:t>
    </w:r>
    <w:r>
      <w:rPr>
        <w:rFonts w:cs="PT Bold Heading"/>
        <w:color w:val="00B0F0"/>
        <w:sz w:val="24"/>
        <w:sz w:val="24"/>
        <w:szCs w:val="24"/>
        <w:rtl w:val="true"/>
      </w:rPr>
      <w:t>الواجبات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من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الدكتور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لمادة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مدخل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للإعاق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عقلي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color w:val="00B0F0"/>
        <w:sz w:val="28"/>
        <w:sz w:val="28"/>
        <w:szCs w:val="28"/>
        <w:rtl w:val="true"/>
      </w:rPr>
      <w:t>تنسيق صبا زهران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>
        <w:color w:val="000000"/>
      </w:rPr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4:00Z</dcterms:created>
  <dc:creator>user</dc:creator>
  <dc:description/>
  <dc:language>en-US</dc:language>
  <cp:lastModifiedBy>user</cp:lastModifiedBy>
  <dcterms:modified xsi:type="dcterms:W3CDTF">2011-12-03T07:35:00Z</dcterms:modified>
  <cp:revision>3</cp:revision>
  <dc:subject/>
  <dc:title/>
</cp:coreProperties>
</file>