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لام عليكم ورحمة الله وبركات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0000" w:val="clear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نموذج اسئلة التربيه الخاصه في المملك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من اسباب تطور وانشاء التربيه الخاص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جواب الجهود الفرد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سندت المديريه العامه للتعليم الخاص ا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وكيل الوزاره مباشر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وكيل وزارة المعارف المساعد لشئون التعليم العا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اجابه الصحيح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خدمات التربويه والتعليميه بالمملكه ركزت خدماتها ع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قابلون للتدري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ابلون للتعل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ابه 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ضعيف البصر هو الدي تتراوح درجة ابصاره ب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.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&lt;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6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g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gt;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اجابه الصحيح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&lt;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6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6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g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6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gt;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صعوبات التعلم ه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..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هم اللدين يظهر لديهم اضطرابات في واحد او اكثر من العمليات النفسيه الاساسيه التي تتضمن فهم واستخدام اللغه المكتوبه او المنطوق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ابه 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هم اللدين يظهر لديهم اضطرابات في واحد او اكثر من العمليات النفسيه الاساسيه التي تتضمن الفهم والتعل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هم اللدين يظهر لديهم اضطرابات في واحد او اكثر من العمليات النفسيه الاساسيه التي تتضمن النض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ضطراب النطق هو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.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لي يكون لديه خلل في انتاج الصوت مثا الخنه الانفيه والبح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هواللي يكون فيه تبديل وتشويه للحروف او خلل في اصوات الكلا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ابه 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هو خلل في التعبير اللفظي بتغير معدل الكلا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جانا تعريف اظطراب الصو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ضطراب النط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تحولت ادراة الص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عوق السمع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عدد وحدات تربية الموهوب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t>\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حدث ادا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وح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من الاستراتيجيات المحاور العش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&lt;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كثر من سؤا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رض السك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مرض صح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حركه الزائده والانتبا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عتبر من الص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ضعيف سمعي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درج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ضعيف بصريا درجة ابصا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مفهوم الشامل يض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غير عادي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/.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طابع خادم الحرمين انشأت بهد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صدار مج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 الوسائل التعليم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لوحة الاسبوع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وجا سؤال على الابتعاث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طفل اللي ينعزل ولايكون علاقه مع الاخرين ومنطوي ه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..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طفل الاعاقه العقل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طفل التوح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اجابه الصحيح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وهو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يقصد بفئ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ضعف انتباه والتحرك الزائ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gt; ..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تكون لديهم دافعيه وقلة تركيز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gt;&g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ابه 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لايكون لهم دافعيه ودائما مركز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مركزين دائما ولديهم دافع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نماط تقديم التربيه الخاصه جابها لنا لازم بالترتيب ماأدري وش على اساس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.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معاهد الداخل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معاهد النهار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برامج الفصول الملحقه بالمدارس العاد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برامج غرف المصاد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معلم المتج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علم المستش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ابه 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لمعاهد الداخل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معاهد النهار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برامج الفصول الملحقه بالمدارس العاد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معلم المستشا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معلم المتج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برامج الفصول الملحقه بالمدارس العاد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برامج غرف المصاد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معلم المتج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علم المستش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معاهد الداخل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معاهد النهار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تنمية الكوادر البشريه بمعاهد وبرامج التربيه الخاصه تركز ع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..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اداري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علم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ابه 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طلا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تبر التقنيه الحديثه مهمه وضروريه للانسان المعاق لأن في القدره على استخدامها سيتحقق 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.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اعتماد على نفسه والقدره على انتاج والمشاركه في مجتمع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اجابه الصحيح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من الوحدات الفنيه والاداريه بالاداره العامه لرعاية الموهوب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.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دارة العوق البصر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دارة الاسكان الداخل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دارة الرعايه والبرامج الاثرائ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ابه 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ول خطوات تحقيق مركز انتاج الوسائل التعليميه كان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.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تطوير ورشة النجاره الملحقه بمعهد النور للمكفوفين بالرياض لتكون نواة المركز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ابه 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تضم الاداره العامه لرعاية الموهوبين في هيكلها المعتم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.....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وحدات فنيه ادار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5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وحد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وحد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4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وحد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اجابه الصحيح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تشمل فئه الاعاقات الصحيه من الناحيه الطبيه الكثير من الحالات مثل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مرض السك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تطورت أسماء الامانه العامة للتربة الخاص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دارة التعليم الخاص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__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مديريه العامه للتعليم الخاص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__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امانه العامه للتعليم الخاص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___ __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مانه العامه للتربية الخاص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ابه 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تشمل فئة الإعاقات الصحية من الناحية الطبية الكثير من الحالات مث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: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إجا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عال الديك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صبة الألمان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  <w:br/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رض الايدز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اجابه الصحيح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رض الرم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 ضمن المحاور العشر التي ترتكز عليها إستراتيجية التربية الخاصة في المملك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تطوير المناهج والخطط الدراسية والكتب المدرسية لمعاهد وبرامج التربية الخاص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 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ابه 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ستلزمات المكانية والتجهيز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ستفادة من الكفاءات الوطن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تبر من الوحدات الفنية والإدارية بالأمانة العامة للتربية الخاصة بالمملك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إدارة التدخل المبك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إدارة التربية الفكر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 &lt;&l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ابه 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إدارة الإشراف الفن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إدارة التأليف والنش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وجاب لنا حدود 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سئله عن الاستراتيجيات و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5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سئله عن الوحدات الاداريه الفني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عادت تبعية المديرية العامة لبرامج التعليم الخاص 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وكيل الوزارة المساعد لشؤون التعلي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بالتوفيق يارب دعواتك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0000FF" w:val="clear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عداد هدوء اللي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+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رضا ربي غايت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41:00Z</dcterms:created>
  <dc:creator>sa</dc:creator>
  <dc:description/>
  <cp:keywords/>
  <dc:language>en-US</dc:language>
  <cp:lastModifiedBy>sa</cp:lastModifiedBy>
  <dcterms:modified xsi:type="dcterms:W3CDTF">2011-10-13T11:48:00Z</dcterms:modified>
  <cp:revision>1</cp:revision>
  <dc:subject/>
  <dc:title>السلام عليكم ورحمة الله وبركاته</dc:title>
</cp:coreProperties>
</file>