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صفوف يتم فيها دمج الطلبة مع اقرانهم الاسوياء في النشاط الغير اكاديمي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صفوف الخاصة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صفوف الدمج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غرفة المصادر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+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هدف التاهيل الاجتماعي الى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ساعدة المعوق على التكيف مع الاسرة والمجتمع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خفيف الاعباء الاقتصادية والبيئية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غلب على الحواجز البيئية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جميعها صحي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متاز الرعاية الصحية للمعاقين عقليا انها تكون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طفولة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206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2060"/>
          <w:sz w:val="20"/>
          <w:sz w:val="20"/>
          <w:szCs w:val="20"/>
          <w:rtl w:val="true"/>
        </w:rPr>
        <w:t>المراهقة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كافة المراحل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لاداعي ل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عندما يصعب على المعاق الربط بين موقفي تعلم تكون المشكلة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علم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ذكر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نقل اثر التعلم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نتبا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ن مبادى التاهيل المجتمعي المحلي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سير مع برامج وسياسات الدولة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بدا في منطقة واحدة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كون تجريبيا ويبقى تحت المراقبة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جميعها صحيح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خدم الافراد الذين يعانون اعاقات شديدة او متعدد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عو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وحدات الانتاج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شاريع التدريب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ورش المحمية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خدمات التجو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ن العوامل التي تساهم في تحقيق اهداف برامج التاهيل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جتمعي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افر مصادر وخدمات محلية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افر قيادات اجتماعية ومتطوعين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افر ذوي خبرة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قبل المجتمع واستعداده لمثل هذه البرام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هو محاولة استعداد اقصى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ايمكن توفيره من قدرات بدنية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اهيل النفسي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طبي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جتماعي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شلل الدماغ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تم امدادهم بالاطراف الصناعية وتدريب الاطراف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عاقة السمعية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بصرية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ضطراب النطق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شلل الدماغ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نشئت اقسام للرعاية النهارية في مراكز التاهيل الشامل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تعمل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فير الرعاية للحالات التي لاتنطبق عليها شروط الموسسات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فير الرعاية للحالات اللتي تنطبق عليها شروط الموسسات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فير الرعاية للمعاقين والعاديين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فير الرعاية لذوي صعوبات التعل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احده من مايلي ليست من المبادى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عتبرة في التاهيل الطبي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ستخدام العلاج الطبيعي وسيلة هامة في التاهيل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خذ المشكلة الكلية المعقدة بعين الاعتبار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ارسة الانشطة والتمارين اللتي يقدر عليها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عالجة الاجزاء المعطلة والصحيح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اهتمام برعاية المعاقين عمل دقيق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دخل فيه اطراف مهنية كثير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شاركة الاسرة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كامل فريق متعدد التخصصات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كل اخصائي يعمل بمفرده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جميعها صحيح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ندرج اضطراب اسبيرجر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وحد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صعوبات التعلم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نحلال الطفولي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اضطرابات النمائ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ن افضل المهارات المقدمة في برامج الافراد ذو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عوق المتعدد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خاطب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وضعية الجسم وكيفية المناولة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فن والرسم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اهيل المه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فلسفة تستند الى مبدا الاستفادة من المعاق كشخص منتج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تاهيل المهني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جتماعي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نفسي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فلاطو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عداد الانسان لمهنة اخرى او اعادة توافقه مع مهنته عبار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تم في حال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ن تطور المجتمع والمهنة لم تفقد المعوق قدرته على الاشتغال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إذا كانت تطورات المجتمع او تطورات المهنه قد افقدته قدرته على مواصلة الاشتغال بها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لا اثر للمجتمع على قدرات المعاق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لا اثر للمهنة على قدرات المعا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ولى الخطوات التي تبدا بها عملي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اهيل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دريب المهني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توجيه المهني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قويم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شغيل المهني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ذلك الجانب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 عملية التاهيل الذي ينطوي على تقديم الخدمات المهنية للحصول على عمل مناسب هو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عريف التاهيل المهني ل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</w:rPr>
        <w:t>1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نظمة العمل الدولية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عريف المجلس الوطن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منظمة الصحة العالم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عريف الامم المتحد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8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ختر واحدة تعتبرها من عوامل تطور التاهيل المهني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عرفة قدرات المعاق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حديد فرص العمل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قديم المشورة للفرد المعاق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نجاح برامج التربية الخاصة في التدري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ثلاثة من التالية تعتبر اهداف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اهيل المهني الاواحدة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طوير قابلية المعوق للمهام اليومية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خفض الاعاقة بالرعاية الطبية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تطور العلمي والتكنولوجي ذو اثر ايجابي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تاحة الفرص للمعوق لتطوير ذات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ختر واحده من الترتيبات تعتبرها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كثر صحة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يتم تاهيل المعاق طبيا ونفسيا ثم مهنيا واجتماعيا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اهيل المعاق مهنيا واجتماعيا ثم طبيا ونفسيا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يكون في جانب واحد فقط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لايتم تاهيل المعو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ؤسس اول مدرسة ف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فرنسا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اريس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تعليم الصم هو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ليهنيك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كسندر ب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</w:rPr>
        <w:t>3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ليبي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رسطو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عادة الفرد المعوق الى المجتمع لادماجه فيه بصورة اكثر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أهيل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فلسفة التاهي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3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عادة التأهيل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قانون التأهيل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ستخدام المشترك المنسق للوسائل الطبية والاجتماعية والتعليمية لتدريب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اعادة تدريب الفرد المعوق الى اعلى مستوى ممكن لقدراته هو تعريف التأهيل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سيدينفلد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هيئة الصحة العالمية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وزنة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سبنسر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وثيق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صلات المعوق بمن حوله وتعديل نظرة المجتمع له هي من احتياجات المعوق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بدن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نفس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هنية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اجتماعية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ذلك الجانب من عملية التاهيل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ي تهتم بتكيف الفرد مع نفسه وتقبل الوضع الجديد هو تعريف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اهي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اهيل النفسي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اهيل الاجتماع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اهيل المهن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فروق ف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علم بين الا طفال العاديين والمتخلفين عقليا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فروق في النوع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فروق ف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درجة وليس النوع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فروق في النوع ولس الدرج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فروق في الدرجة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والنوع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7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ساعدة الشخص المعوق على التكيف الاجتماعي ليستطيع ان يندمج ويشارك ف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جتمع هو هدف التاهيل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هن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اجتماعي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جتمع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نفس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8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 المبادىء الاساسية للتاهيل المجتمع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ن البرامج لابد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ن تسير مع المشاريع الاجتماعية الاقتصاد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ن يكون اي برنامج تجريب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ن يبدأ البرنامج في منطقة واحد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جميع ماذكر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وامل التي لابد من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وافرها ضمن برامج التاهيل المجتمع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وافر مصادر وخدمات محل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قب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جتمع واستعداده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وافر الدعم المحلي والخارج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 وج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0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 عوامل نجاح دراسة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الة الذي يهتم بكثرة المعلومات والخوف من نسيانها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نظيم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اختصار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3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سجيل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اعتدال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1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ستوى الوقاية الذي يهدف الى الكشف المبكر هو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ستوى الاو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مستوى الثاني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ستوى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ثالث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قديم الخدمه للطالب قبل احالته الي تقييم نفسي وتربو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لا يعتبر احاله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قبل الاحال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بعد الاحاله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لصعوبات التي تعترض تدريب وتشغيل المعوقين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14"/>
        </w:numPr>
        <w:ind w:left="1440" w:right="0" w:hanging="360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ختيار نوع التدريب بعناية فائقة</w:t>
      </w:r>
    </w:p>
    <w:p>
      <w:pPr>
        <w:pStyle w:val="Normal"/>
        <w:numPr>
          <w:ilvl w:val="1"/>
          <w:numId w:val="14"/>
        </w:numPr>
        <w:ind w:left="1440" w:right="0" w:hanging="360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لبية التدريب لمتطلبات سوق العمل</w:t>
      </w:r>
    </w:p>
    <w:p>
      <w:pPr>
        <w:pStyle w:val="Normal"/>
        <w:numPr>
          <w:ilvl w:val="1"/>
          <w:numId w:val="14"/>
        </w:numPr>
        <w:ind w:left="1440" w:right="0" w:hanging="360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صعوبة نقل العمل</w:t>
      </w:r>
    </w:p>
    <w:p>
      <w:pPr>
        <w:pStyle w:val="Normal"/>
        <w:numPr>
          <w:ilvl w:val="1"/>
          <w:numId w:val="14"/>
        </w:numPr>
        <w:ind w:left="1440" w:right="0" w:hanging="360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جميع ماسبق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عتبر  المسلمون اول من اتاحوا فرصة التعليم للمكفوفين وذلك من خلال المدارس الموجودة مثل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جامع الازهر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تطلب رفع كفاءة اداء اعضاء الجسم عن طريق اداء اعمال يدويه ه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علاج بالعمل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نميه عادات حب العمل والمحافظة على ادوات العمل </w:t>
      </w:r>
      <w:r>
        <w:rPr>
          <w:rFonts w:cs="Arial" w:ascii="Arial" w:hAnsi="Arial"/>
          <w:b/>
          <w:bCs/>
          <w:sz w:val="20"/>
          <w:szCs w:val="20"/>
          <w:rtl w:val="true"/>
        </w:rPr>
        <w:t>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هيئة المهنية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قوم المريض بممارسة نشاط او هواية ذات صيغة انتاجية اثناء العلاج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العم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8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كثر اختبارات الميول انتشارا اختبار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كودر ريتشاردسون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كون مرحلة التهيئة المهنية خلالل فترة بعد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سن </w:t>
      </w:r>
      <w:r>
        <w:rPr>
          <w:rFonts w:cs="Arial" w:ascii="Arial" w:hAnsi="Arial"/>
          <w:b/>
          <w:bCs/>
          <w:color w:val="C00000"/>
          <w:sz w:val="20"/>
          <w:szCs w:val="20"/>
        </w:rPr>
        <w:t>14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كون فيها نظام عمل المعوقين في المنزل لظروف صحية ونفسية ه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عمل شبة المحمي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عتبر من افضل نماذج تقديم الخدمات واقلها تكلفة وهي ابسط اداه لتنفيذ عكلية التأهيل المهن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كاتب التاهيل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رتبط برامج التاهيل بمرحلة هامة من مراحل النمو وهي مرحلة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مراهقة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دى اختراع التليفون الكهربائي الى فكرة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معينات السمعية الحديث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ي من التالي من اماكن تدريب وتشغيل المعوقين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مشاغل المحمية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ي الخلاصة التي يصل اليها مرشد التاهيل واعضاء فريق التاهيل والعميل نفسة بناء على العمل الذي تم في المراحل السابقة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خطة التاهيل الفردية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نتقال بالمعوق من الاعتماد غير المرغوب فية وعلى الاشخاص الاخرين والبيئة ايضا </w:t>
      </w:r>
      <w:r>
        <w:rPr>
          <w:rFonts w:cs="Arial" w:ascii="Arial" w:hAnsi="Arial"/>
          <w:b/>
          <w:bCs/>
          <w:sz w:val="20"/>
          <w:szCs w:val="20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استقلالية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هما اختلفت تعريفات التاهيل يهدف التاهيل الى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3"/>
        </w:numPr>
        <w:ind w:left="1440" w:right="0" w:hanging="360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جاوز الاعاقة والتقليل من مشاكلها الى ادنى ممكن</w:t>
      </w:r>
    </w:p>
    <w:p>
      <w:pPr>
        <w:pStyle w:val="Normal"/>
        <w:numPr>
          <w:ilvl w:val="1"/>
          <w:numId w:val="3"/>
        </w:numPr>
        <w:ind w:left="1440" w:right="0" w:hanging="360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اهيل جزء من التنمية الشاملة في التطور</w:t>
      </w:r>
    </w:p>
    <w:p>
      <w:pPr>
        <w:pStyle w:val="Normal"/>
        <w:numPr>
          <w:ilvl w:val="1"/>
          <w:numId w:val="3"/>
        </w:numPr>
        <w:ind w:left="1440" w:right="0" w:hanging="360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فرد المعوق قادر على المشاركة في المجتمع</w:t>
      </w:r>
    </w:p>
    <w:p>
      <w:pPr>
        <w:pStyle w:val="Normal"/>
        <w:numPr>
          <w:ilvl w:val="1"/>
          <w:numId w:val="3"/>
        </w:numPr>
        <w:ind w:left="1440" w:right="0" w:hanging="360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عتبار المعوقين طاقة انسانية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8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ليست من مبادى التاهيل الطب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خذ المشكلة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زاله الحواجز والبيئية من مبادئ التاهيل المعاصر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حقيق افضل الظروف الطبيعية والاجتماعية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شروط دراسة الحالة فهم الاطارالمرجعي للحاله ان يكون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لماََ بسيكولوجية الفرد والبيئه المحيطة به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شكال التاهيل الاجتماعي لشديدي الاعاقة </w:t>
      </w:r>
      <w:r>
        <w:rPr>
          <w:rFonts w:cs="Arial" w:ascii="Arial" w:hAnsi="Arial"/>
          <w:b/>
          <w:bCs/>
          <w:sz w:val="20"/>
          <w:szCs w:val="20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ايواء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هدف الى الاستفادة من جميع مصادر المجتمع المحل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اهيل المجتمع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لمنظمات التي اهتمت بالتاهيل </w:t>
      </w:r>
      <w:r>
        <w:rPr>
          <w:rFonts w:cs="Arial" w:ascii="Arial" w:hAnsi="Arial"/>
          <w:b/>
          <w:bCs/>
          <w:sz w:val="20"/>
          <w:szCs w:val="20"/>
          <w:rtl w:val="true"/>
        </w:rPr>
        <w:t>....</w:t>
      </w:r>
    </w:p>
    <w:p>
      <w:pPr>
        <w:pStyle w:val="Normal"/>
        <w:numPr>
          <w:ilvl w:val="1"/>
          <w:numId w:val="12"/>
        </w:numPr>
        <w:ind w:left="1440" w:right="0" w:hanging="360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منظمة اليونسكو</w:t>
      </w:r>
    </w:p>
    <w:p>
      <w:pPr>
        <w:pStyle w:val="Normal"/>
        <w:numPr>
          <w:ilvl w:val="1"/>
          <w:numId w:val="12"/>
        </w:numPr>
        <w:ind w:left="1440" w:right="0" w:hanging="360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منظمة الصحه العالميه</w:t>
      </w:r>
    </w:p>
    <w:p>
      <w:pPr>
        <w:pStyle w:val="Normal"/>
        <w:numPr>
          <w:ilvl w:val="1"/>
          <w:numId w:val="12"/>
        </w:numPr>
        <w:ind w:left="1440" w:right="0" w:hanging="360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منظمة العمل الدوليه</w:t>
      </w:r>
    </w:p>
    <w:p>
      <w:pPr>
        <w:pStyle w:val="Normal"/>
        <w:numPr>
          <w:ilvl w:val="1"/>
          <w:numId w:val="12"/>
        </w:numPr>
        <w:ind w:left="1440" w:right="0" w:hanging="360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جميع ماذكر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لعوامل التي تساعد على تحقيق اهداف البرامج التاهيل المجتمع المحل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فعيل دور المجتمع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عتبرت النظرية الحديثة المجتمع ان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وليس فقط الفرد نفسة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عامل معيق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 الاعمال التي يقوم بها المعاقي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طلاء والدهان –البناء –المطاعم والفنادق –المخابز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لشروط توافرها في دراسة الحاله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u w:val="single"/>
          <w:rtl w:val="true"/>
        </w:rPr>
        <w:t>تعدد العوامل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u w:val="single"/>
          <w:rtl w:val="true"/>
        </w:rPr>
        <w:t>وفرة المعلوما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u w:val="single"/>
          <w:rtl w:val="true"/>
        </w:rPr>
        <w:t>فهم الاطار المرجعي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u w:val="single"/>
          <w:rtl w:val="true"/>
        </w:rPr>
        <w:t>التعاون بين الباحث والحاله ومصادر المعلوما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u w:val="single"/>
          <w:rtl w:val="true"/>
        </w:rPr>
        <w:t>السر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0000"/>
          <w:sz w:val="20"/>
          <w:szCs w:val="20"/>
        </w:rPr>
        <w:t>58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ول دوله تنشئ فصول التهته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مانيا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عتبر من الجوانب التي يتم تركيز عليها في اختبارات التقييم النفس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تعرف على شخصية المعوق من حيث ميوله واتجاهاته واستعدادته وقدراته العقليه واستغلاالها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6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تم في مراحلة البحث الاجتماعي دراسة </w:t>
      </w:r>
      <w:r>
        <w:rPr>
          <w:rFonts w:cs="Arial" w:ascii="Arial" w:hAnsi="Arial"/>
          <w:b/>
          <w:bCs/>
          <w:sz w:val="20"/>
          <w:szCs w:val="20"/>
          <w:rtl w:val="true"/>
        </w:rPr>
        <w:t>...</w:t>
      </w:r>
    </w:p>
    <w:p>
      <w:pPr>
        <w:pStyle w:val="Normal"/>
        <w:numPr>
          <w:ilvl w:val="1"/>
          <w:numId w:val="18"/>
        </w:numPr>
        <w:ind w:left="1440" w:right="0" w:hanging="360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 xml:space="preserve">بيانات عن الاعاقه </w:t>
      </w:r>
      <w:r>
        <w:rPr>
          <w:rFonts w:cs="Cambria" w:ascii="Cambria" w:hAnsi="Cambria"/>
          <w:b/>
          <w:bCs/>
          <w:color w:val="C00000"/>
          <w:sz w:val="20"/>
          <w:szCs w:val="20"/>
          <w:rtl w:val="true"/>
        </w:rPr>
        <w:t>..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 xml:space="preserve">بيانات عن الاعمال التي كان يمارسها قبل الاعاقه </w:t>
      </w:r>
      <w:r>
        <w:rPr>
          <w:rFonts w:cs="Cambria" w:ascii="Cambria" w:hAnsi="Cambria"/>
          <w:b/>
          <w:bCs/>
          <w:color w:val="C00000"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18"/>
        </w:numPr>
        <w:ind w:left="1440" w:right="0" w:hanging="360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 xml:space="preserve">المستوى الدراسي وعلاقته بالمدرسين والمدرسه قبل وبعد الاعاقه </w:t>
      </w:r>
      <w:r>
        <w:rPr>
          <w:rFonts w:cs="Cambria" w:ascii="Cambria" w:hAnsi="Cambria"/>
          <w:b/>
          <w:bCs/>
          <w:color w:val="C00000"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18"/>
        </w:numPr>
        <w:ind w:left="1440" w:right="0" w:hanging="360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 xml:space="preserve">تشمل الدراسه شخصية التي ترتبت على الاعاقه </w:t>
      </w:r>
      <w:r>
        <w:rPr>
          <w:rFonts w:cs="Cambria" w:ascii="Cambria" w:hAnsi="Cambria"/>
          <w:b/>
          <w:bCs/>
          <w:color w:val="C00000"/>
          <w:sz w:val="20"/>
          <w:szCs w:val="20"/>
          <w:rtl w:val="true"/>
        </w:rPr>
        <w:t xml:space="preserve">.. </w:t>
      </w: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>بيانات عن اسرته وعلاقته بافراد الاسر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18"/>
        </w:numPr>
        <w:ind w:left="1440" w:right="0" w:hanging="360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 xml:space="preserve">اثر البيئه الخارجيه في سلوكه </w:t>
      </w:r>
      <w:r>
        <w:rPr>
          <w:rFonts w:cs="Cambria" w:ascii="Cambria" w:hAnsi="Cambria"/>
          <w:b/>
          <w:bCs/>
          <w:color w:val="C00000"/>
          <w:sz w:val="20"/>
          <w:szCs w:val="20"/>
          <w:rtl w:val="true"/>
        </w:rPr>
        <w:t>.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411470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56"/>
                            <w:gridCol w:w="3610"/>
                            <w:gridCol w:w="245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45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left"/>
                                  <w:rPr>
                                    <w:rFonts w:ascii="Cambria" w:hAnsi="Cambria" w:cs="Cambri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ar-SA"/>
                                  </w:rPr>
                                  <w:t>تمنياتي للجميع بالتوفيق ولا تنسونا من صالح دعائكم</w:t>
                                </w:r>
                              </w:p>
                            </w:tc>
                            <w:tc>
                              <w:tcPr>
                                <w:tcW w:w="245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45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49.5pt;mso-wrap-distance-left:9.35pt;mso-wrap-distance-right:0pt;mso-wrap-distance-top:0pt;mso-wrap-distance-bottom:0pt;margin-top:0.05pt;mso-position-vertical-relative:text;margin-left:-10.8pt;mso-position-horizontal:right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56"/>
                      <w:gridCol w:w="3610"/>
                      <w:gridCol w:w="245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45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61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7"/>
                            <w:jc w:val="left"/>
                            <w:rPr>
                              <w:rFonts w:ascii="Cambria" w:hAnsi="Cambria" w:cs="Cambri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 w:cs="Cambria"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ar-SA"/>
                            </w:rPr>
                            <w:t>تمنياتي للجميع بالتوفيق ولا تنسونا من صالح دعائكم</w:t>
                          </w:r>
                        </w:p>
                      </w:tc>
                      <w:tc>
                        <w:tcPr>
                          <w:tcW w:w="245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45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61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45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اسئلة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ختبار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أهيل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ذوي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احتياجات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خاصه</w:t>
    </w:r>
    <w:r>
      <w:rPr>
        <w:b/>
        <w:bCs/>
        <w:sz w:val="20"/>
        <w:szCs w:val="20"/>
      </w:rPr>
      <w:t>1432</w:t>
    </w:r>
  </w:p>
  <w:p>
    <w:pPr>
      <w:pStyle w:val="Header"/>
      <w:spacing w:before="0" w:after="200"/>
      <w:jc w:val="center"/>
      <w:rPr/>
    </w:pPr>
    <w:r>
      <w:rPr>
        <w:rStyle w:val="Applestylespan"/>
        <w:rFonts w:cs="Times New Roman" w:ascii="Times New Roman" w:hAnsi="Times New Roman"/>
        <w:color w:val="FF0000"/>
        <w:shd w:fill="F1F1F1" w:val="clear"/>
      </w:rPr>
      <w:t>Ťŋảђĕe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1">
    <w:name w:val="WW8Num3z1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9z1">
    <w:name w:val="WW8Num19z1"/>
    <w:qFormat/>
    <w:rPr>
      <w:sz w:val="22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4:49:00Z</dcterms:created>
  <dc:creator>Your User Name</dc:creator>
  <dc:description/>
  <cp:keywords/>
  <dc:language>en-US</dc:language>
  <cp:lastModifiedBy>USER</cp:lastModifiedBy>
  <dcterms:modified xsi:type="dcterms:W3CDTF">2011-12-11T04:49:00Z</dcterms:modified>
  <cp:revision>2</cp:revision>
  <dc:subject/>
  <dc:title>اسئلة اختبار تأهيل ذوي الاحتياجات الخاصه1432</dc:title>
</cp:coreProperties>
</file>