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ئلة شامله من </w:t>
      </w:r>
      <w:r>
        <w:rPr>
          <w:rFonts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/>
          <w:b/>
          <w:bCs/>
          <w:color w:val="000000"/>
          <w:sz w:val="28"/>
          <w:szCs w:val="28"/>
        </w:rPr>
        <w:t>14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هارات التعليم والتفكي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اح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علم والعوامل المؤثرة فيه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1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تعلم يقصد به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تغير شبه دائم في الأداء نتيجة للخبرة والممارسة والتدريب وليس للنضج فقط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كتساب المهارات عن طريق 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مارسة الدائمة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2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ما الفرق بين التعلم والتعليم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متوقف والتعليم مستم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والتعليم مستمران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 مستمر والتعليم متوقف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3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يدل على موقف يمر به الإنسان ويتأثر به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4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نوع من الخبرة المنظمة نسبياً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5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أكثر صور الخبرة تنظيما وتحديدا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سلسة منظمة من المواقف يتعرض لها الفرد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6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وبالمفهوم العلمي انه يشير إلى التغيرات الفسيولوجية فقط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7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حالة داخلية تؤدي إلى استثارة السلوك وتنظيمه وتوجيهه نحو هدف معين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8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حالة نفسية ذات صفة وجدانية قوية مصحوبة بمتغيرات فسيولوجية سريعة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ذك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9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عملية عقلية تشمل على اكتساب المعلومة وحفظ المعلومة واسترجاع المعلومة و التعرف على المعلومة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6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فكي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ins w:id="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0</w:t>
        </w:r>
      </w:ins>
      <w:ins w:id="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شاط العقلي الذي يرمي إلى حل مشكلة ما </w:t>
        </w:r>
      </w:ins>
      <w:ins w:id="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العالم </w:t>
        </w:r>
      </w:ins>
      <w:ins w:id="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) </w:t>
        </w:r>
      </w:ins>
      <w:ins w:id="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يُعرفه رجاء محمود أبو علام </w:t>
        </w:r>
      </w:ins>
      <w:ins w:id="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هو أعلى أشكال النشاط العقلي لدى الإنسان فهو العملية التي ينظم بها العقل خبراته بطريقة جديدة كحل مشكلة معينة أو لإدراك علاقة جديدة بين أمرين أو عدة أمور </w:t>
        </w:r>
      </w:ins>
      <w:ins w:id="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5" w:author="Unknown">
        <w:r>
          <w:rPr>
            <w:rFonts w:ascii="Arial" w:hAnsi="Arial"/>
            <w:b/>
            <w:b/>
            <w:bCs/>
            <w:color w:val="0000FF"/>
            <w:sz w:val="28"/>
            <w:sz w:val="28"/>
            <w:szCs w:val="28"/>
            <w:highlight w:val="yellow"/>
            <w:u w:val="single"/>
            <w:rtl w:val="true"/>
          </w:rPr>
          <w:t>التفكير</w:t>
        </w:r>
      </w:ins>
      <w:ins w:id="16" w:author="Unknown">
        <w:r>
          <w:rPr>
            <w:rFonts w:ascii="Arial" w:hAnsi="Arial"/>
            <w:b/>
            <w:bCs/>
            <w:color w:val="0000FF"/>
            <w:sz w:val="28"/>
            <w:szCs w:val="28"/>
            <w:u w:val="single"/>
            <w:rtl w:val="true"/>
          </w:rPr>
          <w:br/>
        </w:r>
      </w:ins>
      <w:ins w:id="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</w:t>
        </w:r>
      </w:ins>
      <w:ins w:id="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7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لخص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1</w:t>
        </w:r>
      </w:ins>
      <w:ins w:id="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شير إلى عبارات موضوعية تحقق الهدف و مختصرة من المحتوى لمقالة أو فصل من كتاب أو لكتاب أو أي عمل كتابي </w:t>
        </w:r>
      </w:ins>
      <w:ins w:id="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لخص</w:t>
        </w:r>
      </w:ins>
      <w:ins w:id="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3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2</w:t>
        </w:r>
      </w:ins>
      <w:ins w:id="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قطعة نثرية قصيرة تعالج موضوع محدد بشكل متكامل</w:t>
        </w:r>
      </w:ins>
      <w:ins w:id="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قال</w:t>
        </w:r>
      </w:ins>
      <w:ins w:id="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4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3</w:t>
        </w:r>
      </w:ins>
      <w:ins w:id="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ساعد على البقاء على الانتباه والتركيز الذي يقود إلى الفهم وبالتالي يساعد على حفظ المعلومة وتذكرها</w:t>
        </w:r>
      </w:ins>
      <w:ins w:id="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5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تدوين الملاحظات</w:t>
        </w:r>
      </w:ins>
      <w:ins w:id="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تابع 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علم والعوامل المؤثرة فيه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5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4</w:t>
        </w:r>
      </w:ins>
      <w:ins w:id="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 يستخدمه أغلب الطلاب الذين يدرسون المادة للامتحان فقط</w:t>
        </w:r>
      </w:ins>
      <w:ins w:id="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قد يؤدي إلى عدم التعلم</w:t>
        </w:r>
      </w:ins>
      <w:ins w:id="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6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ذكر</w:t>
        </w:r>
      </w:ins>
      <w:ins w:id="6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حسين</w:t>
        </w:r>
      </w:ins>
      <w:ins w:id="7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7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7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7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5</w:t>
        </w:r>
      </w:ins>
      <w:ins w:id="7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7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</w:t>
        </w:r>
      </w:ins>
      <w:ins w:id="7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7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فهو في الحقيقة في هذا الهدف لا يكرر ما يفعله </w:t>
        </w:r>
      </w:ins>
      <w:ins w:id="7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 </w:t>
        </w:r>
      </w:ins>
      <w:ins w:id="7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هو المطلوب لأنه يمارس مهارة يحاول تحسينها</w:t>
        </w:r>
      </w:ins>
      <w:ins w:id="8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8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8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ذكر</w:t>
        </w:r>
      </w:ins>
      <w:ins w:id="8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8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حسين</w:t>
        </w:r>
      </w:ins>
      <w:ins w:id="8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8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8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8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6</w:t>
        </w:r>
      </w:ins>
      <w:ins w:id="9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9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تضح من الدراسات أن التعلم يكون أكثر فعالية إذا كان مرتبطاً بـ </w:t>
        </w:r>
      </w:ins>
      <w:ins w:id="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9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بالأمور التي يهتم بها الفرد</w:t>
        </w:r>
      </w:ins>
      <w:ins w:id="9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9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تكون ذات فائدة</w:t>
        </w:r>
      </w:ins>
      <w:ins w:id="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9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إذا تعلمها ليفهمها وليس للحفظ فقط دون الفهم</w:t>
        </w:r>
      </w:ins>
      <w:ins w:id="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1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10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7</w:t>
        </w:r>
      </w:ins>
      <w:ins w:id="1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0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داخلية تؤدي إلى استثارة السلوك وتنظيمه وتوجيهه نحو هدف معين</w:t>
        </w:r>
      </w:ins>
      <w:ins w:id="1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1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11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8</w:t>
        </w:r>
      </w:ins>
      <w:ins w:id="1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1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نفسية ذات صفة وجدانية قوية مصحوبة بمتغيرات فسيولوجية سريعة</w:t>
        </w:r>
      </w:ins>
      <w:ins w:id="1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2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دافعية</w:t>
        </w:r>
      </w:ins>
      <w:ins w:id="1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انفعالات</w:t>
        </w:r>
      </w:ins>
      <w:ins w:id="1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12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9</w:t>
        </w:r>
      </w:ins>
      <w:ins w:id="1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r>
        <w:rPr>
          <w:rFonts w:ascii="Arial" w:hAnsi="Arial"/>
          <w:b/>
          <w:bCs/>
          <w:color w:val="000000"/>
          <w:sz w:val="28"/>
          <w:szCs w:val="28"/>
          <w:rtl w:val="true"/>
        </w:rPr>
        <w:t>**</w:t>
      </w:r>
      <w:ins w:id="1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ؤثر في عملية التعلم وهو حالة نفسية تحدث تغيرات فسيولوجية </w:t>
        </w:r>
      </w:ins>
      <w:ins w:id="1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</w:r>
      </w:ins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**&lt;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توقع السؤال خطا </w:t>
      </w:r>
      <w:ins w:id="1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3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قلق</w:t>
        </w:r>
      </w:ins>
      <w:ins w:id="1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1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14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0</w:t>
        </w:r>
      </w:ins>
      <w:ins w:id="1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قلق</w:t>
        </w:r>
      </w:ins>
      <w:ins w:id="1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يعتبر مرض </w:t>
        </w:r>
      </w:ins>
      <w:ins w:id="1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قلق سمه</w:t>
        </w:r>
      </w:ins>
      <w:ins w:id="1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4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قلق الحالة</w:t>
        </w:r>
      </w:ins>
      <w:ins w:id="1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لا يوجد إجابة</w:t>
        </w:r>
      </w:ins>
      <w:ins w:id="1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سلوك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1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5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1</w:t>
        </w:r>
      </w:ins>
      <w:ins w:id="1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خيل والتذكر والتصوير والفهم والتحليل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5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تفكير والإدراك والتقييم</w:t>
        </w:r>
      </w:ins>
      <w:ins w:id="1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6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6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6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6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6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معرفي </w:t>
        </w:r>
      </w:ins>
      <w:ins w:id="165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( </w:t>
        </w:r>
      </w:ins>
      <w:ins w:id="1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عقلي </w:t>
        </w:r>
      </w:ins>
      <w:ins w:id="167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6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6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7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17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2</w:t>
        </w:r>
      </w:ins>
      <w:ins w:id="17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7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7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7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كره والميل والتوكل والصدق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أمانة</w:t>
        </w:r>
      </w:ins>
      <w:ins w:id="1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انفعالي </w:t>
        </w:r>
      </w:ins>
      <w:ins w:id="179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(</w:t>
        </w:r>
      </w:ins>
      <w:ins w:id="18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وجداني </w:t>
        </w:r>
      </w:ins>
      <w:ins w:id="181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8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8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8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18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18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8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8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18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3</w:t>
        </w:r>
      </w:ins>
      <w:ins w:id="19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9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هو أي جانب حركي يصدر من الإنسان </w:t>
        </w:r>
      </w:ins>
      <w:ins w:id="1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9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9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9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9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1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2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20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انب حركي</w:t>
        </w:r>
      </w:ins>
      <w:ins w:id="2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ذك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ins w:id="2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0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4</w:t>
        </w:r>
      </w:ins>
      <w:ins w:id="20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20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تي تؤثر على الذاكرة عند الإنسان </w:t>
        </w:r>
      </w:ins>
      <w:ins w:id="20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0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ي خلل يحدث في اكتساب المعلومة او حفظها</w:t>
        </w:r>
      </w:ins>
      <w:ins w:id="20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1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إصابة الدماغ</w:t>
        </w:r>
      </w:ins>
      <w:ins w:id="21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1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1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21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5</w:t>
        </w:r>
      </w:ins>
      <w:ins w:id="2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1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ام العالمان </w:t>
        </w:r>
      </w:ins>
      <w:ins w:id="2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تكنسن وشفرن </w:t>
        </w:r>
      </w:ins>
      <w:ins w:id="2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بعمل نموذج يوضح لنا كيف نحصل على المعلومة وكيف نحتفظ بها على النحو التالي </w:t>
        </w:r>
      </w:ins>
      <w:ins w:id="2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ثيرات ــــــ حواس ــــــ ذاكرة قصيرة الأجل ــــــ ذاكرة طويلة الأجل</w:t>
        </w:r>
      </w:ins>
      <w:ins w:id="2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قصيرة الأجل ــــــ ذاكرة طويلة الأجل</w:t>
        </w:r>
      </w:ins>
      <w:ins w:id="2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2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طويلة الأجل</w:t>
        </w:r>
      </w:ins>
      <w:ins w:id="2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22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6</w:t>
        </w:r>
      </w:ins>
      <w:ins w:id="2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</w:t>
        </w:r>
      </w:ins>
      <w:ins w:id="23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وامل التي تساعد على بقاء المعلومة مدة أطول </w:t>
        </w:r>
      </w:ins>
      <w:ins w:id="2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فهم – التركيز – الوضوح للمعلومة – كمية المادة – القدرة على الحفظ – الجنس </w:t>
        </w:r>
      </w:ins>
      <w:ins w:id="233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- </w:t>
        </w:r>
      </w:ins>
      <w:ins w:id="23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2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ز – القدرة على الحفظ – الجنس</w:t>
        </w:r>
      </w:ins>
      <w:ins w:id="2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فهم فقط</w:t>
        </w:r>
      </w:ins>
      <w:ins w:id="2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5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ذاكرة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ins w:id="2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4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7</w:t>
        </w:r>
      </w:ins>
      <w:ins w:id="2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4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مستلزمات الفهم عند الإنسان أو عند الطالب ما يلي </w:t>
        </w:r>
      </w:ins>
      <w:ins w:id="2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4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درته على إعادة صياغة العبارة بأسلوبه الخاص </w:t>
        </w:r>
      </w:ins>
      <w:ins w:id="2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4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إعطاء أمثلة</w:t>
        </w:r>
      </w:ins>
      <w:ins w:id="2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سع في شرح الموضوع أو الفكرة</w:t>
        </w:r>
      </w:ins>
      <w:ins w:id="2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تلخيص المعلومة</w:t>
        </w:r>
      </w:ins>
      <w:ins w:id="2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25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8</w:t>
        </w:r>
      </w:ins>
      <w:ins w:id="2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توظيف المعلومات في استعمالات جديدة وفي حل تمارين أو مسائل جديدة وذلك في ضوء قواعد وقوانين متعلمة</w:t>
        </w:r>
      </w:ins>
      <w:ins w:id="2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طبيق</w:t>
        </w:r>
      </w:ins>
      <w:ins w:id="2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6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26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9</w:t>
        </w:r>
      </w:ins>
      <w:ins w:id="26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6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ليل المحتوى إلى عناصر أو أفكار مع فهم العلاقة بين تلك المكونات</w:t>
        </w:r>
      </w:ins>
      <w:ins w:id="27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7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7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7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7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7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حليل</w:t>
        </w:r>
      </w:ins>
      <w:ins w:id="27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7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7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27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0</w:t>
        </w:r>
      </w:ins>
      <w:ins w:id="28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ستنباط أو إنتاج قضايا أو أفكار جديدة من أجزاء أو عناصر متفرقة</w:t>
        </w:r>
      </w:ins>
      <w:ins w:id="28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8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8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8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8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8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8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8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ركيب</w:t>
        </w:r>
      </w:ins>
      <w:ins w:id="29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29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1</w:t>
        </w:r>
      </w:ins>
      <w:ins w:id="2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9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صل إلى أحكام أو اتخاذ قرارات مناسبة</w:t>
        </w:r>
      </w:ins>
      <w:ins w:id="29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9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9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3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0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قويم</w:t>
        </w:r>
      </w:ins>
      <w:ins w:id="3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6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فكي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3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0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2</w:t>
        </w:r>
      </w:ins>
      <w:ins w:id="30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0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نشاط العقلي الذي يرمي إلى حل مشكلة ما</w:t>
        </w:r>
      </w:ins>
      <w:ins w:id="30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0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0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1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عالم </w:t>
        </w:r>
      </w:ins>
      <w:ins w:id="311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" </w:t>
        </w:r>
      </w:ins>
      <w:ins w:id="31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ون ديوي</w:t>
        </w:r>
      </w:ins>
      <w:ins w:id="313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"</w:t>
        </w:r>
      </w:ins>
      <w:ins w:id="3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رجاء محمود أبو علام</w:t>
        </w:r>
      </w:ins>
      <w:ins w:id="3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31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3</w:t>
        </w:r>
      </w:ins>
      <w:ins w:id="3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على أشكال النشاط العقلي لدى الإنسان فهو العملية التي ينظم بها العقل خبراته بطريقة جديدة كحل مشكلة معينة أو لإدراك علاقة جديدة بين أمرين أو عدة أمور</w:t>
        </w:r>
      </w:ins>
      <w:ins w:id="3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2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الم </w:t>
        </w:r>
      </w:ins>
      <w:ins w:id="3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3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3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"</w:t>
          <w:br/>
        </w:r>
      </w:ins>
      <w:ins w:id="32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رجاء محمود أبو علام</w:t>
        </w:r>
      </w:ins>
      <w:ins w:id="3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33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4</w:t>
        </w:r>
      </w:ins>
      <w:ins w:id="33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عملية عقلية نقوم بواسطتها معالجة مدخلات التي تتضمن الإدراك والخبرة السابقة وعن طريقه تكتسب الخبرة معنى</w:t>
        </w:r>
      </w:ins>
      <w:ins w:id="3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هارات التفكير</w:t>
        </w:r>
      </w:ins>
      <w:ins w:id="3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4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</w:t>
        </w:r>
      </w:ins>
      <w:ins w:id="3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4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34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5</w:t>
        </w:r>
      </w:ins>
      <w:ins w:id="3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4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</w:t>
        </w:r>
      </w:ins>
      <w:ins w:id="3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, </w:t>
        </w:r>
      </w:ins>
      <w:ins w:id="3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هارات التفكير</w:t>
        </w:r>
      </w:ins>
      <w:ins w:id="3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3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35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6</w:t>
        </w:r>
      </w:ins>
      <w:ins w:id="3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إنتاج الأفكار التي تتميز بالأصالة والطلاقة والمرونة</w:t>
        </w:r>
      </w:ins>
      <w:ins w:id="3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ابتكاري</w:t>
        </w:r>
      </w:ins>
      <w:ins w:id="36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6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6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7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7</w:t>
        </w:r>
      </w:ins>
      <w:ins w:id="3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القيام باستنتاجات منطقية من المعلومات المعطاة</w:t>
        </w:r>
      </w:ins>
      <w:ins w:id="3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قاربي</w:t>
        </w:r>
      </w:ins>
      <w:ins w:id="3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8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8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8</w:t>
        </w:r>
      </w:ins>
      <w:ins w:id="3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القدرة على توليد بدائل منطقية أو معقولة من المعلومات المعطاة للوصول إلى حلول</w:t>
        </w:r>
      </w:ins>
      <w:ins w:id="3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9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باعدي</w:t>
        </w:r>
      </w:ins>
      <w:ins w:id="393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.</w:t>
        </w:r>
      </w:ins>
      <w:ins w:id="39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9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9</w:t>
        </w:r>
      </w:ins>
      <w:ins w:id="3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9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3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فكرة الجديدة أوالفكرة التي تتميز بالجِّدة أي غير شائعة بين أفراد المجتمع</w:t>
        </w:r>
      </w:ins>
      <w:ins w:id="4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0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0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أصالة</w:t>
        </w:r>
      </w:ins>
      <w:ins w:id="4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0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0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0</w:t>
        </w:r>
      </w:ins>
      <w:ins w:id="4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</w:t>
        </w:r>
      </w:ins>
      <w:ins w:id="4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شير إلى كمية الأفكار التي يُمكن على الفرد إنتاجها في وحدة زمنية معينة أي سهولة توليد الأفكار</w:t>
        </w:r>
      </w:ins>
      <w:ins w:id="4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1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طلاقة</w:t>
        </w:r>
      </w:ins>
      <w:ins w:id="4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42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1</w:t>
        </w:r>
      </w:ins>
      <w:ins w:id="4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2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تنوع الفكري أي التفكير في المشكلة وفق أكثر من إطار وعدم التصلب في طريقة محددة في التفكير</w:t>
        </w:r>
      </w:ins>
      <w:ins w:id="4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3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رونة</w:t>
        </w:r>
      </w:ins>
      <w:ins w:id="4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3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2</w:t>
        </w:r>
      </w:ins>
      <w:ins w:id="4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4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</w:t>
        </w:r>
      </w:ins>
      <w:ins w:id="4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4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حساسية للمشكلات</w:t>
        </w:r>
      </w:ins>
      <w:ins w:id="4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7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لخص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ins w:id="657" w:author="Unknown"/>
        </w:rPr>
      </w:pPr>
      <w:ins w:id="4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3</w:t>
        </w:r>
      </w:ins>
      <w:ins w:id="4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إذا كان ملخصك طويل يكون فيه احتمال أنك لم تتعرف على </w:t>
        </w:r>
      </w:ins>
      <w:ins w:id="4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نقطة الرئيسة للمؤلف</w:t>
        </w:r>
      </w:ins>
      <w:ins w:id="4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فكار الرئيسية ذات الصلة بالنقطة الرئيسية</w:t>
        </w:r>
      </w:ins>
      <w:ins w:id="4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6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4</w:t>
        </w:r>
      </w:ins>
      <w:ins w:id="4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ثناء تدوين الملاحظات يجب مراعاة التالي </w:t>
        </w:r>
      </w:ins>
      <w:ins w:id="4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ركيز على المعلومات الجديدة </w:t>
        </w:r>
      </w:ins>
      <w:ins w:id="46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بحث عن الأفكار 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 النقا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46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رئيسية</w:t>
        </w:r>
      </w:ins>
      <w:ins w:id="4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 بصورة متسلسلة</w:t>
        </w:r>
      </w:ins>
      <w:ins w:id="4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ي بحسب تسلسل محتوى المادة التعليمية</w:t>
        </w:r>
      </w:ins>
      <w:ins w:id="4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4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  <w:br/>
        </w:r>
      </w:ins>
      <w:ins w:id="4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جب على الآتي بـ </w:t>
        </w:r>
      </w:ins>
      <w:ins w:id="4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√ </w:t>
        </w:r>
      </w:ins>
      <w:ins w:id="4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ــ </w:t>
        </w:r>
      </w:ins>
      <w:ins w:id="4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×) </w:t>
        </w:r>
      </w:ins>
      <w:ins w:id="48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صحيح الخطأ تحته خط</w:t>
        </w:r>
      </w:ins>
      <w:ins w:id="4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8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</w:t>
        </w:r>
      </w:ins>
      <w:ins w:id="4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 من الخبرة لكنها غير منظمة </w:t>
        </w:r>
      </w:ins>
      <w:ins w:id="4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4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ظمة نسبياً</w:t>
        </w:r>
      </w:ins>
      <w:ins w:id="4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8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</w:t>
        </w:r>
      </w:ins>
      <w:ins w:id="4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9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ان </w:t>
        </w:r>
      </w:ins>
      <w:ins w:id="4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4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للتذكر وللتحسين</w:t>
        </w:r>
      </w:ins>
      <w:ins w:id="4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49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</w:t>
        </w:r>
      </w:ins>
      <w:ins w:id="4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9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للتذكر قد تؤدي إلى عدم التعلم </w:t>
        </w:r>
      </w:ins>
      <w:ins w:id="4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49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</w:t>
        </w:r>
      </w:ins>
      <w:ins w:id="4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دريب أكثر صور الخبرة تنظيما وتحديدا </w:t>
        </w:r>
      </w:ins>
      <w:ins w:id="5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0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5</w:t>
        </w:r>
      </w:ins>
      <w:ins w:id="5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عملية نمو داخلي غير متتابع وهو يحدث بطريقة لا شعورية </w:t>
        </w:r>
      </w:ins>
      <w:ins w:id="50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0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تتابع</w:t>
        </w:r>
      </w:ins>
      <w:ins w:id="50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0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6</w:t>
        </w:r>
      </w:ins>
      <w:ins w:id="50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1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رد لا يستطيع أن يتعلم شيئا إلا إذا بلغ مستوى كافيا من النضج </w:t>
        </w:r>
      </w:ins>
      <w:ins w:id="51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1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7</w:t>
        </w:r>
      </w:ins>
      <w:ins w:id="51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1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شرط أساسي في عملية التعلم حتى يكون على استعداد للتعلم </w:t>
        </w:r>
      </w:ins>
      <w:ins w:id="5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1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8</w:t>
        </w:r>
      </w:ins>
      <w:ins w:id="5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هو الوسيلة التي نستطيع بها تحقيق السلوك التكيفي </w:t>
        </w:r>
      </w:ins>
      <w:ins w:id="5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2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9</w:t>
        </w:r>
      </w:ins>
      <w:ins w:id="5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عملية مستمرة من الولادة حتى الممات </w:t>
        </w:r>
      </w:ins>
      <w:ins w:id="5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م</w:t>
        </w:r>
      </w:ins>
      <w:ins w:id="5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2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0</w:t>
        </w:r>
      </w:ins>
      <w:ins w:id="5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قد يكون مقصود أو غير مقصود </w:t>
        </w:r>
      </w:ins>
      <w:ins w:id="5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3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1</w:t>
        </w:r>
      </w:ins>
      <w:ins w:id="5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دائما مقصود </w:t>
        </w:r>
      </w:ins>
      <w:ins w:id="5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3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2</w:t>
        </w:r>
      </w:ins>
      <w:ins w:id="5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يُفترض دائما حسن </w:t>
        </w:r>
      </w:ins>
      <w:ins w:id="5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</w:ins>
      <w:ins w:id="5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4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3</w:t>
        </w:r>
      </w:ins>
      <w:ins w:id="5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تغيير يحدث لسلوك الإنسان هو تعلم ويُسمى تعليم إذا توفرت الشروط التالية </w:t>
        </w:r>
      </w:ins>
      <w:ins w:id="5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5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كان والزمان</w:t>
        </w:r>
      </w:ins>
      <w:ins w:id="5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نهج والتحكم فيه كما وكيفاً</w:t>
        </w:r>
      </w:ins>
      <w:ins w:id="5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54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4</w:t>
        </w:r>
      </w:ins>
      <w:ins w:id="5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م قد يكون ذاتي أو غير ذاتي</w:t>
        </w:r>
      </w:ins>
      <w:ins w:id="5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5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تعليم غير ذاتي </w:t>
        </w:r>
      </w:ins>
      <w:ins w:id="5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5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5</w:t>
        </w:r>
      </w:ins>
      <w:ins w:id="5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5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انفعالات تساعد على عملية التعلم وفي التفكير والإنتاج </w:t>
        </w:r>
      </w:ins>
      <w:ins w:id="5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5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6</w:t>
        </w:r>
      </w:ins>
      <w:ins w:id="5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6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نشاط يصدر من الإنسان هو سلوك </w:t>
        </w:r>
      </w:ins>
      <w:ins w:id="56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6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7</w:t>
        </w:r>
      </w:ins>
      <w:ins w:id="56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6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ذكر عملية غير أساسية في حياة الإنسان </w:t>
        </w:r>
      </w:ins>
      <w:ins w:id="56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ساسية</w:t>
        </w:r>
      </w:ins>
      <w:ins w:id="5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6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8</w:t>
        </w:r>
      </w:ins>
      <w:ins w:id="5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قل المعلومات إلى الذاكرة طويلة الأجل لتتبقى المعلومات لدينا مدة أطول </w:t>
        </w:r>
      </w:ins>
      <w:ins w:id="5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7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9</w:t>
        </w:r>
      </w:ins>
      <w:ins w:id="5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هم للموضوع احد العوامل التي تساعد على بقاء المعلومة مدة أطول </w:t>
        </w:r>
      </w:ins>
      <w:ins w:id="5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7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0</w:t>
        </w:r>
      </w:ins>
      <w:ins w:id="5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ذكر أقوى ذاكرة من الأنثى </w:t>
        </w:r>
      </w:ins>
      <w:ins w:id="5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8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1</w:t>
        </w:r>
      </w:ins>
      <w:ins w:id="5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8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عتبر العالم </w:t>
        </w:r>
      </w:ins>
      <w:ins w:id="5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5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5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5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أوائل من اهتم بتحديد التفكير وتمييزه عن العمليات العقلية الأخرى</w:t>
        </w:r>
      </w:ins>
      <w:ins w:id="5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(√)</w:t>
          <w:br/>
        </w:r>
      </w:ins>
      <w:ins w:id="58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2</w:t>
        </w:r>
      </w:ins>
      <w:ins w:id="5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</w:t>
        </w:r>
      </w:ins>
      <w:ins w:id="59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هارة التفكير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59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مكن أن تتحسن و تتطور بالتدريب </w:t>
        </w:r>
      </w:ins>
      <w:ins w:id="5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9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3</w:t>
        </w:r>
      </w:ins>
      <w:ins w:id="59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9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رنة – الاستنتاج – الاستكشاف</w:t>
        </w:r>
      </w:ins>
      <w:ins w:id="5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9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تبر أمثلة على التذكر </w:t>
        </w:r>
      </w:ins>
      <w:ins w:id="5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هارات</w:t>
        </w:r>
      </w:ins>
      <w:ins w:id="6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0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4</w:t>
        </w:r>
      </w:ins>
      <w:ins w:id="6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0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ليس له مستويات </w:t>
        </w:r>
      </w:ins>
      <w:ins w:id="6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0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له مستويات </w:t>
        </w:r>
      </w:ins>
      <w:ins w:id="6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6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ستوى سهل – مستوى أكثر تعقيداً</w:t>
        </w:r>
      </w:ins>
      <w:ins w:id="6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0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5</w:t>
        </w:r>
      </w:ins>
      <w:ins w:id="6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تقاربي أقرب إلى التفكير الابتكاري </w:t>
        </w:r>
      </w:ins>
      <w:ins w:id="6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6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1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6</w:t>
        </w:r>
      </w:ins>
      <w:ins w:id="6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كتابة الملخص يساعد على الفهم للمادة المتناولة </w:t>
        </w:r>
      </w:ins>
      <w:ins w:id="6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1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7</w:t>
        </w:r>
      </w:ins>
      <w:ins w:id="6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لخيص يعتبر من استراتيجيات القراءة التي تساعد على فهم المحتوى خاصة إذا كنت تكتب الملخص لك شخصيا</w:t>
        </w:r>
      </w:ins>
      <w:ins w:id="6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2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8</w:t>
        </w:r>
      </w:ins>
      <w:ins w:id="6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جب أن لا يحتوي الملخص على تفاصيل ثانوية أو أراء شخصية </w:t>
        </w:r>
      </w:ins>
      <w:ins w:id="6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2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9</w:t>
        </w:r>
      </w:ins>
      <w:ins w:id="6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2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خطوات كتابة ملخص ما</w:t>
        </w:r>
      </w:ins>
      <w:ins w:id="6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راجعة أو نظرة سريعة للمقالة أو الفصل من الكتاب أو للكتاب </w:t>
        </w:r>
      </w:ins>
      <w:ins w:id="6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3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0</w:t>
        </w:r>
      </w:ins>
      <w:ins w:id="63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أفكار الرئيسية ليست مهمة في كتابة الملخص </w:t>
        </w:r>
      </w:ins>
      <w:ins w:id="6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همة </w:t>
        </w:r>
      </w:ins>
      <w:ins w:id="6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3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1</w:t>
        </w:r>
      </w:ins>
      <w:ins w:id="6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4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دائماً </w:t>
        </w:r>
      </w:ins>
      <w:ins w:id="6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64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ختصر ، كامل ، موضوعي ويحقق الهدف</w:t>
        </w:r>
      </w:ins>
      <w:ins w:id="6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64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2</w:t>
        </w:r>
      </w:ins>
      <w:ins w:id="6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4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</w:t>
        </w:r>
      </w:ins>
      <w:ins w:id="6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</w:ins>
      <w:ins w:id="6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طعة نثرية قصيرة تعالج موضوع محدد بشكل متكامل </w:t>
        </w:r>
      </w:ins>
      <w:ins w:id="6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6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5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3</w:t>
        </w:r>
      </w:ins>
      <w:ins w:id="6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دوين الملاحظات يساعد على حفظ المعلومة وتذكرها </w:t>
        </w:r>
      </w:ins>
      <w:ins w:id="6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</w:r>
      </w:ins>
    </w:p>
    <w:p>
      <w:pPr>
        <w:pStyle w:val="Normal"/>
        <w:rPr>
          <w:rFonts w:ascii="Arial" w:hAnsi="Arial"/>
          <w:color w:val="000000"/>
          <w:sz w:val="28"/>
          <w:szCs w:val="28"/>
        </w:rPr>
      </w:pPr>
      <w:hyperlink r:id="rId2">
        <w:ins w:id="658" w:author="Unknown">
          <w:r>
            <w:rPr>
              <w:rFonts w:ascii="Arial" w:hAnsi="Arial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توقيع </w:t>
          </w:r>
        </w:ins>
        <w:ins w:id="659" w:author="Unknown">
          <w:r>
            <w:rPr>
              <w:rFonts w:ascii="Arial" w:hAnsi="Arial"/>
              <w:b/>
              <w:bCs/>
              <w:color w:val="000000"/>
              <w:sz w:val="28"/>
              <w:szCs w:val="28"/>
              <w:rtl w:val="true"/>
            </w:rPr>
            <w:t xml:space="preserve">» </w:t>
          </w:r>
        </w:ins>
        <w:ins w:id="660" w:author="Unknown">
          <w:r>
            <w:rPr>
              <w:rFonts w:ascii="Arial" w:hAnsi="Arial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الروووح </w:t>
          </w:r>
        </w:ins>
      </w:hyperlink>
    </w:p>
    <w:p>
      <w:pPr>
        <w:pStyle w:val="Normal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8080"/>
          <w:sz w:val="28"/>
          <w:szCs w:val="28"/>
        </w:rPr>
      </w:pP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أسئل الله لي ولكم التوفيق والنجاح الدائم ؛</w:t>
      </w:r>
    </w:p>
    <w:p>
      <w:pPr>
        <w:pStyle w:val="Normal"/>
        <w:spacing w:before="0" w:after="200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تحياتي أختكم </w:t>
      </w:r>
      <w:r>
        <w:rPr>
          <w:rFonts w:ascii="Arial" w:hAnsi="Arial"/>
          <w:b/>
          <w:bCs/>
          <w:color w:val="008080"/>
          <w:sz w:val="28"/>
          <w:szCs w:val="28"/>
          <w:rtl w:val="true"/>
        </w:rPr>
        <w:t>/</w:t>
      </w:r>
      <w:r>
        <w:rPr>
          <w:rFonts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جـْـ ــبِيّلِيَهـ </w:t>
      </w:r>
      <w:r>
        <w:rPr>
          <w:rFonts w:ascii="Arial" w:hAnsi="Arial"/>
          <w:b/>
          <w:bCs/>
          <w:color w:val="0000FF"/>
          <w:sz w:val="28"/>
          <w:szCs w:val="28"/>
          <w:rtl w:val="true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29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</TotalTime>
  <Application>LibreOffice/7.4.7.2$Linux_X86_64 LibreOffice_project/40$Build-2</Application>
  <AppVersion>15.0000</AppVersion>
  <Pages>8</Pages>
  <Words>1429</Words>
  <Characters>8151</Characters>
  <CharactersWithSpaces>0</CharactersWithSpaces>
  <Paragraphs>0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47:00Z</dcterms:created>
  <dc:creator>packard Bell</dc:creator>
  <dc:description/>
  <dc:language>en-US</dc:language>
  <cp:lastModifiedBy>faizah</cp:lastModifiedBy>
  <dcterms:modified xsi:type="dcterms:W3CDTF">2011-10-29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