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ب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اص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ملك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ق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1378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هـ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دارة التعليم الخاص–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–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– الأمانة العامة للتربية الخاصة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Comic Sans MS" w:hAnsi="Comic Sans MS" w:eastAsia="Times New Roman" w:cs="Times New Roman"/>
          <w:b/>
          <w:b/>
          <w:bCs/>
          <w:color w:val="A6A6A6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</w:rPr>
        <w:t>1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ضعيف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البصر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حدة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إبصاره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>: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7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Calibri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6/6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6/2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/7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يصنف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التخلف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تربوياً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فئات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>::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  <w:rtl w:val="true"/>
        </w:rPr>
        <w:t xml:space="preserve"> -</w:t>
      </w:r>
      <w:r>
        <w:rPr>
          <w:rFonts w:eastAsia="Times New Roman" w:cs="Times New Roman" w:ascii="Comic Sans MS" w:hAnsi="Comic Sans MS"/>
          <w:b/>
          <w:bCs/>
          <w:color w:val="A6A6A6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–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فهم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FF0000"/>
          <w:sz w:val="28"/>
          <w:szCs w:val="28"/>
          <w:u w:val="single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بلون للتدريب – الفئة الاعتم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3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عليها اسم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rtl w:val="true"/>
        </w:rPr>
        <w:t>‌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Calibri"/>
          <w:b/>
          <w:bCs/>
          <w:color w:val="FF0000"/>
          <w:sz w:val="28"/>
          <w:szCs w:val="28"/>
          <w:u w:val="single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وزارة الشئون الاجتماعية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80808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يعرف اضطراب الطلاقة بأنه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في الصوت أو لفظ الأصوات الكلامية أو في الطلاقة النطق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</w:t>
        <w:br/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 التأتأة والكلام بسرعة فائق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</w:t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تشمل فئة الإعاقات الصحية من الناحية الطبية الكثير من الحالات مثل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  <w:rtl w:val="true"/>
        </w:rPr>
        <w:t xml:space="preserve">  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  <w:rtl w:val="true"/>
        </w:rPr>
        <w:t>/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حصبة الألمان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سعال الديك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مرض الرمد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3/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u w:val="single"/>
        </w:rPr>
        <w:br/>
        <w:t>a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مستلزمات المكانية والتجهيزات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تنظيم الإ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استفادة من الكفاءات الوطني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 xml:space="preserve">4/ </w:t>
      </w:r>
      <w:r>
        <w:rPr>
          <w:rFonts w:ascii="Arial" w:hAnsi="Arial" w:eastAsia="Times New Roman"/>
          <w:b/>
          <w:b/>
          <w:bCs/>
          <w:color w:val="808080"/>
          <w:sz w:val="32"/>
          <w:sz w:val="32"/>
          <w:szCs w:val="32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تأليف والنش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إشراف الفن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 التربية الفكر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تدخل المبكر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4:00Z</dcterms:created>
  <dc:creator>SONY</dc:creator>
  <dc:description/>
  <cp:keywords/>
  <dc:language>en-US</dc:language>
  <cp:lastModifiedBy>user</cp:lastModifiedBy>
  <dcterms:modified xsi:type="dcterms:W3CDTF">2011-11-06T20:13:00Z</dcterms:modified>
  <cp:revision>6</cp:revision>
  <dc:subject/>
  <dc:title/>
</cp:coreProperties>
</file>