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61"/>
        <w:gridCol w:w="959"/>
        <w:gridCol w:w="961"/>
        <w:gridCol w:w="1180"/>
        <w:gridCol w:w="960"/>
        <w:gridCol w:w="959"/>
        <w:gridCol w:w="961"/>
        <w:gridCol w:w="959"/>
        <w:gridCol w:w="1181"/>
        <w:gridCol w:w="959"/>
        <w:gridCol w:w="961"/>
        <w:gridCol w:w="959"/>
        <w:gridCol w:w="960"/>
        <w:gridCol w:w="1181"/>
      </w:tblGrid>
      <w:tr>
        <w:trPr>
          <w:trHeight w:val="315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تاريخ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يوم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شهر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مادة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رقم المحاضرة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تاريخ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يوم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شهر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مادة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رقم المحاضرة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تاريخ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يوم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شهر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مادة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رقم المحاضرة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+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+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+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+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+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+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+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+1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ثنين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+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+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+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+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+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+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+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+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+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+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نظ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+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+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تقني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+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هار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+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+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+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+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+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+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عقيدة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+8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d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5:00Z</dcterms:created>
  <dc:creator> </dc:creator>
  <dc:description/>
  <dc:language>en-US</dc:language>
  <cp:lastModifiedBy> </cp:lastModifiedBy>
  <dcterms:modified xsi:type="dcterms:W3CDTF">2012-01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