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B0F0"/>
          <w:sz w:val="28"/>
          <w:szCs w:val="28"/>
        </w:rPr>
      </w:pPr>
      <w:r>
        <w:rPr>
          <w:rFonts w:cs="PT Bold Heading"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اختبا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Cs w:val="28"/>
          <w:rtl w:val="true"/>
        </w:rPr>
        <w:t xml:space="preserve">+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ماد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دخل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إلى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تربي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موهوبي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28"/>
          <w:szCs w:val="28"/>
          <w:u w:val="doub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واجب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مرتبطة بالموهبة الأكاديمية والإبداع حسب منظور روبيرت ستنمبيرغ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هبة التحليل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هبة التركيبية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هبة العملية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CC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ا الإجابتان أ و ب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 موهبة إلقاء الشعر حسب مفهوم هاوارد جاردنر من أنواع الذكاء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وي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سدي الحركي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سي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اخلي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8"/>
          <w:sz w:val="28"/>
          <w:szCs w:val="28"/>
          <w:rtl w:val="true"/>
        </w:rPr>
        <w:t>من وصل في أدائه إلى مستوى أعلى من مستوى العاديين في مجال من المجالات التي تعبر عن   المستوى العقلي والوظيفي للفرد بشرط أن يكون ذلك المجال موضع تقدير الجماع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فوق عقلي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ه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قرية</w:t>
      </w:r>
    </w:p>
    <w:p>
      <w:pPr>
        <w:pStyle w:val="Style15"/>
        <w:shd w:fill="FFFFFF" w:val="clear"/>
        <w:spacing w:lineRule="auto" w:line="240" w:before="0" w:after="0"/>
        <w:ind w:left="-199" w:right="0" w:hanging="0"/>
        <w:contextualSpacing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ول من طوروا نظاما دقيقا لاختيار الأشخاص الموهوبين لتولي الأعمال القيادية في الإمبراطوري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-199" w:right="0" w:hanging="0"/>
        <w:contextualSpacing/>
        <w:jc w:val="left"/>
        <w:rPr/>
      </w:pPr>
      <w:r>
        <w:rPr>
          <w:rStyle w:val="StrongEmphasis"/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لم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ينيو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ومانيون </w:t>
      </w:r>
    </w:p>
    <w:p>
      <w:pPr>
        <w:pStyle w:val="Normal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ركز أفلاطون في كتاب الجمهورية على أهمية الفروق في القدرات العقلية في عهد الحضار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ل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ين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                                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و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ام بأداء المهمات  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رات فوق المعدل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-3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لاطون في كتاب الجمهورية على أهمية الفروق في القدرات العقلية في عهد الحض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ل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ومان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يوناني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لي صحيح عن التفوق العقلي 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يعبر عن ثقافة المجتم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قياسه عن طريق الأداء 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تحصر فقط على الجانب الأكاد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 مضمون عقلي معرفي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فكار والاعتقادات الخاطئة عن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هوبون دائماً أعلى مستوى من البشر العادي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هوبون يكونوا ضعافا من الناحية الجسمية 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هبة ما هي إلا سمة ثابتة ومستقرة 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تقدم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احب  نموذج المتعلم المست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رج بيت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يرمان 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وزيف رينزو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ت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دفه  الأسمى إرضاء 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ح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تي التشخيص 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ج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ولايات المتحدة الأمريكية أنشئت الفصول الخاصة بالموهوبين لأول مرة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71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 في مدينة سانت لويس بول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يسور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د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آشنط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ليفون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 على اكتشاف علاقات جديدة أو حلول أصيلة تتسم بالجدة والمرو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بداع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وهب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فوق العقل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بقري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صى امتداد للموهبة وأعظم مرتبة يمكن أن يبلغها الأداء الإنسا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بقرية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فوق العقل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أفكار والاعتقادات الخاطئة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وهوبون دائما أعلى مستوى من البشر العاديين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وهوبون يكونوا ضعافا من الناحية الجسمية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بة ما هي إلا سمة ثابتة ومستقر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تق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طرق والأساليب المناسبة في عملية ترشيح وتحديد الموهوبين الذين لديهم حس فني قوي و مواهب إبداعية و 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شيح الذ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شيح الأقر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شيح المع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شيح الوالدين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والمحدد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د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وهب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امل الوراث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وامل الجغراف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وامل النضج وا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وامل الصح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يح هذا المستوى فرصا للمتعلمين لمعرفة حقول جديدة هي موجودة أصلا لكنها غير معروفة بالنسبة لهم لأنهم لم يتعرضوا لها مسب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كش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ة المعمق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ة المعمق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كشاف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/>
          <w:b/>
          <w:b/>
          <w:bCs/>
          <w:color w:val="FF0000"/>
          <w:sz w:val="24"/>
          <w:szCs w:val="24"/>
          <w:u w:val="doub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اختب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نهائ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قران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يستخدم نموذج الإثراء المدرسي الذي وضعه العالم رينزولي في برامج 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تيح للطالب الموهوب فرصه ا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نخ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راط في مجال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إنتا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في سن مبك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تجم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الإسرا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إثر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تقد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شك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التسر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نموذ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إثر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 الثلاث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التخطي الجز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ئ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للصف الدرا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المجوعة العنقود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تقدم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ختبار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بد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ذات التفكير المتشعب اختب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ويكسل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توران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سنافورد ب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برا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الطر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أسالي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انتشار في عملية ترشيح وتحديد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ترشي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أقر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ترشيح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ترشيح الوالد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سالي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التعلم الفرد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استقل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في التفك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تعلم التعاون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التعلم الذاتي 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lang w:bidi="a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أقر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عصف الذهني</w:t>
      </w:r>
      <w:r>
        <w:rPr>
          <w:rFonts w:ascii="Traditional Arabic" w:hAnsi="Traditional Arabic" w:cs="Traditional Arabic"/>
          <w:b/>
          <w:b/>
          <w:bCs/>
          <w:color w:val="483D8B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المخاطر التي تهدد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الك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 xml:space="preserve">الحساسية المفر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"/>
        </w:rPr>
        <w:t>التفكير في الانتح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"/>
        </w:rPr>
        <w:t>تقدم</w:t>
      </w:r>
      <w:r>
        <w:rPr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ثارة أفكار جديدة ومبتكره عن طريق خلق جو حر ومنطلق حيث يباح التفكير في كل شيء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دريس الأقر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ذات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حو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لميذ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3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تعد هذه الطريقة في الكشف عن الموهوبين و تحديدهم مفيدة جدا لأولئك الذين لديهم حس فني قوي و مواهب إبداعية و علم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ات أولياء الأم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خبر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ن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ترشيح الذات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س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شيد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ق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فك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دارو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قرن الرابع قبل الميلاد رك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كتاب الجمهورية على أهمية الفروق في القدرات العقل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روين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لاطون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تي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لتو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بلغ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اع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عر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ج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ام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س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ر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يت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70C0"/>
          <w:sz w:val="28"/>
          <w:szCs w:val="28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ما يلي حسب ما فهمت من أسئلة الاختبار الماضية انه جاب سؤال عن كل صنف لجورج بيتس فجمعتها لكم للفائدة  </w:t>
      </w:r>
      <w:r>
        <w:rPr>
          <w:rFonts w:cs="Traditional Arabic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ش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طلاق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بدا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ستقلا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دريجي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م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رض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اطر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بو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ا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يف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فكي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اج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وان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كث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خص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جح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غم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ذبذ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تث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حم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ظيفي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يم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قب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آخر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س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نف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ذبذ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بح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شع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تثا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ه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ا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ل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ش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عت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ط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عو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كاد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بد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يعتم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سه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جاو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اديم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نج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نج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حي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اض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شق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ت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shd w:fill="FFFFFF" w:val="clear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دفه  الأسمى إرضاء 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حدي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تي التشخيص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جح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hd w:fill="FFFFFF" w:val="clear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نجز أكثر بوجود مسا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ب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نائي التشخيص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Style15"/>
        <w:shd w:fill="FFFFFF" w:val="clear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بط ومحط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سحب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Style15"/>
        <w:shd w:fill="FFFFFF" w:val="clear"/>
        <w:spacing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تم بتحسين العا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ب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قل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في قدرا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غمور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بع قوان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حدي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نكمل بقية الأسئلة وبعضها اجتهدت في وضع خيارات من عند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آ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ض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حباط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ضغ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صب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ف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أخت تقول جاء في الاختبار أفكار خاطئة عن الموهوبين ولا حددت فأنا جمعتهم لكم احفظوها وأكيد بيجيب شيء واحد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ف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و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هتما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رض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انح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ت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ئ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3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5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ك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فع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رز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ستق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دى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رتياد المخاط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ضولي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لا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اعتماد على الذ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رق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خل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قر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ز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تس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في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آز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س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ل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اض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صح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رار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مت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جسمية ل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ز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ند النمو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ي والكلام في وق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أخ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ظهور مبكر للأسن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لوغ في وقت متأخ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ثاب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ن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امض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ي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با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ء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فيض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 الأكاديمية للموهوب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يلهم عادي للقراء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راءة كت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ب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يي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حتياجا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عتر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مواهب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بيئي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جتماعي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ناخ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راث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ز الغد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ن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ذكر أو أنث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دد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وامل بيئي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ضج والت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ر الوالد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اث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سأل عن أنواع الإثراء  وما حددت أي نوع فنزلت الثلاثة كل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ق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شي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فس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كون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درك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ي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ي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6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كون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بح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ق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ظام يسمح بتجميع الطلاب الموهوبين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واهب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جم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ص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ر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7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الترشيح الذي يصدر عن  خبير يكو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دا و مساعدا في الكشف عن الطلبة الموهوبين في المجتمعات القروية أو بين الأقليات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زودنا برؤى و بتفاصيل أكثر حول القدرات و الاهتمامات التي يتمتع بها الموهوب و التي لا توفرها مصادر أخرى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و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ي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طفا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ز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ص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ج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ر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ك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7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ع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قس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نط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قر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ينزولي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التون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فرسون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ش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تاب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 الحر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فلاطون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يفرسون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التون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تي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وهب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حسب مفهوم هاواردجاردنر من أنواع الذك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د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ركي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سيقي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عية 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نجذبو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احية الأشياء المعق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 الأرجح أنهم لا ينجزون الأعم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أنفس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بدعون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صائص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نوع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اردن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يفرسون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يتي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التون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كاديمية 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يل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دي للقراءة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راءة كت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با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 ذكر صحيح</w:t>
      </w: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نقودية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مق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سرا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ثار سلبية على النمو الاجتماعي والنفسي للطف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هو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تطبيق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الناحية العم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إدار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رمان الطفل الموهوب من الحصول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 و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را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فض التكالي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دم حماية الموهوبين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لقى الموهوبون تعليما أوسع حول مواضيع مختلف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كشاف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مق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ب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وافر في برامج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 أكثر أشكال الإعداد المسب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يم الخاص ب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هاز الغد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تمـ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نس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ذكر أو أنث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اختب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كشف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سل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بار سنانفور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بار القد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رة مفهوم ايجابي عن الذ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لم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قل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واصل والتعاو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عمل الفريق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احتياج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قل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وم الصحي والس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حتياج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قل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وابط الكشف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تخ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 أفضل البحو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دراس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فر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 إغفال أي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وس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كن الدفاع عن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سالي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شف عن 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رشي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هل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شيح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صدقاء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حصيل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رشيح الخبراء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كشف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بار ويلكسر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نانفورد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بار القدر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راك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2211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center"/>
        <w:rPr>
          <w:rFonts w:cs="DecoType Naskh Swashes"/>
          <w:b/>
          <w:b/>
          <w:bCs/>
          <w:color w:val="002060"/>
          <w:kern w:val="2"/>
          <w:sz w:val="28"/>
          <w:szCs w:val="28"/>
        </w:rPr>
      </w:pP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206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240" w:before="0" w:after="24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eastAsia="Times New Roman" w:cs="Traditional Arabic"/>
          <w:b/>
          <w:b/>
          <w:bCs/>
          <w:color w:val="CC00CC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CC00C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8:00Z</dcterms:created>
  <dc:creator>user</dc:creator>
  <dc:description/>
  <cp:keywords/>
  <dc:language>en-US</dc:language>
  <cp:lastModifiedBy>user</cp:lastModifiedBy>
  <cp:lastPrinted>2011-12-12T11:22:00Z</cp:lastPrinted>
  <dcterms:modified xsi:type="dcterms:W3CDTF">2011-12-12T08:27:00Z</dcterms:modified>
  <cp:revision>5</cp:revision>
  <dc:subject/>
  <dc:title/>
</cp:coreProperties>
</file>