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PT Bold Heading"/>
          <w:color w:val="00B0F0"/>
          <w:sz w:val="28"/>
          <w:sz w:val="28"/>
          <w:szCs w:val="28"/>
          <w:rtl w:val="true"/>
        </w:rPr>
        <w:t>أسئلة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الاختبار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النهائي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Cs w:val="28"/>
          <w:rtl w:val="true"/>
        </w:rPr>
        <w:t xml:space="preserve">+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الواجبات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من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الدكتور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لمادة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مدخل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للإعاقة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العقلية</w:t>
      </w:r>
    </w:p>
    <w:p>
      <w:pPr>
        <w:pStyle w:val="Normal"/>
        <w:spacing w:lineRule="auto" w:line="240" w:before="0" w:after="0"/>
        <w:jc w:val="center"/>
        <w:rPr>
          <w:rFonts w:cs="PT Bold Heading"/>
        </w:rPr>
      </w:pPr>
      <w:r>
        <w:rPr>
          <w:rFonts w:cs="PT Bold Heading"/>
          <w:color w:val="FF0000"/>
          <w:sz w:val="28"/>
          <w:sz w:val="28"/>
          <w:szCs w:val="28"/>
          <w:u w:val="double"/>
          <w:rtl w:val="true"/>
        </w:rPr>
        <w:t>الواجبات</w:t>
      </w:r>
      <w:r>
        <w:rPr>
          <w:rFonts w:cs="Calibri"/>
          <w:color w:val="FF0000"/>
          <w:sz w:val="28"/>
          <w:sz w:val="28"/>
          <w:szCs w:val="28"/>
          <w:u w:val="double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ختار الإجابة ال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توي الخلية الطبيعية ع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روموسو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4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عتمد تعريف الجمعية الأمريكية للتخلف العقلي على تعر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ل                                      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ب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يد جولد                         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روسما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راوح نسسبة المعاقين عقلياً في المجتمع حسب تعريف هيبر ب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,8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                            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كز التعريف السيكومتري للإعاقة العقلية على الأسباب المؤدية للإعاقة العق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                                   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در نسبة العوامل الوراثية المسببة للإعاقة العقلية بحوال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%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9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80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%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قصد بالعوامل الجينية المسببة للإعاقة العقلية بـ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وامل الوراثية فقط                    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لل في الكروموسومات فقط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وامل البيئية فقط                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راثة والخلل في الكروموسوما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طلق مصطلح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.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نقص السك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يبوجليسمي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                     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دوى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فراء                                  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سفكسيا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تخدم اختبار حامض الفريك في تشخيص حال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ات التمثيل الغذائ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    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امل الريسيس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تلازمة داون                          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صاع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حالات القماءة أو القصاع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قص الأكسجين                       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ضطرابات التمثيل الغذائ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صر القامة الملحوظ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           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بر القام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نتج حال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تيجة للضغط المستمر للسائل المخي وزيادته بشكل غير عادي في الدماغ مما يودي إلى تلف المخ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بر حجم الدماغ                      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غر حجم الدماغ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تلازمة داون                       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ستسقاء الدماغ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كز التعريف الطبي للإعاقة العقلية ع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سباب المؤدية لتلك الإعاق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شكلات السلوكية للمعاقين عقلياً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ظاهر الاجتماعية للمعاقين عقلياً    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ظاهر التربوية للمعاقين عقلياً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شير مصطلح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لى قدرة الفرد على إنشاء علاقات اجتماعية فعالة مع غيره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لاحية الاجتم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        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مو العقل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لاحية المهنية                    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لاحية التربو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حدد سقف العمر ألنمائي للإعاقة العقلية حسب تعريف هيبر بـ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.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نة                             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ن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6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                      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ن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راوح العمر العقلي للإعاقة العقلية المتوسطة تبعاً للتصنيف على أساس نسبة الذكاء ماب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(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7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سنو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نو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نو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ل من ثلاث سنو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مصطلح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فينيل كيتون يوري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............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الات اضطرابات التمثيل الغذائ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 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ص الأكسجين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امل الريسيسي                           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غر حجم الدماغ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تخدم اختبار كلوريد في تشخيص حل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صاع                                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امل الريسيس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تلازمة داون                       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ات التمثيل الغذائ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اني التخلف العقل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ضطرابات وجدا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هتزازات في الشخص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حادية                                    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غير المستق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ثنائي                                     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اد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رف برنام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أنه برنامج لتوعية الأمهات الحوامل بالنسبة للتغذية المناسبة والأمراض المعدية والعناية الطبية لهن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رشاد المهني                               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رشاد التربو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رشاد الجيني                             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ناية الطبية أثناء الحمل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صنف حالات كبر الجمجمة ضمن فئة الإعاقة العقل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توسطة والشديدة                    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ديدة والشديدة جداً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سيطة والشديدة جداً                  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سيطة والمتوسط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أخذ الدعم المقدم لأسر المعاقين عقلياً أساسيين هم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لدعم الرسمي أو المهن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عم الثقافي                                   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عم التربو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عم الاجتماع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                       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عم الجغراف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PT Bold Heading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PT Bold Heading"/>
          <w:b/>
          <w:b/>
          <w:bCs/>
          <w:color w:val="FF0000"/>
          <w:sz w:val="28"/>
          <w:sz w:val="28"/>
          <w:szCs w:val="28"/>
          <w:rtl w:val="true"/>
        </w:rPr>
        <w:t>أسئ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28"/>
          <w:sz w:val="28"/>
          <w:szCs w:val="28"/>
          <w:rtl w:val="true"/>
        </w:rPr>
        <w:t>الدكتو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أقدم تعريفات الإعاقة العقلية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ريف الاجتماعي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عريف الطبي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ريف السيكولوجي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ريف التربوي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كز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ريد جول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الأسباب المؤدية إلى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صابة المراكز العصبية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دم اكتمال الدماغ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الإجابات صحيح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عتمدت التعريف السيكومتري على أن نسب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محك في تعريف الإعاقة العقلية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ذكاء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عاقة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صابة المراكز العصبية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وجد إجابة صحيح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عتبر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عريف السيكومت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فراد الذين يقل معامل ذكائهم ع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المنحى التوزيع الطبيعي لقدرة العقلية معاقين عقلي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90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10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70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مثل حالات بطء المتعلم تلك الحالات التي تقع نسبة ذكاءها مابين 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8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85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70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قل م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7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صفات المرض العقلي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ه غير قابل للعلاج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يس لديه هلاوس سمعية أو بصرية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قاوم العلاج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الإجابات صحي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رف تريد جولد التخلف العقلي بوجهة نظر 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صلاحية الاجتماعية 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فسية اجتماعية 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يوجد إجابة صحيح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جمعية الأمريكية للتخلف العقلي يعتد على المعيار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درة العقلية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لاحية الاجتماعية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قدرة العقلية والصلاحية الاجتماعي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شير تعر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مثل الإعاقة العقلية مستوى الأداء الوظيفي العقلي الذي يقل عن متوسط الذكاء بانحراف معياري واحد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يصاحبه خلل في السلوك التكيف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ظهر في المراحل النمائية منذ الميلاد و حتى س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نة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هيبر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روسمان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ل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يد جولد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قدر نسبة العوامل الوراثية المسببة للإعاقة العقلية بحوالي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0%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80%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00%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0%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فرق بين الأشعة والإشعاع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الأشعة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 الناتجة عن المفاعلات النووية والقنابل الذرية وما ينتج عن المصانع التي تدار بالطاقة الذرية النووية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هي التي تستخدم في المجال الطبي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الإجابات صحيح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ؤثر الأشعة تأثيراً ضاراً بالجنين إذا تعرض لها خصوصاً في 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شهر الثلاثة الأخيرة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شهر الثلاثة الوسطى 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شهر الثلاثة الأولى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ؤدي إصابة الجنين بالحصبة الألمانية إلى 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قدان السمع والبصر 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صابة القلب بأضرار 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لف الدماغ 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ذكر صحيح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ن الحالات الحمل الخطرة التي ينبه لها الأطباء المتخصصين والتي تكون فيها خطورة بشكل كبير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أن تكون الأم الحامل فوق سن العشرين أو تحت سن الأربعين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مستوى الاقتصادي المرتفع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الأم التي تعاني من السكر وارتفاع ضغط الدم بشكل مزمن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جميع ما ذكر صحيح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يؤدي نقص السكر في الدم إلى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الإعاقة العقلية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إعاقة الحركية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إعاقة السمعية والبصرية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يقوم بتقديم تقرير عن البيئة التي يعيش فيها الطفل والخبرات التي مر بها وتاريخ الحالة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طبيب 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أخصائي النفسي 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أخصائي الاجتماعي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أخصائي المهن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جموعة شاملة من الخدمات التعليمية والاجتماعية والتربوية والنفسية والصحية تقدم للأطف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دون سن السادسة من العم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الذين يعانون من إعاقة أو تأخر نمائي أو الذين هم عرضة لخطر الإعاق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مفهوم الإعاقة العق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مفهوم التدخل المبكر للإعاقة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مفهوم التشخيص الطبي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ن مبررات التشخيص المبكر 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عتبر التعليم في سن ما قبل المدرسة أسهل وأسرع من التعليم في أي مرحلة عمرية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تقع مسؤولية غرس المبادئ والمهارات باختلاف أنواعها على عاتق الوالد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يتبع الأطفال المتأخرين في النمو نفس مسار النمو الطبي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جميع ما ذكر صحيح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تصنيف الإعاقة العقلية على أساس الأسباب أو شدة الإعاقة يشمل على 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عاقة العقلية الأولية – الإعاقة العقلية الثانوية 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عاقة العقلية البسيطة – الإعاقة العقلية المتوسطة 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لف العقلي البسيط – التخلف العقلي المتوسط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عاقة العقلية الأولية يحدث في حوال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حالات التخلف العقلي 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0%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0%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80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عاقة العقلية الثانوية يعود هذا العامل لأسباب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راثية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ئية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وجد إجابة صحيح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راوح معامل ذكاء ف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اب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طلق على هذا الفئة القابلون للتدريب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عاقة العقلية البسيطة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عاقة العقلية المتوسطة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عاقة العقلية الشديدة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عاقة العقلية الحادة أو العميق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راوح معامل ذكاء الفئة مادو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تتميز هذه الفئة بضعف الكلام وصعوبات كبيرة في النطق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قلة في المحصول اللغو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يطلق على هذه الفئة من الأطفال الاعتماديين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عاقة العقلية البسيطة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عاقة العقلية المتوسطة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عاقة العقلية الشديدة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عاقة العقلية الحادة أو العميق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راوح معامل ذكاء المنغوليين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المنحى التوزيع الطبيعي للقدرة العقلية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ابين البسيط والمتوسط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45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70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بين المتوسط والشد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بين الشديد والح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دو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راوح معامل ذكاء فئة القماء أو القصاع 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المنحى التوزيع الطبيعي للقدرة العقلية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ابين البسيط والمتوسط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7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ابين المتوسط والشدي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25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50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بين الشديد والح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دو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حالات الإعاقة العقلية بسبب إضرابات التمثيل الغذائي يرجع السبب إلى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قص الواضح في هرمون الثيروكسين والذي تفرزه الغدة الدرقية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لل في الكرم وسو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حيث يظهر زوج الكرم وسوم ثلاثياً ويصبح عدد الكر وموسوم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رض الأم أثناء فترة الحمل للإشعاعات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صور الكبد في إفراز الإنزيم اللاز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ئة بطئ التعلم يتراوح معامل ذكائه ب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يتصف طفل هذا الفئة  بعدم قدرته على موائمة نفسه مع ما يعطى له من مناهج في المدرسة العادية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7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70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85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زيادة الانتباه لدى المعاق عقلياً ينبغي على المعلم على توظيف استراتيجيات منها 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ستخدام الوسائل السمعية والبصرية المناسبة 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زالة المثيرات المشتتة 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زيز الانتباه بطرية فعالة 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تبر مشك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كثر المشكلات التعليمية لدى الأطفال المعوقين 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ذكر 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ركيز 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راك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هي الإجراءات والتدابير الوقائية التي تحد من المشكلات المترتبة على الإعاقة العقلية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قاية الأولية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قاية الثانوية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قاية من الدرجة الثان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م مبادئ الوقاية من الإعاقة 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رف على الأسباب ومنع حدوثها 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فع المستوى الاجتماعي والاقتصادي للأسر 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عية المجتمع 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برامج الوقاية من الإعاقة العقلية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رنامج الإرشاد المهني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رنامج الإرشاد البيئي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رنامج الإرشاد الجيني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جميع م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جب توعية الأمهات حول المظاهر غير المطمئنة لدى الطفل منذ ولادته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أن اكتشاف مثل هذه الإعاقات مبكراً يساعد في تقليلها أو إنقاذه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برنامج الإرشاد الجيني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برنامج العناية الطبية أثناء الحمل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برنامج توعية الأمهات حول أهمية الولادة في المستشفى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برنامج توعية الوالدين حول أهمية التشخيص المب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نتائج دراس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ول أثر التخلف العقلي على الأس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رضى الأم المتدينة بقدوم الطفل المتخلف عقلياً وتحمد الله عل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ندر ريبوند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اربر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يوجد إجابة صحيح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نصائح لكي ينجح الوالدان في برنامج التدريب لطفلهم المعوق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دء باختيار الأشياء الصعبة لتقديمها للطفل أولاً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ز وإبداء الاهتمام بالطفل عند قيامه بسلوك سيء أو غير مرغوب به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ستخدام التعزيز من الأشياء التي يحبها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طوات التخطيط لبرنامج الإرشاد 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الواقعي وتحديد المشكلة  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احتياجات الإرشادية 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ويم النتائج 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درك الأهل أعراض الإعاقة مع تسائل أسباب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ستوى من الوع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عي كامل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وعي الجزئي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عي المتدن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تقد الأهل أن العلاج سيجعل الطفل طبيعي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ستوى من الوع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وعي الكامل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وعي الجزئي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وعي المتدني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أمور التي يجب على المرشد توجيه اهتمام الأسرة لها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ضوعية والفهم لحالة أبنهم المعوق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هم أسباب الإعاقة العقلية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هم صعوبات الطفل واحتياجاته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أخذ الدعم إلى أسر المعاقين شكلين أساسيين هما 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دعم الاجتماعي – الدعم الرسمي أو المهني 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عم المهني – الدعم الطبي 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وجد إجابة صحيحة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 حاجة ذات أهمية خاصة فيما يتعلق بقبول إعاقة الطفل والتعايش مع الصعوبات التي تفرضها إعاقته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الدعم العاطفي 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دعم ألمعلوماتي 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دعم  القانوني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مبادئ الضرورية في تعليم المتخلفين عقلياً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لا تكون العلاقة قوية بين المدرس والطفل 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ن تكون الدراسة للطفل كفرد 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لا يجد الطفل في مواد الدراسية إشباعاً لميوله ورغباته وحاجته 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ل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اج تربوي مشهور يقوم على الربط بين التعليم في المدرسة والتعليم في المنز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سيجان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ديكرولي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يتارد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تسوري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6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م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انتقاد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ه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يكومت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د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انتقاد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ه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لاح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د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6"/>
        <w:tabs>
          <w:tab w:val="clear" w:pos="720"/>
          <w:tab w:val="left" w:pos="1566" w:leader="none"/>
        </w:tabs>
        <w:spacing w:lineRule="auto" w:line="240" w:before="0" w:after="0"/>
        <w:ind w:left="141" w:right="0" w:hanging="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ab/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6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م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91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ي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عي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يكومتر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91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ي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ا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91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يا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يكومتر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معايي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91"/>
        </w:numPr>
        <w:spacing w:lineRule="auto" w:line="240" w:before="0" w:after="0"/>
        <w:ind w:left="861" w:right="0" w:hanging="36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6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ق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وس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نحرا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يار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صاح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كي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مائ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يل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حت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ـــــ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Style16"/>
        <w:numPr>
          <w:ilvl w:val="0"/>
          <w:numId w:val="86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86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يبر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86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روس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86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يرس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6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....... (</w:t>
      </w:r>
      <w:r>
        <w:rPr>
          <w:rFonts w:cs="Traditional Arabic"/>
          <w:b/>
          <w:bCs/>
          <w:color w:val="FF0000"/>
          <w:sz w:val="28"/>
          <w:szCs w:val="28"/>
        </w:rPr>
        <w:t>1959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وج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961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بن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م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يبر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روس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يرس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861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6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ق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مائ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.....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يبر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روسمان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يرس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501" w:right="0" w:hanging="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6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ق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مائ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.....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بر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روسمان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يه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يرس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5F497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مج تعري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جمع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مريك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تخلف العقلي بين التعريف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spacing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5F497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طبي والتربو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5F497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طبي والاجتماع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5F497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يكومتري والاجتماع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5F497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5F497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يكومتري والطبي</w:t>
      </w:r>
      <w:r>
        <w:rPr>
          <w:rFonts w:ascii="Traditional Arabic" w:hAnsi="Traditional Arabic" w:cs="Traditional Arabic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5F497A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141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صل نسبة المعاقين عقليا في المجتم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حوال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عدد السكا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ي ثابت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5F497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%.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% 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% 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5F497A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3%</w:t>
      </w:r>
      <w:r>
        <w:rPr>
          <w:rFonts w:cs="Traditional Arabic" w:ascii="Traditional Arabic" w:hAnsi="Traditional Arabic"/>
          <w:b/>
          <w:bCs/>
          <w:color w:val="5F497A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ي يظه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أثي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جين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تنح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دى الجنين فلا بد من تواجد هذا الج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5F497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قط</w:t>
      </w:r>
    </w:p>
    <w:p>
      <w:pPr>
        <w:pStyle w:val="Normal"/>
        <w:numPr>
          <w:ilvl w:val="0"/>
          <w:numId w:val="31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5F497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قط</w:t>
      </w:r>
    </w:p>
    <w:p>
      <w:pPr>
        <w:pStyle w:val="Normal"/>
        <w:numPr>
          <w:ilvl w:val="0"/>
          <w:numId w:val="31"/>
        </w:numPr>
        <w:spacing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بوي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ع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5F497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د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هما</w:t>
      </w:r>
    </w:p>
    <w:p>
      <w:pPr>
        <w:pStyle w:val="Style16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7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ع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يزيس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95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وج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سال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95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ا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95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ا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95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7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ل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نقس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غو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روموس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نقسام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باعي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ثن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ثلاثياً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د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ثن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ثنائي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ثلاثي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7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....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ئ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ن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ف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كو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نوث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) :</w:t>
      </w:r>
    </w:p>
    <w:p>
      <w:pPr>
        <w:pStyle w:val="Style16"/>
        <w:numPr>
          <w:ilvl w:val="0"/>
          <w:numId w:val="60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روموس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</w:rPr>
        <w:t>20</w:t>
      </w:r>
    </w:p>
    <w:p>
      <w:pPr>
        <w:pStyle w:val="Style16"/>
        <w:numPr>
          <w:ilvl w:val="0"/>
          <w:numId w:val="60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روموس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</w:rPr>
        <w:t>21</w:t>
      </w:r>
    </w:p>
    <w:p>
      <w:pPr>
        <w:pStyle w:val="Style16"/>
        <w:numPr>
          <w:ilvl w:val="0"/>
          <w:numId w:val="60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روموس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</w:rPr>
        <w:t>22</w:t>
      </w:r>
    </w:p>
    <w:p>
      <w:pPr>
        <w:pStyle w:val="Style16"/>
        <w:numPr>
          <w:ilvl w:val="0"/>
          <w:numId w:val="60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روموسو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</w:rPr>
        <w:t>23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7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رج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باحث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علم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ج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خل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ثلاث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روموس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تيج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501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زي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نجاب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501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إشع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م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501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501" w:right="0" w:hanging="360"/>
        <w:contextualSpacing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7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نح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ب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أ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ا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ب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0" w:right="0" w:hanging="0"/>
        <w:contextualSpacing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7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1900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ك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يرلان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Ireland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80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ب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ؤد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صاب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اكز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صب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ت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حدث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ب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ثناء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ع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لاد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80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ؤد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كتم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ماغ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ل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80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ب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وراث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80"/>
        </w:numPr>
        <w:spacing w:lineRule="auto" w:line="240" w:before="0" w:after="0"/>
        <w:ind w:left="360" w:right="0" w:hanging="36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7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1908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ك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ر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ول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Treed Gold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spacing w:lineRule="auto" w:line="240" w:before="0" w:after="0"/>
        <w:ind w:left="360" w:right="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ؤد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صا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صب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ثن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ل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360" w:right="0" w:hanging="0"/>
        <w:contextualSpacing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ب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ؤد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دم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كتما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جم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ماغ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واء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ان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لك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ب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ب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لاد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عدها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spacing w:lineRule="auto" w:line="240" w:before="0" w:after="0"/>
        <w:ind w:left="360" w:right="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ب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وراث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ح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مراض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360" w:right="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.........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كاء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8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FF0000"/>
          <w:sz w:val="28"/>
          <w:szCs w:val="28"/>
        </w:rPr>
        <w:t>7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حن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وزي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عي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طئ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م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tabs>
          <w:tab w:val="clear" w:pos="720"/>
          <w:tab w:val="left" w:pos="283" w:leader="none"/>
          <w:tab w:val="left" w:pos="425" w:leader="none"/>
          <w:tab w:val="left" w:pos="850" w:leader="none"/>
        </w:tabs>
        <w:spacing w:lineRule="auto" w:line="240" w:before="0" w:after="0"/>
        <w:ind w:left="283" w:right="0" w:hanging="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ش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صطل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...........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عا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ي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م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ظا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مو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مش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سم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عاطفي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"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283" w:leader="none"/>
          <w:tab w:val="left" w:pos="425" w:leader="none"/>
          <w:tab w:val="left" w:pos="850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283" w:leader="none"/>
          <w:tab w:val="left" w:pos="425" w:leader="none"/>
          <w:tab w:val="left" w:pos="850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لاح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هنية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283" w:leader="none"/>
          <w:tab w:val="left" w:pos="425" w:leader="none"/>
          <w:tab w:val="left" w:pos="850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لاح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ربوية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283" w:leader="none"/>
          <w:tab w:val="left" w:pos="425" w:leader="none"/>
          <w:tab w:val="left" w:pos="850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لاح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جتماعية</w:t>
      </w:r>
    </w:p>
    <w:p>
      <w:pPr>
        <w:pStyle w:val="Style16"/>
        <w:tabs>
          <w:tab w:val="clear" w:pos="720"/>
          <w:tab w:val="left" w:pos="283" w:leader="none"/>
          <w:tab w:val="left" w:pos="425" w:leader="none"/>
          <w:tab w:val="left" w:pos="850" w:leader="none"/>
        </w:tabs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..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لاح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أ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كتم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جع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جز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واء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كيف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جع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ائ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حا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عا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إشرا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دع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رج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".</w:t>
      </w:r>
    </w:p>
    <w:p>
      <w:pPr>
        <w:pStyle w:val="Style16"/>
        <w:numPr>
          <w:ilvl w:val="0"/>
          <w:numId w:val="90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ير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ول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90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ب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90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روس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90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يرس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ستخ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لاح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مح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تعر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":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ير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ول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روس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يرس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ش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ي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وس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حرافي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يار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نحراف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يار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ح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حر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يا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ش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روسم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وس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نحرافيي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ياري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حر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يا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م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67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ي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عي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يكومتر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67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ي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ا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67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يا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يكومتر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معايي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67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ا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إ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قل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قيا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كس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ا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قيا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تانفو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ي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-  (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85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84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)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Style16"/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 (</w:t>
      </w:r>
      <w:r>
        <w:rPr>
          <w:rFonts w:cs="Traditional Arabic"/>
          <w:b/>
          <w:bCs/>
          <w:color w:val="000000"/>
          <w:sz w:val="28"/>
          <w:szCs w:val="28"/>
        </w:rPr>
        <w:t>7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69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Style16"/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( </w:t>
      </w:r>
      <w:r>
        <w:rPr>
          <w:rFonts w:cs="Traditional Arabic"/>
          <w:b/>
          <w:bCs/>
          <w:color w:val="000000"/>
          <w:sz w:val="28"/>
          <w:szCs w:val="28"/>
        </w:rPr>
        <w:t>8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97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Style16"/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-141" w:right="0" w:hanging="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ا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إ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قل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قيا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كس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ا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قيا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تانفو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روسم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>-  (</w:t>
      </w:r>
      <w:r>
        <w:rPr>
          <w:rFonts w:cs="Traditional Arabic"/>
          <w:b/>
          <w:bCs/>
          <w:sz w:val="28"/>
          <w:szCs w:val="28"/>
        </w:rPr>
        <w:t>8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4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Style16"/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- (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70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69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) .</w:t>
      </w:r>
    </w:p>
    <w:p>
      <w:pPr>
        <w:pStyle w:val="Style16"/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( </w:t>
      </w:r>
      <w:r>
        <w:rPr>
          <w:rFonts w:cs="Traditional Arabic"/>
          <w:b/>
          <w:bCs/>
          <w:color w:val="000000"/>
          <w:sz w:val="28"/>
          <w:szCs w:val="28"/>
        </w:rPr>
        <w:t>8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97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Style16"/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قل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ي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 (</w:t>
      </w:r>
      <w:r>
        <w:rPr>
          <w:rFonts w:cs="Traditional Arabic"/>
          <w:b/>
          <w:bCs/>
          <w:color w:val="000000"/>
          <w:sz w:val="28"/>
          <w:szCs w:val="28"/>
        </w:rPr>
        <w:t>2,27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%)</w:t>
      </w:r>
    </w:p>
    <w:p>
      <w:pPr>
        <w:pStyle w:val="Style16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Calibri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- (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15,86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%)</w:t>
      </w:r>
    </w:p>
    <w:p>
      <w:pPr>
        <w:pStyle w:val="Style16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( </w:t>
      </w:r>
      <w:r>
        <w:rPr>
          <w:rFonts w:cs="Traditional Arabic"/>
          <w:b/>
          <w:bCs/>
          <w:sz w:val="28"/>
          <w:szCs w:val="28"/>
        </w:rPr>
        <w:t>7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% )</w:t>
      </w:r>
    </w:p>
    <w:p>
      <w:pPr>
        <w:pStyle w:val="Style16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( </w:t>
      </w:r>
      <w:r>
        <w:rPr>
          <w:rFonts w:cs="Traditional Arabic"/>
          <w:b/>
          <w:bCs/>
          <w:sz w:val="28"/>
          <w:szCs w:val="28"/>
        </w:rPr>
        <w:t>6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% )</w:t>
      </w:r>
    </w:p>
    <w:p>
      <w:pPr>
        <w:pStyle w:val="Style16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9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قل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روسم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6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- (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2,27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%)</w:t>
      </w:r>
    </w:p>
    <w:p>
      <w:pPr>
        <w:pStyle w:val="Style16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>- (</w:t>
      </w:r>
      <w:r>
        <w:rPr>
          <w:rFonts w:cs="Traditional Arabic"/>
          <w:b/>
          <w:bCs/>
          <w:sz w:val="28"/>
          <w:szCs w:val="28"/>
        </w:rPr>
        <w:t>15,86</w:t>
      </w:r>
      <w:r>
        <w:rPr>
          <w:rFonts w:cs="Traditional Arabic"/>
          <w:b/>
          <w:bCs/>
          <w:sz w:val="28"/>
          <w:szCs w:val="28"/>
          <w:rtl w:val="true"/>
        </w:rPr>
        <w:t>%)</w:t>
      </w:r>
    </w:p>
    <w:p>
      <w:pPr>
        <w:pStyle w:val="Style16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( </w:t>
      </w:r>
      <w:r>
        <w:rPr>
          <w:rFonts w:cs="Traditional Arabic"/>
          <w:b/>
          <w:bCs/>
          <w:sz w:val="28"/>
          <w:szCs w:val="28"/>
        </w:rPr>
        <w:t>7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% )</w:t>
      </w:r>
    </w:p>
    <w:p>
      <w:pPr>
        <w:pStyle w:val="Style16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( </w:t>
      </w:r>
      <w:r>
        <w:rPr>
          <w:rFonts w:cs="Traditional Arabic"/>
          <w:b/>
          <w:bCs/>
          <w:sz w:val="28"/>
          <w:szCs w:val="28"/>
        </w:rPr>
        <w:t>6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% )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9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د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يئ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ب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إع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حوا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imes New Roman" w:hAnsi="Times New Roman"/>
          <w:b/>
          <w:bCs/>
          <w:sz w:val="28"/>
          <w:szCs w:val="28"/>
        </w:rPr>
        <w:t>75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% 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</w:rPr>
        <w:t>80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%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</w:rPr>
        <w:t>20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% 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imes New Roman" w:hAnsi="Times New Roman"/>
          <w:b/>
          <w:bCs/>
          <w:sz w:val="28"/>
          <w:szCs w:val="28"/>
        </w:rPr>
        <w:t>30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% 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9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نح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أ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ا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ب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9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ك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نت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ك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حت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ا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لوب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ق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ض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ح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ر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ضاد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شك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م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ن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ر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sz w:val="28"/>
          <w:szCs w:val="28"/>
        </w:rPr>
        <w:t>Fred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ور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sz w:val="28"/>
          <w:szCs w:val="28"/>
        </w:rPr>
        <w:t>Gorman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ول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sz w:val="28"/>
          <w:szCs w:val="28"/>
        </w:rPr>
        <w:t>Pollak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جموع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ماء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ري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</w:rPr>
        <w:t>Fred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),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ورما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</w:rPr>
        <w:t>Gorman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),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ولاك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</w:rPr>
        <w:t>Pollak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)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9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ق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جه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خ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7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اع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...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الة الاسفكسيا تصيب المولود نتيج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صابة الأم بمرض الحصبة الألم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قص الأكسجين قبل الولادة أو أثنائها أو بعده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رض للأشعة السي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حال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حمل الخط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4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كو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حامل تحت سن العشر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وق س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ربع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توى الاقتصادي المتدني مع تقارب فترات الحمل</w:t>
      </w:r>
    </w:p>
    <w:p>
      <w:pPr>
        <w:pStyle w:val="Style16"/>
        <w:numPr>
          <w:ilvl w:val="0"/>
          <w:numId w:val="4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ي تعاني من السكر وارتفاع الدم بشكل مز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4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ي لد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RH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دمها غير متوافق مع الجن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صاب المولود ب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بو جلسيمي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تيج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ص الأكسج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قص السكر في الد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رض للأشعة السي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صابة الأم بمرض الحصبة الألمان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ك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ؤدي عدوى الجنين عن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قبله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عده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حدوث تلف في الجهاز العص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وامل 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لادة والتي تسبب تخلف عقلي  سوء التغذ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سوء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حرمان والفقر والعاد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يئ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هاب السحاي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ض يصيب الكبا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أكثر من الصغ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أطفال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الصغار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الكبار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نشأ قصر القامة ع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ص الأكسج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ص السكر في الد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قص اليود في الطعا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lang w:bidi="ar-EG"/>
        </w:rPr>
        <w:t>10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عاي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ع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قلية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ق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ظي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توس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</w:rPr>
        <w:t>70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ص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تكيف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ظ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ص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تكي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يل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حت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lang w:bidi="ar-EG"/>
        </w:rPr>
        <w:t>18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01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مصطلح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فيني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يت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وري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( ...........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الا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ا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غذائي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يسيسي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غ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ماغ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02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طب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تعر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ا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ضو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فسيولوجي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0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تشخي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غذائ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فيني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يت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وريا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مجموع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ختب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ام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فيريك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ري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ور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تب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ثري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04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ستخد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لوري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حدي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...........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ص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يسي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تلاز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اون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ا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غذائ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يني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يتو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وريا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0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ستخد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امض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يري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.........: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ص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يسي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تلاز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اون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ا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غذائي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يني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يتو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وريا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06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ستخد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ختبا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جثري،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اختبا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فينل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الد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........ 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ص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يسي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تلاز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اون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ا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غذائي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يني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يتو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وريا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07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قايي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91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قي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كي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91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قي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نض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91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تانفو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ن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91" w:right="0" w:hanging="36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0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جموع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ام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تربو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نفس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صح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د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أطف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6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عان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أخ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مائ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رض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خط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عاق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ربوي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ب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مفهو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تدخ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مبكر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09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بر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دخ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بك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عت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س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أسر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م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تب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تأخ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س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بي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ظي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أس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عوق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واع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ثابت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ي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نش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طفال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تجنب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ق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شا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ستقب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10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بر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دخ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بك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أخ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نمائ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سنو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خم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سب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رئي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حتم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ظه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لب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ستم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سؤو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غر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بادئ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اختل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نواع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ق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ات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الدين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11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شيوع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نسبت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وا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0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%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ماء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ص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غول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تلازم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او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غذائ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12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نغولي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تراوح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ا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شديدة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شدي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شدي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جداً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شدي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جداً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سيط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متوسطة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1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: 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صن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صغ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شديدة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شدي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شدي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جداً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شدي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جداً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سيط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متوسط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14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صن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ب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شديدة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ديد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شديد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داً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شدي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جداً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توس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1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تمي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..............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ضخا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رأ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برو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جبه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ستسقاء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ماغ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غو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تلاز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ا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غذائي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16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صن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استسق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دماغ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شديدة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ديد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شديد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داً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شدي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جداً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توس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17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استسق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دماغ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وراث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يئ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تصيب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أ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حام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تسم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حم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عقاقير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أدو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إشعاعات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1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كتشا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استسق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دماغ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م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بك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مك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جراح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هد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ح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سائ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خ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شوك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قل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b/>
          <w:b/>
          <w:bCs/>
          <w:color w:val="0070C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....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خطأ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19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غذائ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صن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وسط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شديدة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دي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شدي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شدي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جداً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توس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120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ع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رنسي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شأ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درس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خلف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باري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ما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"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درس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"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Style16"/>
        <w:numPr>
          <w:ilvl w:val="0"/>
          <w:numId w:val="50"/>
        </w:numPr>
        <w:spacing w:lineRule="auto" w:line="240" w:before="0" w:after="0"/>
        <w:ind w:left="1352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نتسو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50"/>
        </w:numPr>
        <w:spacing w:lineRule="auto" w:line="240" w:before="0" w:after="0"/>
        <w:ind w:left="1352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يكرول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50"/>
        </w:numPr>
        <w:spacing w:lineRule="auto" w:line="240" w:before="0" w:after="0"/>
        <w:ind w:left="1352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سيج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50"/>
        </w:numPr>
        <w:spacing w:lineRule="auto" w:line="240" w:before="0" w:after="0"/>
        <w:ind w:left="1352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يتا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rFonts w:ascii="Arial" w:hAnsi="Arial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121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هتم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ت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ف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ا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ربو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شهو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, (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ز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طب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بادئ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خلف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ومن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) .</w:t>
      </w:r>
    </w:p>
    <w:p>
      <w:pPr>
        <w:pStyle w:val="Style16"/>
        <w:numPr>
          <w:ilvl w:val="0"/>
          <w:numId w:val="26"/>
        </w:numPr>
        <w:spacing w:lineRule="auto" w:line="240" w:before="0" w:after="0"/>
        <w:ind w:left="785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تسور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26"/>
        </w:numPr>
        <w:spacing w:lineRule="auto" w:line="240" w:before="0" w:after="0"/>
        <w:ind w:left="785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ديكرو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6"/>
        </w:numPr>
        <w:spacing w:lineRule="auto" w:line="240" w:before="0" w:after="0"/>
        <w:ind w:left="785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سيج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6"/>
        </w:numPr>
        <w:spacing w:lineRule="auto" w:line="240" w:before="0" w:after="0"/>
        <w:ind w:left="785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لا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425" w:right="0" w:hanging="0"/>
        <w:contextualSpacing/>
        <w:jc w:val="left"/>
        <w:rPr>
          <w:rFonts w:ascii="Arial" w:hAnsi="Arial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122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تسور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ساط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إيجا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موضوع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ؤخذ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هتمام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ب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وظائ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س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ضوح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رنامجها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contextualSpacing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 xml:space="preserve">......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123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خلف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قلي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ليم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د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رف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ل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رف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55"/>
        </w:numPr>
        <w:spacing w:lineRule="auto" w:line="240" w:before="0" w:after="0"/>
        <w:ind w:left="643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يتارد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تعلي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خلفي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قلياً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Style16"/>
        <w:numPr>
          <w:ilvl w:val="0"/>
          <w:numId w:val="55"/>
        </w:numPr>
        <w:spacing w:lineRule="auto" w:line="240" w:before="0" w:after="0"/>
        <w:ind w:left="643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نتسو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متخل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55"/>
        </w:numPr>
        <w:spacing w:lineRule="auto" w:line="240" w:before="0" w:after="0"/>
        <w:ind w:left="643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ديكرو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متخل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55"/>
        </w:numPr>
        <w:spacing w:lineRule="auto" w:line="240" w:before="0" w:after="0"/>
        <w:ind w:left="643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360" w:right="0" w:hanging="0"/>
        <w:contextualSpacing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124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هت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يتار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92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نتسو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92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ديكرو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92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يجا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92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لا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B0F0"/>
          <w:sz w:val="28"/>
          <w:szCs w:val="28"/>
        </w:rPr>
      </w:pPr>
      <w:r>
        <w:rPr>
          <w:rFonts w:ascii="Traditional Arabic" w:hAnsi="Traditional Arabic" w:cs="Traditional Arabic"/>
          <w:color w:val="00B0F0"/>
          <w:sz w:val="28"/>
          <w:sz w:val="28"/>
          <w:szCs w:val="28"/>
          <w:rtl w:val="true"/>
        </w:rPr>
        <w:t xml:space="preserve">تحدث الأخوات انه اهتم بوعي الأهل فأنا حطيت لكم ما يدور من أسئلة ممكن الصيغة تختلف </w:t>
      </w:r>
      <w:r>
        <w:rPr>
          <w:rFonts w:cs="Traditional Arabic" w:ascii="Traditional Arabic" w:hAnsi="Traditional Arabic"/>
          <w:color w:val="00B0F0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2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نا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ستوي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ع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ك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جزئ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كام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جزئ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أدنى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دن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ك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جزئ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دن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26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ي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زئ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صر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عو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قلياً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در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لمعال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ت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حدد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علو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رع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لائ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تدر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دخ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ؤس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لرع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ع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ام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27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ي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زئي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در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عرا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ساؤ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سبا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أ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تحس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خاف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جد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يصرح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بأ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معو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تأكد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ون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اد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ع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شكل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خت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ناح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دراك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مشك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طفلهم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2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بر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قاط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دنى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right="0" w:hanging="36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رف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عتب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خصائ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صف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طبيعي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عز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عرا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سبا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إعاق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عتق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يجع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طبيعيا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29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عز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عراض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باب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لي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جو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ع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144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ك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144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أدنى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144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جزئ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144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30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 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ن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تأكد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ون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ادر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عا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ك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و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144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ك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144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دن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144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جزئ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144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31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در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معالج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تك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دد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144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كام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144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دن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144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جزئ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144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B0F0"/>
          <w:sz w:val="28"/>
          <w:szCs w:val="28"/>
        </w:rPr>
      </w:pPr>
      <w:r>
        <w:rPr>
          <w:rFonts w:ascii="Traditional Arabic" w:hAnsi="Traditional Arabic" w:cs="Traditional Arabic"/>
          <w:color w:val="00B0F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color w:val="00B0F0"/>
          <w:sz w:val="28"/>
          <w:sz w:val="28"/>
          <w:szCs w:val="28"/>
          <w:rtl w:val="true"/>
        </w:rPr>
        <w:t xml:space="preserve">هذا ما تيسر لي وأنصح بمراجعة المادة فهي مليئة بالمعلومات والتي يتوقع وجودها بالاختبار </w:t>
      </w:r>
      <w:r>
        <w:rPr>
          <w:rFonts w:cs="Traditional Arabic" w:ascii="Traditional Arabic" w:hAnsi="Traditional Arabic"/>
          <w:color w:val="00B0F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861" w:hanging="360"/>
      </w:pPr>
      <w:rPr/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0"/>
        </w:tabs>
        <w:ind w:left="791" w:hanging="360"/>
      </w:pPr>
      <w:rPr/>
    </w:lvl>
  </w:abstractNum>
  <w:abstractNum w:abstractNumId="1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arabicAbjad"/>
      <w:lvlText w:val="%1-"/>
      <w:lvlJc w:val="left"/>
      <w:pPr>
        <w:tabs>
          <w:tab w:val="num" w:pos="0"/>
        </w:tabs>
        <w:ind w:left="1003" w:hanging="360"/>
      </w:pPr>
      <w:rPr/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arabicAbjad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arabicAbjad"/>
      <w:lvlText w:val="%1-"/>
      <w:lvlJc w:val="left"/>
      <w:pPr>
        <w:tabs>
          <w:tab w:val="num" w:pos="0"/>
        </w:tabs>
        <w:ind w:left="861" w:hanging="360"/>
      </w:pPr>
      <w:rPr>
        <w:color w:val="000000"/>
      </w:rPr>
    </w:lvl>
  </w:abstractNum>
  <w:abstractNum w:abstractNumId="26">
    <w:lvl w:ilvl="0">
      <w:start w:val="1"/>
      <w:numFmt w:val="arabicAbjad"/>
      <w:lvlText w:val="%1-"/>
      <w:lvlJc w:val="left"/>
      <w:pPr>
        <w:tabs>
          <w:tab w:val="num" w:pos="0"/>
        </w:tabs>
        <w:ind w:left="785" w:hanging="360"/>
      </w:pPr>
      <w:rPr/>
    </w:lvl>
  </w:abstractNum>
  <w:abstractNum w:abstractNumId="27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8">
    <w:lvl w:ilvl="0">
      <w:start w:val="1"/>
      <w:numFmt w:val="arabicAbjad"/>
      <w:lvlText w:val="%1-"/>
      <w:lvlJc w:val="left"/>
      <w:pPr>
        <w:tabs>
          <w:tab w:val="num" w:pos="0"/>
        </w:tabs>
        <w:ind w:left="791" w:hanging="360"/>
      </w:pPr>
      <w:rPr/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>
        <w:color w:val="000000"/>
      </w:rPr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bjad"/>
      <w:lvlText w:val="%1-"/>
      <w:lvlJc w:val="left"/>
      <w:pPr>
        <w:tabs>
          <w:tab w:val="num" w:pos="0"/>
        </w:tabs>
        <w:ind w:left="1003" w:hanging="360"/>
      </w:pPr>
      <w:rPr/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bjad"/>
      <w:lvlText w:val="%1-"/>
      <w:lvlJc w:val="left"/>
      <w:pPr>
        <w:tabs>
          <w:tab w:val="num" w:pos="0"/>
        </w:tabs>
        <w:ind w:left="1352" w:hanging="360"/>
      </w:pPr>
      <w:rPr/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arabicAbjad"/>
      <w:lvlText w:val="%1-"/>
      <w:lvlJc w:val="left"/>
      <w:pPr>
        <w:tabs>
          <w:tab w:val="num" w:pos="0"/>
        </w:tabs>
        <w:ind w:left="643" w:hanging="360"/>
      </w:pPr>
      <w:rPr/>
    </w:lvl>
  </w:abstractNum>
  <w:abstractNum w:abstractNumId="5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67">
    <w:lvl w:ilvl="0">
      <w:start w:val="1"/>
      <w:numFmt w:val="arabicAbjad"/>
      <w:lvlText w:val="%1-"/>
      <w:lvlJc w:val="left"/>
      <w:pPr>
        <w:tabs>
          <w:tab w:val="num" w:pos="0"/>
        </w:tabs>
        <w:ind w:left="861" w:hanging="360"/>
      </w:pPr>
      <w:rPr/>
    </w:lvl>
  </w:abstractNum>
  <w:abstractNum w:abstractNumId="6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7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8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arabicAbjad"/>
      <w:lvlText w:val="%1-"/>
      <w:lvlJc w:val="left"/>
      <w:pPr>
        <w:tabs>
          <w:tab w:val="num" w:pos="0"/>
        </w:tabs>
        <w:ind w:left="1003" w:hanging="360"/>
      </w:pPr>
      <w:rPr/>
    </w:lvl>
  </w:abstractNum>
  <w:abstractNum w:abstractNumId="8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arabicAbjad"/>
      <w:lvlText w:val="%1-"/>
      <w:lvlJc w:val="left"/>
      <w:pPr>
        <w:tabs>
          <w:tab w:val="num" w:pos="0"/>
        </w:tabs>
        <w:ind w:left="1003" w:hanging="360"/>
      </w:pPr>
      <w:rPr/>
    </w:lvl>
  </w:abstractNum>
  <w:abstractNum w:abstractNumId="90">
    <w:lvl w:ilvl="0">
      <w:start w:val="1"/>
      <w:numFmt w:val="arabicAbjad"/>
      <w:lvlText w:val="%1-"/>
      <w:lvlJc w:val="left"/>
      <w:pPr>
        <w:tabs>
          <w:tab w:val="num" w:pos="0"/>
        </w:tabs>
        <w:ind w:left="1003" w:hanging="360"/>
      </w:pPr>
      <w:rPr/>
    </w:lvl>
  </w:abstractNum>
  <w:abstractNum w:abstractNumId="91">
    <w:lvl w:ilvl="0">
      <w:start w:val="1"/>
      <w:numFmt w:val="arabicAbjad"/>
      <w:lvlText w:val="%1-"/>
      <w:lvlJc w:val="left"/>
      <w:pPr>
        <w:tabs>
          <w:tab w:val="num" w:pos="0"/>
        </w:tabs>
        <w:ind w:left="861" w:hanging="360"/>
      </w:pPr>
      <w:rPr/>
    </w:lvl>
  </w:abstractNum>
  <w:abstractNum w:abstractNumId="92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9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eastAsia="Calibri" w:cs="Arial"/>
    </w:rPr>
  </w:style>
  <w:style w:type="character" w:styleId="Char1">
    <w:name w:val="تذييل صفحة Char"/>
    <w:basedOn w:val="Style14"/>
    <w:qFormat/>
    <w:rPr>
      <w:rFonts w:ascii="Calibri" w:hAnsi="Calibri" w:eastAsia="Calibri" w:cs="Arial"/>
    </w:rPr>
  </w:style>
  <w:style w:type="character" w:styleId="Char2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7:34:00Z</dcterms:created>
  <dc:creator>user</dc:creator>
  <dc:description/>
  <cp:keywords/>
  <dc:language>en-US</dc:language>
  <cp:lastModifiedBy>user</cp:lastModifiedBy>
  <cp:lastPrinted>2011-12-10T16:43:00Z</cp:lastPrinted>
  <dcterms:modified xsi:type="dcterms:W3CDTF">2011-12-10T14:06:00Z</dcterms:modified>
  <cp:revision>4</cp:revision>
  <dc:subject/>
  <dc:title/>
</cp:coreProperties>
</file>