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المحاضر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لماد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color w:val="FF0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color w:val="FF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>كا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 الأو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نية جديدة تستخد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غراض التجاري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غر حجم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تخدم في الأغراض الشخص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طيء جد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بير الحج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غالي الث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ئت تستخد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غراض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ظهر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IBM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استخدام الصمامات                                                                                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51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58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انطلاقة تصميمات الحاس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ترانسستور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 الدوائر الكهربا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قيقة المتكاملة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IC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59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6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يز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حاسب الجيل الثال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حل مشاكل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غر حجم الحاسب مقارنه بالجي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سابق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ضاعف حج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ن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ذاكرة وشرائح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ادت سرعة التخزين ومعالجة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65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71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يز كل جيل عما قبله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غر حجم الجهاز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ه استهلا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هرب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زيادة السرعة – زيادة حجم الذاك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1003" w:right="0" w:hanging="72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يل الخام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7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جود 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شغي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جود تقنيات نق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رعة الفائ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حجم الجهاز وأصبح سهل التنق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 للحاس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تستخدم في الأغراض الشخصية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جيل الأول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جيل الثالث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جيل الراب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جود نظم التشغي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جود تقنيات نقل المعلومات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سرعة الفائق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زيادة استهلاك الكهرباء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 عن جهاز الكتروني وظيفته إدخال البيا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ويلها إلى معلومات بع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لج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ظومة الحاس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حاس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كونات الحاس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ظومة الحاسب تتكون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س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ماد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حاسب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كونات الماد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Hard war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Input unit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حده تدخي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ومات 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Central processing unit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حدات الإخرا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Output unit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عرض البيان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اسح الضوئ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كن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لم الضوئي – المايك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صا الألع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وح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سح الضو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وحدة في الح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ت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 وتوجه عمل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حكم في سرعة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وحة المفات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 الح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ر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ر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 المنط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غ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مبيو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صار ل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معالجة التحك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حساب والمنط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حدة المعالجة التحكم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CPU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U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LU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IC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حدة الحساب والمنطق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CPU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CU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IC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 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ة تطبيقات الحاسب في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ذاك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ROM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Read only Memory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ص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RAM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 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Read And write 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كرة الوصول العشوائي للبيان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صل بشكل عشوائي دون ترتيب للملف الذي طلبت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طوانات بينها فرق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وظيفة وال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مز 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صلت السعه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B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loppy des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D-ROM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طيع تحديد السعه  حسب الإمكانيات الم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تطيع تقسيمه إلى  عدة أقسام إذا أضفت فلاش مموري جدي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ضيف له علامة تخزينية 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loppy des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D-ROM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طوانات م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طوانات صل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طوانات مرنة وأخرى صل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اص مدم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loppy des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D-ROM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اسطوانات المرنة الموجود حاليا ولم ينت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.1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مز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.1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مز لها بالرم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نتهى استخدا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5.1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kb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,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.1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k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نوع الأخر حج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,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m b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5.1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ليه الس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رخي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ثمن لكن حجمها اصغر من الهاردس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loppy des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D-ROM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425" w:right="-1276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ه تخزين كبي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فلام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(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Flash memory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loppy des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D-ROM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425" w:right="-1276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حجم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 xml:space="preserve"> M.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G.B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Floppy des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D-ROM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 صحيح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K.B 1000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=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1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M.B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=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1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G.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K.B 1000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=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وحدات الحج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K.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M.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G.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CD</w:t>
      </w:r>
    </w:p>
    <w:p>
      <w:pPr>
        <w:pStyle w:val="Style16"/>
        <w:spacing w:lineRule="auto" w:line="240" w:before="0" w:after="0"/>
        <w:ind w:left="643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غر وحدات الحج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M.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G.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CD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تعد وحد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643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ستغني عنها الكمبيوتر إطلاق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تشغيل ليس له دور محد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ظم – يسيطر – يت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-   )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سب لا يعمل بدون نظام تشغي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ظمة التشغيل متعد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كث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د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المساعدة مثل الورد والأكسل وبرامج المحادث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O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WINDOW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UNIX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OS  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تشغ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حم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oot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عنى عملية التحميل هذه  أن الحاسب تعرف على نظام التشغيل ومستعد لل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ته تحسن أنظمة التشغيل وتعتبر الوسيط بين نظم التشغيل والمكونات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برامج المستخدمة مثل الورود والأكسل والبور بينت  وبرامج المحادثات 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حدة التحكم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خال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حدة الإخرا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مز لها بـ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Ro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Ra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Re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Rim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ذاكرة قراءة وكتابة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 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بررات استخدام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نب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ثرة في عملية الفرومات للجهاز تسبب في تعجيل انتهاء العمر الافتراضي ل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ب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رع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قرات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سريع الكمبيوت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طريقة الأولى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ذهب لقائمة إبداء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tar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un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egedi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مة  ومنها نختا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HKEY_CURRENT_USER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يارات نختار من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ontrol Panel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ختار من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esktop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MenuShowDela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غط عليه مرت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افذه مكتوب ف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ذف الرقم ونكتب بدالها ص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لطريقة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د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tart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ختار بح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earc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نختار البحث في جميع الملفات والمجل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كتب خيار البحث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tmp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ظه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ا كل الملفات المؤقتة وهي كلها غير مف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تتكون بسبب كثرة الدخول للانترنت وتحميل الملفات او بسبب إيقاف تشغيل الكمبيوتر بشكل خاط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نتهاء البحث نقوم بتعليم جميع الملفات ونقوم بحذ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ن هناك ملفات شبيهه ب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لفات الشبيهة يكون سببها عرض الصور في مصغرات ويقوم الكمبيوتر بتك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 ملف اسمه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temp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طريقة ابحث عن الملف واحذف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أو نقوم بالطلب من ا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لكمبيوتر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عدم إنشاء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هذا الملف ال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ذي يخزن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فيه الصور تلقائيا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ولتفعيل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الخيار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نقوم بالتالي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تح جهاز الكمبيوت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ي م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نذه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دو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ool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خيارات المجل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older optio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سيظه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يارات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ار منها  عرض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view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سيظهر ضمن الخيا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يار مكتوب بجانبه عدم التخزين المؤقت للمصغ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علم على المرب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حل مشكلة الملفات المفقودة من ال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 دي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 نظ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كمبيوت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ه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قائمة  ا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نختار تشغ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u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fc /scannow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ئدة من هذ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بحث عن الملف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ط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ص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ضيف المفقود منها أيض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فع من كفاءة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eastAsia="Times New Roman" w:cs="Tahom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 الحاسب كمادة 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ظهر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قافة الح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بيقات الح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مجيات الحا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صنيف تيول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الات استخدام الح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ب كم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ب كمت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ب كوسيلة 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نيف مجالات استخدام 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والتعلم المعزز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والتعلم المدار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حاسب كأداة تساعد على التفكير وتنميته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طبيقات الحاسب في التعليم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ددات البرمج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يروس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يدان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كتيريا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ددات البرمجية تنقسم لنوعين نوع يحتاج برامج مستضيفه ليعمل ونوع يعمل ذات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هد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ذاتياً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يروس وأحص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طر أنواع المهددات ولكن ليس بالهدد الوحي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برن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م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يام بالتخريب في برامج بالكمبيوتر وتلف البيان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 بهذا الجهاز وممكن حذف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can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فيروس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بيقية أو برامج نظام لكي تعمل ويظهر تأثير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يدان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قنابل منطقي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ال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ره ويسمى 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غل البرنام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 (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ذاك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خطير أيضا ولكنه يشتغل عند القيام بتشغيل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روس قطاع بدء التشغ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يب الإقلاع في الكمبيوت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على حسب التحميل على الجهاز حيث و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م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بالانتش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ا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ت التحميل  ولا يساعد على التعرف على نظام التشغ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خدام الحاسب بوصفه وسيله مساعده في 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سيق عمليات تنميه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اعدنا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فع مستوى عمليه التعليم وال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اعدنا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زيادة سرع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ه التعل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حقيق معايير أعلى لعمليه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أنم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عاب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ريقة حل 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تح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حصها وتحليلها ومن ثم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تائج معينه بناء على تلك الخط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ستخدام الحاسب 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تعليمي للم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ست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لمين وتحديد قدرات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بمساعده الحاسب المستخ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ر لمواد التعليم بمساعده الح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نولوجيا المست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M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A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AI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ي 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ظيف الحاسب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 الدرا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بيقات 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معالجة النصوص في الإدارة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طبيقات برامج الناشر المكتبي في الإدا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ات معالج النصوص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ه كتابه الخطابات وإرسا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فاك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 التقارير للأعمال داخل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ج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 الخطة الدر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سجلات الطلابية وحصر جميع البيانات حول المعلمين ب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بيقات قواعد البيانات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فظ السج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جميع البيانات حول المعلمين ب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حتياجات المدرسة من المعلم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وم الإدارة  بحفظ درجات الطلب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ارير الشهرية حول مستويات الطل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بيقات معالجة النصوص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زويد الإدارة  بنشرات إرشاديه لتوضيح المهام التي تقوم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طبيقات برامج الناشر المكتبي في الإدار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 الشه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 الصحف والمجلات المد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ها في إعلانات المدرسة وغيرها الكث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طبيقات الحاسب في التعليم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t>))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رامج الحاسب التعليم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برنامج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ما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يجابيه ونشاط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راسته مع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ا على تفريد عمليه التعلم وتقديم العديد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تساعد المتعلم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عوامل التي يجب تحديده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ميم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مسار العمل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نام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ومتطلبات عم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خصائص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برنامج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كاليف تنفيذ ال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اليب الرئيسة في تصميم البرامج التعليمي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الخ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المتفر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جراء التحليل الميدا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مل هذه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عمال المقتر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عد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اون مصمم دروس الحاسب 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ين في المادة الدراسية ومحتوى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صول على المادة العلمية للدرو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يعاب محتويات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ليل المفاه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عم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كون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ضيح الترتيب الذي تعرض به هذه المكونات من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توي مقر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التعليمية بمساعده الحاسب على أنواع من الأ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اش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راوح عدد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عاً لطبيعة الدرس وحج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نواع الشاشات التي تصمم للدرس شاشات العناو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اشات عرض 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حقق بالتركيز على التناس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عناص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حجم الحروف وتناس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ر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كون على حس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شاشات التي تصمم للدر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اشات التفاع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لم والحاسب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اشات علاج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شات للمراج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شات الأسئلة والاختب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لغة بر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وب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رس الحاسوب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تاج وثائق ال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مل دليل المستخدم ليستعملها المتعلم والمعلم والبر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ابه هذه الوثائق بالتعاون بين مصمم الدرس والمبرمج والمتخصصين في كتابه 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ويم ومراجعه الد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ها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يشمل الشكل العام ل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 الوظي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فاعليه التدريس بواسطة 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دوى الاقتص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راء المستخدمين حول الد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 عمليات التقويم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ي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هو التقويم الذي يقوم به مصم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رس أثناء إنتاجه والذي يساعد على تحسين إنتاجه قبل أن ينشـــر للاستعمال على ار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بعد نشر ال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است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ينه من المستعملين الحقيقين ليقررو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ي مدى نجح الدرس في تحقيق الغر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عمال والمتاب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 فاع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نامج الحاسب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و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حاك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بش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 التعليم ذا معن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كم المتعلم في الاختيارات التعليمية للبرنام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عل المستخدم مع ال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ستجابات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طاء اسم لبرنامج الحاس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 اس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بل دخول البرنامج من أسال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عل التعليم ذا معن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ات كاملة عن مستوى المتعلم يؤدي دورا مهماً في عمليه تفريد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عد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عمليه تكامل بين معلومات المتعلم السابقة والمحتوى العملي للبرنامج 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اسبة لمستوى المتعلم يمكن أن تكون ذات معنى بالنسبة 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ه عرض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 للمتعلم سواء أكانت نصوصا أم رسوماً ثم إن فهم النصوص أفضل بكثير إ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اقترن بالرس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بعض المقترحا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اج عروض جيد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 شك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رض يحد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اء ال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ض النص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ض الواض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هيكل 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فاعل المستخدم مع البرنامج المقصود أتاحه الفرصة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إف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إمكانيات البرنامج للبحث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ومة ب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 المباشر – انتظار المستخد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كم المتعلم في الاختيارات التعليمية ل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صة للمتعلم لتحديد الأنشطة التعليمية المصاحبة للبرنامج التي تبدو مناسبة ل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تجنب العديد من مشكلات التحكم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ا مناسبا من التحكم في البرنام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فاتيح أو القوائ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فع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روج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رنامج في أي وق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إنه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عترض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مشكلات مع بعض العم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SP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n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ت التعليم الإلكتروني عبر الانترنت  بصفة عامة إلى شكله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او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دراسي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معلم وراية والمنهج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المعلومات من عدت مصادر وعدم التقيد في مصد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إيجابيات استخدام الا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ت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و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صول على الآ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عة تطوير البرامج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تبادل الرسائل والوثائ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ستخدام الحا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مز البل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@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ريد الإلكتروني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بادل المعلومات والوثائق والأفكار 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ين والمتعلم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ضاء هيئة التدريس والمدرسة أو الشؤ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أنصال بالمتخصصين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ختلف دول العال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كون من مجموعه من عناوين بريدية تحتوي على عنوان بريدي واحد 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تحويل جميع 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LIST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قة القوائم البري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ظهر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لتبادل الآراء ووجهات النظر لطلاب ال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اح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رسال الواجبات المنز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 منسوبي إدارات التعليم في قوائم لتبادل وجهات النظر في تطو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أماكن التي ي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 الناس لتبادل الآراء أو الأفكار أو تعليق الإعلانات العامة أو البحث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 وتطلق عليها ش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ompuServ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م منتد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forum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I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ام مجموعة الأخب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I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I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I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بكة العنكبو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لميا لوثائق متصلة ببعض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 وثيقة من هذه الوثائ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مى صف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Home Pag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 الصفحة على خاصية الر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Hypertex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د من الصفحات الأخرى التي تكون عادة على شكل جمل مضاءة 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ر أو رموز أو أشك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بيقات الشب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كبوتية في التعل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مناهج التعليم على الوي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ترن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دروس خصوصية للمتعلمين على الو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روس نموذج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موقع خاص بجهاز الإشراف ،الإدارة ، المعلمين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عبارة عن قاعدة بيانات وأرشيف ضخ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جموعة كبيرة من المواق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ركات البح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I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ركات البحث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ركات البحث الإنجليز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Google -Go –yahoo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ركات البحث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وضوع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تربوية ، الإسلامية ، علمية ، ط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طرق تسهيل البح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-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علاما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رق تسهيل البح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+ )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ائ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ط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حث عن جميع المواقع التي تحتوي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 الكلم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ـ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ق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بحث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الموضوعات التي تحتوي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جميع المواقع التي تحتوي على جميع الكل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 ما بين القو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"   "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امة التنصيص  ي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حث عن كل ما بين القوسي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حث عن كل كلمة منفصلة لوحدها والكلمة الأخرى  لوحدها  أو الكلمتين مع بع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TEACHER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TUDENT   O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حث عن كلمة واحده محددة فقط بالعن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LL  INTIT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بحث عن عدة كلمات ويأتي بها محددة بالعنو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n ur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UR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ا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نوان الأساسي للمواقع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LL IN UR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حث عن عدة كلمات في العنوان نفس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ة كلمات في العنوان نفسه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ALL IN 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INTITLE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n url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طلق نظ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لك عبدالله عندما كان وليا للعهد 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007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ك فهد رحمه الله عندما تولى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ك فهد رحمه الله عندما كان ولياً لل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 مفهوم التعليم الالكتروني في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علم الالكترو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جود منذ القدم وهو أي وسيلة تنقل بها التعليم إلى مكان المتعلم ل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 بدا كان يسمى التعليم بالمراسلة مثل التعليم عن طريق التلفون أو بالمرا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علم الالكتروني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معة شيكاغو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بدا بهذا الن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علم الالكتروني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رنت هو احد المراحل التي طورت و رسخت التعليم عن ب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يكون هناك تعليم الكتروني يجب أن يكون هناك منظومة مكو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ور من أهم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إدارة المقرر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M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أنواع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ررات استخدام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لجة الفروق الفردية بين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و إثراء العملية ال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ر الاتص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تدريب المعلمين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وفر الخصوصية والسرية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بذة عن الويب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2,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,0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ف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أنها 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Tim o'reilly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Richard Macmanu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مد في تكوينها على الشبكات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ocial Network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YouTube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HOTMAIL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YAHOO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كو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ون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log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iki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تو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YouTub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جاك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jax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RSS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Flickr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aceboo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نصة تشغيل لوسائط الإعلام الجديدة تعمل على تطوير البرام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oftware Developmen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صل إلى مجالات عديدة تعليمية و تجارية و 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Tim o'reilly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Richard Macmanus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 الانترن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برنامج لإنشاء العروض التعليمية أو العروض بشكل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Microsoft 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Power Point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PN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P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PT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PO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PTT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S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باوريوي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ملف بهذا الامتد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فتح الملف 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جهة برنامج  الـ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كون 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ح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يط العنو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شريط العنوان وشريط القوائم والشر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ظهر فيه ز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tar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م المل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تحك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زر الإغل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صغ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ع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د فيه مجموعه من القوائم كل قائمة تظهر مجموعة من الأدوات أو الخيارات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يتم العمل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إضافة أي شي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 ملف فيدي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الشريحة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كة تخص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ئ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ن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كائن يمكن عمل له خصائ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ير في مظهره  تحريك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ذ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خ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ريحة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تبر كائ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تعتبر كائ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أننا نستطيع تغير خصائصها من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غير الخلف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خفاء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سخ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طريقتين لإضافة شريح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ثلاث طرق لتغير تخطيط الشر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جد طريقتين لإضافة شريحة جديدة و هي من قائمة  الصفحة الرئيسة نضغط مباشرة على  زر شريحة ج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 بالضغط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زر الأيمن للماوس عليها فتظهر لنا قائمة نختار منها شريحة 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غير تخطيط الشر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قوم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صفحة الرئيسة نضغط على السهم الصغير أسفل زر شريحة جديدة فتظهر لنا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قر في وسط الشر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نا تكرار الشريحة أو حذفها أو قص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ظهر فيها تلك الخي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عادة ترتيب الشر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ظهر فيها خيار ل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 طريق السح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زر الماوس الأيس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إسقاط في المكان الذي ن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نا تنسيق الخلفية بطرق مختلفة فيمكن لنا أن نجعل الخلفية ذات لون واحد أو نجعلها تحمل صورة أو 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نا أجراء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س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ختلفة للنص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غير الخط و حج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غير لون الخ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رؤية 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باربوي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F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نقل بين الشرائ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الأس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 الما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بادل الآراء مع الآخر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دوي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طي ثقة بالنفس للمستخد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هناك مدونات 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edu blog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منتشرة بشكل كبير باللغة العربية و الا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ج صورة على الشريح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اج ص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لنا التحكم في حجم الصورة بتصغيرها و تكب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ئمة التنسيق الخاصة بالصورة نستطيع التحكم بخصائص الصورة من عمل أطار و انعكاس و تو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حركة للكائ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نص أو ص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ون من خلال خي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كة م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 لنا التحكم في خصائص الحرك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حركة 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ت ظهور الحرك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عند النق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مع السا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عد السا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تطيع التحكم في سرعة ظهور الحر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ريع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وس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ذف أو إزالة حركة نقف على الحركة التي نريد حذفها ثم نذهب إلى الحركة في صندوق الحركات و من السهم على الذي جانب الحركة نخت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ز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بديل أماكن الحركات يكون ذلك من اللوحة الخاصة بالحركات عن طريق سحب الحركة للمكان الذي نري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رسم شكل من قائمة إدراج نخت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 لنا تغير خصائص الشكل و عمل حركة 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رس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mart Ar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شكال الجاهز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 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Smart Art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م تظهر لنا قائمة بالأشكال نختار الشكل الذي نر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ئمة عرض نخت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mart Ar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ئمة الصفحة الرئيسية نخت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mart Ar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لنا الكتابة داخل الأشكال عن طريق الضغط على المربع الذي يوجد به أسهم بجانب الشكل ثم يظهر لنا مربع نستطيع الكتابة 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لنا تنسيق الشكل وذلك بالضغط مرتين على الشكل فتظهر لنا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خاصة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  عمل حركة للشكل م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لنا إضافة شكل زائد إلى الأشكال عن طريق الضغط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Enter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} 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نا الحصول على قوالب جاهزة ومنسقة لتصميم الشرائح وذلك من 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مكن لنا التحكم في ألوانها و تنس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قية المحاضرة عملي يفضل الرجوع له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ابع شرح برنامج العروض التقد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Power Point 20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 ارتباط بين الشرائح نقف على الشكل الذي نري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ضغط كلك يمين بالماوس ثم نخت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ج شريح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رتباط تشع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راج مخط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أردنا عمل ارتباط شر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حة 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رائ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من المستن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حات مستعر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شارة مرج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لد الحا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لنا عمل ارتباط العودة للصفحة السابقة من خلال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أشكال ث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زرار و إجراء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تفتح لنا نافذة نختار زر الارت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رقيم للشرائح  من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قم الشر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فتح لنا نافذة ثم نخت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مكن تنسيق الأر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رأس و تذليل للصفحة من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س و تذ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فتح لنا نافذة ثم عند تذليل الصفحة و نكتب ما نريد ثم نخت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كرار التنسيق على جميع الشرائح نقوم بتنسيق الشريحة الأولى ثم الذهاب للشريحة الثانية و نضغط على ز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هكذا مع بقية الشرائ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F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دراج ملف فيدي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ملف صو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 w:eastAsia="en-US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أسئلة مراجعة المحاضرة الحادية عشر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بر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ال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صار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ف يكون الأكثر قوة و تلقائية و فاعليه في الفترة القادمة و هو نتاج ثورة الو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.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Gmail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HOTMAIL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221100"/>
          <w:sz w:val="28"/>
          <w:szCs w:val="28"/>
        </w:rPr>
        <w:t>YAHOO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مساحه تخزينه عاليه جداً قد تصل إ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غابايت أو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تطلب منا حذف الرسائل الزائدة من الب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ظهر الرسائل و النوافذ المزع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شف التلقائي عن الفيروسات قبل فتح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دمات التي تقد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سال الرسائل عبر الهاتف الجو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ج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أوفيس عبر الانتر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زعجة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قية المحاضرة عملي 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ك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عملي خاص ببرنامج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Course Lab 2.4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سئلة مراجعة المحاضرة الثالثة عشر والأخيرة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ابع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وسائط المتعدد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مح لنا بإضافة آراء و عرض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ضافة الإضافات و المشاركة بالآ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شئ الموقع يضعه تحت المراقبة فلا يسمح بأن تضاف إي آراء دون رؤ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ءت كلمة ويكي من لغة أهل هاواي و هي تعني السرع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البرود كاست أ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تشغيلها على أي مشغ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mp3 - mp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ي بو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ي ف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اك بي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نام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ourse Lab 2.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ضافة ملفات وسائط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Media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لفات فيدي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لاش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لنا وضع مجموعة من الأسئلة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{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objec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خت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Question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}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ية المحاضرة عملي يفضل الرجوع له والاستماع والتطبي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هت المادة لا تنسوني من دعائك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color w:val="000000"/>
        <w:lang w:val="en-US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u w:val="none"/>
    </w:rPr>
  </w:style>
  <w:style w:type="character" w:styleId="WW8Num78z0">
    <w:name w:val="WW8Num78z0"/>
    <w:qFormat/>
    <w:rPr>
      <w:color w:val="000000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u w:val="no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lang w:val="en-U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  <w:lang w:val="en-US"/>
    </w:rPr>
  </w:style>
  <w:style w:type="character" w:styleId="WW8Num142z0">
    <w:name w:val="WW8Num142z0"/>
    <w:qFormat/>
    <w:rPr>
      <w:color w:val="000000"/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  <w:lang w:val="en-US"/>
    </w:rPr>
  </w:style>
  <w:style w:type="character" w:styleId="WW8Num180z0">
    <w:name w:val="WW8Num180z0"/>
    <w:qFormat/>
    <w:rPr>
      <w:color w:val="000000"/>
      <w:lang w:val="en-US"/>
    </w:rPr>
  </w:style>
  <w:style w:type="character" w:styleId="WW8Num181z0">
    <w:name w:val="WW8Num181z0"/>
    <w:qFormat/>
    <w:rPr>
      <w:lang w:val="en-U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  <w:lang w:val="en-U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val="en-U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  <w:lang w:val="en-U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  <w:lang w:val="en-US"/>
    </w:rPr>
  </w:style>
  <w:style w:type="character" w:styleId="WW8Num245z0">
    <w:name w:val="WW8Num245z0"/>
    <w:qFormat/>
    <w:rPr>
      <w:color w:val="000000"/>
      <w:lang w:val="en-U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user</dc:creator>
  <dc:description/>
  <dc:language>en-US</dc:language>
  <cp:lastModifiedBy>user</cp:lastModifiedBy>
  <dcterms:modified xsi:type="dcterms:W3CDTF">2011-12-13T07:44:00Z</dcterms:modified>
  <cp:revision>2</cp:revision>
  <dc:subject/>
  <dc:title/>
</cp:coreProperties>
</file>