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حتو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الموضوع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>وحت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>10</w:t>
      </w:r>
      <w:r>
        <w:rPr>
          <w:rFonts w:cs="Traditional Arabic"/>
          <w:b/>
          <w:bCs/>
          <w:color w:val="0000FF"/>
          <w:kern w:val="2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F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تمهيد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الجزئي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أجدها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رعاية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وتأهيل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B05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د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ستثما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ب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م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د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مي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كسا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يو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خوا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tabs>
          <w:tab w:val="left" w:pos="720" w:leader="none"/>
        </w:tabs>
        <w:autoSpaceDE w:val="false"/>
        <w:spacing w:lineRule="auto" w:line="240" w:before="0" w:after="0"/>
        <w:ind w:left="36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أهي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كتس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را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يو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روف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رو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أه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ف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يف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عر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ب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ز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وان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دم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شارك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ل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قتص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جت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غي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طوات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و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ع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هتما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ب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عاقي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درس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زملائ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سوياء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شأ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طو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يصب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20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مل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مفهو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عت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و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دم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ت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ين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ريخ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ي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نظر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سخري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بئ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لهم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imes New Roman" w:hAnsi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6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ُقيد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سلاس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أغل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قومو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ضرب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آل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د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ؤوس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خر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و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ث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سبر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روبا</w:t>
      </w:r>
      <w:r>
        <w:rPr>
          <w:rFonts w:ascii="Times New Roman" w:hAnsi="Times New Roman" w:eastAsia="Times New Roman" w:cs="Times New Roman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ind w:left="1217" w:right="0" w:hanging="360"/>
        <w:jc w:val="left"/>
        <w:rPr>
          <w:rFonts w:ascii="Times New Roman" w:hAnsi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</w:rPr>
        <w:t>7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نحص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قتل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هميش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وره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ز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ضم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م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قت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ظه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دي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اعتن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عجز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ضعفا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لاجئ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جئ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شرا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ي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اهتم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ثقاف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ص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هض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روب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ر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اق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وهو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إث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ي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رض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اقت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حر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ذا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اوا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رت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ندماج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ز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اج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ح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ح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كام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ؤسس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يني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جا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زه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ind w:left="720" w:right="54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وك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ش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ص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قق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خذ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د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خرج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فص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داي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هلا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ق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اب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ثالث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جر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رابع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هجر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يجاب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عقيد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سمح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ح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مسلم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قدرات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إمكاناته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نا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ودو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اع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لمسير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ا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ه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هلا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ر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ل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هجري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ind w:left="786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ُسن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غان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هت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ا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س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علم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اق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قن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قامو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حاو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م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سائ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د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ستجاب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7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بر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فو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سائيه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علي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26" w:right="0" w:hanging="0"/>
        <w:jc w:val="left"/>
        <w:rPr>
          <w:rFonts w:ascii="Traditional Arabic" w:hAnsi="Traditional Arabic" w:cs="Traditional Arabic"/>
          <w:b/>
          <w:b/>
          <w:bCs/>
          <w:color w:val="A6A6A6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م بزيارة فصول تعليم طريقة برايل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درسة جبر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لالة الملك سعود – رحمه الله وطيب ثرا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هد بن عبد العزيز – رحمه الله وطيب ثراه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عبد الله بن عبد العزيز – يحفظه الل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لالة الملك فيصل– رحمه الله وطيب ثراه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78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ب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بر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ق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ــ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اخ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م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و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ط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6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غ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مهن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ــ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C00000"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تخل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C0000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متخل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قل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.....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ي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) :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ب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ن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8"/>
        </w:numPr>
        <w:autoSpaceDE w:val="false"/>
        <w:spacing w:lineRule="auto" w:line="240" w:before="0" w:after="0"/>
        <w:ind w:left="80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نيز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2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هفو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3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كفي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4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قط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1387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16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للبن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ياض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ر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1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ٌ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autoSpaceDE w:val="false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92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توسط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ن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أن تم تطوير إدارة التعليم الخاص لتصبح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تحديد تبعيتها ل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لوكيل وزارة المعارف مباش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تغ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سما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نبث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 التطوير الإداري للتعليم الخاص بالمملكة بعدة مراحل حتى وصل لما هو عليه الآن وهذه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احل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إدارة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يرية العامة لبرامج ا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انة العامة للتربية الخاصة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 الخاص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مديرية العامة لبرامج التعليم الخاص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عليم الخاص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الأمانة العامة للتربية الخاصة 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/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إدارة التعليم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ض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ثلا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س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0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ا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كيل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زارة مباشرة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كيل وزارة المعارف المساعد لشئون التعليم العام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مدير التربية والتعليم بالوزارة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‌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28"/>
          <w:sz w:val="28"/>
          <w:szCs w:val="28"/>
          <w:rtl w:val="true"/>
        </w:rPr>
        <w:t>وزير المعارف</w:t>
      </w:r>
      <w:r>
        <w:rPr>
          <w:rStyle w:val="Applestylespan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قر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جل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زر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ض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قليم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ج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ش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وس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شئو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سعودت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وحي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شا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ت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واف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ع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ز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ل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تعد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(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هام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وك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قطا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بن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ض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ج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وس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شئ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-142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ئ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ن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ز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تعد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ind w:left="785" w:right="0" w:hanging="36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ك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د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ئ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زا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رف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مان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مهام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وك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لي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قطاع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بن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بن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ـ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ثالث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فهوم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نماط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دماتها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</w:t>
      </w: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استراتيج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صم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صيص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تل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أطف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hanging="540"/>
        <w:jc w:val="both"/>
        <w:rPr/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رائ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در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دو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جهيزات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اند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فهو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ف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ind w:left="18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hanging="2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بع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لت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ي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وضاعهم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1997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م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2004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64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س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ط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عتمد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دور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دراسي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6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lang w:bidi="ar-EG"/>
        </w:rPr>
        <w:t>1427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ثن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حدى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نظي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22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دد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ئ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ق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ئ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وهوب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فو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ق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فئت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القانو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عتبر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ستقل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زدوج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ئ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فئ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متعددين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33"/>
          <w:sz w:val="28"/>
          <w:sz w:val="28"/>
          <w:szCs w:val="28"/>
          <w:rtl w:val="true"/>
        </w:rPr>
        <w:t>الإعاقة</w:t>
      </w:r>
      <w:r>
        <w:rPr>
          <w:rFonts w:ascii="Arial" w:hAnsi="Arial" w:eastAsia="Arial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786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  <w:lang w:bidi="ar-EG"/>
        </w:rPr>
        <w:t>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هوب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ق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ال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ك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إبدا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حصي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86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قصو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لمو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أداء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د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،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ذكائ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غالبي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عظم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يكون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المنتص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وهو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خ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بصا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ين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(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/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6/6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86" w:right="0" w:hanging="360"/>
        <w:jc w:val="both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ضعيف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صر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بصار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color w:val="333333"/>
          <w:sz w:val="28"/>
          <w:szCs w:val="28"/>
        </w:rPr>
        <w:t>6/6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ستة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أربعه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عشر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333333"/>
          <w:sz w:val="28"/>
          <w:szCs w:val="28"/>
        </w:rPr>
        <w:t>6/24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عيف البصر هو الشخص الذي تتراوح حدة إبصاره ما بين</w:t>
      </w:r>
      <w:r>
        <w:rPr>
          <w:rFonts w:ascii="Traditional Arabic" w:hAnsi="Traditional Arabic" w:eastAsia="Times New Roman" w:cs="Traditional Arabic"/>
          <w:b/>
          <w:b/>
          <w:bCs/>
          <w:color w:val="8B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8B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,6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/24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0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ر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صنف التخلف العقلي تربوياً إلي ثلاث فئات ه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ون للتدريب – الفئة الاعتمادية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علم – القابلون للتدريب – القابلون للتشكيل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قابلون للفهم</w:t>
      </w:r>
    </w:p>
    <w:p>
      <w:pPr>
        <w:pStyle w:val="Style15"/>
        <w:numPr>
          <w:ilvl w:val="0"/>
          <w:numId w:val="135"/>
        </w:numPr>
        <w:spacing w:lineRule="auto" w:line="240" w:before="0" w:after="0"/>
        <w:ind w:left="718" w:right="0" w:hanging="360"/>
        <w:contextualSpacing/>
        <w:jc w:val="left"/>
        <w:rPr>
          <w:rFonts w:ascii="Traditional Arabic" w:hAnsi="Traditional Arabic" w:eastAsia="Times New Roman" w:cs="Traditional Arabic"/>
          <w:color w:val="C0C0C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ابلون للتع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بلون للتدريب – الفئة الاستقلالية</w:t>
      </w:r>
    </w:p>
    <w:p>
      <w:pPr>
        <w:pStyle w:val="Normal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ق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2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جه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Calibri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3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4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كائ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50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75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107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ت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بل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تع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صر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ض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وع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ف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ف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ضعيف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ص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ش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ضع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الص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ع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بدأ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0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7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أكث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7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8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 w:ascii="Arial" w:hAnsi="Arial"/>
          <w:b/>
          <w:bCs/>
          <w:sz w:val="28"/>
          <w:szCs w:val="28"/>
        </w:rPr>
        <w:t>65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يس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ضع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راو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بين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...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Cs/>
          <w:color w:val="009900"/>
          <w:sz w:val="28"/>
          <w:szCs w:val="28"/>
          <w:u w:val="single"/>
        </w:rPr>
        <w:t>35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69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يسب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2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5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4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Cs/>
          <w:kern w:val="2"/>
          <w:sz w:val="28"/>
          <w:szCs w:val="28"/>
          <w:lang w:bidi="ar-EG"/>
        </w:rPr>
        <w:t>55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Traditional Arabic"/>
          <w:b/>
          <w:bCs/>
          <w:kern w:val="2"/>
          <w:sz w:val="28"/>
          <w:szCs w:val="28"/>
          <w:lang w:bidi="ar-EG"/>
        </w:rPr>
        <w:t>79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ديس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جز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مع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ـ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</w:rPr>
        <w:t>80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عتب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دي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اً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شدي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90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70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ابي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55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6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توس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49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فقد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سيط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قل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</w:rPr>
        <w:t>29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وظائ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وف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مكن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ا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م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عض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ي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ت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ط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سم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ركي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هج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حساب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6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عو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ج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و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أم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ج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مكانيا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ي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ص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د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ind w:left="718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حوظ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ن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طل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أخ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بير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يعا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حا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ربو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ا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وك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99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ا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ن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نف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شديد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و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بد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حذ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ض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ب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ط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6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عب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يقا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أتأ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رع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لاقة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ذو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ط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نطو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لغ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صو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راك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سي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ضطر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غ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ضطر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از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ي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در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بي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سم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رك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ضطرا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لوك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7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ضطر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فعاليا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س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آ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autoSpaceDE w:val="false"/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مائي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واء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فظ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اع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ف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ز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ؤ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لب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ح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عرا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و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5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ح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ظاه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ظ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وك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رف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ث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زدو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لي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نن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ود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رع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ق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ح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جتمع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عد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و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ز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يل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ل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ولا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مري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ص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فلسف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غ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زدوج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ص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عا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ط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د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ط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ل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ز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ن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281" w:leader="none"/>
        </w:tabs>
        <w:spacing w:lineRule="auto" w:line="240" w:before="0" w:after="0"/>
        <w:ind w:left="718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ind w:left="358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باه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زائ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عتم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ستقل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دد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ك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ح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رع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ط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أسالي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واسط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ر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ذو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احتياج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5"/>
        </w:numPr>
        <w:autoSpaceDE w:val="false"/>
        <w:spacing w:lineRule="auto" w:line="240" w:before="0" w:after="0"/>
        <w:ind w:left="604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     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نما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قد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ج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ز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autoSpaceDE w:val="false"/>
        <w:spacing w:lineRule="auto" w:line="240" w:before="0" w:after="0"/>
        <w:ind w:left="718" w:right="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لتحق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نها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و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أسر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ضع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اه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نها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ح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ف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شتر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أنش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اف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لح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0" w:right="0" w:hanging="1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رف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زود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يك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ا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خص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ستف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ئ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ها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ل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غر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صادر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ري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بيو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ض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ج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وم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خ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ر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يق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صاد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تج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ستشا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76"/>
        </w:numPr>
        <w:autoSpaceDE w:val="false"/>
        <w:spacing w:lineRule="auto" w:line="240" w:before="0" w:after="0"/>
        <w:ind w:left="785" w:right="54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ستش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شأ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ج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ز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يداني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مدار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ك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غرض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ش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نص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ذ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حتيا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دارس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أسئلة مراجعة 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رابعة التربية الخاصة في 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أهدافها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إستراتيجيته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طلقا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4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أهداف ا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ربية وتعليم وتأهيل الأطفال ذوي الاحتياجات التربوية الخاصة بفئاتها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ريب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طفال ذوي الاحتياجات علي اكتشاف المهارات المناسبة حسب إمكاناتهم وقدراتهم وفق خطط مدروسة وبرامج 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6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شف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الاحتياجات من مرحل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بك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تلق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هتما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شف عن القدرات والاست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يستطيع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ثما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سائل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ي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قدر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استقر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كيف مع المجتمع الذ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عيشون ب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حقيق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يل بعض الاتجا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لاء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قدرة كل طفل</w:t>
      </w:r>
    </w:p>
    <w:p>
      <w:pPr>
        <w:pStyle w:val="Normal"/>
        <w:numPr>
          <w:ilvl w:val="0"/>
          <w:numId w:val="167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طفل له قدرات عاديه ولكن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ديهم فروق فردي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بب في ذلك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اختلافات بين فئات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د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تربية الخاصة من خلال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البحث العلم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شر وعي بأنواع العوق ومجالاته و طر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إعداد جيد لتلب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rtl w:val="true"/>
          <w:lang w:bidi="ar-EG"/>
        </w:rPr>
        <w:t>جميع ما سبق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ستراتيجية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أن تعليم المتفوقين والمعوقين جزء لا يتجزأ من النظام التعليمي في المملك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نس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معاق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ب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lang w:bidi="ar-EG"/>
        </w:rPr>
        <w:t>40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EG"/>
        </w:rPr>
        <w:t>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رتكز هذه الإستراتيجية علي عشرة محاور رئيسية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فعيل دور المدارس العادية في مجال تربية وتعليم الأطفال غير العادي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18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ن مبدأ أن المدرسة العادية هي المكان التربوي الطبيعي للغالبية العظمي من الأطفال غير العاديين، فإن وزارة التربية والتعليم تسعي إلي تفعيل دور المدارس العاد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58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 التربية والتعليم تسعي إلي تفعيل دور المدارس العادية من خلا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ستفادة من الأساليب التربوية الحديثة المتمثلة في استحداث برامج غرف المصادر ، وبرامج المعلم المتجول، وبرامج المعلم المستشار وبرامج المتابعة في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وسع في استحداث برامج الفصول الملحقة بالمدارس العاد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 على نوع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طو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غير مطو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تنو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تطبق مناه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حد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معاه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صول تطبق مناهج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معاقين عقل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قابلين ل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الص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فصو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من يعانون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إع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 اقل حده مثل المكفوفين و ضعاف الس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بح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ع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لتطبيق التعليم العام على جميع التلاميذ الملتحقين بالفصــ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وي الاحتياج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من بر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حتى يواصلوا تعليمهم بالجامعات دون ازدواج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رت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ش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حا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ئيس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وس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ط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ط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راس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درس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ق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أما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Traditional Arabic"/>
          <w:color w:val="FF0000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طوير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وائ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حد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فع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عاون والتنسيق مع الجهات ذات العلاقة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مية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يب الحوا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بق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إكس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خبرات و المعارف ب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وسيع نطاق معاهد التربية الخاص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ركز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التدخل المبكر في هذه المعاهد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ويل هذه المعاهد لمراكز معلومات وخد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ساند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دريب بحي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بها دو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بتلك المعاهد تعتني بتدريب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يرتكز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ين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معلمات العاملين في 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طلاب والطالب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8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ستقطاب الكفاءات المتميزة للعمل في مجال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قامة الدورات التدريبية والندوات والمؤتمرات العلمي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خص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283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 ما يلي من أهد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ح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نمية الكوادر البشرية بمعاهد وبرامج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ا 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اون والتنسيق مع الأقسام الأكاديمية بالجامعات في مجالات العوق المختلف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مل علي إتاحة فرص الابتعاث للكفاءات الوطنية المتميزة لمواصلة دراستها العليا في مختلف مجالات التربية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شاركة في الندوات والمؤتمرات التي تعقد داخل المملكة وخارج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ind w:left="927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حداث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رامج التدخل المبكر في هذه المعاهد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إستراتيجية التربية الخاصة بالمملك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طوير المناهج والخطط الدراسية، والكتب المدرسية لمعاهد وبرامج ا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وإضفاء طابع الشمولية والمرونة بغرض الوفاء بالاحتياجات الأساسية لجميع التلاميذ ومراعاة الفروق الفردية بينه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9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طويع التقنية الحديثة لخدمة المعاقين استخدامها سيض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لمعاق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عتماد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نفسه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درة عل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والمشاركة في مجتمعه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مل الأمانة العامة للتربية الخاصة علي التركيز في برامجها ومناهجها وخططها الدراسية عل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أصيل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فهوم الاعتماد على النفس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في نفوس أبنائها المعاق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عدادهم إعداداً تقنياً وأكاديمياً، واجتماعياً، ونفسياً يمكنهم من مواجهة الحياة ومكابدة تحديت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عي الأمانة العامة للتربية الخاصة لإعادة تشكيل وتطوير هيكلها التنظيمي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ذلك فقد تم استحداث بعض الإدارات والبرامج مثل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دراسات والتطوير، إدارة صعوبات التعل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إسكان الداخلي، 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إدارة التوحد، والعوق المتعد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، إدارة الحاسب الآلي وتقنيات التعلي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8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دراسة اللوائح القائمة وتطويرها، وإعداد لوائح جديدة للبرامج المستقبل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مواجهة التطور الكمي والنوعي في الإدارات والمعاهد والبرامج 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توسع في استحداث أقسام التربية الخاصة في الإدارات التعليمية، وتفعيل دورها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وذلك بغرض المتابعة والإشراف المباشر علي معاهد التربية الخاصة وبرامج الدمج في مدارس التعليم العام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تفعيل دور البحث العلمي في مجال التربية الخاص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وذلك با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لاستفادة من البحوث العلمية علي المستوي المحلي والإقليمي والعالمي بغرض الارتقاء بمستوي الأداء في معاهدها وبرامجها، وكذلك بمستوي الخدمات – كماً ونوعاً – التي تقدمها للفئات الخاصة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5"/>
        </w:numPr>
        <w:autoSpaceDE w:val="false"/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631" w:leader="none"/>
        </w:tabs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ن الوسائل التي لجأت إليها الأمانة العامة للتربية الخاصة بالمملكة لتحقيق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هدف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>الإدارة التنفيذية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إدارة الحاسب الآلي وتقنيات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إنشاء إدارة العلاقات العامة والتوعية التربو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8"/>
        <w:numPr>
          <w:ilvl w:val="0"/>
          <w:numId w:val="239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 مراجع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خامسة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التربية الخاصة 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نطلقات التربية الخاص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شتملت سياسة التعليم في المملكة العربية السعودية علي عدد 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منها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يسير التعليم ونش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اج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قدر قدر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مكاني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واعي مع التطو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يدان العلوم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حقو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كف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شرع حمايتها حفاظاً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حقيق استقر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جتمع المسل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كاف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جتماعي 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جتمع تحقيقا للتعاون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ح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خ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كرامة الفرد وهذا يستلزم توفير الفر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 للتعليم بالقدر المناسب الذي يسم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قو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مسايرة خصائص النمو النفسي للناشئين في كل مرحله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عمل على إزالة ما يمك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زالت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خل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خطأ وليس من الثوابت المرتبطة بسياسة التعليم بمجال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طلاب المعاقين جسم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ق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 تعطي الموهوبين أي 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اهتمام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موهوبين ورعايتهم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حالت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و تزويد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صيل المعلومات ب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قدراته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تعليم المعاقين بصرياً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واح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9"/>
        </w:numPr>
        <w:autoSpaceDE w:val="false"/>
        <w:spacing w:lineRule="auto" w:line="240" w:before="0" w:after="0"/>
        <w:ind w:left="1145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 الأسس والثوابت المرتبطة بمجال التربية الخاص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ض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ط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درو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عن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كل فرع من فروع التعليم ليستط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حقق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وضع خطه تنضم س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ح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ذلك يتم تقد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دم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فقاً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نوع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نوع ودرجة العو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رجة العو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autoSpaceDE w:val="false"/>
        <w:spacing w:lineRule="auto" w:line="240" w:before="0" w:after="0"/>
        <w:ind w:left="115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ديم الخدمات وفقاً لنوع و درج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اق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خدمات المعلم المستشا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خاص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ها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ادي مع خدمات المعلم المتج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اخل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صل العادي مع غرفة المص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إق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068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أسس والثوابت في التربية الخاصة بالمملك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ذا 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ل العادي فه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غير ع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ديرين المدارس دور في دمج هؤلاء التلاميذ وتفاعلهم مع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عكس صحيح 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ن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درسي المصمم يج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يكون خالي من العقبات التي تحول دون استفادة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مرافق هذا المب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حقق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 تتيح التعليم الشامل للأطفال الغ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ادي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720" w:right="142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هداف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رعاية ذوي الاحتياجات الخاصة، حيث تقو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اكتشافهم، وتنمية مواهبهم بالوسائل المناسبة له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ضع الخطط والبرامج الخاصة بتعليمهم وتربيته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تطوير الخطط والبرامج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ضمان تعليم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نم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قدراتهم وإمكانياتهم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وانين واللوائح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راكز و البرامج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ا النوع من التعليم سواء ف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ر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تدريب والابتعاث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على إعداد المناهج و تطويرها ل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صحف الشريف و المقر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 و بالخط البار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هذا إلى جانب تسجيله صوت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9"/>
        </w:numPr>
        <w:autoSpaceDE w:val="false"/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عليم المعاقين ذهنياً و جسمياً و وضع مناه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ثقافيه وتدريبيه تتناسب وفقاً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الته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فني على تنفيذ البرامج و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تقويم المهام و الاختصا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سباب العوق و 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يشتمل على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لال العام و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عترض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بيل البرامج التي تقد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ل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501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نا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تخلفين دراسياً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ذين يعانون من صعوب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جميع ما يأتي 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هام واختصاصات الأمانة العامة للتربية الخاص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EG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طط الخم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كون على مدا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صص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نوياً لكل برنامج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ليم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صدار نشرات تتعلق في النقل ال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ون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قبل معلم الفصل العادي للتلميذ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غير عاد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اد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 واختصاصات ا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قطاع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غير حكوميه و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كل من يعتني في مجال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نظ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ندوات والمؤتمرات و المحاضرات و كل ما يُعق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هت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ؤتم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سواء كانت دو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حل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تجهيز البرامج و تطويرها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عشر وحدات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حدى عشرة وحدة فنية وإدار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ثنا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ثلاثة عشر وحدة فنية و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5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م الأمانة العامة للتربية الخاصة في هيكلها المعتمد حتى نهاية عام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428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 وحد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فنية وإدارية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الموهوبين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إسكان الداخل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لاقات العامة والتوعية التربو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0"/>
        </w:numPr>
        <w:autoSpaceDE w:val="false"/>
        <w:spacing w:lineRule="auto" w:line="240" w:before="0" w:after="0"/>
        <w:ind w:left="36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 المساندة التابعة للأمانة العامة للتربية الخاصة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مكتبة المركزية الناطق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مراكز إنتاج الوسائل التعليم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كز السمع والكلام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 خادم الحرمين الشريفين لطابعة القرآن الكريم بطريقة برايل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8"/>
        <w:numPr>
          <w:ilvl w:val="0"/>
          <w:numId w:val="228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تضع الأمانة في خططها المستقبلية استحداث المزيد من الإدارات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وه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بع الوحدات الفنية والإدارية بالأمانة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Style18"/>
        <w:numPr>
          <w:ilvl w:val="0"/>
          <w:numId w:val="110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صعوبات التعل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وحد والعوق المتعدد 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دراسات والتطوير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تواص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مضطربين سلوكياً وانفعالياً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إدارة العوق الجسمي والحركي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بصر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عوق السمعي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تربية الفك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شئون الإدار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الإدارة  التنفيذية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إدارة الحاسب الآلي وتقنية التعليم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/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دارة الإسكان الداخلي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720" w:right="540" w:hanging="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18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بصري من أقدم الإدارات التي أنشئت لتربية وتعليم المعوقين علي مست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هد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شأ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مج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هد النور للمكفوف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م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رياض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إدارة العوق البصري تركز على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كفوفين فقط ولكن ب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ع المفهو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شمل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ضعاف البص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م تغيرها من إدارة تعليم المكفوفين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 البص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اتسعت شموليتها من المكفوفين فقط إلى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تنسيق السي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بصريا وتقدم لهم 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اجو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ذ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لم التقارير وتراجعها وتقدم توصيات في ضوء بيانات تتعلق بتعليم المعاقين بصري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المعدات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لزمهم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لقى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تعليم المعاقين بصرياً وإدارة 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 مشاكل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لعملية التطوير و التخطيط المستقب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 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يار الكتب و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يضاح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الموا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وتحديد المت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جانب الموجهين والمشرفين التربويين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صرياً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ـتربيه و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 بتطوير و تحديث المناهج التي تقدم ل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عاون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ذين يقدمون البرامج للمعاقين وتوك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هام وتعدهم إعداد جيد للقيام بعملهم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ج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اقين بصرياً بمنقصات شراء المواد واللواز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ات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قامة دورات تدريبيه لـ معلمي المعاقين بصرياً و تشارك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رشيح من تقتض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عاثه للخار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طلب من إدارة العوق السمعي أن 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تمل على إنجازات إدارة العوق السم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دم تقرير سنوي عن نشاط إدارة العوق البصر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تضمن كل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راكز إنتاج 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معاهد وبرامج النور وتضع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زعها على المعاهد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ل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مل إدارة العوق على تزوي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حتياجات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ضم المكت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قليم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كفوف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حد نشاطه م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قوم ب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وق البص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العوق البصري تقو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طابع خادم الحرمين الشريفين لطباعة المصحف بطريقة برايل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عودي لتدريب الكفيفات بالارد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هد السعودي البحري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عوق السمعي تعد من أقدم الإدارات التي أنشئ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تربية وتعليم المعاق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ن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في البداية تعني بتربية وتعليم الصم فقط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م تطورت لتشمل ضعاف السمع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غ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تعليم الصم إلي إدارة العوق  الس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دما ضمت ضعاف الس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واختصاصات إدارة العوق السمع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سيق 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سياس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تب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ة و تعليم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ن س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تقارير وتقيمها و تدرس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معاقين سمعياً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النواح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تربيه وتعليم المعاقين سمع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م جو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طلاع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وجيهيه ومتابعه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هد و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قييم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و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 سمعياً وتزويد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لو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ساع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ختبرات و كل مال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عليم الص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التقويم والتطوير للمناهج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لي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ام واختصاصات إدارة العوق السمع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طها و مقترحاتها المستقبليه للتطوير و التحسين بالجانب التربوي والتأهيلي لذ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ياجات الخاصه والمتعاونين معهم ب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عد وتشارك في إعداد التقرير السن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ل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فقاً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سي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هذا الجانب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84" w:right="540" w:hanging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ind w:left="0" w:right="0" w:firstLine="42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عتب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هدف إلى تعليم 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 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ضع الخطط والبرامج لتساعد في د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ئة القابلين ل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 العاديين في المجتمع و تساع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هم بقدر المستط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و عمل اللوائح والقوان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أنظ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ي تنظم سير العمل في مجال تعليم و 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ذو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فئة القابلين للتعلم ب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و تعد و تنس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يجب إتباع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إدارتها لمعاهد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عد بتقديم دعم فن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ندما يتطل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وصيات بما يتعلق ب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 تقرير سنو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تمل على إنجازات إدارة العوق السمعي فيما يتعلق بعملها على مدار العام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حاولة دراسة التقارير التي ترد إليها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 و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تفحص التقارير و تقدم التوصي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زيارات للمشرفين والفنيين على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إعداد تقرير عن كل فصل دراس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عمل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ة القابلين التعل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نفيذ ما توصل إليه العلم من بحوث في مجال تربية و 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 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ؤتمرات و 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ند في إنشاء برامج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تربية وتعل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اقين بصر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الموظفين المطلوبين للعمل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وجيههم حسب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اه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المباني والتجهي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ام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بنى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قامة برامج تدريبيه ودورات للعاملين في هذ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على وج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صوص المعلم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أي تختار من تراه مناسباً لهذا ال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نه تقرير سنوي يتض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نشاطات وا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ميزان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ضوء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رد إليها من تقار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720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رف على طباعة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عاهد و برامج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فوفين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مناه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قديم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ل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صعو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ستحدثت في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17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و من مهمت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رف على برامج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بية و تعليم الأطفال ذوي صعوبات التعلم في المدارس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برامج صعوبات التعل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اللوائح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برام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فني على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يفية تنفيذها و طري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ستحد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يم البرامج و تحليل النتائ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شارك في إعداد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تطوير البرامج ف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هذا 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صعوبات التع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راكز صعوبات التعلم خصوصاً ا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اهم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توف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تخصصين م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كواد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شارك مع بق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عملية ال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 و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عن برنامج صعوبات التعلم متضمن كاف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علومات بما يتعل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صعوبات التعل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حدث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شئ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توحد و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ا يقارب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20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ل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طف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حد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3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</w:rPr>
        <w:t>150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ألف طفل توحد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مل الخاص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ياسات التي تسير علي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عوق المتعدد و 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سا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لما دع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صيات بما يتعلق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برنامجي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زيارات للمشرفين لبرنامجي التوحد والعوق المتعدد للمراكز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دار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ليم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ارك وتخطط لبرامج الابتعاث للخار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البحوث و الدراس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ؤتمرات و الندوات بما يتعلق ببرنامج التوح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عوق المتعدد 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والوسائل ل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تطوير مناهج التوحد و العوق المتعدد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عد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ذ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و تعينهم و توزيعه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ا يتعلق ببرنامج التوحد و متعدد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رامج التوحد و العوق المتعدد من التجهيز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قديم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قتراح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إقامة برامج تدريبيه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لائ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ـمنسوبي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م والمكفو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ـمنسوبي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تخطيط برامج الابتعا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ف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ي 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وحد و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رير سنوي متضمناً كافة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و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حدثت هذ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شهر ربيع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ثابة جهاز تنشيطي تمت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يينه إلى 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أمان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غرض دراسات كل 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 إلى تطوير في خطط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رامجها سواء بالتنسيق والتعاون مع تلك ال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الجهات ذ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114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مل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وير وتحديث اللوائح والنظم لتنظيم سير العمل في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 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دورات والبعث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رتيب والتنس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ؤتمرات والندو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لق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خارج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برامج و الحملات التوعو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 و 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 خط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نشاط و التوجيه لطلاب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هد والعمل على تطويرها تطوي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دراسات و البحوث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ـ تطوير برامج الفئ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تابعة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توسع في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د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يزانيه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رنامج التوحد و العوق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دد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طبيق نتائ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 وذلك لتحقيق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ع ال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برمجت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مكن إنهم يس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ومات كـ نشره وهذي طريق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علم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غير متخصصين في مج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اه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ختي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كت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تعليم المعاقي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لياً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قويم الطلاب وتطوير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سي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 الإدارة العامة للتخطيط والتطوير الإداري بالوزارة في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علق بتطوير 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ختصاصات ألأمانه العام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هيك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إعداد الخطط الخمس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سنو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برامج 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قرير الدوري والسنوي وغيرها من ا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طو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نشرات تربويه للتعرف على خد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نجازات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لخصات وتقارير سنوية عن عناصر العملية التعليمية للعمل على برامج التربية 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مل على نشر هذه التقاري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&gt;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ات والمقاييس والاختبارات المتوفرة وخاصة المقنن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ختيار انسبها والعمل على تطويرها والتحديث فيها ويكون ذلك بالتنسيق مع المختص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اخل و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دراسات 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طوي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تفعي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ر معالي وزير التربية والتعليم ينص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 إ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قوم الأمانة العامة للتربية الخاصة بمهامها الموكلة إليها لقطاعي تعليم البن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بن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تنفيذية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د ربط التربية الخاصة للبنات بقطاع تعليم البنات وإنشاء الإدارة 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 الخاصة للبنات أصبحت الإدارة التنفيذية بالأمانة العامة للتربية 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ارس مهامها على قطاع البنين فق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يزانية للمعاهد وبرامج التربية الخاصة للبنين وذلك بالتنسيق مع الإدارات 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 معاهد التربية الخاصة للبنين من الكوادر البشرية بالتنسيق مع 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ختصة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متابعة تسديد هذا الاحتياج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شؤ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علم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المحاضرة 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يتبع مهام واختصاصات الوحدات الفنية والإدارية بالأم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kern w:val="2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color w:val="0000FF"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سم يهتم ب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كنولوج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جال تعليم وتربية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ث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2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بغرض تفعيل التقن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جهاز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عاهد و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قنيات التعليم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حص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اهج و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م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ملحقات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تحدي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تويه من معاهد و برامج الحاسو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أه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طلاب ذوي الا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حا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سهيل وتنفيذ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متابع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بكة الوز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صميم وكتابة و طباعة بعض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شها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طوير موقع للمؤتمرات و النشاطات التي ترعا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مان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927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لين والمعلمين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م توفيره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أهي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حاسب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قني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على معلمين الحاسب في معاهد و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طوير مناهج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 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طريقة عرض الباحثين المشاركين بالندوات وذلك بحك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يهم بطريقة العرض الجي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 w:before="0" w:after="0"/>
        <w:ind w:left="785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ى مطال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تعليم المعاقين سمعياً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5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سابق و ما زالت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كن كان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وف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كبير قبل الدمج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ستحداثه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غرض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إسكان الداخلي بمعاه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والارتقاء بمستوى الخد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لاميذ ذوي الاحتياج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نزلاء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فيذ لائح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سواء كان من طل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شرف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م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785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تع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داري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قضاي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مشك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تواجه الطلاب الذين هم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حاولة وضع الحلول لذلك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وفير خدم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طلا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نزلاء هذا المكا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اش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قدم للتلاميذ على المستوى الصحي والمستوى اللائق والمناس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يزانيه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غط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حتياج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صاريف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هم دو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تثقيف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توع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في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داخلي بهدف تطوير مستوى العاملين بهذ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مال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الإدار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سن الانضباط في هذا المجال وإعدا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حصائ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ضيحيه لموق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ك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خدمات التي تقدم فيه و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قوم بعم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وإعداد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ع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ي ممكن من خلالها تحقي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توعية المجتمع ب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اص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ن خلال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داخل و الخارج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ن خلالها ممكن إ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طلا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لى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و تجارب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عرفة مستوى الجهد المبذول في رعاية وتأهيل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لتوعية المجتمع بأهمي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عاقين وكيفية التعامل معهم ودمج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المجتمع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على العاملي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إسكا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داخلي بجميع الوظائف و تقو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اء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ي غ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لال البرامج التي تبثها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لامياً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ين الطلاب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جتمع بصفه ع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مكانيات وسائ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يج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تعليم المعاقين و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هم و تغيرات اتجاههم السلبي من بعض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فئات المجتمع و رب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جتمع بأبنائهم من ذوي الاحتياج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طريقة برايل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ز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كريم و الكتب و المجلدات و الكت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 على طريقة برايل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على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مجلة التربية الخاصة ومتابعة عمل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ندوات والمحاضرات و المؤتمرات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د ع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ابات المعاقين ب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عالم سواء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ارج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المعارض التي تقام بدور النشاط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نظم الاشتراك في المهرجان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ستقبل الزوار و الضيوف إ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تعمل له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اص بهم ومكان السكن والحجز للطي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فناد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إدارة العلاق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تو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همز الوصل بين وسائ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عل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عودي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 بمثابة الجهاز الذي يقوم بتنظيم حركة العمل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أمان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تعد همزة الوص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جميع إدار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ما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وزار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عل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مملك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صعوبات التعلي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عوق البصري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الفكر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زود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تأمن المستلز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لف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قل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643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283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ؤ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ي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عد وتكتب الخطاب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إجازات ومباشرة العم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عامل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حوي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 الكشف الطبي عليهم و التقار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صر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أدوي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خاطبة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صيانة المعد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كـ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تصوير والكمبيوتر وغيره في جمي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دخول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شكل كبير سهل الاحتفاظ وتداول المه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 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بيره و لها دور لا يُستهان به وتض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عاملين بالمجال والف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 ومن الناس الحاصلين على شهادات كبيره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عاية وتعليم المو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رعايتهم وتعميمها على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أنحاء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ـ جمي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لرعاية الموهوبي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بإدار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عليم و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بتطوير الخطط و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ك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ارتقاء بالبرامج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شارك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إعداد خطط الابتعاث والإيفاد للخارج في مجال رعاية الموهوبين وهذا بالتنسيق م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اختبارات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 تطبيقها و تطويره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تقويم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تاب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سال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اميم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صدر المعاملات و الخطابات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المناسبه للموهوبين لتقديم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تأهيليه وتدريبيه للعاملين بالمجال خصوصاً م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يتعل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رعايتهم وهذا يك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وز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عتماد احدث مراكز رعاية الموهوبين وهذا بالتنسيق م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 بالمناطق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رامج رعاية الموهوبين داخل مدارسه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صدر المعاملات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حتفاظ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نسخ من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وم برفع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ام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استقبال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سوم يصدر وتسجلها بالسجل الوارد و تنظم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العاملين في مجا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الكشف عن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و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إجراء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علي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إدار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 طرق تعليمهم لمتابعة 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فير متطلبات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مستلزم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ختصاص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هوبي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ع الجهات ذ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ذلك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لاستفا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من خبرات هذه الجه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باشر على عمليات إعداد و تأليف البرامج الا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ثرائ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جلة الفجر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ه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كون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ها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طريقة برايل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قارير دوريه عن إنجاز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نشاطات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ضم الإدارة العامة لرعاية الموهوبين في هيكلها المعتمد</w:t>
      </w:r>
      <w:r>
        <w:rPr>
          <w:rFonts w:cs="Traditional Arabic" w:ascii="Traditional Arabic" w:hAnsi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ربع وحدات فنية  وإدار</w:t>
      </w:r>
      <w:r>
        <w:rPr>
          <w:rFonts w:ascii="Traditional Arabic" w:hAnsi="Traditional Arabic"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ية </w:t>
      </w:r>
      <w:r>
        <w:rPr>
          <w:rFonts w:cs="Traditional Arabic" w:ascii="Traditional Arabic" w:hAnsi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 وحدات فنية وإدارتان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تين وإدارتين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84" w:right="540" w:hanging="360"/>
        <w:jc w:val="left"/>
        <w:rPr>
          <w:rFonts w:ascii="Traditional Arabic" w:hAnsi="Traditional Arabic"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وحدة وثلاث إدارات </w:t>
      </w:r>
      <w:r>
        <w:rPr>
          <w:rFonts w:cs="Traditional Arabic" w:ascii="Traditional Arabic" w:hAnsi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م واختصاصي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ة الكشف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 والإشراف عليها وتنفيذها و خطواتها و تطويرها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اختبا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آليات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،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أهيل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كتش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8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حدا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1144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طرق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تقويميه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و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خطط والبرامج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خطط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طوي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خدمات و مراكز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121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تأهيليه للعاملين في مجال الكشف عن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صدرا نشرات و كتيبات ممك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تكون عن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وهو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الابتكار والتعريف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بالموهب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بداع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ضع المواصفات و التخطيط المناسب للمباني و المختبر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دراسات و التطوير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نظام معلوم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آل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عن الموهوبين وهذا يكون عن طريق وحدة الحاس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إحداث مدارس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عداد تقارير في نهاية كل عام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أنم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رامج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تقد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علم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تر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عايير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المعلمين في برام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البرامج الأثرائيه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متابعة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و مراكز رعاية الموهوبين بالجوانب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تعاون مع الجهات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في مجال رعاية الموهوبين داخل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خارج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 دور تنسيقي في تسهيل المهام وخصوصاً المهام الإدارية والتواصل و استقبال الخطابات الواردة ومراجعتها و إعداد الإجابات عليها وإعداد الملخصات و استقبال المكالمات التلفونية واستقبال الزوار و المراجعين و تنظيم المقابلات لهم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وحدة الكشف عن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دارة الدراسات والتطوير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إدارة الرعاية والبرامج الاثرائي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كرتاري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رعاية الموهوبين</w:t>
      </w:r>
    </w:p>
    <w:p>
      <w:pPr>
        <w:pStyle w:val="Normal"/>
        <w:spacing w:lineRule="auto" w:line="240" w:before="0" w:after="0"/>
        <w:ind w:left="784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 سكرت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رعاية الموهوب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نظيم الاجتماعات التي تعقدها وحدة الموهوبين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تنظيم الوثائق الخاصة بالإدار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متابعة طلبات الإدارة لإنجازها وتنفيذه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84" w:right="0" w:hanging="0"/>
        <w:jc w:val="center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ثامن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مملك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بصر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صر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ر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ط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4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طئ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رف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شؤ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إط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ري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ق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زيع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طل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قراء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نفس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20/11/141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زر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ا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ز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هد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طاب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د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م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صدا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مكفوفي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بار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قا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صدر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ه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و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ور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شتراك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مز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ك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صبح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تخدم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ح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ر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ي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3"/>
        </w:numPr>
        <w:autoSpaceDE w:val="false"/>
        <w:spacing w:lineRule="auto" w:line="240" w:before="0" w:after="0"/>
        <w:ind w:left="1161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اه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خد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رج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آل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ر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س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د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1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س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تحل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رجم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شت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اب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با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ح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ب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حبه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جل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شح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ل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قليم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توقف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نته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م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فتراض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كث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جهزت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كمي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ور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م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ع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العز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ح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مل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ح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جد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ك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صح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شري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ج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ضمان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نتظ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ستمرار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ت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ط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حديث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سو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رج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د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كس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قني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د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م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شري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دو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لف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autoSpaceDE w:val="false"/>
        <w:spacing w:lineRule="auto" w:line="240" w:before="0" w:after="0"/>
        <w:ind w:left="116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ستدع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ضرو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طب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ارز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درس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8"/>
        </w:numPr>
        <w:autoSpaceDE w:val="false"/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مكن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8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ـ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ست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هربائ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تكام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ع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ا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نتاج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643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لتح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طاب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وس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أجهز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ب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ستير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كاب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زدواج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مك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ب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ت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ش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795" w:right="0" w:hanging="36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" w:leader="none"/>
        </w:tabs>
        <w:autoSpaceDE w:val="false"/>
        <w:spacing w:lineRule="auto" w:line="240" w:before="0" w:after="0"/>
        <w:ind w:left="-2" w:right="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غو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هيئ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طريق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دقي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خص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خرائ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شك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ب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هيد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استخراج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لوا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إخرا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رسوم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خرائ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73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و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را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خت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راج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طب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خر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و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خرائ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19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راج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بروف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كـ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روف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حي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ع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ر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تصو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سخ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نهائ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سح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جهيز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ذه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تغل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الكرات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رب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ت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عي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جنب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اه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دد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دق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طب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سخ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ف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ز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س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ind w:left="180" w:right="540" w:hanging="360"/>
        <w:jc w:val="left"/>
        <w:rPr/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ح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تجهيز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لإ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ت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ح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ش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ب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رق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ا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ية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ب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ب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5"/>
        </w:numPr>
        <w:tabs>
          <w:tab w:val="clear" w:pos="720"/>
        </w:tabs>
        <w:spacing w:lineRule="auto" w:line="240" w:before="0" w:after="0"/>
        <w:ind w:left="565" w:right="-360" w:hanging="42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ضيحية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لاس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423" w:right="-360" w:hanging="425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-360" w:hanging="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ه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ئ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س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نام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501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طاب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ياج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423" w:leader="none"/>
        </w:tabs>
        <w:spacing w:lineRule="auto" w:line="240" w:before="0" w:after="0"/>
        <w:ind w:left="861" w:right="-360" w:hanging="720"/>
        <w:jc w:val="left"/>
        <w:rPr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81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وحدات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مساند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بالأمان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للتربية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ر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طال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في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ف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ي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ل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رد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وف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تورد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كل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بالغ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لي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أ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كتابت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حرو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لوا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eastAsia="Times New Roman" w:cs="Traditional Arabic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طاب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,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ف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انجلي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155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قيق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شرو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رياض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تود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صد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ه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جار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لريا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وا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خ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اه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ه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عاه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ور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تا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حدي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مناه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خا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643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أه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م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مام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أسال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حفظ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جهيز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جار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هرب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جهي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ك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رار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(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ثرموفور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)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بلاستيك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بارز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يجر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ش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إخر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يا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تج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لوح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مكفوف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مكونات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بجد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رق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ساب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موز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صطلح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برا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غناطي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ندس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ميع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ــ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هم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B0F0"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color w:val="00B0F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ل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فتوح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ي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)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4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س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لام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1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</w:rPr>
        <w:t>7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(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ضر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را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ب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مرحل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-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ج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  <w:t xml:space="preserve"> 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تمث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يا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إحد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سين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صادي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-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و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لوازم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  <w:br/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دو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.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طا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رايل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فو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بتدائ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ح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طلس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ص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جتماعي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 w:before="0" w:after="0"/>
        <w:ind w:left="501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ائ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دريس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د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و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جغر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ارز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بلاستيك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خرائط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صما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سي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جاز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حض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ت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ستف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برام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جام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ً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تفيد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دم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العكس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rFonts w:ascii="Tempus Sans ITC" w:hAnsi="Tempus Sans ITC" w:eastAsia="Tempus Sans ITC" w:cs="Tempus Sans IT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00FF"/>
          <w:sz w:val="28"/>
          <w:szCs w:val="28"/>
          <w:rtl w:val="true"/>
        </w:rPr>
        <w:t>.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صله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كاسي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ضغوط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عاق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صري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قاع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اض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احتياج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كفوف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ضعا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ض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ركز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قسا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08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0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بع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س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شئو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صني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فهرس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و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معاون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هروصوتي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استما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عار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تني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طبوعات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راقبة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غ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يان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95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2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ت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تا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اطق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إحد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طريق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تي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ديو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كتبة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ستعج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حوي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وب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شك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نصوص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قروء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سب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لف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ت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سموع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صيغ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رقمية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mp3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حاسوبي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تقدم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كبرنامج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بصار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د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empus Sans ITC" w:cs="Tempus Sans IT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سجيل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لي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</w:rPr>
        <w:t>24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حتويات</w:t>
      </w:r>
      <w:r>
        <w:rPr>
          <w:rFonts w:ascii="Tempus Sans ITC" w:hAnsi="Tempus Sans ITC" w:eastAsia="Tempus Sans ITC" w:cs="Tempus Sans IT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كتبة</w:t>
      </w:r>
      <w:r>
        <w:rPr>
          <w:rFonts w:eastAsia="Times New Roman" w:cs="Traditional Arabic" w:ascii="Tempus Sans ITC" w:hAnsi="Tempus Sans IT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مدارس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بتدائ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لفئت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بنين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بنات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bCs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تنوع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 xml:space="preserve">: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لغ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ربو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والطبيعية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empus Sans ITC" w:hAnsi="Tempus Sans IT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empus Sans ITC" w:hAnsi="Tempus Sans ITC" w:eastAsia="Tempus Sans ITC" w:cs="Tempus Sans IT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empus Sans ITC" w:hAnsi="Tempus Sans ITC"/>
          <w:b/>
          <w:b/>
          <w:bCs/>
          <w:sz w:val="28"/>
          <w:szCs w:val="28"/>
        </w:rPr>
      </w:pP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eastAsia="Times New Roman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Tempus Sans ITC" w:hAnsi="Tempus Sans ITC" w:eastAsia="Tempus Sans ITC" w:cs="Tempus Sans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empus Sans ITC" w:hAnsi="Tempus Sans IT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empus Sans ITC" w:hAnsi="Tempus Sans ITC" w:eastAsia="Times New Roman" w:cs="Traditional Arabic"/>
          <w:b/>
          <w:b/>
          <w:bCs/>
          <w:kern w:val="2"/>
          <w:sz w:val="28"/>
          <w:szCs w:val="28"/>
        </w:rPr>
      </w:pPr>
      <w:r>
        <w:rPr>
          <w:rFonts w:eastAsia="Times New Roman" w:cs="Traditional Arabic" w:ascii="Tempus Sans ITC" w:hAnsi="Tempus Sans ITC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محاض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عاشرة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سمع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FF"/>
          <w:kern w:val="2"/>
          <w:sz w:val="28"/>
          <w:szCs w:val="28"/>
        </w:rPr>
      </w:pP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وح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عو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فق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ين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ريا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كفو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ه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بنين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ر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ياض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108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فت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معه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فتتاح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-1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دم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ن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حتاجه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ص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ل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ق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تقا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ا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ا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وعيت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ر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جما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اع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و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اس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امل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جد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بي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ف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ص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د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ش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423" w:leader="none"/>
        </w:tabs>
        <w:spacing w:lineRule="auto" w:line="240" w:before="0" w:after="0"/>
        <w:ind w:left="720" w:right="-360" w:hanging="360"/>
        <w:jc w:val="left"/>
        <w:rPr>
          <w:rFonts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زود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دو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صص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وح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را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ابة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طلاب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البات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وق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صرياً</w:t>
      </w:r>
      <w:r>
        <w:rPr>
          <w:rFonts w:cs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أ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شارك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دو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ا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رش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طفا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مع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ص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غيب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ما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ائم 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يف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خدام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وف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طبوع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خط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ي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خاص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قرآ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كر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ت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دين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ثقاف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در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ح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نو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حنج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لتح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ض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راح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حو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ع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تشف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خصص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راس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دا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ا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شاك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طر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ليم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20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هيز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ذ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و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ؤه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لأجهز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ي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نومي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95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مركز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س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حنج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ظ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أن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نجرة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در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643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خاط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وا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تود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تلزم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ام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ل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تفيد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ان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ك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ط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ص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ه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ك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و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ضطل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ها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قديم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د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صص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نشا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صو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راس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ضعا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ديه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يو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نط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ضع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ي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ط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هد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ان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ك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حل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أكاد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ه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رب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مل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ب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</w:rPr>
        <w:t>3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س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ريا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ج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01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زداد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س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ائ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أنحاء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ت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لغ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دد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وال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</w:rPr>
        <w:t>37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كز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حو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نتظ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صباح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حتاجو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رغ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ر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ل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اقتراح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فع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س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شاركت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1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وعو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حتم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ر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501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وعو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ك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نش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الدو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ل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هري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اللقاء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لم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بعضهم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ي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دا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صع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/>
          <w:b/>
          <w:b/>
          <w:bCs/>
          <w:color w:val="0099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طباع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تب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مجلات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Cs/>
          <w:kern w:val="2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دو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سائ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اع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ي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د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ياض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ind w:left="87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صف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ي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ر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صا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زويد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جهز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س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ئ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ت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مجموع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2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ش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تقب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حويل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دار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وج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رام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عوبات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ع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شخيص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كفوف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وي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عاق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ل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4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لمي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غ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ت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لف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اص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ستعداداً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مرحل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علاج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ف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جه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autoSpaceDE w:val="false"/>
        <w:spacing w:lineRule="auto" w:line="240" w:before="0" w:after="0"/>
        <w:ind w:left="795" w:right="-144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دا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نسي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د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خاط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دار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توق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دي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زوي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معلوم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تا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ش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لا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ل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شت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د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8"/>
        </w:numPr>
        <w:autoSpaceDE w:val="false"/>
        <w:spacing w:lineRule="auto" w:line="240" w:before="0" w:after="0"/>
        <w:ind w:left="643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اف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ب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ور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از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د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ع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نظ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قب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autoSpaceDE w:val="false"/>
        <w:spacing w:lineRule="auto" w:line="240" w:before="0" w:after="0"/>
        <w:ind w:left="785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تو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إدا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للتوس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د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أنح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ل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را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علم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عم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تناو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واق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س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بو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د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ربع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ه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راكز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م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ك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نفيذ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رش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إعداد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ه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فة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كز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مراكز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نت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وفيقه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709" w:right="760" w:gutter="0" w:header="0" w:top="567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empus Sans ITC">
    <w:charset w:val="00"/>
    <w:family w:val="decorative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>
        <w:rFonts w:cs="Traditional Arabic"/>
        <w:color w:val="000000"/>
        <w:sz w:val="20"/>
        <w:szCs w:val="20"/>
        <w:lang w:val="en-US" w:eastAsia="en-US"/>
      </w:rPr>
    </w:pPr>
    <w:r>
      <w:rPr>
        <w:rFonts w:cs="Traditional Arabic"/>
        <w:color w:val="000000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8.7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6510" b="165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lang w:val="en-US"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1155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>
        <w:color w:val="000000"/>
        <w:lang w:val="en-US"/>
      </w:rPr>
    </w:lvl>
  </w:abstractNum>
  <w:abstractNum w:abstractNumId="1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87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1161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1078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5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604" w:hanging="360"/>
      </w:pPr>
      <w:rPr/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04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/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1217" w:hanging="360"/>
      </w:pPr>
      <w:rPr/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lang w:val="en-US"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861" w:hanging="720"/>
      </w:pPr>
      <w:rPr/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1210" w:hanging="360"/>
      </w:pPr>
      <w:rPr/>
    </w:lvl>
  </w:abstractNum>
  <w:abstractNum w:abstractNumId="23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/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84" w:hanging="360"/>
      </w:pPr>
      <w:rPr>
        <w:color w:val="000000"/>
        <w:lang w:val="en-US"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18" w:hanging="360"/>
      </w:pPr>
      <w:rPr/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180" w:hanging="360"/>
      </w:pPr>
      <w:rPr/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color w:val="000000"/>
        <w:lang w:val="en-US"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5" w:hanging="360"/>
      </w:pPr>
      <w:rPr/>
    </w:lvl>
  </w:abstractNum>
  <w:abstractNum w:abstractNumId="2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  <w:lang w:val="en-U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  <w:lang w:val="en-US"/>
    </w:rPr>
  </w:style>
  <w:style w:type="character" w:styleId="WW8Num114z0">
    <w:name w:val="WW8Num114z0"/>
    <w:qFormat/>
    <w:rPr>
      <w:rFonts w:eastAsia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eastAsia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val="en-U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val="en-U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lang w:val="en-U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color w:val="00000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color w:val="00000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color w:val="00000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  <w:lang w:val="en-US"/>
    </w:rPr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  <w:lang w:val="en-U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lang w:val="en-U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  <w:lang w:val="en-US"/>
    </w:rPr>
  </w:style>
  <w:style w:type="character" w:styleId="WW8Num278z0">
    <w:name w:val="WW8Num278z0"/>
    <w:qFormat/>
    <w:rPr>
      <w:color w:val="000000"/>
      <w:lang w:val="en-US"/>
    </w:rPr>
  </w:style>
  <w:style w:type="character" w:styleId="WW8Num279z0">
    <w:name w:val="WW8Num279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7:00Z</dcterms:created>
  <dc:creator>user</dc:creator>
  <dc:description/>
  <cp:keywords/>
  <dc:language>en-US</dc:language>
  <cp:lastModifiedBy>user</cp:lastModifiedBy>
  <cp:lastPrinted>2011-12-12T10:55:00Z</cp:lastPrinted>
  <dcterms:modified xsi:type="dcterms:W3CDTF">2011-12-12T08:21:00Z</dcterms:modified>
  <cp:revision>4</cp:revision>
  <dc:subject/>
  <dc:title/>
</cp:coreProperties>
</file>