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8"/>
          <w:sz w:val="28"/>
          <w:szCs w:val="28"/>
          <w:rtl w:val="true"/>
        </w:rPr>
        <w:t>المحاضر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28"/>
          <w:szCs w:val="28"/>
        </w:rPr>
        <w:t>1</w:t>
      </w:r>
      <w:r>
        <w:rPr>
          <w:rFonts w:cs="PT Bold Heading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8"/>
          <w:sz w:val="28"/>
          <w:szCs w:val="28"/>
          <w:rtl w:val="true"/>
        </w:rPr>
        <w:t>و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28"/>
          <w:szCs w:val="28"/>
        </w:rPr>
        <w:t>14</w:t>
      </w:r>
      <w:r>
        <w:rPr>
          <w:rFonts w:cs="PT Bold Heading" w:ascii="Traditional Arabic" w:hAnsi="Traditional Arabic"/>
          <w:b/>
          <w:bCs/>
          <w:color w:val="0000FF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PT Bold Heading"/>
          <w:b/>
          <w:b/>
          <w:bCs/>
          <w:color w:val="0000FF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بية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اه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قي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غن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ً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بط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بيئ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يط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اث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م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س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لوج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تلف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اث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4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داو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خصص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امل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ع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مري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ق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ذو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صغ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نقص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مسي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ل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مري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م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ق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ذو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ص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معق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لاج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ز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يلو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ه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باثولوج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ب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عاقة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0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يرلا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Irelan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ب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ثن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8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ل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Treed Gol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تما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ج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و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ها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را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يكومت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ط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ذكاء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عت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يكومت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مح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65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0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60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نحراف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ء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طئ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ا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14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أوب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رق بين الإعاقة العقلية والمرض العقلي</w:t>
      </w:r>
    </w:p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5"/>
        <w:gridCol w:w="4501"/>
      </w:tblGrid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علاج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علاج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نحرافي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ياري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</w:rPr>
              <w:t>70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د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لاو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صرية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د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هلاو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بصرية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يفق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ل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واقع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فق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ل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يعي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قعي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ايقاو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تدريب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قاو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اي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أث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ثقا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قاي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ائت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3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اف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تطل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وق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ر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ائ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785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7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تطل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ول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ت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م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ذ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ش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طل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ن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ان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يف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ش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اطف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لاح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جز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اء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يف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ش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دع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29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9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8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708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ل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خلف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وغ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ل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ف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ح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:</w:t>
      </w:r>
    </w:p>
    <w:p>
      <w:pPr>
        <w:pStyle w:val="Style15"/>
        <w:numPr>
          <w:ilvl w:val="0"/>
          <w:numId w:val="16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حدي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ل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لف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جز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ل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ل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1566" w:leader="none"/>
        </w:tabs>
        <w:spacing w:lineRule="auto" w:line="240" w:before="0" w:after="0"/>
        <w:ind w:left="141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ab/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3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مت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ي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 w:before="0" w:after="0"/>
        <w:ind w:left="861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ـــ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2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 (</w:t>
      </w:r>
      <w:r>
        <w:rPr>
          <w:rFonts w:cs="Traditional Arabic"/>
          <w:b/>
          <w:bCs/>
          <w:color w:val="FF0000"/>
          <w:sz w:val="28"/>
          <w:szCs w:val="28"/>
        </w:rPr>
        <w:t>1959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و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61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ن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9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ي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86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ح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2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</w:p>
    <w:p>
      <w:pPr>
        <w:pStyle w:val="Style15"/>
        <w:numPr>
          <w:ilvl w:val="0"/>
          <w:numId w:val="112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</w:p>
    <w:p>
      <w:pPr>
        <w:pStyle w:val="Style15"/>
        <w:numPr>
          <w:ilvl w:val="0"/>
          <w:numId w:val="112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</w:p>
    <w:p>
      <w:pPr>
        <w:pStyle w:val="Style15"/>
        <w:numPr>
          <w:ilvl w:val="0"/>
          <w:numId w:val="112"/>
        </w:numPr>
        <w:spacing w:lineRule="auto" w:line="240" w:before="0" w:after="0"/>
        <w:ind w:left="861" w:right="0" w:hanging="360"/>
        <w:contextualSpacing/>
        <w:jc w:val="left"/>
        <w:rPr/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16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ة</w:t>
      </w:r>
    </w:p>
    <w:p>
      <w:pPr>
        <w:pStyle w:val="Style15"/>
        <w:spacing w:lineRule="auto" w:line="240" w:before="0" w:after="0"/>
        <w:ind w:left="86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50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نحراف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 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170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0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0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0"/>
        </w:numPr>
        <w:spacing w:lineRule="auto" w:line="240" w:before="0" w:after="0"/>
        <w:ind w:left="861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4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6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  (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2,2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5,86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2,27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r>
        <w:rPr>
          <w:rFonts w:cs="Traditional Arabic"/>
          <w:b/>
          <w:bCs/>
          <w:sz w:val="28"/>
          <w:szCs w:val="28"/>
        </w:rPr>
        <w:t>15,86</w:t>
      </w:r>
      <w:r>
        <w:rPr>
          <w:rFonts w:cs="Traditional Arabic"/>
          <w:b/>
          <w:bCs/>
          <w:sz w:val="28"/>
          <w:szCs w:val="28"/>
          <w:rtl w:val="true"/>
        </w:rPr>
        <w:t>%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425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7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973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992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42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b/>
          <w:bCs/>
          <w:color w:val="000000"/>
          <w:sz w:val="28"/>
          <w:szCs w:val="28"/>
        </w:rPr>
        <w:t>9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عا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93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ق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ه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اه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ص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د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هن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ظي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لازماً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ان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و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ثن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ال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كيفية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هار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حيا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8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نحراف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صا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صا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ل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اب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فك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رأ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حصي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ام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%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نخف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%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كتظ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سك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Calibri"/>
          <w:b/>
          <w:bCs/>
          <w:color w:val="0070C0"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ال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ظم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شابك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وا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ث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و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7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8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%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و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7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8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2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72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راث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روموسومات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اق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ن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م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فاع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و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احي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او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ض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ض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د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تك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ج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وار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ض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ب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غ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ك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ظهو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ياناً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نحية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غ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غوب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بناء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بو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ظ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لود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نحية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425" w:right="0" w:hanging="0"/>
        <w:contextualSpacing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 (</w:t>
      </w:r>
      <w:r>
        <w:rPr>
          <w:rFonts w:cs="Traditional Arabic" w:ascii="Times New Roman" w:hAnsi="Times New Roman"/>
          <w:b/>
          <w:bCs/>
          <w:sz w:val="28"/>
          <w:szCs w:val="28"/>
        </w:rPr>
        <w:t>6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روموسوم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46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روموسو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 w:ascii="Times New Roman" w:hAnsi="Times New Roman"/>
          <w:b/>
          <w:bCs/>
          <w:sz w:val="28"/>
          <w:szCs w:val="28"/>
        </w:rPr>
        <w:t>4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 w:ascii="Times New Roman" w:hAnsi="Times New Roman"/>
          <w:b/>
          <w:bCs/>
          <w:sz w:val="28"/>
          <w:szCs w:val="28"/>
        </w:rPr>
        <w:t>47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لف العقلي قد يكون موروثاً عن طريق الجينات الوراثية السائ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صفات السائدة موجودة لدى كل من الأب و الأ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لف العقلي قد يكون موروثاً عن طريق الجينات الوراثية المتنح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هذه الحالة لابد من وجود الجين المتنحي لدى كل من الأب و الأم  معاً حتى يتورثه الج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الة الخلل في انقسام الخلية كما في حالة المنغولية فإ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روموسوم رق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ظهر عند الانقسام ثلاثياً بدلاً من ثنائياً وبالتالي يصبح عدد الكروموسومات في الخ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لاً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قس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قسا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باع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نائ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ك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و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209"/>
        </w:numPr>
        <w:spacing w:lineRule="auto" w:line="240" w:before="0" w:after="0"/>
        <w:ind w:left="86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0</w:t>
      </w:r>
    </w:p>
    <w:p>
      <w:pPr>
        <w:pStyle w:val="Style15"/>
        <w:numPr>
          <w:ilvl w:val="0"/>
          <w:numId w:val="209"/>
        </w:numPr>
        <w:spacing w:lineRule="auto" w:line="240" w:before="0" w:after="0"/>
        <w:ind w:left="86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1</w:t>
      </w:r>
    </w:p>
    <w:p>
      <w:pPr>
        <w:pStyle w:val="Style15"/>
        <w:numPr>
          <w:ilvl w:val="0"/>
          <w:numId w:val="209"/>
        </w:numPr>
        <w:spacing w:lineRule="auto" w:line="240" w:before="0" w:after="0"/>
        <w:ind w:left="86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2</w:t>
      </w:r>
    </w:p>
    <w:p>
      <w:pPr>
        <w:pStyle w:val="Style15"/>
        <w:numPr>
          <w:ilvl w:val="0"/>
          <w:numId w:val="209"/>
        </w:numPr>
        <w:spacing w:lineRule="auto" w:line="240" w:before="0" w:after="0"/>
        <w:ind w:left="861" w:right="0" w:hanging="360"/>
        <w:contextualSpacing/>
        <w:jc w:val="left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23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باحث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نجا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شع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Style15"/>
        <w:numPr>
          <w:ilvl w:val="0"/>
          <w:numId w:val="65"/>
        </w:numPr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حظ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خص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حظ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ي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ي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فلس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خ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د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 ......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ع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ع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قنا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نو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ا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ط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نوو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عاع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ثي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ا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6"/>
        </w:numPr>
        <w:spacing w:lineRule="auto" w:line="240" w:before="0" w:after="0"/>
        <w:ind w:left="1147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ش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مل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06"/>
        </w:numPr>
        <w:spacing w:lineRule="auto" w:line="240" w:before="0" w:after="0"/>
        <w:ind w:left="1147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6"/>
        </w:numPr>
        <w:spacing w:lineRule="auto" w:line="240" w:before="0" w:after="0"/>
        <w:ind w:left="1147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6"/>
        </w:numPr>
        <w:spacing w:lineRule="auto" w:line="240" w:before="0" w:after="0"/>
        <w:ind w:left="1147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2"/>
        </w:numPr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ر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2"/>
        </w:numPr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2"/>
        </w:numPr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52"/>
        </w:numPr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د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ضراره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ة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طرد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ث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شكا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ص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6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ش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شكا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وكيم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جه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ر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س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صغ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و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ثا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روث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مو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ك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ناث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رث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حد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ا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0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0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ر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20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0"/>
        </w:numPr>
        <w:spacing w:lineRule="auto" w:line="240" w:before="0" w:after="0"/>
        <w:ind w:left="1145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1"/>
        </w:numPr>
        <w:tabs>
          <w:tab w:val="clear" w:pos="720"/>
          <w:tab w:val="left" w:pos="28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ش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صابة</w:t>
      </w:r>
    </w:p>
    <w:p>
      <w:pPr>
        <w:pStyle w:val="Style15"/>
        <w:numPr>
          <w:ilvl w:val="0"/>
          <w:numId w:val="281"/>
        </w:numPr>
        <w:tabs>
          <w:tab w:val="clear" w:pos="720"/>
          <w:tab w:val="left" w:pos="28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حص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مل؛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22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% )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</w:rPr>
        <w:t>50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% )</w:t>
      </w:r>
    </w:p>
    <w:p>
      <w:pPr>
        <w:pStyle w:val="Style15"/>
        <w:numPr>
          <w:ilvl w:val="0"/>
          <w:numId w:val="281"/>
        </w:numPr>
        <w:tabs>
          <w:tab w:val="clear" w:pos="720"/>
          <w:tab w:val="left" w:pos="28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حص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b/>
          <w:bCs/>
          <w:sz w:val="28"/>
          <w:szCs w:val="28"/>
        </w:rPr>
        <w:t>2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%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1"/>
        </w:numPr>
        <w:tabs>
          <w:tab w:val="clear" w:pos="720"/>
          <w:tab w:val="left" w:pos="28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حص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% )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36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ط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ثي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283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ص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283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ضرا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283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8"/>
        </w:numPr>
        <w:tabs>
          <w:tab w:val="clear" w:pos="720"/>
          <w:tab w:val="left" w:pos="283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حص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و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ق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283" w:leader="none"/>
        </w:tabs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283" w:leader="none"/>
        </w:tabs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ح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283" w:leader="none"/>
        </w:tabs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س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7"/>
        </w:numPr>
        <w:tabs>
          <w:tab w:val="clear" w:pos="720"/>
          <w:tab w:val="left" w:pos="283" w:leader="none"/>
        </w:tabs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ق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مكن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قا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طع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فتي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ألمانية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فل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ط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...........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4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ل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24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4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4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3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نتيج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3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3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يا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ج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سو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الب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وجباً</w:t>
      </w:r>
    </w:p>
    <w:p>
      <w:pPr>
        <w:pStyle w:val="Style15"/>
        <w:numPr>
          <w:ilvl w:val="0"/>
          <w:numId w:val="273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ض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ر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دم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ي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ي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م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مثي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ا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لو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ر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Fred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Gorman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Pollak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Fred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Gorman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Pollak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ه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8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ذ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اط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5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د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ثاليدومي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سب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اليو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5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5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يم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ش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نق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شاطه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رمو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هرمو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نش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رق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5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tabs>
          <w:tab w:val="clear" w:pos="720"/>
          <w:tab w:val="left" w:pos="42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39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د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وكايي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هيرو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ورف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ج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جهاض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ول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42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كتشف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ح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ؤخ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سبي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ي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ح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أج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ـ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93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93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شو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ي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93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حيان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3"/>
        </w:numPr>
        <w:spacing w:lineRule="auto" w:line="240" w:before="0" w:after="0"/>
        <w:ind w:left="933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ا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د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حول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6"/>
        </w:numPr>
        <w:tabs>
          <w:tab w:val="clear" w:pos="720"/>
          <w:tab w:val="left" w:pos="56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طفال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6"/>
        </w:numPr>
        <w:tabs>
          <w:tab w:val="clear" w:pos="720"/>
          <w:tab w:val="left" w:pos="56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6"/>
        </w:numPr>
        <w:tabs>
          <w:tab w:val="clear" w:pos="720"/>
          <w:tab w:val="left" w:pos="56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Style15"/>
        <w:numPr>
          <w:ilvl w:val="0"/>
          <w:numId w:val="246"/>
        </w:numPr>
        <w:tabs>
          <w:tab w:val="clear" w:pos="720"/>
          <w:tab w:val="left" w:pos="565" w:leader="none"/>
        </w:tabs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283" w:right="0" w:hanging="0"/>
        <w:contextualSpacing/>
        <w:jc w:val="both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1"/>
        </w:numPr>
        <w:spacing w:lineRule="auto" w:line="240" w:before="0" w:after="0"/>
        <w:ind w:left="100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ض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سك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1"/>
        </w:numPr>
        <w:spacing w:lineRule="auto" w:line="240" w:before="0" w:after="0"/>
        <w:ind w:left="100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ئول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35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4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% )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</w:rPr>
        <w:t>15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</w:rPr>
        <w:t>20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% )</w:t>
      </w:r>
    </w:p>
    <w:p>
      <w:pPr>
        <w:pStyle w:val="Style15"/>
        <w:numPr>
          <w:ilvl w:val="0"/>
          <w:numId w:val="191"/>
        </w:numPr>
        <w:spacing w:lineRule="auto" w:line="240" w:before="0" w:after="0"/>
        <w:ind w:left="100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ج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بياً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1"/>
        </w:numPr>
        <w:spacing w:lineRule="auto" w:line="240" w:before="0" w:after="0"/>
        <w:ind w:left="1003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24,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% 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ان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60"/>
        </w:numPr>
        <w:spacing w:lineRule="auto" w:line="240" w:before="0" w:after="0"/>
        <w:ind w:left="1440" w:right="0" w:hanging="36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م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0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60"/>
        </w:numPr>
        <w:spacing w:lineRule="auto" w:line="240" w:before="0" w:after="0"/>
        <w:ind w:left="1440" w:right="0" w:hanging="360"/>
        <w:contextualSpacing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9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حتم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مو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لي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9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لو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ه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ا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ن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9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ه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غ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ا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يما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حد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ع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9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لب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4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ع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36"/>
        </w:numPr>
        <w:spacing w:lineRule="auto" w:line="240" w:before="0" w:after="0"/>
        <w:ind w:left="15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36"/>
        </w:numPr>
        <w:spacing w:lineRule="auto" w:line="240" w:before="0" w:after="0"/>
        <w:ind w:left="15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يو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6"/>
        </w:numPr>
        <w:spacing w:lineRule="auto" w:line="240" w:before="0" w:after="0"/>
        <w:ind w:left="15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سك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6"/>
        </w:numPr>
        <w:spacing w:lineRule="auto" w:line="240" w:before="0" w:after="0"/>
        <w:ind w:left="1520" w:right="0" w:hanging="36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520" w:right="0" w:hanging="0"/>
        <w:contextualSpacing/>
        <w:jc w:val="both"/>
        <w:rPr>
          <w:rFonts w:ascii="Times New Roman" w:hAnsi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0099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أسئلة مراجعة المحاضرة الرابعة الإعاقة العقل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ناك علاقة بين التخلف العقلي وبين الولادة المبتس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ل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تم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رضه للتلف العصبي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رض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وف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سباب الإعاقة العقلية الإصا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د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إصا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د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روح في دماغ الطف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زيف داخل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صا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دث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تؤدي إ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ف العقلي الشديد والشل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نج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لل المخ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نشاط الزائ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الاسفكسيا تصيب المولود 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أم بمرض الحصبة 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أكسجين قبل الولادة أو أثنائها أو بعد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ج نق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سمم وانفص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زيف طول مد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رعات الاوكسيثو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مهدئات والمسكنات و التخد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ف الحبل السري حول عنق الج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ا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مل الخط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امل تحت سن الع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وق س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 الاقتصادي المتدني مع تقارب فترات الحمل</w:t>
      </w:r>
    </w:p>
    <w:p>
      <w:pPr>
        <w:pStyle w:val="Style15"/>
        <w:numPr>
          <w:ilvl w:val="0"/>
          <w:numId w:val="14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تعاني من السكر وارتفاع الدم بشكل م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4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لد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R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مها غير متوافق مع الجن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ث التشن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ختل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حوادث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بب كبر 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الجنين عن الحو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ط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اب المولود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بو جلسيمي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أم بمرض الحصبة 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 يؤدي نقص السكر في الدم 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لف العق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هيبو جلسيميا بعد الول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ل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الصراخ عند الطف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ن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ر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حركه العض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نتظام التنف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ان ال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ؤدي عدوى الجنين عن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قب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عد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دوث تلف في الجهاز العص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ا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دة والتي تسبب تخلف عقلي  سوء التغذ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و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رمان والفقر والعاد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هاب السحاي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ض يصيب الكبا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كثر من الصغ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صغار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ك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تبط بعوا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ى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فيتامي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ص اليود في الطعام ونقص الحديد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7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يود في الطعام يؤدي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ضخ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ق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ضطراب التمثيل الغذائي فتؤ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ص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7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 الحد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نيمياء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ؤ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لف العق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7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هاب السحاي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تج عن دخ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كتيري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حايا الدماغ فتسبب التهابها ومنها الحمى الشوك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147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مى الشوكيه تؤد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رتفاع درج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ر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ص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قي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صل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ق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رعش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آل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ظ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أذ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ير الدرا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ن يصاب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رض التهاب السح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انو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 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5-20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لادة والتي تسبب تخلف عقل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ء التغذ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ل في الغد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هاب السحا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د الكيما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يدات الآف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مم المعد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وادث والصد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التها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يتعرض لها الطفل في سنواته الأ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ء استخدام العقاق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أد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بعض حالات التخلف العقلي ال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ظهورها وقد ت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لل في الغدد الصم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ات نق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فرا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غد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ق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ص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ا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شئ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نقص اليود في الط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ات انسداد القنو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ق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سوائل للجهاز العصبي المركز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ن نتي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حدوث تصلب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 الذي لم ينضج بع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يكو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رضه للضر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سب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اد الكيماوية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 الناض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اطق في المخ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سا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بعض السموم من مناط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ذا قد ينتج عن اختلاف كميه الدم التي تص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جزء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شأ قصر القامة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يود في الطعا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ا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يما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ام على الجهاز العصبي المركزي فتحدث ضررا ينق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ثر بشكل مباشر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س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تحدث تلفا وقد يكون ح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زم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ي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ف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خطراً على الإنسان ينتج ع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سمم وربما تؤد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و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بي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آف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2"/>
        </w:numPr>
        <w:spacing w:lineRule="auto" w:line="240" w:before="0" w:after="0"/>
        <w:ind w:left="1218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يدات الحشرات والحشائش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2"/>
        </w:numPr>
        <w:spacing w:lineRule="auto" w:line="240" w:before="0" w:after="0"/>
        <w:ind w:left="1218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صب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مبيدات الفطر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2"/>
        </w:numPr>
        <w:spacing w:lineRule="auto" w:line="240" w:before="0" w:after="0"/>
        <w:ind w:left="1218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بريت ومركبات الزئ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2"/>
        </w:numPr>
        <w:spacing w:lineRule="auto" w:line="240" w:before="0" w:after="0"/>
        <w:ind w:left="1218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سمم المعد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ؤدي إلى تلف الجهاز العصبي ومن تلك المعاد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ئ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صا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4"/>
        </w:numPr>
        <w:spacing w:lineRule="auto" w:line="240" w:before="0" w:after="0"/>
        <w:ind w:left="1145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Style15"/>
        <w:spacing w:lineRule="auto" w:line="240" w:before="0" w:after="0"/>
        <w:ind w:left="425" w:right="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5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الات التسمم الشديد فان حدوث التلف في المخ يؤ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شنجات والاضطرابات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ص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5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ج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بط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هات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صغار والمراهقين 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ئات تعرضا لتسم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ئ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5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ؤ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رض لتسمم الزئبق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خلف العق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عاقة البص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شنجات وضعف العض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5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 الحوادث والصدمات التي يتعرض لها الطفل في مرحله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شه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ببا رئيسا في ظهور حالات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العق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حوادث والصدمات التي تؤثر بشكل مباشر على منطقه ال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4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وادث السي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4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رب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4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وع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45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5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صاح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حوادث والصدمات 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ف الجهاز العصبي المركزي وبالتا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ق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73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73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زيف في الدم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73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سورا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ج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573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مل العقاق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أد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ونها مواد سا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ذ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كميات مبالغ ف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ف الجهاز العصبي المركز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عص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قر والحرم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ع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ا سلبيا في نمو وتطور ذك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علاقة بين الفقر والحرمان والإعاقة العق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مرغوب في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بوذ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ون أكثر عرضة للمؤثرات السلبية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ات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</w:rPr>
        <w:t>1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ه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عت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ثل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وا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عو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ئ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نق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ال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70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18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ننة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تانف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سل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ذ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اري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ر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كيف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حتياج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ب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ها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كيفي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ضج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قد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كي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ل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حب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ش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خر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ضج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حر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سنت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وليت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حيا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ؤ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ظائ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ع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د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عتب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قصو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ؤشر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لاستدلا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حال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خل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نو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ش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غ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تم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كي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....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ه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ظه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Cs/>
          <w:sz w:val="28"/>
          <w:szCs w:val="28"/>
          <w:lang w:bidi="ar-EG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sz w:val="28"/>
          <w:szCs w:val="28"/>
          <w:u w:val="single"/>
          <w:lang w:bidi="ar-EG"/>
        </w:rPr>
        <w:t>18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91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91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ص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91" w:right="0" w:hanging="36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فح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و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70C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قد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قريراً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ستو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قدر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مهارت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حالت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الانفعالية</w:t>
      </w:r>
      <w:r>
        <w:rPr>
          <w:rFonts w:cs="Traditional Arabic"/>
          <w:b/>
          <w:bCs/>
          <w:color w:val="0070C0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431" w:right="0" w:hanging="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644" w:right="0" w:hanging="360"/>
        <w:jc w:val="both"/>
        <w:rPr>
          <w:rFonts w:cs="Traditional Arabic"/>
          <w:b/>
          <w:b/>
          <w:bCs/>
          <w:color w:val="0070C0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ان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ب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ل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644" w:right="0" w:hanging="360"/>
        <w:jc w:val="both"/>
        <w:rPr>
          <w:rFonts w:cs="Traditional Arabic"/>
          <w:b/>
          <w:b/>
          <w:bCs/>
          <w:color w:val="0070C0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فح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واس</w:t>
      </w:r>
      <w:r>
        <w:rPr>
          <w:rFonts w:cs="Traditional Arabic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644" w:right="0" w:hanging="360"/>
        <w:jc w:val="both"/>
        <w:rPr>
          <w:rFonts w:cs="Traditional Arabic"/>
          <w:b/>
          <w:b/>
          <w:bCs/>
          <w:color w:val="0070C0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raditional Arabic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644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ي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ـ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91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ري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ها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ا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قاب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كلين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طور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ص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91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ــــ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76923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مل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تقدم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صب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مر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س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تسن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أهيل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صائ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باحث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م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ط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و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أه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قيي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تعد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خصص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بالخطو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لتشخيص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Cs/>
          <w:color w:val="0070C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م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ط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و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ح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ض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صب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تس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Traditional Arabic"/>
          <w:b/>
          <w:bCs/>
          <w:sz w:val="28"/>
          <w:szCs w:val="28"/>
          <w:lang w:bidi="ar-EG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أث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ك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و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س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ح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ن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ه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ارق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صطل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ر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...........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ري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يريك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ثر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يري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........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ثري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 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ث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؛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2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10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ل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3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0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3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0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  <w:t>4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0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ر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sz w:val="28"/>
          <w:szCs w:val="28"/>
        </w:rPr>
        <w:t>36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غ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غ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غول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ص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44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كسل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44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تانف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44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644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كي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ض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حصي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د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ربو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ف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إعاق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حد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ام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غيره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فارق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ص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خ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م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ض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خط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قدر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ب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عد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نم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خ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شه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ثلاث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طي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يعاً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اً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ن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ك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أسر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أ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ش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طف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جنب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حتم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ب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ؤ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وا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ئ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أ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نمائ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نت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س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ورت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تدخل من خلال وسائل الإع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م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وم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دريب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از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ق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ع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بورت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وء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س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د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طفا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غار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F243E"/>
          <w:sz w:val="28"/>
          <w:szCs w:val="28"/>
        </w:rPr>
      </w:pP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70%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8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% )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</w:t>
      </w:r>
      <w:r>
        <w:rPr>
          <w:rFonts w:eastAsia="PMingLiU;新細明體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F243E"/>
          <w:sz w:val="28"/>
          <w:szCs w:val="28"/>
        </w:rPr>
      </w:pP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65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%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عقلي</w:t>
      </w:r>
      <w:r>
        <w:rPr>
          <w:rFonts w:eastAsia="PMingLiU;新細明體" w:cs="Traditional Arabic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F243E"/>
          <w:sz w:val="28"/>
          <w:szCs w:val="28"/>
        </w:rPr>
      </w:pP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60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 xml:space="preserve"> % )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عقلي</w:t>
      </w:r>
      <w:r>
        <w:rPr>
          <w:rFonts w:eastAsia="PMingLiU;新細明體" w:cs="Traditional Arabic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غالب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يطل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إص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خصاب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20%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30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%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35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%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%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وسطة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ـــ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55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sz w:val="28"/>
          <w:szCs w:val="28"/>
        </w:rPr>
        <w:t>5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sz w:val="28"/>
          <w:szCs w:val="28"/>
        </w:rPr>
        <w:t>4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1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و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color w:val="0F243E"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وات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color w:val="0F243E"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color w:val="0F243E"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قل من ثلاث سنوات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در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ضع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ـــ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ـــ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عمار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ـــ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عتم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مكن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ماء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قي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ليلاُ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طق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مفرد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نحو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عتم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ـــ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5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sz w:val="28"/>
          <w:szCs w:val="28"/>
        </w:rPr>
        <w:t>7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sz w:val="28"/>
          <w:szCs w:val="28"/>
        </w:rPr>
        <w:t>5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4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ـــا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فشل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للقراء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والحساب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ستفاد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والمهن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مستمر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ـــ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ي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وصعوبات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محصول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بجمل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المألوف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عتمادي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طيئ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ي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قتصاد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ا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ساعد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5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sz w:val="28"/>
          <w:szCs w:val="28"/>
        </w:rPr>
        <w:t>7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4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55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sz w:val="28"/>
          <w:szCs w:val="28"/>
        </w:rPr>
        <w:t>4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ت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ظ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ساب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ضع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%)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ُ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5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sz w:val="28"/>
          <w:szCs w:val="28"/>
        </w:rPr>
        <w:t>7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sz w:val="28"/>
          <w:szCs w:val="28"/>
        </w:rPr>
        <w:t>5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4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ق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وات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sz w:val="28"/>
          <w:szCs w:val="28"/>
        </w:rPr>
        <w:t>1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F243E"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وات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F243E"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color w:val="0F243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فش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بل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بد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ا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إ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ئ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أ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د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F243E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أسئلة مراجعة المحاضرة الثامنة الإعاقة العق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ظه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وسطة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لاز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ا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نغولي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ن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( 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Down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1968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ق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قبال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ساط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هتم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غولي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ائع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ومن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ساط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يز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ضوح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ضي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رض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سطح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ستد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أنف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ضيق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امة،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كب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ذن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م،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أسنا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نتظم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صاب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طراف،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هلام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1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بط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جسام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عقو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31" w:right="0" w:hanging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45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ح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قد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–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3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القراء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حساب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ذات،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نقو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تدريب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تتمث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يعاب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تعبير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اج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طف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غولي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بيري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فظياً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نغولي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قبا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عبير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خصائص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منغولي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صف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لطف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رح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ح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ابتسا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وسيق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ميله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آخرين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فظ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همه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طق،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سنان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1080" w:right="0" w:hanging="360"/>
        <w:jc w:val="left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جو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روموس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21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م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99CC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كروموسو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حمل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99CC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كروموسو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حمل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99CC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CC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ل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كرموسو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21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عما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ز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ل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ص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لا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طف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غوليين</w:t>
      </w:r>
      <w:r>
        <w:rPr>
          <w:rFonts w:cs="Traditional Arabic" w:ascii="Arial" w:hAnsi="Arial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زا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أ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ولاد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غولي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غو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روموس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لاث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مصحو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د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صا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ميز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قص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لوغ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مراه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8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جحوظ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فاف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ندلا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قص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صا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قص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حس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قص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قص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–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3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643" w:right="0" w:hanging="360"/>
        <w:jc w:val="left"/>
        <w:rPr/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ح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قد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راث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يئية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اث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بيئ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فاع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ئيس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يو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ق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فراز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رم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يروكس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صاح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صاحب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صغ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2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ارن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ج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ي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44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خ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كل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خروط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ذن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ضمو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كتس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كت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إشعاع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ص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لمان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زهري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التهاب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سحائ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سمم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33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ارن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ج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ي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44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كلينيكي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دوثه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+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م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حال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طو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صعو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دقيق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ضخ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برو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به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إشعاع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ص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لمان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زهري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التهاب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سحائ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سمم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ضغ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م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سائ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زيادت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د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4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ارن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ج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ي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44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643" w:right="0" w:hanging="360"/>
        <w:jc w:val="lef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Traditional Arabic" w:ascii="Arial" w:hAnsi="Arial"/>
          <w:b/>
          <w:bCs/>
          <w:sz w:val="28"/>
          <w:szCs w:val="28"/>
        </w:rPr>
        <w:t>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نسج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خ،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مصحو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سائ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خا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وك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دماغ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طري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ملو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ماء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حال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وز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ج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ظاه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احب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ال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اك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ك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خاص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ارن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ظرائ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اق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أدو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شعاع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وا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صوت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ن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مقار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ملو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سائ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خا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وك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وا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صوت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ن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قارن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ي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أس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لو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سائ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خا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وك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قارن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ي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أس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د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را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ح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خ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و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رويج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ولن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ن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هيب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روسما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رويج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ولن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قيقت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تخلفت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ح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ض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دي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ري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حام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ينيل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حام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كب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نزي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مستوي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رتفع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مخ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ب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حوص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جر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ب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ضي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بكر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ي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4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–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3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221100"/>
          <w:sz w:val="28"/>
          <w:szCs w:val="28"/>
        </w:rPr>
        <w:t>0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643" w:right="0" w:hanging="360"/>
        <w:jc w:val="left"/>
        <w:rPr/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ح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ز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ي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قد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ميز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اع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ساس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اح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شقر،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عي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زرقا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عدوانية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مزاج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C00000"/>
          <w:sz w:val="28"/>
          <w:szCs w:val="28"/>
        </w:rPr>
        <w:t>48</w:t>
      </w:r>
      <w:r>
        <w:rPr>
          <w:rFonts w:cs="Traditional Arabic" w:ascii="Arial" w:hAnsi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متغ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م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كائ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طئ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م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طي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وائ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اه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ذكاء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تراجع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حصيل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ياس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قران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واز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7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تم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خ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رد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واز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تخلف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بكر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91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ل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لاحظت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نش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طبيعياً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جز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لغوي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القراء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حساب،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نقو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واز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ادر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كاديمي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ابل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بل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ك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فس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جير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عمل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واز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تمد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ج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تمد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تم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ابل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إشراف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ستمر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91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رت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785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دد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...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ق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85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ضع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د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قد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شخا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85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85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لاش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مام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85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50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واجه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50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إدر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نتبا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50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ا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ذك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50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عان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قصو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ملي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إدراك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Traditional Arabic" w:ascii="Arial" w:hAnsi="Arial"/>
          <w:b/>
          <w:bCs/>
          <w:color w:val="0099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ص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در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أخ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ي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واس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مس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راتيج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أ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بع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ض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ميز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تبا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بع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بعاد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نتب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يم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إيم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سد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راتيج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أ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ترك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إبر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ز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تت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زد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اد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عك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ك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.......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در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ذك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91" w:right="0" w:hanging="36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ك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قصي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د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ع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ص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ست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استج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طل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”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قتف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ثير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عتق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ليس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شخ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واج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عوب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قتف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ث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ثير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قب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زن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رجا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كل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زا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عك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خ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كمل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و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نه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48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قل قدرة المعوق عقلياً على التذكر ويعود السبب في ذلك إلى أن ضعف قدرة المعاق عقلياً على استعمال وسائل أو استراتيجيات أو وسائط ل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رتبط درجة التذكر بالطريقة التي تتم بها عملية التعلم فكلما كانت الطريقة أكثر حسية كلما زادت القدرة على التذكر والعكس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تضمن عملية التذكر ثلاث مراحل رئيسية هي استقبال المعلومات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خز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ها ثم استرجاعها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مشك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طفل المعاق عقلياً في مرحلة استقبال المعلومات بسبب ضعف الانتباه ل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ضمن عملية التذكر ثلاث مراحل رئيسية هي استقبال المعلومات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ز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ها ثم استرجاعها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مشك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طفل المعاق عقلياً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ستقبال المعلوم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خز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سترج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92"/>
        </w:numPr>
        <w:spacing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اني الأطفال المعاقون عقلياً من نقص واضح في نقل أثر التعلم من موقف إلى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2"/>
        </w:numPr>
        <w:spacing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تبر خاصية صعوبة نقل أثر التعلم من الخصائص المميزة للطفل المعوق عقلي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2"/>
        </w:numPr>
        <w:spacing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سب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صعوبة التعلم لدى المعاق 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فشل المعوق عقلياً في التعرف على أوجه الشبه والاختلاف بين الموقف المتعلم السابق والموقف الجد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2"/>
        </w:numPr>
        <w:spacing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عتم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نقص أثر نقل التعل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لى درجة الإع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ش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كملان حول موضوع انتقال أثر التع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إلى وج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وق بين أطفال مراكز التربية الخاصة النها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طفال مراكز الإقامة الكام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ما أشار له ماكملان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رة الطفل المعوق على نقل أثر التعلم يعتمد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5"/>
        </w:numPr>
        <w:spacing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درجة الإعاقة العق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spacing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طبيعة المهم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spacing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درجة التشابه بين الموقف السابق واللاحق</w:t>
      </w:r>
    </w:p>
    <w:p>
      <w:pPr>
        <w:pStyle w:val="Normal"/>
        <w:numPr>
          <w:ilvl w:val="0"/>
          <w:numId w:val="165"/>
        </w:numPr>
        <w:spacing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صحيح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21"/>
        </w:numPr>
        <w:spacing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ما أشار له ماكملان في نقل أثر التعليم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قدرة المتخلفين عقلي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التعميم محد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1"/>
        </w:numPr>
        <w:spacing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اني المعوق عقلياً من القصور في التعلم غير المقص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ذا على معلمي التربية الخاصة استغلال أكبر قدرة ممكن من التعليم المقص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1"/>
        </w:numPr>
        <w:spacing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عتب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لغو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المشك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رتب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ظهر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ميز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لإعا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كس صحيح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21"/>
        </w:numPr>
        <w:spacing w:before="0" w:after="0"/>
        <w:ind w:left="79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زدا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زدا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لا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لغ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أصبح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نتشار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غو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شك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ظه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يز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غ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ناظرو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اله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كوف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982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أش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شار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تش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ا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لغ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ش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رتب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ش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د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كم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اله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وف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هالها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كوفما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له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كوفم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98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م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ش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لا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لغ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صني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اذ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دائ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لا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لغ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ش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ت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ش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م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7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ج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ح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حسوس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ميم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ر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طور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ظاه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خرى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طو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ط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ظا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643" w:right="0" w:hanging="36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جد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و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ف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رد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ق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رك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يدو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زن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مر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ح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س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ظهر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ف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اذ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جع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رض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لته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ج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نفس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ضطر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ص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رع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شاك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نفعا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حس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اعد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ار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ر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ن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جتماع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اف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كم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اله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وف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زغل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د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ت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خ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ش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إخف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واجهو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ج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ه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ض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امل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وقع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ظهر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ماط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و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غ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ث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م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ز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وك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يطرته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أ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خف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ش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كي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تشار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تح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ؤسس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ز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تم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م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نسح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ر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ائ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نفعال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الب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م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صغ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ن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شاط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م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عز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نطواء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ك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و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-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4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%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3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-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4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%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4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-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%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lang w:bidi="ar-EG"/>
        </w:rPr>
        <w:t>2-3%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جمو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كا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عال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س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وي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وي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ثلاث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الوق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الوق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داب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خ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وثه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ثقاف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ي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د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جتماع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قتصاد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حص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م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وعي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ف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ضع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ص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إعاق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ل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ينت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تخاذ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جراء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قائ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حا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صرع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توف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علا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داب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ل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مر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ف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ص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ط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ص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ش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وج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صاب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)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ر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إسعا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كس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اد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يار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ق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رع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وف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كا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ى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داب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قا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ف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ا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ن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دري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أهيل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شغي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بذ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ع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فاق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ص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ز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يه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ا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ع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سر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أهي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ربو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هن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عال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آثا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لمعاق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اد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دوث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قتصا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أس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ى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ين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جت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ش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ا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عد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زواج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وق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ش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ط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ف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ئ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تن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راث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ختل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ايزي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بنه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ع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ش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و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غذ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أمر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عن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جن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أش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خد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دخين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را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عن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ش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جهي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ظا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ا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ختنا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غير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ستش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طمئ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ادته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كر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ا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لي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قاذ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ذائ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ش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قا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إطل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لك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يتجنب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شكل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إنجاب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أطفا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عاقين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يلي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سل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وج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خل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قر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نجا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ش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ين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و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نت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وج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ايزيس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RH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ق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حق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ض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إ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7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ج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نج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1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ام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b/>
          <w:bCs/>
          <w:sz w:val="28"/>
          <w:szCs w:val="28"/>
          <w:lang w:bidi="ar-EG"/>
        </w:rPr>
        <w:t>4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ام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نجا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ج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جه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زم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آخ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نت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مت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جه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فتع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ست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عب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لق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ص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لم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فت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ه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ض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طب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واز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بروتي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فيتامي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ملاح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مت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يتامي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في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مت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د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دخ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ل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م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ج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صاب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أم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يروس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رض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مت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أ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جس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جن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ب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إعاقت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أ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م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خف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ضغ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الأسر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اط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وجد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سلو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س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تش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فل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شعر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غ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حز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ميق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ست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يبو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ضغ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رواب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زوج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إ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علا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قو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ينه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ذ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بد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قد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زدا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ض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د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يبو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ث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رت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رت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ز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وج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خلف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تفك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وج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ب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رض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قد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د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يبو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غ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طفاله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ظل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عايته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حمايت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ا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جع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غ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Little mother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طف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كر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ا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رع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حر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فس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يا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شا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د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يبون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است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بحث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بحث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ر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أ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وج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ستوي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دني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ار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زو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تأث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خو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الأخو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عتمد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طفل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يد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خ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خ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خو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خلف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خ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غ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خو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خلف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را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زي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ص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جال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مه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وك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خل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طف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جب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اق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إشع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ؤتم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طفاله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ط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مناقش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مسئو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مقترح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ب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اسي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عاط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شج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ت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باد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ا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سلوكي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قدر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ر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عد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وكي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و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جتماع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تا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0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اب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ت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وجيه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91" w:right="0" w:hanging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لق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ف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ف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ص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وعي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واكب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خط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ع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صد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تشج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تعم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علم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قائ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نز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صد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شج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عم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ائ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اض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ف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إرض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ر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لوك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بق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اته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وال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عب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رب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دو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ئي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ز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شجع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ل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مشاك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رض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مت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شار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ر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رفو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قدر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يتلق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حما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مدر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مك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لعب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ر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لز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ث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ف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صبح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عدت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خلف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ستعدا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حتياج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اقش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لز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رف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ر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ب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ستل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رف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حقائ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غي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عديل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ستل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رف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حا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ما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دري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ك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عب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ه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ملن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دريس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حقي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و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ن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ق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إمك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ضئيل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بك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اعلي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ول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ه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س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غي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رسمي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اء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د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س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طو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اء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عو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ر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ه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مر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غي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رسم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ساه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لع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كمساعد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درس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زي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بنائ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حث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صل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ه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ساع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رس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وائ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ري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ربط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اق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تحص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زا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ش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مل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أ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م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سم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مساع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در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زيا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الأمه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أبنائه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حثه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شارك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فصلي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وائ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ي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ب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بنائ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حث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ص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إطل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أه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ن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نص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تب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ه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تقدي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كافأ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س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لك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جتماعي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سن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غ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جتماع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كافأ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ح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ر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ق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زاز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جاح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ه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ب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ي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ي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غو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نتق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م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لا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زيز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ق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يثب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لأسر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عقلياً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اع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د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خص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ده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ش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آخ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رش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ه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غيي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رش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ك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ص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شكلت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حتياجاته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ق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ل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صياغ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كني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108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جد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ص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معال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دخ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ئ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ع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ت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خاف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صر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عو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أك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و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دراك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مشك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نى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8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ف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ص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ز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يج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عي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ز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أك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ن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ل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وظائف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ل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ج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فراد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تعل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ح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نت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ه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ط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في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سر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حتر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ر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خ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عتقد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ه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ذ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ام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حتر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فهم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سر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وصف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ريك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قيق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صاد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عز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ق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ذاتها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زو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تصب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د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تقد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سر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أجي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يع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رشاد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ج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هتم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1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ب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1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حتياج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أخو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خ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وجي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هتم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عتم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كبي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دع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سرت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تفهم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حاجات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خصائص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م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شترك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ك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حتا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قس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ر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ه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ختصاصي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الب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ينس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هتم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ف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شعا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ض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يل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الب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عتقا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ختصاص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فهم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شكل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شاع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رشاد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طر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ع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ا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قض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ر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تهام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ق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قدر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رشاد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2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ختص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وثوق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2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وا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2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ر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ذ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حاج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خاص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خاص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2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شج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خف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رشاد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ر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ه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قل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نمو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إخو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اق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عامل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رش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جع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شعر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حرم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ائ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د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كس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نقص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كا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اع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......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مشاع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سا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حق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عاي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دف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ب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خص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دوافعه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كس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إشب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طالب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ب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زويد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حص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بنه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حقوق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آب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و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كي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وق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دا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ع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إمكان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عدت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ب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وض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ق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بع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شكل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بالغ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ل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ل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شأنها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بص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واجبات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كف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ع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ل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دري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ستب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طبي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ضغو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جه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نعك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وظائ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ا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ح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و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ائ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ماس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فهم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طف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جه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شب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ؤد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ك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يف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إخو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رغ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و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س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د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ؤ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ف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ئ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ريدو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صد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اقش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بن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كر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وته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تم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ستو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يعا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و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ثير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دود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لب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يجاب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عايش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قبل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و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جن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شد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خ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2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ز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ب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و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اع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رف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غض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شع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ذن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خ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صغ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بد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ز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راه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لعم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غو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اجه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و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ذول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دعمها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نوع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ختلفة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ش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عتق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نه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حظ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رعاي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وا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زا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بادل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حظ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هتمام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ب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ح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ابع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س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دم لأسر المعاقين عقلياً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ك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اس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م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وما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سم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أخذ الدعم المقدم لأسر المعاقين عقلياً شكلين أساسيين هم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...........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 والدعم الرسمي أو المهني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دعم الثقافي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دعم الجغرافي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دعم التربوي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عم الاجتماعي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ص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مت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صد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زمل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غيرهم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ائ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ع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ح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ف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شكلات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حاجاتهم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و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زوجته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دعم الثقافي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دعم الجغرافي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دعم التربوي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عم الاجتماع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808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جمع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أطب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ختصاص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ختصاص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دعم الثقافي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دعم الجغرافي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221100"/>
          <w:sz w:val="28"/>
          <w:sz w:val="28"/>
          <w:szCs w:val="28"/>
          <w:rtl w:val="true"/>
        </w:rPr>
        <w:t>الدعم التربوي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80808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عم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سمي أو المهن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نو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وما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خلاق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ب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عايش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فرض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قت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ع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طف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وما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خلاق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3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حص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صحي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طبيعته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زو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معلو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ناسب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ومات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خلاق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اء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.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ما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وما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نون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خلاق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م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زو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تد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از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نتب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ا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ما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قوقهم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ث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رتكا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رامج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فرد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ف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صو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مسترش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فر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ض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ميز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سلو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تد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عال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ب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يل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اعتم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طف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ميز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ز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ص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ه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و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ك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د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م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م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ناقش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موم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نفعالاتهم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..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م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مساعد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تجاهاته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ر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شكل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ق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ب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ناء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تكي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حقيق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يستخ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4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عمل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ف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ت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قلياً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ساع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عال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شا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طفل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ه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م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رعــاي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وعلاج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عا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مر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رور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تم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ضرور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ساعد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ضع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أنس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دم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سح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نخ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نس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دماغ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اجبا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تح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نس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62626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 w:cs="Traditional Arabic"/>
          <w:b/>
          <w:b/>
          <w:bCs/>
          <w:color w:val="262626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262626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62626"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ائج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sz w:val="28"/>
          <w:szCs w:val="28"/>
        </w:rPr>
        <w:t>35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sz w:val="28"/>
          <w:szCs w:val="28"/>
        </w:rPr>
        <w:t>40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sz w:val="28"/>
          <w:szCs w:val="28"/>
        </w:rPr>
        <w:t>45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108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</w:rPr>
        <w:t>30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مل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سب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خط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يري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كش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خط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لكش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color w:val="4F6228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44083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ش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85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فير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85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85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جث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(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فين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85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يري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ث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</w:rPr>
        <w:t>20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لجر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</w:rPr>
        <w:t>100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ل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sz w:val="28"/>
          <w:szCs w:val="28"/>
        </w:rPr>
        <w:t>30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لجر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</w:rPr>
        <w:t>100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sz w:val="28"/>
          <w:szCs w:val="28"/>
        </w:rPr>
        <w:t>35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لجر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</w:rPr>
        <w:t>100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sz w:val="28"/>
          <w:szCs w:val="28"/>
        </w:rPr>
        <w:t>40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لجر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</w:rPr>
        <w:t>100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ث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ب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نمار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كش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ال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وج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ح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ستبد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.........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ف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س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شه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سبوع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خي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سبوع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خي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وع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ل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يل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اق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ر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لوتام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ر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لوتام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262626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62626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62626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62626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62626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قر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ع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دا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هتزا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ق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هتزاز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دا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هتزا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91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را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منح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حنان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91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خاو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كتس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91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ساعد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91" w:right="0" w:hanging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1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تص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م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غ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ثق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1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إمكاني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تبص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ستغ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يستف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1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1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دريج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مستو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شخصي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ن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را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ترا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إز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خل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نزع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دو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تج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ل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يــ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النا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بصي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مكانيات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قدرات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غ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ستف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بص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خ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تجني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فشل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يشج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يمدح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يكافئ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تز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ثق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ب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ق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ــ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Arial" w:hAnsi="Arial"/>
          <w:b/>
          <w:bCs/>
          <w:sz w:val="28"/>
          <w:szCs w:val="28"/>
        </w:rPr>
        <w:t>19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قي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ــ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رن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ظه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نتش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مدر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ــ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تار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5"/>
        <w:numPr>
          <w:ilvl w:val="0"/>
          <w:numId w:val="19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720" w:right="0" w:hanging="72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يتا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غ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وحش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ب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عل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وا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مساعد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رون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وا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رغب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نزع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حيو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تدري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يتا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5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5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5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يجا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5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ضر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تشف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ذ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أن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ه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 -</w:t>
      </w:r>
    </w:p>
    <w:p>
      <w:pPr>
        <w:pStyle w:val="Style15"/>
        <w:numPr>
          <w:ilvl w:val="0"/>
          <w:numId w:val="30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ك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إشباع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ميو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رغب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حاج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يجا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5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, (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م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1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8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ستكما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8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نصح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ح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يع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شاع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240" w:before="0" w:after="0"/>
        <w:ind w:left="141" w:right="0" w:hanging="141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نصح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مكافأ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240" w:before="0" w:after="0"/>
        <w:ind w:left="141" w:right="0" w:hanging="141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هت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دري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واس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مس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2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تبع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لم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صن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م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خشون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سام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خش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ع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ارغ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ذ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3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7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ش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روائ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نفاذ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7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إب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أشك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أحج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7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ن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7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4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سا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يجا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وضو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ها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5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نس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ار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5"/>
        <w:numPr>
          <w:ilvl w:val="0"/>
          <w:numId w:val="178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8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كرو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8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8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يت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6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ار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يرغ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تعل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خل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تدري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7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فش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غب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جم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تك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حظور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8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04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أل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ع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بـ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هر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04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4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والتربوي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4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قتص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ا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خل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قط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..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أسر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ت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4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145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1573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1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1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0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1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bidi="ar-EG"/>
      </w:rPr>
    </w:lvl>
  </w:abstractNum>
  <w:abstractNum w:abstractNumId="1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4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4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-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1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153">
    <w:lvl w:ilvl="0">
      <w:start w:val="1"/>
      <w:numFmt w:val="arabicAbjad"/>
      <w:lvlText w:val="%1-"/>
      <w:lvlJc w:val="left"/>
      <w:pPr>
        <w:tabs>
          <w:tab w:val="num" w:pos="0"/>
        </w:tabs>
        <w:ind w:left="933" w:hanging="360"/>
      </w:pPr>
      <w:rPr/>
    </w:lvl>
  </w:abstractNum>
  <w:abstractNum w:abstractNumId="1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1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17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72">
    <w:lvl w:ilvl="0">
      <w:start w:val="1"/>
      <w:numFmt w:val="arabicAbjad"/>
      <w:lvlText w:val="%1-"/>
      <w:lvlJc w:val="left"/>
      <w:pPr>
        <w:tabs>
          <w:tab w:val="num" w:pos="360"/>
        </w:tabs>
        <w:ind w:left="360" w:hanging="360"/>
      </w:pPr>
      <w:rPr>
        <w:lang w:bidi="ar-EG"/>
      </w:rPr>
    </w:lvl>
  </w:abstractNum>
  <w:abstractNum w:abstractNumId="1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7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78">
    <w:lvl w:ilvl="0">
      <w:start w:val="1"/>
      <w:numFmt w:val="arabicAbjad"/>
      <w:lvlText w:val="%1-"/>
      <w:lvlJc w:val="left"/>
      <w:pPr>
        <w:tabs>
          <w:tab w:val="num" w:pos="0"/>
        </w:tabs>
        <w:ind w:left="1352" w:hanging="360"/>
      </w:pPr>
      <w:rPr/>
    </w:lvl>
  </w:abstractNum>
  <w:abstractNum w:abstractNumId="179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80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1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91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5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196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9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20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0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bjad"/>
      <w:lvlText w:val="%1-"/>
      <w:lvlJc w:val="left"/>
      <w:pPr>
        <w:tabs>
          <w:tab w:val="num" w:pos="0"/>
        </w:tabs>
        <w:ind w:left="1147" w:hanging="360"/>
      </w:pPr>
      <w:rPr/>
    </w:lvl>
  </w:abstractNum>
  <w:abstractNum w:abstractNumId="207">
    <w:lvl w:ilvl="0">
      <w:start w:val="1"/>
      <w:numFmt w:val="arabicAbjad"/>
      <w:lvlText w:val="%1-"/>
      <w:lvlJc w:val="left"/>
      <w:pPr>
        <w:tabs>
          <w:tab w:val="num" w:pos="360"/>
        </w:tabs>
        <w:ind w:left="360" w:hanging="360"/>
      </w:pPr>
      <w:rPr>
        <w:lang w:bidi="ar-EG"/>
      </w:rPr>
    </w:lvl>
  </w:abstractNum>
  <w:abstractNum w:abstractNumId="20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21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22">
    <w:lvl w:ilvl="0">
      <w:start w:val="1"/>
      <w:numFmt w:val="arabicAbjad"/>
      <w:lvlText w:val="%1-"/>
      <w:lvlJc w:val="left"/>
      <w:pPr>
        <w:tabs>
          <w:tab w:val="num" w:pos="0"/>
        </w:tabs>
        <w:ind w:left="1218" w:hanging="360"/>
      </w:pPr>
      <w:rPr/>
    </w:lvl>
  </w:abstractNum>
  <w:abstractNum w:abstractNumId="2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226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>
        <w:color w:val="000000"/>
        <w:lang w:val="en-US"/>
      </w:rPr>
    </w:lvl>
  </w:abstractNum>
  <w:abstractNum w:abstractNumId="2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>
        <w:color w:val="000000"/>
        <w:lang w:val="en-US"/>
      </w:rPr>
    </w:lvl>
  </w:abstractNum>
  <w:abstractNum w:abstractNumId="232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2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-"/>
      <w:lvlJc w:val="left"/>
      <w:pPr>
        <w:tabs>
          <w:tab w:val="num" w:pos="0"/>
        </w:tabs>
        <w:ind w:left="1147" w:hanging="360"/>
      </w:pPr>
      <w:rPr/>
    </w:lvl>
  </w:abstractNum>
  <w:abstractNum w:abstractNumId="236">
    <w:lvl w:ilvl="0">
      <w:start w:val="1"/>
      <w:numFmt w:val="arabicAbjad"/>
      <w:lvlText w:val="%1-"/>
      <w:lvlJc w:val="left"/>
      <w:pPr>
        <w:tabs>
          <w:tab w:val="num" w:pos="0"/>
        </w:tabs>
        <w:ind w:left="1520" w:hanging="360"/>
      </w:pPr>
      <w:rPr/>
    </w:lvl>
  </w:abstractNum>
  <w:abstractNum w:abstractNumId="23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8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>
        <w:color w:val="000000"/>
      </w:rPr>
    </w:lvl>
  </w:abstractNum>
  <w:abstractNum w:abstractNumId="2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2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5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bjad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57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5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80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2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8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285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286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2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2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29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98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2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1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30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0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0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3">
    <w:lvl w:ilvl="0">
      <w:start w:val="1"/>
      <w:numFmt w:val="arabicAbjad"/>
      <w:lvlText w:val="%1-"/>
      <w:lvlJc w:val="left"/>
      <w:pPr>
        <w:tabs>
          <w:tab w:val="num" w:pos="360"/>
        </w:tabs>
        <w:ind w:left="360" w:hanging="360"/>
      </w:pPr>
      <w:rPr>
        <w:lang w:bidi="ar-EG"/>
      </w:rPr>
    </w:lvl>
  </w:abstractNum>
  <w:abstractNum w:abstractNumId="314">
    <w:lvl w:ilvl="0">
      <w:start w:val="1"/>
      <w:numFmt w:val="arabicAbjad"/>
      <w:lvlText w:val="%1-"/>
      <w:lvlJc w:val="left"/>
      <w:pPr>
        <w:tabs>
          <w:tab w:val="num" w:pos="0"/>
        </w:tabs>
        <w:ind w:left="1145" w:hanging="360"/>
      </w:pPr>
      <w:rPr/>
    </w:lvl>
  </w:abstractNum>
  <w:abstractNum w:abstractNumId="3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0">
    <w:lvl w:ilvl="0">
      <w:start w:val="1"/>
      <w:numFmt w:val="arabicAbjad"/>
      <w:lvlText w:val="%1-"/>
      <w:lvlJc w:val="left"/>
      <w:pPr>
        <w:tabs>
          <w:tab w:val="num" w:pos="0"/>
        </w:tabs>
        <w:ind w:left="1145" w:hanging="360"/>
      </w:pPr>
      <w:rPr/>
    </w:lvl>
  </w:abstractNum>
  <w:abstractNum w:abstractNumId="32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3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lang w:bidi="ar-EG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val="en-US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bidi="ar-EG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bCs/>
    </w:rPr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ar-EG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color w:val="000000"/>
      <w:lang w:val="en-U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  <w:lang w:val="en-U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bCs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bCs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lang w:bidi="ar-EG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color w:val="00000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lang w:bidi="ar-EG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color w:val="000000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color w:val="000000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26:00Z</dcterms:created>
  <dc:creator>LG</dc:creator>
  <dc:description/>
  <dc:language>en-US</dc:language>
  <cp:lastModifiedBy>user</cp:lastModifiedBy>
  <dcterms:modified xsi:type="dcterms:W3CDTF">2011-12-10T12:26:00Z</dcterms:modified>
  <cp:revision>2</cp:revision>
  <dc:subject/>
  <dc:title/>
</cp:coreProperties>
</file>