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0"/>
        <w:gridCol w:w="2131"/>
        <w:gridCol w:w="2131"/>
      </w:tblGrid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تر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هارات الإتص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قيد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سلامية و المذاه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اصرة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6/14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ـ</w:t>
            </w:r>
          </w:p>
        </w:tc>
      </w:tr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بادئ المحاسبة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/6/14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ـ</w:t>
            </w:r>
          </w:p>
        </w:tc>
      </w:tr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قنية المعلمومات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/6/14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ـ</w:t>
            </w:r>
          </w:p>
        </w:tc>
      </w:tr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حة و اللياقة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/6/14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ـ</w:t>
            </w:r>
          </w:p>
        </w:tc>
      </w:tr>
      <w:tr>
        <w:trPr/>
        <w:tc>
          <w:tcPr>
            <w:tcW w:w="2128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ثنين</w:t>
            </w:r>
          </w:p>
        </w:tc>
        <w:tc>
          <w:tcPr>
            <w:tcW w:w="2131" w:type="dxa"/>
            <w:tcBorders>
              <w:top w:val="threeDEngrave" w:sz="48" w:space="0" w:color="800000"/>
              <w:left w:val="threeDEngrave" w:sz="48" w:space="0" w:color="800000"/>
              <w:bottom w:val="threeDEngrave" w:sz="48" w:space="0" w:color="800000"/>
              <w:right w:val="threeDEngrave" w:sz="48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/6/14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دول الإختبارات النهائية للفصل الدراسي الثاني عام </w:t>
      </w:r>
      <w:r>
        <w:rPr>
          <w:rFonts w:cs="Arial" w:ascii="Arial" w:hAnsi="Arial"/>
          <w:b/>
          <w:bCs/>
          <w:color w:val="000000"/>
        </w:rPr>
        <w:t>14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دارة الأعما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وى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8:00Z</dcterms:created>
  <dc:creator>MASC</dc:creator>
  <dc:description/>
  <cp:keywords/>
  <dc:language>en-US</dc:language>
  <cp:lastModifiedBy>MASC</cp:lastModifiedBy>
  <dcterms:modified xsi:type="dcterms:W3CDTF">2012-01-26T19:00:00Z</dcterms:modified>
  <cp:revision>1</cp:revision>
  <dc:subject/>
  <dc:title>المادة</dc:title>
</cp:coreProperties>
</file>