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شكال كتب الانجليزي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ستماع واستيعاب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تركيب اللغوي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نشاء وتعبي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كتاب الاستماع والاستيعا ب وسعره </w:t>
      </w:r>
      <w:r>
        <w:rPr>
          <w:rFonts w:cs="Arial" w:ascii="Arial" w:hAnsi="Arial"/>
          <w:b/>
          <w:bCs/>
          <w:color w:val="800080"/>
          <w:sz w:val="36"/>
          <w:szCs w:val="36"/>
        </w:rPr>
        <w:t>79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في جري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274310" cy="3957320"/>
            <wp:effectExtent l="0" t="0" r="0" b="0"/>
            <wp:docPr id="1" name="Picture 1" descr="C:\Users\Toshiba\Desktop\كتاب الاستماع والاستيعاب وسعره 79 في جري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Toshiba\Desktop\كتاب الاستماع والاستيعاب وسعره 79 في جري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كتااب التركيب اللغوي وسعره </w:t>
      </w:r>
      <w:r>
        <w:rPr>
          <w:rFonts w:cs="Arial" w:ascii="Arial" w:hAnsi="Arial"/>
          <w:b/>
          <w:bCs/>
          <w:color w:val="800080"/>
          <w:sz w:val="36"/>
          <w:szCs w:val="36"/>
        </w:rPr>
        <w:t>79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2" name="Picture 2" descr="C:\Users\Toshiba\Desktop\كتااب التركيب اللغوي وسعره 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Toshiba\Desktop\كتااب التركيب اللغوي وسعره 7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كتااب الانشاء والتعبير وسعره </w:t>
      </w:r>
      <w:r>
        <w:rPr>
          <w:rFonts w:cs="Arial" w:ascii="Arial" w:hAnsi="Arial"/>
          <w:b/>
          <w:bCs/>
          <w:color w:val="800080"/>
          <w:sz w:val="36"/>
          <w:szCs w:val="36"/>
        </w:rPr>
        <w:t>79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957320"/>
            <wp:effectExtent l="0" t="0" r="0" b="0"/>
            <wp:docPr id="3" name="Picture 3" descr="C:\Users\Toshiba\Desktop\كتااب الانشاء والتعبير وسعره 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Toshiba\Desktop\كتااب الانشاء والتعبير وسعره 7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926f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926fb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26f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926f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926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26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926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926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53:00Z</dcterms:created>
  <dc:creator>Toshiba</dc:creator>
  <dc:description/>
  <dc:language>en-US</dc:language>
  <cp:lastModifiedBy>Toshiba</cp:lastModifiedBy>
  <dcterms:modified xsi:type="dcterms:W3CDTF">2012-01-03T2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