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58"/>
        <w:gridCol w:w="586"/>
        <w:gridCol w:w="2320"/>
        <w:gridCol w:w="169"/>
        <w:gridCol w:w="2168"/>
        <w:gridCol w:w="2175"/>
        <w:gridCol w:w="389"/>
        <w:gridCol w:w="2361"/>
        <w:gridCol w:w="945"/>
        <w:gridCol w:w="901"/>
        <w:gridCol w:w="830"/>
      </w:tblGrid>
      <w:tr>
        <w:trPr>
          <w:trHeight w:val="27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:30-14:2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:20:12:30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ــــــــــــــــــــــــــــــــــــــــــــــــــــــــــــــــــــــــــــــــــــــلاة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:00-11:5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:00-10: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:0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:50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: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جموعة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شعبة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</w:p>
          <w:p>
            <w:pPr>
              <w:pStyle w:val="Normal"/>
              <w:tabs>
                <w:tab w:val="clear" w:pos="720"/>
                <w:tab w:val="left" w:pos="167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</w:tr>
      <w:tr>
        <w:trPr>
          <w:trHeight w:val="114" w:hRule="atLeast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357" w:right="0" w:firstLine="119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357" w:right="0" w:firstLine="119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انجليزي عا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بديل 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أسماء الشري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سبت</w:t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منصورة اسماعي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 xml:space="preserve">انجليزي عا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lightGray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الثقافة الإسلامية د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السيد عر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F18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F12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3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تفاضل وتكامل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مها الحامد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4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480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فاضل وتكا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نورة الهاجر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أحد</w:t>
            </w:r>
          </w:p>
        </w:tc>
      </w:tr>
      <w:tr>
        <w:trPr>
          <w:trHeight w:val="121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highlight w:val="lightGray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>مشيرة زك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lightGray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rtl w:val="true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كيمياء عضوي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كيمياء عامة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رشدي عبدالحميد  مرئي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انجليزي عام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بديل 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  <w:lang w:val="en-US"/>
              </w:rPr>
              <w:t>أسماء الشريف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أحلام العرفج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اثنين</w:t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 xml:space="preserve">منصورة اسماعي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تفاضل تكام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شعبة أ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مها الحام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lightGray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rtl w:val="true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فاضل وتكا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شعبة ب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عيدة الزهران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انجليزي عام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 w:val="16"/>
                <w:szCs w:val="16"/>
                <w:rtl w:val="true"/>
                <w:lang w:val="en-US"/>
              </w:rPr>
              <w:t>مشيرة زكي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4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أحلام العرفج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تفاضل وتكا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5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نورة الهاجري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ثقافة الإسلامية 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محمد أسو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1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ثلاثاء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</w:rPr>
              <w:t>1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szCs w:val="20"/>
                <w:highlight w:val="lightGray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>مشيرة زكي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highlight w:val="lightGray"/>
                <w:rtl w:val="true"/>
                <w:lang w:val="en-US"/>
              </w:rPr>
              <w:t>تفاضل و تكام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highlight w:val="lightGray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highlight w:val="lightGray"/>
                <w:rtl w:val="true"/>
                <w:lang w:val="en-US"/>
              </w:rPr>
              <w:t>شعبة أ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highlight w:val="lightGray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highlight w:val="lightGray"/>
                <w:rtl w:val="true"/>
                <w:lang w:val="en-US"/>
              </w:rPr>
              <w:t xml:space="preserve">مها الحامد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highlight w:val="lightGray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lightGray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rtl w:val="tru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تفاضل وتكام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شعبة ب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يدة الزهران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كيمياء عامة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رشدي عبدالحميد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 مرئي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تفاضل وتكامل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مها الحامد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3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19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 w:val="16"/>
                <w:szCs w:val="16"/>
                <w:rtl w:val="true"/>
                <w:lang w:val="en-US"/>
              </w:rPr>
              <w:t xml:space="preserve">مشيرة زكي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4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نجليزي ع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أربعاء</w:t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انجليزي عا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الثقافة الإسلامية د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محمد أسو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F12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highlight w:val="lightGray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lightGray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 w:val="16"/>
                <w:szCs w:val="16"/>
                <w:highlight w:val="lightGray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highlight w:val="lightGray"/>
                <w:rtl w:val="true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highlight w:val="black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 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1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كيمياء عضوية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</w:rPr>
              <w:t>1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16"/>
                <w:szCs w:val="16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357" w:right="0" w:firstLine="119"/>
        <w:jc w:val="righ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ind w:left="12870" w:firstLine="119"/>
      <w:jc w:val="center"/>
      <w:rPr>
        <w:lang w:val="en-US"/>
      </w:rPr>
    </w:pPr>
    <w:r>
      <w:rPr>
        <w:rtl w:val="true"/>
        <w:lang w:val="en-US"/>
      </w:rPr>
      <w:t>جدول</w:t>
    </w:r>
    <w:r>
      <w:rPr>
        <w:rFonts w:cs="Calibri"/>
        <w:rtl w:val="true"/>
        <w:lang w:val="en-US"/>
      </w:rPr>
      <w:t xml:space="preserve"> </w:t>
    </w:r>
    <w:r>
      <w:rPr>
        <w:rtl w:val="true"/>
        <w:lang w:val="en-US"/>
      </w:rPr>
      <w:t>الكيمياء</w:t>
    </w:r>
    <w:r>
      <w:rPr>
        <w:rFonts w:cs="Calibri"/>
        <w:rtl w:val="true"/>
        <w:lang w:val="en-US"/>
      </w:rPr>
      <w:t xml:space="preserve"> </w:t>
    </w:r>
    <w:r>
      <w:rPr>
        <w:rtl w:val="true"/>
        <w:lang w:val="en-US"/>
      </w:rPr>
      <w:t>مستوى</w:t>
    </w:r>
    <w:r>
      <w:rPr>
        <w:rFonts w:cs="Calibri"/>
        <w:rtl w:val="true"/>
        <w:lang w:val="en-US"/>
      </w:rPr>
      <w:t xml:space="preserve"> </w:t>
    </w: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5:36:00Z</dcterms:created>
  <dc:creator>AAA</dc:creator>
  <dc:description/>
  <cp:keywords/>
  <dc:language>en-US</dc:language>
  <cp:lastModifiedBy>Tecnogate</cp:lastModifiedBy>
  <cp:lastPrinted>2011-05-17T01:02:00Z</cp:lastPrinted>
  <dcterms:modified xsi:type="dcterms:W3CDTF">2012-01-29T15:36:00Z</dcterms:modified>
  <cp:revision>2</cp:revision>
  <dc:subject/>
  <dc:title/>
</cp:coreProperties>
</file>