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بر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عها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جر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ببها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ظ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ري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قو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ف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رب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م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فل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رع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د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فل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اثما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ض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ي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رسان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ر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م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فل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ست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اب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غنيم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ر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عا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ف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ر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ي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ن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ح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در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ال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ف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ستط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ج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ب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ج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أم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رج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رع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ستنفر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ائ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رج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ي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رج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ا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 xml:space="preserve">:{ </w:t>
            </w:r>
            <w:r>
              <w:rPr>
                <w:sz w:val="24"/>
                <w:sz w:val="24"/>
                <w:szCs w:val="24"/>
                <w:rtl w:val="true"/>
              </w:rPr>
              <w:t>خَرَجُوا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ِ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ِيَارِهِ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َطَر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رِئَاء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َّاس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يَصُدُّو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َبِيل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اللّ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م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عْمَلُو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ُحِيطٌ</w:t>
            </w:r>
            <w:r>
              <w:rPr>
                <w:sz w:val="24"/>
                <w:szCs w:val="24"/>
                <w:rtl w:val="true"/>
              </w:rPr>
              <w:t>} [</w:t>
            </w:r>
            <w:r>
              <w:rPr>
                <w:sz w:val="24"/>
                <w:sz w:val="24"/>
                <w:szCs w:val="24"/>
                <w:rtl w:val="true"/>
              </w:rPr>
              <w:t>الأنف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قب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بِحَدّهِ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حَدِيدِهِ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ُحَاد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تُحَاد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سُولَ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ف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أ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ب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م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ج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اق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رع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ه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ع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ص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تق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من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كة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خ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ناز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sz w:val="24"/>
                <w:szCs w:val="24"/>
                <w:rtl w:val="true"/>
              </w:rPr>
              <w:t>:{</w:t>
            </w:r>
            <w:r>
              <w:rPr>
                <w:sz w:val="24"/>
                <w:sz w:val="24"/>
                <w:szCs w:val="24"/>
                <w:rtl w:val="true"/>
              </w:rPr>
              <w:t>إِذ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نتُ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الْعُدْوَة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ُّنْي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هُ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الْعُدْوَة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قُصْو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الرَّكْب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سْفَ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ِن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لَو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وَاعَدتّ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َخْتَلَفْت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مِيعَاد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لَكِ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ِّيَقْضِي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مْر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َا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فْعُو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ِّيَهْلِك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َلَك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َيِّنَة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يَحْي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َي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َيِّنَة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إِن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سَمِيع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لِيمٌ</w:t>
            </w:r>
            <w:r>
              <w:rPr>
                <w:sz w:val="24"/>
                <w:szCs w:val="24"/>
                <w:rtl w:val="true"/>
              </w:rPr>
              <w:t xml:space="preserve">}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ف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ل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ن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ا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لئ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يا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ع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ع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ز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تمس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جاء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ب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خب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يق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م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ك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دا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ف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ب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ي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ع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د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اب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قت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ص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وف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م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ات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م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اب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ت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ض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بال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يش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ك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ع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تض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{</w:t>
            </w:r>
            <w:r>
              <w:rPr>
                <w:sz w:val="24"/>
                <w:sz w:val="24"/>
                <w:szCs w:val="24"/>
                <w:rtl w:val="true"/>
              </w:rPr>
              <w:t>إِذ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سْتَغِيثُو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بَّ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اسْتَجَاب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نِّ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ُمِدُّكُ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أَلْف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ِّ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مَلآئِكَة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ُرْدِفِينَ</w:t>
            </w:r>
            <w:r>
              <w:rPr>
                <w:sz w:val="24"/>
                <w:szCs w:val="24"/>
                <w:rtl w:val="true"/>
              </w:rPr>
              <w:t xml:space="preserve">}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الأنف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ت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فش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اول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دأ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بارزة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ح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يق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sz w:val="24"/>
                <w:szCs w:val="24"/>
                <w:rtl w:val="true"/>
              </w:rPr>
              <w:t>{</w:t>
            </w:r>
            <w:r>
              <w:rPr>
                <w:sz w:val="24"/>
                <w:sz w:val="24"/>
                <w:szCs w:val="24"/>
                <w:rtl w:val="true"/>
              </w:rPr>
              <w:t>وَإِذ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رِيكُمُوه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ذ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تَقَيْت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عْيُنِ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َلِي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يُقَلِّلُ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عْيُنِهِ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ِيَقْضِي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مْر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َا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فْعُو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إِل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ُرْجَع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ُمُورُ</w:t>
            </w:r>
            <w:r>
              <w:rPr>
                <w:sz w:val="24"/>
                <w:szCs w:val="24"/>
                <w:rtl w:val="true"/>
              </w:rPr>
              <w:t>} [</w:t>
            </w:r>
            <w:r>
              <w:rPr>
                <w:sz w:val="24"/>
                <w:sz w:val="24"/>
                <w:szCs w:val="24"/>
                <w:rtl w:val="true"/>
              </w:rPr>
              <w:t>الأنف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تا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كين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غش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عا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ت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ائ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كة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عون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ش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يد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ف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زوة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ا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واس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صحاب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اق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ك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عير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داء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حس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ت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بار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اور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دو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عركة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ع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صف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ا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ض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لح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ق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sz w:val="24"/>
                <w:szCs w:val="24"/>
                <w:rtl w:val="true"/>
              </w:rPr>
              <w:t>{</w:t>
            </w:r>
            <w:r>
              <w:rPr>
                <w:sz w:val="24"/>
                <w:sz w:val="24"/>
                <w:szCs w:val="24"/>
                <w:rtl w:val="true"/>
              </w:rPr>
              <w:t>وَأَطِيعُوا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رَسُول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لا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نَازَعُوا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تَفْشَلُوا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تَذْهَب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ِيحُ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اصْبِرُوا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ع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َّابِرِينَ</w:t>
            </w:r>
            <w:r>
              <w:rPr>
                <w:sz w:val="24"/>
                <w:szCs w:val="24"/>
                <w:rtl w:val="true"/>
              </w:rPr>
              <w:t>} [</w:t>
            </w:r>
            <w:r>
              <w:rPr>
                <w:sz w:val="24"/>
                <w:sz w:val="24"/>
                <w:szCs w:val="24"/>
                <w:rtl w:val="true"/>
              </w:rPr>
              <w:t>الأنف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قت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باعه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َقَد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أَيْتُن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وْم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َدْر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نَحْن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َلُوذ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رَسُول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هُو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قْرَبُن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ل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عَدُوّ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كَا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شَدّ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َّاس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وْمَئِذ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َأْساً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ق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فداء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داء</w:t>
            </w:r>
            <w:r>
              <w:rPr>
                <w:sz w:val="24"/>
                <w:szCs w:val="24"/>
                <w:rtl w:val="true"/>
              </w:rPr>
              <w:t xml:space="preserve">. « </w:t>
            </w:r>
            <w:r>
              <w:rPr>
                <w:sz w:val="24"/>
                <w:sz w:val="24"/>
                <w:szCs w:val="24"/>
                <w:rtl w:val="true"/>
              </w:rPr>
              <w:t>لَو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َا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مُطْعِم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ْن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دِىّ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َيّ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ُم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َلَّمَنِ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ِ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َؤُلاَء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َّتْن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لَتَرَكْتُه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 . </w:t>
            </w:r>
            <w:r>
              <w:rPr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خاري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إح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تلى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sz w:val="24"/>
                <w:szCs w:val="24"/>
                <w:rtl w:val="true"/>
              </w:rPr>
              <w:t xml:space="preserve">: « </w:t>
            </w:r>
            <w:r>
              <w:rPr>
                <w:sz w:val="24"/>
                <w:sz w:val="24"/>
                <w:szCs w:val="24"/>
                <w:rtl w:val="true"/>
              </w:rPr>
              <w:t>اسْتَوْصُ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هِ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َيْ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»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ونية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ه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ائك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ر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و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كو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ش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ؤمنين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وأ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ي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وب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ك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ر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خذ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أ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باد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قان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ح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باط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ر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عها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جر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ببها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أ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تلا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ق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ر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ع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كان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كة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صص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ف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ج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جه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يش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نف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ائ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ش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ئ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بعما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ع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جع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ع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ا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ح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حص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اق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اب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ال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خر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لاق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ل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ز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ب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اح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جه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خروج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أ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أ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كره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ر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دم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روج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عَ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َابِر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ْن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بْد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ن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سُو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َا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« </w:t>
            </w:r>
            <w:r>
              <w:rPr>
                <w:sz w:val="24"/>
                <w:sz w:val="24"/>
                <w:szCs w:val="24"/>
                <w:rtl w:val="true"/>
              </w:rPr>
              <w:t>رَأَيْت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َأَنِّ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ِ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ِرْع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َصِينَة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رَأَيْت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َقَر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ُنَحَّرَة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أَوَّلْت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ن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ِّرْع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حَصِينَة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مَدِينَة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أَن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بَقَر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ُو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َيْر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. </w:t>
            </w:r>
            <w:r>
              <w:rPr>
                <w:sz w:val="24"/>
                <w:sz w:val="24"/>
                <w:szCs w:val="24"/>
                <w:rtl w:val="true"/>
              </w:rPr>
              <w:t>قَا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قَا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َصْحَابِ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« </w:t>
            </w:r>
            <w:r>
              <w:rPr>
                <w:sz w:val="24"/>
                <w:sz w:val="24"/>
                <w:szCs w:val="24"/>
                <w:rtl w:val="true"/>
              </w:rPr>
              <w:t>لَو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نّ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قَمْن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الْمَدِينَة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إِ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َخَلُ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لَيْن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ِيه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َاتَلْنَاه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. </w:t>
            </w:r>
            <w:r>
              <w:rPr>
                <w:sz w:val="24"/>
                <w:sz w:val="24"/>
                <w:szCs w:val="24"/>
                <w:rtl w:val="true"/>
              </w:rPr>
              <w:t>فَقَالُ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سُو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ُخِ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لَيْن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ِيه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ِ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جَاهِلِيَّة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كَيْف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دْخَل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لَيْن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ِيه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ِ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ِسْلاَمِ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َا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لَبِس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ْمَت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َا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قَالَت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َنْصَار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َرَدَدْن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ل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سُول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أْي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جَاءُ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قَالُ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َبِى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َأْنَك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ذاً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َقَا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« </w:t>
            </w:r>
            <w:r>
              <w:rPr>
                <w:sz w:val="24"/>
                <w:sz w:val="24"/>
                <w:szCs w:val="24"/>
                <w:rtl w:val="true"/>
              </w:rPr>
              <w:t>إِنّ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يْس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ِنَبِىّ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ذ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بِس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ْمَت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ضَعَه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َتّ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قَاتِ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. </w:t>
            </w:r>
            <w:r>
              <w:rPr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</w:p>
        </w:tc>
      </w:tr>
      <w:tr>
        <w:trPr>
          <w:trHeight w:val="6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كة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ع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ف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ع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ت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ط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غ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م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ع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مس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م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م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ي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ت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ب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م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sz w:val="24"/>
                <w:szCs w:val="24"/>
                <w:rtl w:val="true"/>
              </w:rPr>
              <w:t xml:space="preserve">: « </w:t>
            </w:r>
            <w:r>
              <w:rPr>
                <w:sz w:val="24"/>
                <w:sz w:val="24"/>
                <w:szCs w:val="24"/>
                <w:rtl w:val="true"/>
              </w:rPr>
              <w:t>إِ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أَيْتُمُون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خْطَفُن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َّيْر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لا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بْرَحُ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كَانَ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َذ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َتّ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ُرْسِ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لَيْكُمْ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إِ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أَيْتُمُون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َزَمْن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قَوْم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أَوْطَأْنَاه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لا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بْرَحُ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َتّ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ُرْسِ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لَيْ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. </w:t>
            </w:r>
            <w:r>
              <w:rPr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خاري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دأ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ج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ت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نهزم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برين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م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ز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ذ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ئ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ذك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طيع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ما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ن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ز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م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ت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ف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ن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حاط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خلف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ضطر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ت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ه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ت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ق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ئ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ات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ح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ات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م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ص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س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اعي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خ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لقت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نت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كة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ق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عض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ث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شر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ل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ه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غس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ف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ف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زوة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ج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ق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م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ر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لاق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و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سان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ج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كس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غ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ع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ت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وغ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عرك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ب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ق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رب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ه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ي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ز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يته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ه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ث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هداء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ير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ن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غف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با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حف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:{</w:t>
            </w:r>
            <w:r>
              <w:rPr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َّذِي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وَلَّوْا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ِن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وْم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تَق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جَمْعَان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نَّم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ْتَزَلَّهُم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َّيْطَان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بَعْض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َسَبُوا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لَقَد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ف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نْه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َفُور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َلِيمٌ</w:t>
            </w:r>
            <w:r>
              <w:rPr>
                <w:sz w:val="24"/>
                <w:szCs w:val="24"/>
                <w:rtl w:val="true"/>
              </w:rPr>
              <w:t xml:space="preserve">}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5</w:t>
            </w:r>
            <w:r>
              <w:rPr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د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ه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sz w:val="24"/>
                <w:szCs w:val="24"/>
                <w:rtl w:val="true"/>
              </w:rPr>
              <w:t xml:space="preserve">: « </w:t>
            </w:r>
            <w:r>
              <w:rPr>
                <w:sz w:val="24"/>
                <w:sz w:val="24"/>
                <w:szCs w:val="24"/>
                <w:rtl w:val="true"/>
              </w:rPr>
              <w:t>كَيْف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فْلِح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َوْم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َجُّ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َبِيَّه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كَسَرُ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بَاعِيَت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هُو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دْعُوه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ل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. </w:t>
            </w:r>
            <w:r>
              <w:rPr>
                <w:sz w:val="24"/>
                <w:sz w:val="24"/>
                <w:szCs w:val="24"/>
                <w:rtl w:val="true"/>
              </w:rPr>
              <w:t>أَنْزَ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ز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جَلَّ</w:t>
            </w:r>
            <w:r>
              <w:rPr>
                <w:sz w:val="24"/>
                <w:szCs w:val="24"/>
                <w:rtl w:val="true"/>
              </w:rPr>
              <w:t>:{</w:t>
            </w:r>
            <w:r>
              <w:rPr>
                <w:sz w:val="24"/>
                <w:sz w:val="24"/>
                <w:szCs w:val="24"/>
                <w:rtl w:val="true"/>
              </w:rPr>
              <w:t>لَيْس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ك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ِ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َمْر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َيْء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و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تُوب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لَيْهِ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و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عَذَّبَه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إِنَّه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َالِمُونَ</w:t>
            </w:r>
            <w:r>
              <w:rPr>
                <w:sz w:val="24"/>
                <w:szCs w:val="24"/>
                <w:rtl w:val="true"/>
              </w:rPr>
              <w:t xml:space="preserve">}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  <w:r>
              <w:rPr>
                <w:sz w:val="24"/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ي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د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نيا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يث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د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ز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لق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شج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راح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ح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د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شه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غس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ف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ف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ياب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مي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م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ف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: {</w:t>
            </w:r>
            <w:r>
              <w:rPr>
                <w:sz w:val="24"/>
                <w:sz w:val="24"/>
                <w:szCs w:val="24"/>
                <w:rtl w:val="true"/>
              </w:rPr>
              <w:t>مّ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َا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ِيَذَر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مُؤْمِنِي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ل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نت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لَيْ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َتَّى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مِيز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خَبِيث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ِ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َّيِّبِ</w:t>
            </w:r>
            <w:r>
              <w:rPr>
                <w:sz w:val="24"/>
                <w:szCs w:val="24"/>
                <w:rtl w:val="true"/>
              </w:rPr>
              <w:t xml:space="preserve">}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79</w:t>
            </w:r>
            <w:r>
              <w:rPr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ؤ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صيا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:{</w:t>
            </w:r>
            <w:r>
              <w:rPr>
                <w:sz w:val="24"/>
                <w:sz w:val="24"/>
                <w:szCs w:val="24"/>
                <w:rtl w:val="true"/>
              </w:rPr>
              <w:t>وَلَقَد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َدَقَكُم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عْد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ذ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حُسُّونَهُ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إِذْنِ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َتّ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ذ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شِلْت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تَنَازَعْت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َمْر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عَصَيْتُ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ِّ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َعْد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رَاكُ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ّ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ُحِبُّو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ِنكُ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َّ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رِيد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ُّنْي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مِنكُ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َّ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رِيد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خِرَة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ُم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َرَفَ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نْه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ِيَبْتَلِيَ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لَقَد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ف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ن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اللّ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ُ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ضْل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ل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مُؤْمِنِينَ</w:t>
            </w:r>
            <w:r>
              <w:rPr>
                <w:sz w:val="24"/>
                <w:szCs w:val="24"/>
                <w:rtl w:val="true"/>
              </w:rPr>
              <w:t xml:space="preserve">}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2</w:t>
            </w:r>
            <w:r>
              <w:rPr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ث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وا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لاستز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ز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ا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ا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ببها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ل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دخ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زا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خ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د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غ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جم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ز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تل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نص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ز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اشد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م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ع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د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ز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عان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س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جا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و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ص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ئ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رس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ف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عت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ج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ف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ئ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اطب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ع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غت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اره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وف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ز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sz w:val="24"/>
                <w:szCs w:val="24"/>
                <w:rtl w:val="true"/>
              </w:rPr>
              <w:t xml:space="preserve">: « </w:t>
            </w:r>
            <w:r>
              <w:rPr>
                <w:sz w:val="24"/>
                <w:sz w:val="24"/>
                <w:szCs w:val="24"/>
                <w:rtl w:val="true"/>
              </w:rPr>
              <w:t>نُصِرْت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مْرُ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ْ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َالِم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جه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ستن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ل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جه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ب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م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جر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ج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نص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خ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ت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sz w:val="24"/>
                <w:szCs w:val="24"/>
                <w:rtl w:val="true"/>
              </w:rPr>
              <w:t xml:space="preserve">: « </w:t>
            </w:r>
            <w:r>
              <w:rPr>
                <w:sz w:val="24"/>
                <w:sz w:val="24"/>
                <w:szCs w:val="24"/>
                <w:rtl w:val="true"/>
              </w:rPr>
              <w:t>اللّهُم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ُذ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عُيُو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الْأَخْبَار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ُرَيْش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َتّ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َبْغَتَه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لَادِه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»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ئ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دي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ف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ف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س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ه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وقد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ر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ف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ك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ز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د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ز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حسس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بار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س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ح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ع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خ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خرج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اغت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ق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ف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حم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في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عط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ريش</w:t>
            </w:r>
            <w:r>
              <w:rPr>
                <w:sz w:val="24"/>
                <w:szCs w:val="24"/>
                <w:rtl w:val="true"/>
              </w:rPr>
              <w:t xml:space="preserve">: « </w:t>
            </w:r>
            <w:r>
              <w:rPr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َخَ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َار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بِ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ُفْيَا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هُو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ِن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مَ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لْق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ِّلاَح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هُو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ِن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مَ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غْلَق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َاب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هُو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ِن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. </w:t>
            </w:r>
            <w:r>
              <w:rPr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ب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ف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ئ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تال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واضع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شع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تح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َخَ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َّبِىّ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كَّة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حَوْ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كَعْبَة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َلاَثُمِائَة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سِتُّو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ُصُب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جَعَ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طْعَنُه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عُود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ِ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دِ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جَعَ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قُول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جَاء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حَقّ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زَهَق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بَاطِل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آيَةَ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ف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sz w:val="24"/>
                <w:szCs w:val="24"/>
                <w:rtl w:val="true"/>
              </w:rPr>
              <w:t xml:space="preserve">: « </w:t>
            </w:r>
            <w:r>
              <w:rPr>
                <w:sz w:val="24"/>
                <w:sz w:val="24"/>
                <w:szCs w:val="24"/>
                <w:rtl w:val="true"/>
              </w:rPr>
              <w:t>ي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عْشَر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ُرَيْش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رَوْ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نّ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اعِل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كُمْ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 </w:t>
            </w:r>
            <w:r>
              <w:rPr>
                <w:sz w:val="24"/>
                <w:sz w:val="24"/>
                <w:szCs w:val="24"/>
                <w:rtl w:val="true"/>
              </w:rPr>
              <w:t>قَالُو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خَيْ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خ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َرِيم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ابْن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خ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َرِيم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َالَ</w:t>
            </w:r>
            <w:r>
              <w:rPr>
                <w:sz w:val="24"/>
                <w:szCs w:val="24"/>
                <w:rtl w:val="true"/>
              </w:rPr>
              <w:t xml:space="preserve">: « </w:t>
            </w:r>
            <w:r>
              <w:rPr>
                <w:sz w:val="24"/>
                <w:sz w:val="24"/>
                <w:szCs w:val="24"/>
                <w:rtl w:val="true"/>
              </w:rPr>
              <w:t>فَإِنّ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قُول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َم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َا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وسُف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ِإِخْوَتِ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{ </w:t>
            </w:r>
            <w:r>
              <w:rPr>
                <w:sz w:val="24"/>
                <w:sz w:val="24"/>
                <w:szCs w:val="24"/>
                <w:rtl w:val="true"/>
              </w:rPr>
              <w:t>ل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ثْرِيب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لَيْكُم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يَوْم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} </w:t>
            </w:r>
            <w:r>
              <w:rPr>
                <w:sz w:val="24"/>
                <w:sz w:val="24"/>
                <w:szCs w:val="24"/>
                <w:rtl w:val="true"/>
              </w:rPr>
              <w:t>اذْهَبُ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أَنْت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ّلَقَاء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».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تح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طه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نا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زى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شه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ع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واجا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يح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ن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ْن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بَّاس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َا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:{</w:t>
            </w:r>
            <w:r>
              <w:rPr>
                <w:sz w:val="24"/>
                <w:sz w:val="24"/>
                <w:szCs w:val="24"/>
                <w:rtl w:val="true"/>
              </w:rPr>
              <w:t>إِذ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َاء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َصْر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الْفَتْح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رَأَيْت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َّاس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دْخُلُو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ِين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فْوَاج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سَبِّح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حَمْد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بِّك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اسْتَغْفِرْ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نّ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َا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وَّاب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} </w:t>
            </w:r>
            <w:r>
              <w:rPr>
                <w:sz w:val="24"/>
                <w:sz w:val="24"/>
                <w:szCs w:val="24"/>
                <w:rtl w:val="true"/>
              </w:rPr>
              <w:t>هُو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جَل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سُول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عْلَم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إِذ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َاء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َصْر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الْفَتْح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فَتْح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كَّة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ذَاك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لاَمَة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جَلِك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فَسَبِّح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حَمْد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بِّك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اسْتَغْفِرْ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نّ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َا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وَّاب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ف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ة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ت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ظيم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ظ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م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ل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خ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ت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ه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حاربت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ا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قا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رب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ق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تب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قض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اربته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ل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ين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ل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ف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ج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ض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ه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سوس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ط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تعة،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دَعْنِ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سُو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ضْرِب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ُنُق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َذ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مُنَافِقِ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Cs w:val="24"/>
                <w:rtl w:val="true"/>
              </w:rPr>
              <w:t xml:space="preserve">: « </w:t>
            </w:r>
            <w:r>
              <w:rPr>
                <w:sz w:val="24"/>
                <w:sz w:val="24"/>
                <w:szCs w:val="24"/>
                <w:rtl w:val="true"/>
              </w:rPr>
              <w:t>إِنّ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َد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َهِد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َدْ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م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دْرِيك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عَل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طَّلَع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ل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هْل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َدْر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قَال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ْمَلُ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ِئْت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َقَد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َفَرْت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. </w:t>
            </w:r>
            <w:r>
              <w:rPr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ك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أ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ض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س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ب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ظ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ُكفَّر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ح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ب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حية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ط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شه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سس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ح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ظ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ثرت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ستع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ت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هب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داء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ر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ح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حرا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سافر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دي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طر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ارهن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نئ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sz w:val="24"/>
                <w:szCs w:val="24"/>
                <w:rtl w:val="true"/>
              </w:rPr>
              <w:t xml:space="preserve">: « </w:t>
            </w:r>
            <w:r>
              <w:rPr>
                <w:sz w:val="24"/>
                <w:sz w:val="24"/>
                <w:szCs w:val="24"/>
                <w:rtl w:val="true"/>
              </w:rPr>
              <w:t>قَد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جَرْن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جَرْت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ُم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َانِئ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. </w:t>
            </w:r>
            <w:r>
              <w:rPr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خاري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9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9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1:32:00Z</dcterms:created>
  <dc:creator>Your User Name</dc:creator>
  <dc:description/>
  <cp:keywords/>
  <dc:language>en-US</dc:language>
  <cp:lastModifiedBy>ABUMADA</cp:lastModifiedBy>
  <dcterms:modified xsi:type="dcterms:W3CDTF">2011-12-18T01:32:00Z</dcterms:modified>
  <cp:revision>2</cp:revision>
  <dc:subject/>
  <dc:title>ملخص الغزوات محاضرات 11-12-13 _ فقه السيرة ... همس التميمي</dc:title>
</cp:coreProperties>
</file>