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تعتبر كتب الأحاديث من مصادر السيرة النبوي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الاص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2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ذي أمر بخروج اليهود والنصارى من الجزيرة العربي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رسول الله –صلى الله عليه وسلم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قال رسول الله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: «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Tahoma"/>
          <w:b/>
          <w:bCs/>
          <w:color w:val="000000"/>
          <w:sz w:val="20"/>
          <w:szCs w:val="20"/>
          <w:rtl w:val="true"/>
        </w:rPr>
        <w:t>»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، المقصود بالمسجدين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مسجد الحرام والمسجد الن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عرف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في قومه بـ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رجاحة العق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نج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صد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أما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5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حقيقة الدين الإسلامي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يهدي إلى صراط مستق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يخرج الناس من عبادة العباد إلى عبادة رب العب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أن الدين كله ل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يهدي إلى النور والهد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6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من مراتب نزول الوحي على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رؤيا الصادقة والتي استمرت معه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ستة اشه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7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مدة الدعوة السري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hacen saudi arabia" w:hAnsi="hacen saudi arabia"/>
          <w:b/>
          <w:bCs/>
          <w:color w:val="FF0000"/>
          <w:sz w:val="20"/>
          <w:szCs w:val="20"/>
        </w:rPr>
        <w:t>3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سنو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8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كان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يدعو قومه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سرً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جه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فراد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جما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/>
          <w:b/>
          <w:bCs/>
          <w:color w:val="000000"/>
          <w:sz w:val="20"/>
          <w:szCs w:val="20"/>
        </w:rPr>
        <w:t>9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كانت رحلة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إلى الطائف في السن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عاشرة من البع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10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وصف المشركون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بـ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شع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جن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كها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كذ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11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ليس من أساليب المخالفين للدعوة من أهل الكتاب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ترغ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12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ليس من أساليب المخالفين للدعوة من المنافقين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ترغ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13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ابتلاء يكون في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خ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غن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فق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14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هاجر المسلمين إلى الحبش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مرت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15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فُرض على النبي في ليلة الإسراء والمعراج فريض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صلا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16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من أسباب إسلام الأوس والخزرج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يوم بعا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/>
          <w:b/>
          <w:bCs/>
          <w:color w:val="000000"/>
          <w:sz w:val="20"/>
          <w:szCs w:val="20"/>
        </w:rPr>
        <w:t>17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عدد المبايعين في بيعة العقبة الأولى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hacen saudi arabia" w:hAnsi="hacen saudi arabia"/>
          <w:b/>
          <w:bCs/>
          <w:color w:val="FF0000"/>
          <w:sz w:val="20"/>
          <w:szCs w:val="20"/>
        </w:rPr>
        <w:t>12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رجل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18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عدد النساء المبايعات في بيعة العقبة الثاني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مرأت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19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ذي نام بفراش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يوم هاجر إلى المدين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علي ابن أبي طالب –رضي الله عنه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/>
          <w:b/>
          <w:bCs/>
          <w:color w:val="000000"/>
          <w:sz w:val="20"/>
          <w:szCs w:val="20"/>
        </w:rPr>
        <w:t>20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ذي كان ينقل الأخبار إلى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يوم هجرته إلى المدين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عبدالله بن أبي بكر الصديق –رضي الله عنهما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21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كان اختيار نبي لغار ثور لسبب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تضليل قريش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أنه في طريق المدين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>\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لقربه من المد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22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تم تحويل القبلة من المسجد الأقصى إلى المسجد الحرام بعد الهجرة بـ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hacen saudi arabia" w:hAnsi="hacen saudi arabia"/>
          <w:b/>
          <w:bCs/>
          <w:color w:val="FF0000"/>
          <w:sz w:val="20"/>
          <w:szCs w:val="20"/>
        </w:rPr>
        <w:t>16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شهر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23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من بنود المؤاخاة بين المهاجرين والأنصار التي نسخها القرآن الكريم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التوار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24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أجلى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يهود بني النضير في السن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رابعة من الهج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25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يهود الذين كان نهاية غدرهم القتل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يهود بني قريظ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26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قاتل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hacen saudi arabia" w:hAnsi="hacen saudi arabia"/>
          <w:b/>
          <w:bCs/>
          <w:color w:val="FF0000"/>
          <w:sz w:val="20"/>
          <w:szCs w:val="20"/>
        </w:rPr>
        <w:t>8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غزو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27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آخر غزوة قاتل فيها الرسول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>-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تبو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28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وقعت غزوة أحد في السن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الثالثة من الهج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/>
          <w:b/>
          <w:bCs/>
          <w:color w:val="000000"/>
          <w:sz w:val="20"/>
          <w:szCs w:val="20"/>
        </w:rPr>
        <w:t>29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عدد قتلى المسلمين في غزوة أحد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hacen saudi arabia" w:hAnsi="hacen saudi arabia"/>
          <w:b/>
          <w:bCs/>
          <w:color w:val="FF0000"/>
          <w:sz w:val="20"/>
          <w:szCs w:val="20"/>
        </w:rPr>
        <w:t>70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شه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0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مكان الذي يجوز فيه الاختيال والتبختر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في الح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 </w:t>
      </w:r>
      <w:r>
        <w:rPr>
          <w:rFonts w:cs="Tahoma"/>
          <w:b/>
          <w:bCs/>
          <w:color w:val="000000"/>
          <w:sz w:val="20"/>
          <w:szCs w:val="20"/>
        </w:rPr>
        <w:t>29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عدد قتلى المسلمين في غزوة أحد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hacen saudi arabia" w:hAnsi="hacen saudi arabia"/>
          <w:b/>
          <w:bCs/>
          <w:color w:val="FF0000"/>
          <w:sz w:val="20"/>
          <w:szCs w:val="20"/>
        </w:rPr>
        <w:t>70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شه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0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مكان الذي يجوز فيه الاختيال والتبختر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في الح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/>
          <w:b/>
          <w:bCs/>
          <w:color w:val="000000"/>
          <w:sz w:val="20"/>
          <w:szCs w:val="20"/>
        </w:rPr>
        <w:t>31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حكم أن تؤثر أخاك على نفسه يجوز في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أمور الدين والدن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2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كان فتح مكة في السن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ثامنه من الهج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3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دخل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مك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غير محر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4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سلم إذا قال لأخيه </w:t>
      </w:r>
      <w:r>
        <w:rPr>
          <w:rFonts w:cs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يا منافق</w:t>
      </w:r>
      <w:r>
        <w:rPr>
          <w:rFonts w:cs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، حكمه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لا يأثم إذا كان متأولاُ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5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سبب أمر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بإشعال النار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إظهار كثرة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إظهار قوة المس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إخافة الأعد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ليقع الرعب في قلوب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6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حياء هو خلق يتصف به العبد مع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ر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مع الناس جميعً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مع أهل بي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مع الأجان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7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مات الرسول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وهو ابن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hacen saudi arabia" w:hAnsi="hacen saudi arabia"/>
          <w:b/>
          <w:bCs/>
          <w:color w:val="FF0000"/>
          <w:sz w:val="20"/>
          <w:szCs w:val="20"/>
        </w:rPr>
        <w:t>63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س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8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كانت وفاة الرسول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في يوم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اثن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39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آخر وصية وصى بها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>-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نساء ب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ما ملكت أيمان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أن لا يتخذوا قبره مسجدً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أن لا يبقى دين في الجزيرة إلى الإ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0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قال رسول الله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: «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Tahoma"/>
          <w:b/>
          <w:bCs/>
          <w:color w:val="000000"/>
          <w:sz w:val="20"/>
          <w:szCs w:val="20"/>
          <w:rtl w:val="true"/>
        </w:rPr>
        <w:t>»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، المراد بأرض العرب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جزيرة العرب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1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ما يتعلق بالرسول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من الصفات ونقل إلينا هي صفاته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خُلقية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خًلقية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قولية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فعلية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2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قال الله تعالى</w:t>
      </w:r>
      <w:r>
        <w:rPr>
          <w:rFonts w:cs="Tahoma"/>
          <w:b/>
          <w:bCs/>
          <w:color w:val="000000"/>
          <w:sz w:val="20"/>
          <w:szCs w:val="20"/>
          <w:rtl w:val="true"/>
        </w:rPr>
        <w:t>: {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وكذلك أوحينا إليك قرآنا عربيا لتنذر أم القرى ومن حولها</w:t>
      </w:r>
      <w:r>
        <w:rPr>
          <w:rFonts w:cs="Tahoma"/>
          <w:b/>
          <w:bCs/>
          <w:color w:val="000000"/>
          <w:sz w:val="20"/>
          <w:szCs w:val="20"/>
          <w:rtl w:val="true"/>
        </w:rPr>
        <w:t>}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، المراد بأم القرى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مكة المكر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3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كانت أول بداية دعوة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>-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س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4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كان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في بداية الدعو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ينهى عن القت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5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كان الإسلام ثم الارتداد من أساليب المخالفين للدعوة من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يه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6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ذين جمعوا الأحزاب لقتال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>-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يهود بني قريظ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7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ذين خذلوا النبي –صلى الله عليه وسلم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في غزوة أحد هم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منافق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z w:val="20"/>
          <w:szCs w:val="20"/>
        </w:rPr>
        <w:t>48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الحكمة من الابتلاء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رفع الدر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تكفير السيئ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معرفة أي العباد أحسن عمل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معرفة من الغني الشاكر والفقير الصاب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/>
          <w:b/>
          <w:bCs/>
          <w:color w:val="000000"/>
          <w:sz w:val="20"/>
          <w:szCs w:val="20"/>
        </w:rPr>
        <w:t>49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libri" w:hAnsi="Calibri" w:cs="Tahoma"/>
          <w:b/>
          <w:b/>
          <w:bCs/>
          <w:color w:val="000000"/>
          <w:sz w:val="20"/>
          <w:sz w:val="20"/>
          <w:szCs w:val="20"/>
          <w:rtl w:val="true"/>
        </w:rPr>
        <w:t>عاد جميع المسلمين الذين هاجروا إلى الحبشة في السنة</w:t>
      </w:r>
      <w:r>
        <w:rPr>
          <w:rFonts w:cs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أولى من الهج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الثانية من الهجرة بعد فتح ب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الثالثة من الهجرة بعد فتح أ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rtl w:val="true"/>
        </w:rPr>
        <w:t>في السنة الثامنة بعد فتح م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Calibri" w:hAnsi="Calibri" w:cs="Tahoma"/>
          <w:b/>
          <w:b/>
          <w:bCs/>
          <w:color w:val="FF0000"/>
          <w:sz w:val="20"/>
          <w:sz w:val="20"/>
          <w:szCs w:val="20"/>
          <w:rtl w:val="true"/>
        </w:rPr>
        <w:t>ج‌</w:t>
      </w:r>
      <w:r>
        <w:rPr>
          <w:rFonts w:cs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hacen saudi arabia" w:hAnsi="hacen saudi arabi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hacen saudi arabia" w:hAnsi="hacen saudi arabi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إجابة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Arial"/>
          <w:b/>
          <w:bCs/>
          <w:color w:val="000000"/>
          <w:sz w:val="27"/>
          <w:szCs w:val="27"/>
        </w:rPr>
        <w:t>49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عاد جميع المسلمين الذين هاجروا إلى الحبشة في السنة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أولى من الهج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الثانية من الهجرة بعد فتح ب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ثالثة من الهجرة بعد فتح أح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في السنة الثامنة بعد فتح م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ج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u w:val="single"/>
          <w:rtl w:val="true"/>
        </w:rPr>
        <w:t>لا إجابة صحي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/>
          <w:b/>
          <w:bCs/>
          <w:color w:val="000000"/>
          <w:sz w:val="27"/>
          <w:szCs w:val="27"/>
        </w:rPr>
        <w:t>50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كانت بيعة العقبة الأولى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سلم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51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كان الجهاد في مكة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بالحج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52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كان الجهاد في المدينة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بالسنان والحج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53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ساقي القوم يشرب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آخرهم وإن كان أفضل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54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 xml:space="preserve">لما حولت القبلة من المسجد الأقصى إلى المسجد الحرام الذين قالوا </w:t>
      </w:r>
      <w:r>
        <w:rPr>
          <w:rFonts w:cs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خالف الأنبياء من قبله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يهو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55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أول غزوة غزاها النبي –صلى الله عليه وسلم</w:t>
      </w:r>
      <w:r>
        <w:rPr>
          <w:rFonts w:cs="Arial"/>
          <w:b/>
          <w:bCs/>
          <w:color w:val="000000"/>
          <w:sz w:val="27"/>
          <w:szCs w:val="27"/>
          <w:rtl w:val="true"/>
        </w:rPr>
        <w:t>-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ابو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56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شاور النبي –صلى الله عليه وسلم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أقلية والنبي –صلى الله عليه وسلم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57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عدد الذين قاتلوا مع النبي –صلى الله عليه وسلم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في غزوة أحد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FF0000"/>
          <w:sz w:val="27"/>
          <w:szCs w:val="27"/>
        </w:rPr>
        <w:t>700</w:t>
      </w:r>
      <w:r>
        <w:rPr>
          <w:rFonts w:cs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مقات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58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الشهداء في سبيل الله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لا يغسلون ولا يصلى علي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59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حكم الابتلاء يوم أحد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تمييز الصادق من الكاذ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تمييز المنافق من المؤ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تمحيص للمسلم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/>
          <w:b/>
          <w:bCs/>
          <w:color w:val="000000"/>
          <w:sz w:val="27"/>
          <w:szCs w:val="27"/>
        </w:rPr>
        <w:t>60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أسباب فتح مكة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غدر بني بكر بخزا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61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الذي تولى تحطيم صنم العزى هو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 xml:space="preserve">خالد بن الوليد 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>-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رضي الله عنه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62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كان سبب في فتح مكة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صلح الحديب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63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الحياء خلق يبعث على ترك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خلق السي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فواحش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معاص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قبي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ج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64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كان فعل الصحابة إذا رأوا النبي –صلى الله عليه وسلم</w:t>
      </w:r>
      <w:r>
        <w:rPr>
          <w:rFonts w:cs="Arial"/>
          <w:b/>
          <w:bCs/>
          <w:color w:val="000000"/>
          <w:sz w:val="27"/>
          <w:szCs w:val="27"/>
          <w:rtl w:val="true"/>
        </w:rPr>
        <w:t>-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يقومون له –صلى الله عليه وسلم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hacen saudi arabia" w:hAnsi="hacen saudi arabi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/>
          <w:b/>
          <w:bCs/>
          <w:color w:val="000000"/>
          <w:sz w:val="27"/>
          <w:szCs w:val="27"/>
        </w:rPr>
        <w:t>65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كان العرب في جاهليتهم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أكثر الأقوام نقاءً وقربًا للفط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66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أول بداية دعوة النبي –صلى الله عليه وسلم</w:t>
      </w:r>
      <w:r>
        <w:rPr>
          <w:rFonts w:cs="Arial"/>
          <w:b/>
          <w:bCs/>
          <w:color w:val="000000"/>
          <w:sz w:val="27"/>
          <w:szCs w:val="27"/>
          <w:rtl w:val="true"/>
        </w:rPr>
        <w:t>-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تخير من يدعوه –صلى الله عليه وسلم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للإسل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67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اختار الله أن يكون انطلاق خاتم الرسل من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الجزيرة العرب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68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كان العرب في جاهليتهم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ينكرون البع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69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موقف قبائل اليهود من العقد الذي بينهم وبين النبي –صلى الله عليهم وسلم</w:t>
      </w:r>
      <w:r>
        <w:rPr>
          <w:rFonts w:cs="Arial"/>
          <w:b/>
          <w:bCs/>
          <w:color w:val="000000"/>
          <w:sz w:val="27"/>
          <w:szCs w:val="27"/>
          <w:rtl w:val="true"/>
        </w:rPr>
        <w:t>-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hacen saudi arabia" w:hAnsi="hacen saudi arabia"/>
          <w:b/>
          <w:b/>
          <w:bCs/>
          <w:color w:val="FF0000"/>
          <w:sz w:val="27"/>
          <w:sz w:val="27"/>
          <w:szCs w:val="27"/>
          <w:rtl w:val="true"/>
        </w:rPr>
        <w:t>جميع اليهود نقدوا العهد الذي بينهم وبين الرسول –صلى الله عليه وسلم</w:t>
      </w:r>
      <w:r>
        <w:rPr>
          <w:rFonts w:cs="Arial" w:ascii="hacen saudi arabia" w:hAnsi="hacen saudi arabia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</w:rPr>
        <w:t>70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مكث النبي –صلى الله عليه وسلم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في المدينة حتى وفاته</w:t>
      </w:r>
      <w:r>
        <w:rPr>
          <w:rFonts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عشر سن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acen saudi arab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20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12</Words>
  <Characters>519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38:00Z</dcterms:created>
  <dc:creator>wesam net</dc:creator>
  <dc:description/>
  <dc:language>en-US</dc:language>
  <cp:lastModifiedBy>wesam net</cp:lastModifiedBy>
  <dcterms:modified xsi:type="dcterms:W3CDTF">2012-01-2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