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مراجعة العقيدة الإسلام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كم تعلي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حب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واجب عيني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واجب كفائ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فقه الأكبر ترادف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فقه الأصغر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شريعة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فروع الدين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وضوعات عل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ائل العملية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بوات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نواف العباد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بانة عن أصول الديانة تأليف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بن القيم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بن تميمة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بن بط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مصطلحات أهل البدع الذين يطلقونها علي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عل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قيدة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توحيد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إلهيات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خصائص العقيدة الإسلامية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تهادية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ظني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الوضوح والبيان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عمل بالشريع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كم صرف النصوص عن ظاهرها أو تأوليها بغير دليل شرعي ثابت عن النبي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ائز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كرو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باس ب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حرام ولا يجوز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عقيدة أهل السنة والجماعة إن الإيمان     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يزيد  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زيد ولا ينقص   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يزيد وينقص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يزيد و لا ين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كم محبة الرسول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واجبه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حبه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جائز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288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ير الآحاد حجته حجه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ظني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قطعيه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غلب الظن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راجح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288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قواعد العامة عند أهل السنة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رؤية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مور العقيدة غي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فاعة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إسراء والمعراج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سفيه آلهة المشركين منهج من منهج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لف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نة النبوية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قران العظ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إجماع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إفراد الله بما يختص به من الربوبية والإلوهية وأسماء والصفات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تعريف التوح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عريف العقيدة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تعريف 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م القوم المتقدمون في السير لزيد سلف كريم أي آباء متقدمون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سلف في اللغ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لف اصطلاحا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منهج الاستدلا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م أصحاب العصور الثلاثة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قدو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هج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صطلاحات أهل الفرق التي يطلقونها علي عل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م الكلام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لسفة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صوف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ستمداد علم العقيدة من مصدران أساسيان     </w:t>
      </w:r>
    </w:p>
    <w:p>
      <w:pPr>
        <w:pStyle w:val="Normal"/>
        <w:numPr>
          <w:ilvl w:val="0"/>
          <w:numId w:val="8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كتاب الله والسنة الثابتة الصحيحة</w:t>
      </w:r>
    </w:p>
    <w:p>
      <w:pPr>
        <w:pStyle w:val="Normal"/>
        <w:numPr>
          <w:ilvl w:val="0"/>
          <w:numId w:val="8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كتاب الله</w:t>
      </w:r>
    </w:p>
    <w:p>
      <w:pPr>
        <w:pStyle w:val="Normal"/>
        <w:numPr>
          <w:ilvl w:val="0"/>
          <w:numId w:val="8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إجماع السلف الصالح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جوب التزام العقيدة الصحيحة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نها مما أمر الله بإتباعه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ما جاء بها الرسول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نها دين الله الذي ارتضاه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خصائص عقيدة أهل السنة     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بقاء والثبات والاستقرار 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صول الدين ثابتة طيلة هذا القرون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تفقه ومستقرة ومحفوظة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ابرز خصائص العقيدة الإسلامية أنها من أسباب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جاح والنصر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عا إليها بصدق وعزم وصبر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ي الطائفة والظاهرة والمنصورة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نها تهدر الدم والمال وتحبط جميع الإعمال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عقيدة الفاسدة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 الصحيحة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ن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جانبة أهل البدع والنفاق والأهواء وأهل الكلام والتحذير منهم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همية والمعنزلة والخوارج والقدرية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غلاة المرجئة وغلاة الصوفية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فلاسفة وسائر الفرق والطوائف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جب الاجتماع والاعتصام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حبل الله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قران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سنة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 المذهب و السلف يشمل جانب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وة والمنهج المتبع</w:t>
      </w:r>
    </w:p>
    <w:p>
      <w:pPr>
        <w:pStyle w:val="Normal"/>
        <w:numPr>
          <w:ilvl w:val="0"/>
          <w:numId w:val="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عقيدة  </w:t>
      </w:r>
    </w:p>
    <w:p>
      <w:pPr>
        <w:pStyle w:val="Normal"/>
        <w:numPr>
          <w:ilvl w:val="0"/>
          <w:numId w:val="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طريقة المتبعة في هذه العصور في الفهم العقدي والاستدلال والتقرير والعلم والإيمان</w:t>
      </w:r>
    </w:p>
    <w:p>
      <w:pPr>
        <w:pStyle w:val="Normal"/>
        <w:numPr>
          <w:ilvl w:val="0"/>
          <w:numId w:val="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وة</w:t>
      </w:r>
    </w:p>
    <w:p>
      <w:pPr>
        <w:pStyle w:val="Normal"/>
        <w:numPr>
          <w:ilvl w:val="0"/>
          <w:numId w:val="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نهج  </w:t>
      </w:r>
    </w:p>
    <w:p>
      <w:pPr>
        <w:pStyle w:val="Normal"/>
        <w:numPr>
          <w:ilvl w:val="0"/>
          <w:numId w:val="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أصول والقواعد يتم بها تلقي الدين وتقرير العقيدة واستنباط الأحكام من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صوص الشريعة وقواعد الشرع المبنية عليها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نهج الاستدلال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عريف السلف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و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شتملت سورة الفاتحة على ثلاث أركان في أكمل بيان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كن الكتاب والسنة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هم السلف هذا الصراط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كن رفع الخلاف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هج الاستدلال عند أهل الأهواء والبدع يمكن أن نذكره على وجه الإجمال والأساس الآتي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دم حصر الاستدلال على الدليل الشرعي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يراعون قواعد الاستدلال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ضعون لأنفسهم أصولا يبتدعونها بأهوائهم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فسرون نصوص الشرع بأهوائهم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دع لغة       </w:t>
      </w:r>
    </w:p>
    <w:p>
      <w:pPr>
        <w:pStyle w:val="Normal"/>
        <w:numPr>
          <w:ilvl w:val="0"/>
          <w:numId w:val="1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أمر المستحدث</w:t>
      </w:r>
    </w:p>
    <w:p>
      <w:pPr>
        <w:pStyle w:val="Normal"/>
        <w:numPr>
          <w:ilvl w:val="0"/>
          <w:numId w:val="1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مر الصعب</w:t>
      </w:r>
    </w:p>
    <w:p>
      <w:pPr>
        <w:pStyle w:val="Normal"/>
        <w:numPr>
          <w:ilvl w:val="0"/>
          <w:numId w:val="1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 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دع شرعا      </w:t>
      </w:r>
    </w:p>
    <w:p>
      <w:pPr>
        <w:pStyle w:val="Normal"/>
        <w:numPr>
          <w:ilvl w:val="0"/>
          <w:numId w:val="1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مر المستحدث في العقيدة</w:t>
      </w:r>
    </w:p>
    <w:p>
      <w:pPr>
        <w:pStyle w:val="Normal"/>
        <w:numPr>
          <w:ilvl w:val="0"/>
          <w:numId w:val="1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أمر المستحدث في الدين  </w:t>
      </w:r>
    </w:p>
    <w:p>
      <w:pPr>
        <w:pStyle w:val="Normal"/>
        <w:numPr>
          <w:ilvl w:val="0"/>
          <w:numId w:val="1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مر المستحدث في 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قسم الأول للبدع</w:t>
      </w:r>
    </w:p>
    <w:p>
      <w:pPr>
        <w:pStyle w:val="Normal"/>
        <w:numPr>
          <w:ilvl w:val="0"/>
          <w:numId w:val="1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دعة حقيقية  </w:t>
      </w:r>
    </w:p>
    <w:p>
      <w:pPr>
        <w:pStyle w:val="Normal"/>
        <w:numPr>
          <w:ilvl w:val="0"/>
          <w:numId w:val="1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إضافية</w:t>
      </w:r>
    </w:p>
    <w:p>
      <w:pPr>
        <w:pStyle w:val="Normal"/>
        <w:numPr>
          <w:ilvl w:val="0"/>
          <w:numId w:val="1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خاص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ي ما استحدث في الدين بوصفه دون أصله كالذكر 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ماعي بصوت واحد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حقيقية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دعة إضافية  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ما استحدث في الدين أصلا ووصفا</w:t>
      </w:r>
    </w:p>
    <w:p>
      <w:pPr>
        <w:pStyle w:val="Normal"/>
        <w:numPr>
          <w:ilvl w:val="0"/>
          <w:numId w:val="1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إضافية</w:t>
      </w:r>
    </w:p>
    <w:p>
      <w:pPr>
        <w:pStyle w:val="Normal"/>
        <w:numPr>
          <w:ilvl w:val="0"/>
          <w:numId w:val="1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دعة حقيقية  </w:t>
      </w:r>
    </w:p>
    <w:p>
      <w:pPr>
        <w:pStyle w:val="Normal"/>
        <w:numPr>
          <w:ilvl w:val="0"/>
          <w:numId w:val="1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ذر السلف من البدع والمبتدعين واتخذوا في ذلك عدة سبل منها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هي عن سماع البدع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جر أهل البدع وعدم مجالستهم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عد عن مكالمة أهل البدع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رك الصلاة على المبتدعين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قائل هذه العبا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سنة السنة وإياكم والبدع حتى مات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numPr>
          <w:ilvl w:val="0"/>
          <w:numId w:val="1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بوبكر الصديق</w:t>
      </w:r>
    </w:p>
    <w:p>
      <w:pPr>
        <w:pStyle w:val="Normal"/>
        <w:numPr>
          <w:ilvl w:val="0"/>
          <w:numId w:val="1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سول صلى الله عليه وسلم</w:t>
      </w:r>
    </w:p>
    <w:p>
      <w:pPr>
        <w:pStyle w:val="Normal"/>
        <w:numPr>
          <w:ilvl w:val="0"/>
          <w:numId w:val="1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بن عون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قائل هذه العبا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مات على السنة مستورا فهو صديق والاعتصام بالسنة نجا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numPr>
          <w:ilvl w:val="0"/>
          <w:numId w:val="2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بن بطة</w:t>
      </w:r>
    </w:p>
    <w:p>
      <w:pPr>
        <w:pStyle w:val="Normal"/>
        <w:numPr>
          <w:ilvl w:val="0"/>
          <w:numId w:val="2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بن عون</w:t>
      </w:r>
    </w:p>
    <w:p>
      <w:pPr>
        <w:pStyle w:val="Normal"/>
        <w:numPr>
          <w:ilvl w:val="0"/>
          <w:numId w:val="2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أبو العالية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ركان الإيمان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له وملائكة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كتب والرسل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يوم الآخر والقدر خيره وشره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تضمن الإيمان بالله تعالى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وجود الل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ربوبيت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إلوهيت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أسماء وصفات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م الذين أنكروا الأسماء والصفات أو بعضها</w:t>
      </w:r>
    </w:p>
    <w:p>
      <w:pPr>
        <w:pStyle w:val="Normal"/>
        <w:numPr>
          <w:ilvl w:val="0"/>
          <w:numId w:val="2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عطلة  </w:t>
      </w:r>
    </w:p>
    <w:p>
      <w:pPr>
        <w:pStyle w:val="Normal"/>
        <w:numPr>
          <w:ilvl w:val="0"/>
          <w:numId w:val="2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شبهة</w:t>
      </w:r>
    </w:p>
    <w:p>
      <w:pPr>
        <w:pStyle w:val="Normal"/>
        <w:numPr>
          <w:ilvl w:val="0"/>
          <w:numId w:val="2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م الذين اثبتوا الأسماء والصفات مع تشبيه الله بخلقه</w:t>
      </w:r>
    </w:p>
    <w:p>
      <w:pPr>
        <w:pStyle w:val="Normal"/>
        <w:numPr>
          <w:ilvl w:val="0"/>
          <w:numId w:val="2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مشبهة</w:t>
      </w:r>
    </w:p>
    <w:p>
      <w:pPr>
        <w:pStyle w:val="Normal"/>
        <w:numPr>
          <w:ilvl w:val="0"/>
          <w:numId w:val="2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عطلة</w:t>
      </w:r>
    </w:p>
    <w:p>
      <w:pPr>
        <w:pStyle w:val="Normal"/>
        <w:numPr>
          <w:ilvl w:val="0"/>
          <w:numId w:val="2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له تعالى ثمرات جليلة منها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حقيق توحيد الله تعالى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مال محبة الله تعالى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حقيق عبادته بفعل ما أمر به واجتناب ما نهى عنه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لك الأمين علي وحي الله تعالي يرسله الله به الي الأنبياء والرسل هو</w:t>
      </w:r>
    </w:p>
    <w:p>
      <w:pPr>
        <w:pStyle w:val="Normal"/>
        <w:numPr>
          <w:ilvl w:val="0"/>
          <w:numId w:val="2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بريل  </w:t>
      </w:r>
    </w:p>
    <w:p>
      <w:pPr>
        <w:pStyle w:val="Normal"/>
        <w:numPr>
          <w:ilvl w:val="0"/>
          <w:numId w:val="2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يكائيل</w:t>
      </w:r>
    </w:p>
    <w:p>
      <w:pPr>
        <w:pStyle w:val="Normal"/>
        <w:numPr>
          <w:ilvl w:val="0"/>
          <w:numId w:val="2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القطر أي المطر والنبات    </w:t>
      </w:r>
    </w:p>
    <w:p>
      <w:pPr>
        <w:pStyle w:val="Normal"/>
        <w:numPr>
          <w:ilvl w:val="0"/>
          <w:numId w:val="2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ميكائيل  </w:t>
      </w:r>
    </w:p>
    <w:p>
      <w:pPr>
        <w:pStyle w:val="Normal"/>
        <w:numPr>
          <w:ilvl w:val="0"/>
          <w:numId w:val="2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numPr>
          <w:ilvl w:val="0"/>
          <w:numId w:val="2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بر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النفخ في الصور عند قيام الساعة والبعث الخلق   </w:t>
      </w:r>
    </w:p>
    <w:p>
      <w:pPr>
        <w:pStyle w:val="Normal"/>
        <w:numPr>
          <w:ilvl w:val="0"/>
          <w:numId w:val="2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سرافيل  </w:t>
      </w:r>
    </w:p>
    <w:p>
      <w:pPr>
        <w:pStyle w:val="Normal"/>
        <w:numPr>
          <w:ilvl w:val="0"/>
          <w:numId w:val="2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لك الموت</w:t>
      </w:r>
    </w:p>
    <w:p>
      <w:pPr>
        <w:pStyle w:val="Normal"/>
        <w:numPr>
          <w:ilvl w:val="0"/>
          <w:numId w:val="2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ال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قبض الأرواح عند الموت     </w:t>
      </w:r>
    </w:p>
    <w:p>
      <w:pPr>
        <w:pStyle w:val="Normal"/>
        <w:numPr>
          <w:ilvl w:val="0"/>
          <w:numId w:val="2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ملك الموت  </w:t>
      </w:r>
    </w:p>
    <w:p>
      <w:pPr>
        <w:pStyle w:val="Normal"/>
        <w:numPr>
          <w:ilvl w:val="0"/>
          <w:numId w:val="2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الك</w:t>
      </w:r>
    </w:p>
    <w:p>
      <w:pPr>
        <w:pStyle w:val="Normal"/>
        <w:numPr>
          <w:ilvl w:val="0"/>
          <w:numId w:val="2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النار وهو خازن النار     </w:t>
      </w:r>
    </w:p>
    <w:p>
      <w:pPr>
        <w:pStyle w:val="Normal"/>
        <w:numPr>
          <w:ilvl w:val="0"/>
          <w:numId w:val="3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مالك  </w:t>
      </w:r>
    </w:p>
    <w:p>
      <w:pPr>
        <w:pStyle w:val="Normal"/>
        <w:numPr>
          <w:ilvl w:val="0"/>
          <w:numId w:val="3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لك الموت</w:t>
      </w:r>
    </w:p>
    <w:p>
      <w:pPr>
        <w:pStyle w:val="Normal"/>
        <w:numPr>
          <w:ilvl w:val="0"/>
          <w:numId w:val="3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ثمرات الإيمان بالملائكة     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عظمة الله تعالى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كر الله تعالى علي عنايته ببني ادم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بة الملائكة علي ما قاموا به من عبادة الله تعالى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مرات الإيمان بالكتب     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عناية الله تعالى بعبادة انزل لكل قوم كتابا يهديهم به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حكمة الله تعالى في شرعه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كر نعمة الله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كتب يتضمن أربعة مطالب     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ن نزولها من عند الله تعالي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ما علمنا اسمه منها باسمه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صديق ما صح من إخبارها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مل بإحكام مالم ينسخ منها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ول الرسل       </w:t>
      </w:r>
    </w:p>
    <w:p>
      <w:pPr>
        <w:pStyle w:val="Normal"/>
        <w:numPr>
          <w:ilvl w:val="0"/>
          <w:numId w:val="3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نوح  </w:t>
      </w:r>
    </w:p>
    <w:p>
      <w:pPr>
        <w:pStyle w:val="Normal"/>
        <w:numPr>
          <w:ilvl w:val="0"/>
          <w:numId w:val="3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مد</w:t>
      </w:r>
    </w:p>
    <w:p>
      <w:pPr>
        <w:pStyle w:val="Normal"/>
        <w:numPr>
          <w:ilvl w:val="0"/>
          <w:numId w:val="3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براهي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راد هنا من أوحي إليه من البشر يشرع وأمر بتبليغه</w:t>
      </w:r>
    </w:p>
    <w:p>
      <w:pPr>
        <w:pStyle w:val="Normal"/>
        <w:numPr>
          <w:ilvl w:val="0"/>
          <w:numId w:val="3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كتب</w:t>
      </w:r>
    </w:p>
    <w:p>
      <w:pPr>
        <w:pStyle w:val="Normal"/>
        <w:numPr>
          <w:ilvl w:val="0"/>
          <w:numId w:val="3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يمان بالرسل  </w:t>
      </w:r>
    </w:p>
    <w:p>
      <w:pPr>
        <w:pStyle w:val="Normal"/>
        <w:numPr>
          <w:ilvl w:val="0"/>
          <w:numId w:val="3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ملائك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رسل يتضمن خمسة مطالب     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ن رسالتهم حق من الله تعالي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من علمنا اسمه منهم باسمه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صديق ماصح عنهم من أخبارهم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مل بشريعة من أرسل إلينا منهم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رسل ثمرات جليلة منها   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رحمة الله تعالي وعنايته بعبادة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كره تعالي علي هذا النعمة الكبرى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بة الرسل عليهم الصلاة والسلام وتعظيم هم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وم ألقيامه الذي يبعث الناس فيه أللحساب والجزاء   </w:t>
      </w:r>
    </w:p>
    <w:p>
      <w:pPr>
        <w:pStyle w:val="Normal"/>
        <w:numPr>
          <w:ilvl w:val="0"/>
          <w:numId w:val="3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يوم الأخر  </w:t>
      </w:r>
    </w:p>
    <w:p>
      <w:pPr>
        <w:pStyle w:val="Normal"/>
        <w:numPr>
          <w:ilvl w:val="0"/>
          <w:numId w:val="3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وم الحساب</w:t>
      </w:r>
    </w:p>
    <w:p>
      <w:pPr>
        <w:pStyle w:val="Normal"/>
        <w:numPr>
          <w:ilvl w:val="0"/>
          <w:numId w:val="3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وم الحش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ق ثابت دل عليها الكتاب والسنة وإجماع المسلمين   </w:t>
      </w:r>
    </w:p>
    <w:p>
      <w:pPr>
        <w:pStyle w:val="Normal"/>
        <w:numPr>
          <w:ilvl w:val="0"/>
          <w:numId w:val="3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بعث  </w:t>
      </w:r>
    </w:p>
    <w:p>
      <w:pPr>
        <w:pStyle w:val="Normal"/>
        <w:numPr>
          <w:ilvl w:val="0"/>
          <w:numId w:val="3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وم الحساب</w:t>
      </w:r>
    </w:p>
    <w:p>
      <w:pPr>
        <w:pStyle w:val="Normal"/>
        <w:numPr>
          <w:ilvl w:val="0"/>
          <w:numId w:val="3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يوم الأخ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إحياء الموتي حين ينفخ في الصور النفخة الثانية</w:t>
      </w:r>
    </w:p>
    <w:p>
      <w:pPr>
        <w:pStyle w:val="Normal"/>
        <w:numPr>
          <w:ilvl w:val="0"/>
          <w:numId w:val="4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يمان بالبعث  </w:t>
      </w:r>
    </w:p>
    <w:p>
      <w:pPr>
        <w:pStyle w:val="Normal"/>
        <w:numPr>
          <w:ilvl w:val="0"/>
          <w:numId w:val="4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حساب</w:t>
      </w:r>
    </w:p>
    <w:p>
      <w:pPr>
        <w:pStyle w:val="Normal"/>
        <w:numPr>
          <w:ilvl w:val="0"/>
          <w:numId w:val="4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حساب والجزاء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يوم الأخر يتضمن اربعة امور   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بعث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حساب والجزاء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جنة والنار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ار النعيم التي أعدها الله المؤمنين المتقين    </w:t>
      </w:r>
    </w:p>
    <w:p>
      <w:pPr>
        <w:pStyle w:val="Normal"/>
        <w:numPr>
          <w:ilvl w:val="0"/>
          <w:numId w:val="4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نة  </w:t>
      </w:r>
    </w:p>
    <w:p>
      <w:pPr>
        <w:pStyle w:val="Normal"/>
        <w:numPr>
          <w:ilvl w:val="0"/>
          <w:numId w:val="4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ر</w:t>
      </w:r>
    </w:p>
    <w:p>
      <w:pPr>
        <w:pStyle w:val="Normal"/>
        <w:numPr>
          <w:ilvl w:val="0"/>
          <w:numId w:val="4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ار العذاب التي اعدها الله تعالي الكافرين الظالمين</w:t>
      </w:r>
    </w:p>
    <w:p>
      <w:pPr>
        <w:pStyle w:val="Normal"/>
        <w:numPr>
          <w:ilvl w:val="0"/>
          <w:numId w:val="4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نة</w:t>
      </w:r>
    </w:p>
    <w:p>
      <w:pPr>
        <w:pStyle w:val="Normal"/>
        <w:numPr>
          <w:ilvl w:val="0"/>
          <w:numId w:val="4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ار  </w:t>
      </w:r>
    </w:p>
    <w:p>
      <w:pPr>
        <w:pStyle w:val="Normal"/>
        <w:numPr>
          <w:ilvl w:val="0"/>
          <w:numId w:val="4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مرات الإيمان باليوم الآخر    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غبة في فعل الطاعة والحرص عليها رجاء الثواب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هبة من فعل المعصية خوفا من عقاب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سلية المؤمن عما يفوته من الدنيا بما يرجوه من نعيم الآخرة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سؤال الميت بعد دفنه عن ربه ودينه ونبيه</w:t>
      </w:r>
    </w:p>
    <w:p>
      <w:pPr>
        <w:pStyle w:val="Normal"/>
        <w:numPr>
          <w:ilvl w:val="0"/>
          <w:numId w:val="4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ذاب</w:t>
      </w:r>
    </w:p>
    <w:p>
      <w:pPr>
        <w:pStyle w:val="Normal"/>
        <w:numPr>
          <w:ilvl w:val="0"/>
          <w:numId w:val="4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فتنة القبر   </w:t>
      </w:r>
    </w:p>
    <w:p>
      <w:pPr>
        <w:pStyle w:val="Normal"/>
        <w:numPr>
          <w:ilvl w:val="0"/>
          <w:numId w:val="4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يوم الأخ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قدير الله تعالي للكائنات حسبما سبق به علمه واقتضته حكمة</w:t>
      </w:r>
    </w:p>
    <w:p>
      <w:pPr>
        <w:pStyle w:val="Normal"/>
        <w:numPr>
          <w:ilvl w:val="0"/>
          <w:numId w:val="4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يمان بالقدر   </w:t>
      </w:r>
    </w:p>
    <w:p>
      <w:pPr>
        <w:pStyle w:val="Normal"/>
        <w:numPr>
          <w:ilvl w:val="0"/>
          <w:numId w:val="4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يوم الأخر</w:t>
      </w:r>
    </w:p>
    <w:p>
      <w:pPr>
        <w:pStyle w:val="Normal"/>
        <w:numPr>
          <w:ilvl w:val="0"/>
          <w:numId w:val="4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ملائك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تب الله الخلائق قبل أن يخلق السموات والأرض </w:t>
      </w:r>
    </w:p>
    <w:p>
      <w:pPr>
        <w:pStyle w:val="Normal"/>
        <w:numPr>
          <w:ilvl w:val="0"/>
          <w:numId w:val="4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تين ألف سنه</w:t>
      </w:r>
    </w:p>
    <w:p>
      <w:pPr>
        <w:pStyle w:val="Normal"/>
        <w:numPr>
          <w:ilvl w:val="0"/>
          <w:numId w:val="4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بعين ألف سنه</w:t>
      </w:r>
    </w:p>
    <w:p>
      <w:pPr>
        <w:pStyle w:val="Normal"/>
        <w:numPr>
          <w:ilvl w:val="0"/>
          <w:numId w:val="4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خمسين ألف سنة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د ضل في القدر طائفتان     </w:t>
      </w:r>
    </w:p>
    <w:p>
      <w:pPr>
        <w:pStyle w:val="Normal"/>
        <w:numPr>
          <w:ilvl w:val="0"/>
          <w:numId w:val="4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برية والقدرية   </w:t>
      </w:r>
    </w:p>
    <w:p>
      <w:pPr>
        <w:pStyle w:val="Normal"/>
        <w:numPr>
          <w:ilvl w:val="0"/>
          <w:numId w:val="4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واقعة</w:t>
      </w:r>
    </w:p>
    <w:p>
      <w:pPr>
        <w:pStyle w:val="Normal"/>
        <w:numPr>
          <w:ilvl w:val="0"/>
          <w:numId w:val="4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قض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الذين قالو أن العبد مجبر علي عمله وليس له فيه إرادة ولا قدر</w:t>
      </w:r>
    </w:p>
    <w:p>
      <w:pPr>
        <w:pStyle w:val="Normal"/>
        <w:numPr>
          <w:ilvl w:val="0"/>
          <w:numId w:val="4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رية</w:t>
      </w:r>
    </w:p>
    <w:p>
      <w:pPr>
        <w:pStyle w:val="Normal"/>
        <w:numPr>
          <w:ilvl w:val="0"/>
          <w:numId w:val="4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برية   </w:t>
      </w:r>
    </w:p>
    <w:p>
      <w:pPr>
        <w:pStyle w:val="Normal"/>
        <w:numPr>
          <w:ilvl w:val="0"/>
          <w:numId w:val="4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ذين قالو ان العبد مستقل بعلمه في إرادة والقدر و ليس المشيئة الله تعالي وقدرته فيه اثر</w:t>
      </w:r>
    </w:p>
    <w:p>
      <w:pPr>
        <w:pStyle w:val="Normal"/>
        <w:numPr>
          <w:ilvl w:val="0"/>
          <w:numId w:val="5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برية</w:t>
      </w:r>
    </w:p>
    <w:p>
      <w:pPr>
        <w:pStyle w:val="Normal"/>
        <w:numPr>
          <w:ilvl w:val="0"/>
          <w:numId w:val="5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قدرية   </w:t>
      </w:r>
    </w:p>
    <w:p>
      <w:pPr>
        <w:pStyle w:val="Normal"/>
        <w:numPr>
          <w:ilvl w:val="0"/>
          <w:numId w:val="5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فساد ما برمتم من عقد أو بناء</w:t>
      </w:r>
    </w:p>
    <w:p>
      <w:pPr>
        <w:pStyle w:val="Normal"/>
        <w:numPr>
          <w:ilvl w:val="0"/>
          <w:numId w:val="5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اقض في اللغة   </w:t>
      </w:r>
    </w:p>
    <w:p>
      <w:pPr>
        <w:pStyle w:val="Normal"/>
        <w:numPr>
          <w:ilvl w:val="0"/>
          <w:numId w:val="5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قض في الاصطلاح</w:t>
      </w:r>
    </w:p>
    <w:p>
      <w:pPr>
        <w:pStyle w:val="Normal"/>
        <w:numPr>
          <w:ilvl w:val="0"/>
          <w:numId w:val="5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قض شرعا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الجملة منها نواقص اعتقاديه وقوليه وعملية ولا تكون إلا بدليل من الكتاب أو السنة</w:t>
      </w:r>
    </w:p>
    <w:p>
      <w:pPr>
        <w:pStyle w:val="Normal"/>
        <w:numPr>
          <w:ilvl w:val="0"/>
          <w:numId w:val="5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نواقص الإيمان   </w:t>
      </w:r>
    </w:p>
    <w:p>
      <w:pPr>
        <w:pStyle w:val="Normal"/>
        <w:numPr>
          <w:ilvl w:val="0"/>
          <w:numId w:val="5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واقص اصطلاحيا</w:t>
      </w:r>
    </w:p>
    <w:p>
      <w:pPr>
        <w:pStyle w:val="Normal"/>
        <w:numPr>
          <w:ilvl w:val="0"/>
          <w:numId w:val="5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 منها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نواقص الإيمان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رك بعبادة الله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عراض عن دين الله تعالي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تردد بين التصديق والتكذيب ولا يصلح إيمان العبد إلا بتصديق تام</w:t>
      </w:r>
    </w:p>
    <w:p>
      <w:pPr>
        <w:pStyle w:val="Normal"/>
        <w:numPr>
          <w:ilvl w:val="0"/>
          <w:numId w:val="5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ك   </w:t>
      </w:r>
    </w:p>
    <w:p>
      <w:pPr>
        <w:pStyle w:val="Normal"/>
        <w:numPr>
          <w:ilvl w:val="0"/>
          <w:numId w:val="5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5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إنكار مع العلم فهو تكذيب باللسان مع تصديق بالقلب</w:t>
      </w:r>
    </w:p>
    <w:p>
      <w:pPr>
        <w:pStyle w:val="Normal"/>
        <w:numPr>
          <w:ilvl w:val="0"/>
          <w:numId w:val="5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حود   </w:t>
      </w:r>
    </w:p>
    <w:p>
      <w:pPr>
        <w:pStyle w:val="Normal"/>
        <w:numPr>
          <w:ilvl w:val="0"/>
          <w:numId w:val="5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numPr>
          <w:ilvl w:val="0"/>
          <w:numId w:val="5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جحود نوعان هما      </w:t>
      </w:r>
    </w:p>
    <w:p>
      <w:pPr>
        <w:pStyle w:val="Normal"/>
        <w:numPr>
          <w:ilvl w:val="0"/>
          <w:numId w:val="5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طلق والخاص المقيد   </w:t>
      </w:r>
    </w:p>
    <w:p>
      <w:pPr>
        <w:pStyle w:val="Normal"/>
        <w:numPr>
          <w:ilvl w:val="0"/>
          <w:numId w:val="5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numPr>
          <w:ilvl w:val="0"/>
          <w:numId w:val="5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وال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جحد جملة ما نزله الله وأرسله الرسول     </w:t>
      </w:r>
    </w:p>
    <w:p>
      <w:pPr>
        <w:pStyle w:val="Normal"/>
        <w:numPr>
          <w:ilvl w:val="0"/>
          <w:numId w:val="5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طلق   </w:t>
      </w:r>
    </w:p>
    <w:p>
      <w:pPr>
        <w:pStyle w:val="Normal"/>
        <w:numPr>
          <w:ilvl w:val="0"/>
          <w:numId w:val="5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قيد</w:t>
      </w:r>
    </w:p>
    <w:p>
      <w:pPr>
        <w:pStyle w:val="Normal"/>
        <w:numPr>
          <w:ilvl w:val="0"/>
          <w:numId w:val="5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ن يجحد فرضا من فروض الإسلام أو تحريم محرم من محرماته</w:t>
      </w:r>
    </w:p>
    <w:p>
      <w:pPr>
        <w:pStyle w:val="Normal"/>
        <w:numPr>
          <w:ilvl w:val="0"/>
          <w:numId w:val="5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طلق   </w:t>
      </w:r>
    </w:p>
    <w:p>
      <w:pPr>
        <w:pStyle w:val="Normal"/>
        <w:numPr>
          <w:ilvl w:val="0"/>
          <w:numId w:val="5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خاص المقيد</w:t>
      </w:r>
    </w:p>
    <w:p>
      <w:pPr>
        <w:pStyle w:val="Normal"/>
        <w:numPr>
          <w:ilvl w:val="0"/>
          <w:numId w:val="5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سباب الجحود     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كبار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حسد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غض والكراهية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ترتب علي الجحود آثار منها    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كذيب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ب والتشيك في الدين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حلال والاستهزاء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ولي عن التعليم أصل الدين يكون به المسلم أو يخرج به من عقيدة كفريه أو فعل كفر</w:t>
      </w:r>
    </w:p>
    <w:p>
      <w:pPr>
        <w:pStyle w:val="Normal"/>
        <w:numPr>
          <w:ilvl w:val="0"/>
          <w:numId w:val="6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عراض عن الدين الله   </w:t>
      </w:r>
    </w:p>
    <w:p>
      <w:pPr>
        <w:pStyle w:val="Normal"/>
        <w:numPr>
          <w:ilvl w:val="0"/>
          <w:numId w:val="6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هزاء بالدين</w:t>
      </w:r>
    </w:p>
    <w:p>
      <w:pPr>
        <w:pStyle w:val="Normal"/>
        <w:numPr>
          <w:ilvl w:val="0"/>
          <w:numId w:val="6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إعراض عن الدين الله تعالي في اللغة</w:t>
      </w:r>
    </w:p>
    <w:p>
      <w:pPr>
        <w:pStyle w:val="Normal"/>
        <w:numPr>
          <w:ilvl w:val="0"/>
          <w:numId w:val="6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تولي   </w:t>
      </w:r>
    </w:p>
    <w:p>
      <w:pPr>
        <w:pStyle w:val="Normal"/>
        <w:numPr>
          <w:ilvl w:val="0"/>
          <w:numId w:val="6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6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كذيب الرسل فيما جاءوا به من عند ربهم أو التكذيب شئ من شرع الله</w:t>
      </w:r>
    </w:p>
    <w:p>
      <w:pPr>
        <w:pStyle w:val="Normal"/>
        <w:numPr>
          <w:ilvl w:val="0"/>
          <w:numId w:val="6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تكذيب   </w:t>
      </w:r>
    </w:p>
    <w:p>
      <w:pPr>
        <w:pStyle w:val="Normal"/>
        <w:numPr>
          <w:ilvl w:val="0"/>
          <w:numId w:val="6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فاق</w:t>
      </w:r>
    </w:p>
    <w:p>
      <w:pPr>
        <w:pStyle w:val="Normal"/>
        <w:numPr>
          <w:ilvl w:val="0"/>
          <w:numId w:val="6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فاق الاعتقاد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كذيب اللسان مع علم القلب هو</w:t>
      </w:r>
    </w:p>
    <w:p>
      <w:pPr>
        <w:pStyle w:val="Normal"/>
        <w:numPr>
          <w:ilvl w:val="0"/>
          <w:numId w:val="6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حود   </w:t>
      </w:r>
    </w:p>
    <w:p>
      <w:pPr>
        <w:pStyle w:val="Normal"/>
        <w:numPr>
          <w:ilvl w:val="0"/>
          <w:numId w:val="6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كذيب</w:t>
      </w:r>
    </w:p>
    <w:p>
      <w:pPr>
        <w:pStyle w:val="Normal"/>
        <w:numPr>
          <w:ilvl w:val="0"/>
          <w:numId w:val="6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فا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288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كذيب نوعان هما      </w:t>
      </w:r>
    </w:p>
    <w:p>
      <w:pPr>
        <w:pStyle w:val="Normal"/>
        <w:numPr>
          <w:ilvl w:val="0"/>
          <w:numId w:val="6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تكذيب القلب مع اللسان   </w:t>
      </w:r>
    </w:p>
    <w:p>
      <w:pPr>
        <w:pStyle w:val="Normal"/>
        <w:numPr>
          <w:ilvl w:val="0"/>
          <w:numId w:val="6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لب فقط</w:t>
      </w:r>
    </w:p>
    <w:p>
      <w:pPr>
        <w:pStyle w:val="Normal"/>
        <w:numPr>
          <w:ilvl w:val="0"/>
          <w:numId w:val="6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ذيب العط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ذي يدعي المعرفة عن الكوائن في المستقبل الزمان ومعرفة أسرار الغيب</w:t>
      </w:r>
    </w:p>
    <w:p>
      <w:pPr>
        <w:pStyle w:val="Normal"/>
        <w:numPr>
          <w:ilvl w:val="0"/>
          <w:numId w:val="6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راف</w:t>
      </w:r>
    </w:p>
    <w:p>
      <w:pPr>
        <w:pStyle w:val="Normal"/>
        <w:numPr>
          <w:ilvl w:val="0"/>
          <w:numId w:val="6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كاهن   </w:t>
      </w:r>
    </w:p>
    <w:p>
      <w:pPr>
        <w:pStyle w:val="Normal"/>
        <w:numPr>
          <w:ilvl w:val="0"/>
          <w:numId w:val="6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اح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ذي يدعي علم ما مضي مثل السارق ومكانه</w:t>
      </w:r>
    </w:p>
    <w:p>
      <w:pPr>
        <w:pStyle w:val="Normal"/>
        <w:numPr>
          <w:ilvl w:val="0"/>
          <w:numId w:val="6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عراف   </w:t>
      </w:r>
    </w:p>
    <w:p>
      <w:pPr>
        <w:pStyle w:val="Normal"/>
        <w:numPr>
          <w:ilvl w:val="0"/>
          <w:numId w:val="6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كاهن</w:t>
      </w:r>
    </w:p>
    <w:p>
      <w:pPr>
        <w:pStyle w:val="Normal"/>
        <w:numPr>
          <w:ilvl w:val="0"/>
          <w:numId w:val="6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اح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عقد ورقي وكلام يتكلم به ويؤثر في بدن الشخص أو قلبه أو عقله متغير مباشر له</w:t>
      </w:r>
    </w:p>
    <w:p>
      <w:pPr>
        <w:pStyle w:val="Normal"/>
        <w:numPr>
          <w:ilvl w:val="0"/>
          <w:numId w:val="6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سحر   </w:t>
      </w:r>
    </w:p>
    <w:p>
      <w:pPr>
        <w:pStyle w:val="Normal"/>
        <w:numPr>
          <w:ilvl w:val="0"/>
          <w:numId w:val="6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ن</w:t>
      </w:r>
    </w:p>
    <w:p>
      <w:pPr>
        <w:pStyle w:val="Normal"/>
        <w:numPr>
          <w:ilvl w:val="0"/>
          <w:numId w:val="6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را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نواع السحر      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حر الصرف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حر العطف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حر التخيل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حر العطف هو    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مع بين اثنين او اكثر   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خيل فعل شي لم يفعله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فريق بين اثنين او اكث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حر الصرف</w:t>
      </w:r>
    </w:p>
    <w:p>
      <w:pPr>
        <w:pStyle w:val="Normal"/>
        <w:numPr>
          <w:ilvl w:val="0"/>
          <w:numId w:val="7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هو التفريق بين اثنين أو أكثر   </w:t>
      </w:r>
    </w:p>
    <w:p>
      <w:pPr>
        <w:pStyle w:val="Normal"/>
        <w:numPr>
          <w:ilvl w:val="0"/>
          <w:numId w:val="7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رض</w:t>
      </w:r>
    </w:p>
    <w:p>
      <w:pPr>
        <w:pStyle w:val="Normal"/>
        <w:numPr>
          <w:ilvl w:val="0"/>
          <w:numId w:val="7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حقد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نواع النفاق      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ذيب الرسول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غض الرسول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سرة بانخفاض دين الإسلام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كراهية الأنصار دين الإسلام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ظهار الإسلام وإبطان الكفر و الشكر بالله      </w:t>
      </w:r>
    </w:p>
    <w:p>
      <w:pPr>
        <w:pStyle w:val="Normal"/>
        <w:numPr>
          <w:ilvl w:val="0"/>
          <w:numId w:val="7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فاق ألاعتقادي   </w:t>
      </w:r>
    </w:p>
    <w:p>
      <w:pPr>
        <w:pStyle w:val="Normal"/>
        <w:numPr>
          <w:ilvl w:val="0"/>
          <w:numId w:val="7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7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دع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موانع التكفير      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هل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خطأ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كراه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أويل السائغ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نها إقامة الحياة علي غير الدين سواء بالنسبة الفرد أو الدولة وهي حركة اجتماعية تهدف إلي صرف الناس وتوجيه همال اهتمام بالدين أوجدها</w:t>
      </w:r>
    </w:p>
    <w:p>
      <w:pPr>
        <w:pStyle w:val="Normal"/>
        <w:numPr>
          <w:ilvl w:val="0"/>
          <w:numId w:val="7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علمانية   </w:t>
      </w:r>
    </w:p>
    <w:p>
      <w:pPr>
        <w:pStyle w:val="Normal"/>
        <w:numPr>
          <w:ilvl w:val="0"/>
          <w:numId w:val="7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اديانية</w:t>
      </w:r>
    </w:p>
    <w:p>
      <w:pPr>
        <w:pStyle w:val="Normal"/>
        <w:numPr>
          <w:ilvl w:val="0"/>
          <w:numId w:val="7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اسون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سباب نشأة العلمانية      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حريف الدين النصراني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طغيان الكنيسة و رجالها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صراع بين الكنيسة والعلم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سباب انتشار العلمانية     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فراغ الروحي والفكري يعاني منه المثقفون 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هزيمة النفسية إمام النموذج الغربي للحياة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عثات الدراسية إلي بلاد الغرب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خدام وسائل الإعلام المعاصرة في ترويج الدعوة  إلي العلمانية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هداف العلمانية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واجهة الدين الإسلامي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تهام التاريخ الإسلامي  بأنه تاريخ دموي استعماري عنصري غير حضاري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عي لزعزعة القيم الأخلاقية الراسخة في المجتمع الإسلامي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ظمه يهودية سرية غامضة محكمة التنظيم تهدف إلي ضمان سيطرة اليهود علي العالم وتدعو إلي الإلحاد والإباحة</w:t>
      </w:r>
    </w:p>
    <w:p>
      <w:pPr>
        <w:pStyle w:val="Normal"/>
        <w:numPr>
          <w:ilvl w:val="0"/>
          <w:numId w:val="7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اسونية   </w:t>
      </w:r>
    </w:p>
    <w:p>
      <w:pPr>
        <w:pStyle w:val="Normal"/>
        <w:numPr>
          <w:ilvl w:val="0"/>
          <w:numId w:val="7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اديانية</w:t>
      </w:r>
    </w:p>
    <w:p>
      <w:pPr>
        <w:pStyle w:val="Normal"/>
        <w:numPr>
          <w:ilvl w:val="0"/>
          <w:numId w:val="7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ان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هداف الماسونية      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وين جمهوريات ديمقراطية عالمية غير دينية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اربة الأديان القائمة غير اليهودية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ث روح الإلحاد والإباحة بين الشعوب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 جعل الماسونية سيدة الأحزاب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صطلحات أهل البدع التي يطلقونها على علم العقيد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  <w:tab/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وحيد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إلهيات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  <w:tab/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قضايا المبحوث عنها فيه، كأصول الإيمان السِّتَة، وأسماء الله وصفاته، وعدالة الصًّحَابَ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سائل 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مداد علم 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ضل علم 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عريف العقيد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أدلة وجوب التمسك بالعقيدة امتداحه سبحانه للمؤمنين بالتزامها وترك ضدها، وذلك في قوله تعالى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ِنَّ الَّذِينَ هُم مِّنْ خَشْيَةِ رَبِّهِم مُّشْفِقُونَ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َالَّذِينَ هُم بِآيَاتِ رَبِّهِمْ يُؤْمِنُونَ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وَالَّذِينَ هُم بِرَبِّهِمْ لا يُشْرِكُونَ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الإجابات خاطئ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وله تعا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لئن سألتهم من خلقهم ليقولن الله فأني يؤفكون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ليل الإقرار بالألوهية لله تعالى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دليل الإقرار بالربوبية لله تعالى 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ليل الإقرار بالألوهية والربوبية 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سبق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وله تعا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ذ تستغيثون ربكم أني ممدكم بألف من الملائكة مردف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دلة الشرع على وجود ا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ن أدلة الحس على وجود الله تعا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دلة الفطرة على وجود ا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دلة العقل على وجود ا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وراة أنزلت على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عيسى عليه السلام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وسى عليه السلام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اود عليه السلام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الح عليه السلا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النواقض الإعتقادية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ذر لغير الله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ذبح لغير الله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غاثة بغير الله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رتكب الكبيرة في الدنيا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افر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ين منزلة من المنزلتين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فاسق وعاصي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ارج عن الإسلا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سباب نشأة العلمانية</w:t>
      </w:r>
    </w:p>
    <w:p>
      <w:pPr>
        <w:pStyle w:val="Normal"/>
        <w:numPr>
          <w:ilvl w:val="0"/>
          <w:numId w:val="8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صراع بين الكنيسة والعلم</w:t>
      </w:r>
    </w:p>
    <w:p>
      <w:pPr>
        <w:pStyle w:val="Normal"/>
        <w:numPr>
          <w:ilvl w:val="0"/>
          <w:numId w:val="8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خدام وسائل الإعلام المعاصرة في الترويج للدعوة إلى العلمانية</w:t>
      </w:r>
    </w:p>
    <w:p>
      <w:pPr>
        <w:pStyle w:val="Normal"/>
        <w:numPr>
          <w:ilvl w:val="0"/>
          <w:numId w:val="8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عي لزعزعة القيم الأخلاقية الراسخة في المجتمع الإسلامي</w:t>
      </w:r>
    </w:p>
    <w:p>
      <w:pPr>
        <w:pStyle w:val="Normal"/>
        <w:bidi w:val="1"/>
        <w:spacing w:before="0" w:after="0"/>
        <w:ind w:left="7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رتبطت الحركة الصهيونية الحديثة بشخصية اليهودي النمساوي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يودور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وتاري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غلام أحمد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هرتز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تجميع للأحكا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35"/>
        <w:gridCol w:w="255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حكم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تطرّق الى عقيدته خلل او تعرض ايمانه لفسا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 تقبل منه عباده ولم يصح له عم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صحت عقيدته واستقام ايمان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القليل من عمله كثير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م الكلا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لسف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صوّ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لهيات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أ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لم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عين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لم المسائل الدقيقه والرد على اهل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كفائ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مل الجاد الدؤوب الاعاده الناس الى العقيده السلفي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رور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ذا لم يتم تحقق التوحيد واخلاص العباده وتمام الخضوع والانقياد والتسلي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تقبل صلاة ولا زكاة ولا يح صيام ولا حج ولا يزكو أي عمل يتقرب به الى ال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ذا لم يتم التوحيد ويصدق الاخلا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تنفع شفاعه الشافعين ولا دعاء الصالحين ولو كان الداعي رسول ال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قيده الصحيح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زامها متعيّن شرعا أي وجوب التزامه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حكم الله به و قضا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الاتبا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الفه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ا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تال من لم يقبل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ا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ادر غير الكتاب والسنه واجماع الس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لال و 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عم العصمه والاحاطه بعلم الغي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اعظم على الله الفر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قيده ليس لها سند من الكتاب او السن هاو اثر عن الصحابه و التابع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قيده اهل السن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وقيف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ديث اذا صح عن الرسول وان كان خبر الاحا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بوله واجب – حجه قطع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سليم للاحاديث الصحيحه واثار السلف الصال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وغير ذلك 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 محدثه بالد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عه وكل بدعه ضلا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عتقد انه يسعى الخروج عما جاء به النبي من الد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خلع ربقه الاسلام من عنق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لتزام بالالفاظ الوارده في الكتاب والسنه في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ج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جنب المحدثه المبت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وض والجدل والمراء في العقيده ونصوصه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ويل نصوص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كم بغير ماانزل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نافي التوحيد والتسليم لله ولرسو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جويز الحكم بغير شرع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اكب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ول عن شرع الله في واقعه معينه لهوى في النفس او اكراه مع الالتزام بشرع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اصغر – ظلم – فسو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عزم ان القران مخلو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كف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به الرسو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هل البد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هميه – المعتزله – الخوارج – القدريه – غلاة المرجئة – غلاة الصوفيه – الفلاسف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انبتهم و بغضهم و التحذير منه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جتماع و الاعتصام بحبل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رقه عن اهل الح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ذوذ – هلك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لا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مع والطاعه لولاة الامر بالمعرو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ه والتديّن بطاعتهم في طاعة الله مالم يؤمروا بمعص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روح على ولاة الامر بالمعرو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حتى لو جاروا الا ان يُرى منهم كفر بواج عليه من الله برها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صيحه لله ولرسوله ثم للائمة المسلمين وعامته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ر بالمعروف والنهي عن المنك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على الاستطا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شهد ان لا اله الا الله وان محمدا رسول الله وصلى صلاتن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لم له ما للمسلمين وعليه ما عليهم، حرام الدم والمال والعرض وحسابه على الله و إساءة الظن به او التوقف في إسلامه بدعه وتنطع في الدي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فير احد من اهل القبله بذنب يرتكب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 الا من جاء تكفيره في الكتاب و السنه وقامت عليه الحجه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ك في كفر من حكم الله ورسوله بكفره من المشركون واليهو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هاده لاحد بالنار او الجن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نجزم الا من شهد له الرسو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تكب الجريمه في الدني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ق و عاصي وفي الاخره تحت مشيئه ال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ب في الله و البغض في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امات الاوليا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هه المشرك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سفيهها والتشنيع على عابديه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الفه السلف باحداث فهم لم يفهمو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دع بنوعيه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ذمومه شرع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 مغير للد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روم من الشرب من حوض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هل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جرهم وعدم مجالسته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اع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ي عن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ريف الناس لحالته والتنفير من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المه اهل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عد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لاة على المبتدع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يبة المبت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اح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سيم البدعه الى حسنه و سيئ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ط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تدرك على صاحب الشر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 تابع للهو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ع من شرك الطا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كفر برساله واحده من الرس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بالجمي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جمع المسلمون ليوم البع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ثبوته وهو مقتضى الحكمه جيث تقتضي ان يجعل الله لهذه الخليقه معادا للجزاء و العقاب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عاء لغير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ك في حرف من القران – الشك في نبوة نبي او باحد اركان الاسلا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يخرج من الم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علم شيئا من الدين وصح علمه عنده ثم جح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حد جملة ما انزله الله وارساله الرسو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مطلق عا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حد فرض من الفروض او تحريم محرم او صفه من صفات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مقيد خا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عراض – الاستهزاء والسخريه ب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ستكبر عن عبادة الله فلم يستسلم 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طل لعبادته وهو شر من المشركي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جل الذي يعذر بالجه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حط منزلته وينقص ايمانه بقدر بعده عن الح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كراه بالتهديد العملي لا للفظي أي التاثر باللسان لا بالقل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أث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نطق بالكفر والقصد منه المزا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فر ظاهرا و باطنا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تجميع آخر للأحكام</w:t>
      </w:r>
      <w:r>
        <w:rPr>
          <w:rFonts w:cs="Tahoma" w:ascii="Tahoma" w:hAnsi="Tahoma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12"/>
        <w:gridCol w:w="1586"/>
      </w:tblGrid>
      <w:tr>
        <w:trPr>
          <w:trHeight w:val="27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مثا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 xml:space="preserve">الحكم </w:t>
            </w:r>
          </w:p>
        </w:tc>
      </w:tr>
      <w:tr>
        <w:trPr>
          <w:trHeight w:val="8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تعلم العقيدة من حيث الاجما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 عينى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تعلم العقيدة من حيث التدقيق والرد على أهل البد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 كفائي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خبر الأحاد الثابت عن رسول الله صلى الله عليه وسل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 قبول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سؤال عن كيف ولِمَ وعدم التسليم للاحاديث الصحيحة واثار السلف الصال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بدع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ل محدثة فى الدي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بدعة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ل بدع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ضلال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التزام بالالفاظ الواردة في الكتاب والسن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خوض والجدل والِمراء في العقيدة ونصوص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تأويل نصوص العقيدة وصرفها عن ظاهر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حكم بغير ماانزل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اكب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عدل عن شرع الله في واقعه معينة لهوى في النفس او اكراه مع الالتزام بشرع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اصغ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زعم بأن القرآن مخلو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زوم الجماعة والاعتصام بحبل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سمع والطاعة لولاة الام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خروج عن ولاة الام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تقديم النصيحة للأمة الاسلامي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أذنب ذنبا من اهل القب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 تكفير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شك في كفر من حكم الله ورسوله بكفر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رتكب الكبيرة في الدني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فاسق وعاصى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رتكب الكبيرة فى الآخر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تحت مشيئه الل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عمل بأي حكم من احكام الكتب السابقة إلا ما صح من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كفر برسالة واحدة من الرس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الجميع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زعم بأن لو تم كشف قبر الميت لوجِدعلى مكان عليه والقبر لم يتغير ولا بضي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 معارضه الشرع فى ذلك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إنكار ما ثبت من إمور الغي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اعتقاد والقول والفعل المكف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خروج من دائرة الإسلام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جعل بينه وبين الله وسائط من يدعوهم ويسألهم الشفاع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إجماع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شك فى حرف من حروف القرآن فما فو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يخرج من الملة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علم شئياً من الدين وصح علمه عندة ثم جح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استهزاء والسخرية بالله وأياته ورسول من رس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سب الله أو رسول من رسله أو سب دين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ساح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ك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ن يصدق الكاف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استحل ماهو حرا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بالأجماع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ن لم يكفر الكاف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اعتقد أن غير هدي النبى صلى الله عليه وسلم أكمل من هدي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اعتقد ان بعض الناس لا يجيب عليه اتباع الرسول صلى الله عليه وسلم ويسعه الخروج من شريعت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إنتسب للماسونيه وهو على علم بحقيقتها واهداف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 بالإسلام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بعض الأسماء التي وردت بالمادة</w:t>
      </w:r>
      <w:r>
        <w:rPr>
          <w:rFonts w:cs="Tahoma" w:ascii="Tahoma" w:hAnsi="Tahoma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5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79"/>
        <w:gridCol w:w="2510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ال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انجاز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تب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اللالكائ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ح اصول اعتقاد اهل السنه والجماع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خزيم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 التوحيد واثبات صفات الرب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مند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 التوحيد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يخ الاسلام محمد بن عبدالوها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 التوحيد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احم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عبدالله بن الامام احم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لا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بط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بانه عن اصول الديا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و الحسن الاشعر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بانه عن اصول الديا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و حنيف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قه الاكب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الاجر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ريع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فرق المتكلم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عتزل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شاع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م الكلا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تصوفه – الفلاسف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شرقي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صوّف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هل الكلام – الفلاسف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شرقي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لهيات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بو حسن الاشعري – الباقلاني – ابومحمد الجويني – الشهرستان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از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جع الى عقيده اهل السنه والجماعه بعد الاعتزال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بريل عليه السلا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زال الوحي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ك المو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بض الارواح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ل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زانة النا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تب السماوي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زبور – التواره – الانجي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ران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لي العز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ح وابراهيم وموسى وعيسى ومحمد عليهم الصلاة والسلا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رافي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كل بالنفخ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يكائي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كل بنزول المط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بير بن مطع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فداء اسرى بدر واسلم بسبب ايات سورة الطو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وضاح – الطرطوشي – ابو شام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نّف في تعظيم السنه وانكار البدع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معطل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نكروا الاسماء والصفات لله تعالى زاعمين اثباتها بالتشبيه بخلق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ا الزعم باط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مشبه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ثبتوا الاسماء والصفات لله مع تشبيهه بخلقه زاعمين ان هذا مقتضى دلالة النصو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ل الرس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ح عليه السلا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جبري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د مجبر على عمله وليس له فيه ارادة ولا قدرة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قدري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د مستقل بعلمه في الارادة والقدرة وليس لمشيئة الله وقدرته فيه اث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بيد ابن الاعصم اليهود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ل سحر التخييل لللرسول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زا غلام احمد القاديان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ان اداة التنفيذ الاساسيه لايجاد القادياني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مجددا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د احمد خا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كته مهدت لظهور القاديانيه بما ثبته من الافكار المنحرف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اسوني خير رض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اسونيه زعيمة الاحزاب السياسي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رتز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شخصيه يهوديه نمساوي مرتبطه بالحركه الصهيونيه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د الداعيه الاول للفكر الصهيوني الحديث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كة سبتاي زيف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دعى انه مسيح اليهود المخلص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720" w:right="720" w:gutter="0" w:header="720" w:top="777" w:footer="720" w:bottom="777"/>
      <w:cols w:num="2" w:space="720" w:equalWidth="true" w:sep="tru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62"/>
      <w:gridCol w:w="3563"/>
      <w:gridCol w:w="3560"/>
    </w:tblGrid>
    <w:tr>
      <w:trPr/>
      <w:tc>
        <w:tcPr>
          <w:tcW w:w="3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ع تحياتي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أنور جنبي</w:t>
          </w:r>
        </w:p>
      </w:tc>
      <w:tc>
        <w:tcPr>
          <w:tcW w:w="3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  <w:t>ملخص للمادة ولا يغني عن الكتاب و المحتوى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62"/>
      <w:gridCol w:w="3563"/>
      <w:gridCol w:w="3560"/>
    </w:tblGrid>
    <w:tr>
      <w:trPr/>
      <w:tc>
        <w:tcPr>
          <w:tcW w:w="3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ع تحياتي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أنور جنبي</w:t>
          </w:r>
        </w:p>
      </w:tc>
      <w:tc>
        <w:tcPr>
          <w:tcW w:w="3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  <w:t>ملخص للمادة ولا يغني عن الكتاب و المحتوى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50"/>
      <w:gridCol w:w="3577"/>
      <w:gridCol w:w="3558"/>
    </w:tblGrid>
    <w:tr>
      <w:trPr/>
      <w:tc>
        <w:tcPr>
          <w:tcW w:w="3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</w:rPr>
          </w:pPr>
          <w:bookmarkStart w:id="0" w:name="_Hlk274298843"/>
          <w:r>
            <w:rPr>
              <w:b/>
              <w:bCs/>
            </w:rPr>
            <w:t>DL-7401-101-M</w:t>
          </w:r>
          <w:bookmarkStart w:id="1" w:name="OLE_LINK6"/>
          <w:bookmarkStart w:id="2" w:name="OLE_LINK5"/>
        </w:p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  <w:t xml:space="preserve">CRN: </w:t>
          </w:r>
          <w:bookmarkEnd w:id="1"/>
          <w:bookmarkEnd w:id="2"/>
        </w:p>
      </w:tc>
      <w:tc>
        <w:tcPr>
          <w:tcW w:w="3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bookmarkStart w:id="3" w:name="_Hlk274298843"/>
          <w:r>
            <w:rPr/>
            <mc:AlternateContent>
              <mc:Choice Requires="wpg">
                <w:drawing>
                  <wp:inline distT="0" distB="0" distL="0" distR="0">
                    <wp:extent cx="733425" cy="647700"/>
                    <wp:effectExtent l="0" t="0" r="0" b="0"/>
                    <wp:docPr id="1" name="Shape1"/>
                    <a:graphic xmlns:a="http://schemas.openxmlformats.org/drawingml/2006/main">
                      <a:graphicData uri="http://schemas.microsoft.com/office/word/2010/wordprocessingGroup">
                        <lc:lockedCanvas xmlns:lc="http://schemas.openxmlformats.org/drawingml/2006/lockedCanvas">
                          <wpg:wgp>
                            <wpg:cNvGrpSpPr/>
                            <wpg:grpSpPr>
                              <a:xfrm>
                                <a:off x="0" y="0"/>
                                <a:ext cx="733320" cy="647640"/>
                                <a:chOff x="0" y="0"/>
                                <a:chExt cx="733320" cy="6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15840"/>
                                    <a:ext cx="681840" cy="61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Picture 2" descr="http://kfu.files.googlepages.com/newKFUlogo.jpg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3320" cy="64764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lc:lockedCanvas>
                      </a:graphicData>
                    </a:graphic>
                  </wp:inline>
                </w:drawing>
              </mc:Choice>
              <mc:Fallback>
                <w:pict>
                  <v:group id="shape_0" alt="Shape1" style="position:absolute;margin-left:0pt;margin-top:-51.05pt;width:57.75pt;height:51pt" coordorigin="0,-1021" coordsize="1155,1020">
                    <v:group id="shape_0" alt="Group 5" style="position:absolute;left:0;top:-1021;width:1155;height:1020">
                      <v:oval id="shape_0" ID="Oval 6" path="l-2147483648,-2147483643l-2147483628,-2147483627l-2147483648,-2147483643l-2147483626,-2147483625xe" fillcolor="white" stroked="f" o:allowincell="f" style="position:absolute;left:43;top:-996;width:1073;height:968;mso-wrap-style:none;v-text-anchor:middle;mso-position-vertical:top">
                        <v:fill o:detectmouseclick="t" type="solid" color2="black"/>
                        <v:stroke color="#3465a4" weight="25560" joinstyle="round" endcap="flat"/>
                        <w10:wrap type="squar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f" style="position:absolute;left:0;top:-1021;width:1154;height:1019;mso-wrap-style:none;v-text-anchor:middle;mso-position-vertical:top" type="_x0000_t75">
                        <v:imagedata r:id="rId2" o:detectmouseclick="t"/>
                        <v:stroke color="#3465a4" weight="9360" joinstyle="miter" endcap="flat"/>
                        <w10:wrap type="square"/>
                      </v:shape>
                    </v:group>
                  </v:group>
                </w:pict>
              </mc:Fallback>
            </mc:AlternateContent>
          </w:r>
          <w:bookmarkEnd w:id="3"/>
        </w:p>
      </w:tc>
      <w:tc>
        <w:tcPr>
          <w:tcW w:w="3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عقيدة الإسلامية والمذاهب   طلاب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50"/>
      <w:gridCol w:w="3577"/>
      <w:gridCol w:w="3558"/>
    </w:tblGrid>
    <w:tr>
      <w:trPr/>
      <w:tc>
        <w:tcPr>
          <w:tcW w:w="3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</w:rPr>
          </w:pPr>
          <w:bookmarkStart w:id="4" w:name="_Hlk274298843"/>
          <w:r>
            <w:rPr>
              <w:b/>
              <w:bCs/>
            </w:rPr>
            <w:t>DL-7401-101-M</w:t>
          </w:r>
          <w:bookmarkStart w:id="5" w:name="OLE_LINK6"/>
          <w:bookmarkStart w:id="6" w:name="OLE_LINK5"/>
        </w:p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  <w:t xml:space="preserve">CRN: </w:t>
          </w:r>
          <w:bookmarkEnd w:id="5"/>
          <w:bookmarkEnd w:id="6"/>
        </w:p>
      </w:tc>
      <w:tc>
        <w:tcPr>
          <w:tcW w:w="3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bookmarkStart w:id="7" w:name="_Hlk274298843"/>
          <w:r>
            <w:rPr/>
            <mc:AlternateContent>
              <mc:Choice Requires="wpg">
                <w:drawing>
                  <wp:inline distT="0" distB="0" distL="0" distR="0">
                    <wp:extent cx="733425" cy="647700"/>
                    <wp:effectExtent l="0" t="0" r="0" b="0"/>
                    <wp:docPr id="2" name="Shape1"/>
                    <a:graphic xmlns:a="http://schemas.openxmlformats.org/drawingml/2006/main">
                      <a:graphicData uri="http://schemas.microsoft.com/office/word/2010/wordprocessingGroup">
                        <lc:lockedCanvas xmlns:lc="http://schemas.openxmlformats.org/drawingml/2006/lockedCanvas">
                          <wpg:wgp>
                            <wpg:cNvGrpSpPr/>
                            <wpg:grpSpPr>
                              <a:xfrm>
                                <a:off x="0" y="0"/>
                                <a:ext cx="733320" cy="647640"/>
                                <a:chOff x="0" y="0"/>
                                <a:chExt cx="733320" cy="6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15840"/>
                                    <a:ext cx="681840" cy="61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Picture 2" descr="http://kfu.files.googlepages.com/newKFUlogo.jpg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3320" cy="64764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lc:lockedCanvas>
                      </a:graphicData>
                    </a:graphic>
                  </wp:inline>
                </w:drawing>
              </mc:Choice>
              <mc:Fallback>
                <w:pict>
                  <v:group id="shape_0" alt="Shape1" style="position:absolute;margin-left:0pt;margin-top:-51.05pt;width:57.75pt;height:51pt" coordorigin="0,-1021" coordsize="1155,1020">
                    <v:group id="shape_0" alt="Group 5" style="position:absolute;left:0;top:-1021;width:1155;height:1020">
                      <v:oval id="shape_0" ID="Oval 6" path="l-2147483648,-2147483643l-2147483628,-2147483627l-2147483648,-2147483643l-2147483626,-2147483625xe" fillcolor="white" stroked="f" o:allowincell="f" style="position:absolute;left:43;top:-996;width:1073;height:968;mso-wrap-style:none;v-text-anchor:middle;mso-position-vertical:top">
                        <v:fill o:detectmouseclick="t" type="solid" color2="black"/>
                        <v:stroke color="#3465a4" weight="25560" joinstyle="round" endcap="flat"/>
                        <w10:wrap type="square"/>
                      </v:oval>
                      <v:shape id="shape_0" ID="Picture 2" stroked="f" o:allowincell="f" style="position:absolute;left:0;top:-1021;width:1154;height:1019;mso-wrap-style:none;v-text-anchor:middle;mso-position-vertical:top" type="_x0000_t75">
                        <v:imagedata r:id="rId2" o:detectmouseclick="t"/>
                        <v:stroke color="#3465a4" weight="9360" joinstyle="miter" endcap="flat"/>
                        <w10:wrap type="square"/>
                      </v:shape>
                    </v:group>
                  </v:group>
                </w:pict>
              </mc:Fallback>
            </mc:AlternateContent>
          </w:r>
          <w:bookmarkEnd w:id="7"/>
        </w:p>
      </w:tc>
      <w:tc>
        <w:tcPr>
          <w:tcW w:w="3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عقيدة الإسلامية والمذاهب   طلاب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Message Header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4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9"/>
    <w:qFormat/>
    <w:rsid w:val="00945362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Char"/>
    <w:uiPriority w:val="99"/>
    <w:qFormat/>
    <w:rsid w:val="00625aff"/>
    <w:pPr>
      <w:keepNext w:val="true"/>
      <w:keepLines/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9"/>
    <w:qFormat/>
    <w:locked/>
    <w:rsid w:val="00945362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Char" w:customStyle="1">
    <w:name w:val="عنوان 3 Char"/>
    <w:basedOn w:val="DefaultParagraphFont"/>
    <w:link w:val="Heading3"/>
    <w:uiPriority w:val="99"/>
    <w:semiHidden/>
    <w:qFormat/>
    <w:locked/>
    <w:rsid w:val="00625aff"/>
    <w:rPr>
      <w:rFonts w:ascii="Cambria" w:hAnsi="Cambria" w:cs="Times New Roman"/>
      <w:b/>
      <w:bCs/>
      <w:color w:val="4F81BD"/>
    </w:rPr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247337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247337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54357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251b5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625aff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locked/>
    <w:rsid w:val="002473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locked/>
    <w:rsid w:val="002473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761f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5435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470327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24733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BD2D27-1B36-435D-A127-1ACE281EF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2785</Words>
  <Characters>15878</Characters>
  <CharactersWithSpaces>18626</CharactersWithSpaces>
  <Paragraphs>37</Paragraphs>
  <Company>jan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31:00Z</dcterms:created>
  <dc:creator>Anwar Janbi</dc:creator>
  <dc:description/>
  <dc:language>en-US</dc:language>
  <cp:lastModifiedBy>DELL</cp:lastModifiedBy>
  <cp:lastPrinted>2011-12-14T05:08:00Z</cp:lastPrinted>
  <dcterms:modified xsi:type="dcterms:W3CDTF">2011-12-14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