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1F497D" w:themeColor="text2"/>
          <w:sz w:val="28"/>
          <w:szCs w:val="28"/>
        </w:rPr>
        <w:t>1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ستدل على أن العقيدة الإسلامية سبب سعادة الخلق في الدنيا والآخرة بقوله تعالى 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 xml:space="preserve">- ( </w:t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بلى من أسلم وجهه لله وهو محسن فله أجره عند ربه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 xml:space="preserve">- ( </w:t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وما خلقت الجن والإنس إلا ليعبدون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جـ </w:t>
      </w: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 xml:space="preserve">- ( 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من عمل صالحآ من ذكر أو أنثى وهو مؤمن فلنحيينه حياة</w:t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طيبة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د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 xml:space="preserve">- ( </w:t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لا يؤاخذكم بالله باللغو في أيمانكم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" name="صورة 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1F497D" w:themeColor="text2"/>
          <w:sz w:val="28"/>
          <w:szCs w:val="28"/>
        </w:rPr>
        <w:t>2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خصائص العقيدة الإسلامية الوضوح وموافقة العقل للفطرة وتورث هذه الخاصية 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>عصمة الأمة من الخطأ والزلل والإنحراف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السلامة من الإضطراب في الدين والقلق والشك والشبهات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جـ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>ضمان توحيد كلمة الأمة على منهج واحد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د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>لا شئ مما ذكر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" name="صورة 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1F497D" w:themeColor="text2"/>
          <w:sz w:val="28"/>
          <w:szCs w:val="28"/>
        </w:rPr>
        <w:t>3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قال تعالى 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ماكان الله ليضيع إيمانكم 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ستدل به على 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>عمل الجوارح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اعتقاد القلب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جـ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>قول اللسان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د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>زيادة الإيمان ونقصانه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" name="صورة 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1F497D" w:themeColor="text2"/>
          <w:sz w:val="28"/>
          <w:szCs w:val="28"/>
        </w:rPr>
        <w:t>4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قال تعالى 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حمد لله فاطر السماوات والأرض جاعل الملائكة رسلآ أولي أجنحة مثنى وثلاث ورباع يزيد في الخلق مايشاء 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دل على 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>أن الملائكة عباد مخلوقون من نور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>أن الملائكة لا يأكلون ولا يشربون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جـ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>أن الملائكة مقربون من الله ومكرمون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د </w:t>
      </w: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أن الله خلق للملائكة أجنحة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ستهزأ بالقرآن واحتقره وأهانه فإنه 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شركـ بال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افق نفاق أك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كافر ويخرج من الم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لحــ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1F497D" w:themeColor="text2"/>
          <w:sz w:val="28"/>
          <w:szCs w:val="28"/>
        </w:rPr>
        <w:t>2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ستحلال أمر معلوم من الدين بالضرورة تحريمه من أنواع 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شركـ الإعتقاد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نواقض الإيمان الإعتقاد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واقض الإيمان القولي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cs="Tahoma" w:ascii="Tahoma" w:hAnsi="Tahom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 w:themeColor="text1"/>
          <w:sz w:val="28"/>
          <w:sz w:val="28"/>
          <w:szCs w:val="28"/>
          <w:rtl w:val="true"/>
        </w:rPr>
        <w:t>الإباء والإستكبار</w:t>
      </w: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1F497D" w:themeColor="text2"/>
          <w:sz w:val="28"/>
          <w:szCs w:val="28"/>
        </w:rPr>
        <w:t>3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أمة نوح عليه السلام أولى الأمم محاسبة يوم القيامة 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خطـــ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1F497D" w:themeColor="text2"/>
          <w:sz w:val="28"/>
          <w:szCs w:val="28"/>
        </w:rPr>
        <w:t>4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قال تعالى 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إنا نحن نزلنا الذكر وإنا له لحافظون 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1F497D" w:themeColor="text2"/>
          <w:sz w:val="28"/>
          <w:sz w:val="28"/>
          <w:szCs w:val="28"/>
          <w:rtl w:val="true"/>
        </w:rPr>
        <w:t>يدل على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القرآن الكريم منزل غير مخلو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أن الله تكفل بحفظ القرآن من أي تحريف أو تبد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القرآن الكريم شفاء لما في الصدو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ئ مما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  <w:rtl w:val="true"/>
        </w:rPr>
        <w:br/>
      </w:r>
      <w:r>
        <w:rPr>
          <w:rFonts w:cs="Tahoma" w:ascii="modhalal" w:hAnsi="modhalal"/>
          <w:b/>
          <w:bCs/>
          <w:i/>
          <w:iCs/>
          <w:color w:val="002060"/>
          <w:sz w:val="28"/>
          <w:szCs w:val="28"/>
        </w:rPr>
        <w:t>1</w:t>
      </w:r>
      <w:r>
        <w:rPr>
          <w:rFonts w:cs="Tahoma" w:ascii="modhalal" w:hAnsi="modhalal"/>
          <w:b/>
          <w:bCs/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rFonts w:ascii="modhalal" w:hAnsi="modhalal" w:cs="Tahoma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ذهب جمهور أهل السلف إلى أن الإيمان يزيد وينقص واستدلوا بذلكـ </w:t>
      </w:r>
      <w:r>
        <w:rPr>
          <w:rFonts w:cs="Tahoma" w:ascii="modhalal" w:hAnsi="modhalal"/>
          <w:b/>
          <w:bCs/>
          <w:i/>
          <w:iCs/>
          <w:color w:val="00206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 xml:space="preserve">- ( </w:t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ويزداد الذين آمنوا إيمانا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 xml:space="preserve">- ( </w:t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لا يزني الزاني حين يزني وهو مؤمن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 xml:space="preserve">- ( </w:t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ومازادوهم إلا إيمانآ وتسليمآ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odhalal" w:hAnsi="modhalal" w:cs="Tahoma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د </w:t>
      </w:r>
      <w:r>
        <w:rPr>
          <w:rFonts w:cs="Tahoma" w:ascii="modhalal" w:hAnsi="modhalal"/>
          <w:b/>
          <w:bCs/>
          <w:i/>
          <w:iCs/>
          <w:color w:val="C00000"/>
          <w:sz w:val="28"/>
          <w:szCs w:val="28"/>
          <w:rtl w:val="true"/>
        </w:rPr>
        <w:t xml:space="preserve">- </w:t>
      </w:r>
      <w:r>
        <w:rPr>
          <w:rFonts w:ascii="modhalal" w:hAnsi="modhalal" w:cs="Tahoma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جميع ماسبق </w:t>
      </w:r>
      <w:r>
        <w:rPr>
          <w:rFonts w:cs="Tahoma" w:ascii="modhalal" w:hAnsi="modhalal"/>
          <w:b/>
          <w:bCs/>
          <w:i/>
          <w:iCs/>
          <w:color w:val="C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modhalal" w:hAnsi="modhalal"/>
          <w:b/>
          <w:bCs/>
          <w:i/>
          <w:iCs/>
          <w:color w:val="002060"/>
          <w:sz w:val="28"/>
          <w:szCs w:val="28"/>
        </w:rPr>
        <w:t>2</w:t>
      </w:r>
      <w:r>
        <w:rPr>
          <w:rFonts w:cs="Tahoma" w:ascii="modhalal" w:hAnsi="modhalal"/>
          <w:b/>
          <w:bCs/>
          <w:i/>
          <w:iCs/>
          <w:color w:val="002060"/>
          <w:sz w:val="28"/>
          <w:szCs w:val="28"/>
          <w:rtl w:val="true"/>
        </w:rPr>
        <w:t xml:space="preserve"> - </w:t>
      </w:r>
      <w:r>
        <w:rPr>
          <w:rFonts w:ascii="modhalal" w:hAnsi="modhalal" w:cs="Tahoma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من خصائص العقيدة الإسلامية الثبات والدوام والدليل على</w:t>
      </w:r>
      <w:r>
        <w:rPr>
          <w:rFonts w:ascii="modhalal" w:hAnsi="modhalal" w:cs="Tahoma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ذلكـ </w:t>
      </w:r>
      <w:r>
        <w:rPr>
          <w:rFonts w:cs="Tahoma" w:ascii="modhalal" w:hAnsi="modhalal"/>
          <w:b/>
          <w:bCs/>
          <w:i/>
          <w:iCs/>
          <w:color w:val="8B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 xml:space="preserve">- ( </w:t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ذلك ومن يعظم شعائر الله فإنها من تقوى القلوب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قول سفيان الثوري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ان استطعت ألا تحك رأسك إلا بأثر فافع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قوله صلى الله عليه وسلم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عليكم بسنتي وسنة الخلفاء الراشدين المهديين من بعدي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odhalal" w:hAnsi="modhalal" w:cs="Tahoma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د </w:t>
      </w:r>
      <w:r>
        <w:rPr>
          <w:rFonts w:cs="Tahoma" w:ascii="modhalal" w:hAnsi="modhalal"/>
          <w:b/>
          <w:bCs/>
          <w:i/>
          <w:iCs/>
          <w:color w:val="C00000"/>
          <w:sz w:val="28"/>
          <w:szCs w:val="28"/>
          <w:rtl w:val="true"/>
        </w:rPr>
        <w:t xml:space="preserve">- ( </w:t>
      </w:r>
      <w:r>
        <w:rPr>
          <w:rFonts w:ascii="modhalal" w:hAnsi="modhalal" w:cs="Tahoma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إنا نحن نزلنا الذكر وإنا له لحافظون </w:t>
      </w:r>
      <w:r>
        <w:rPr>
          <w:rFonts w:cs="Tahoma" w:ascii="modhalal" w:hAnsi="modhalal"/>
          <w:b/>
          <w:bCs/>
          <w:i/>
          <w:iCs/>
          <w:color w:val="C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2060"/>
          <w:sz w:val="28"/>
          <w:szCs w:val="28"/>
          <w:rtl w:val="true"/>
        </w:rPr>
        <w:br/>
      </w:r>
      <w:r>
        <w:rPr>
          <w:rFonts w:cs="Tahoma" w:ascii="modhalal" w:hAnsi="modhalal"/>
          <w:b/>
          <w:bCs/>
          <w:i/>
          <w:iCs/>
          <w:color w:val="002060"/>
          <w:sz w:val="28"/>
          <w:szCs w:val="28"/>
        </w:rPr>
        <w:t>3</w:t>
      </w:r>
      <w:r>
        <w:rPr>
          <w:rFonts w:cs="Tahoma" w:ascii="modhalal" w:hAnsi="modhalal"/>
          <w:b/>
          <w:bCs/>
          <w:i/>
          <w:iCs/>
          <w:color w:val="002060"/>
          <w:sz w:val="28"/>
          <w:szCs w:val="28"/>
          <w:rtl w:val="true"/>
        </w:rPr>
        <w:t xml:space="preserve"> - </w:t>
      </w:r>
      <w:r>
        <w:rPr>
          <w:rFonts w:ascii="modhalal" w:hAnsi="modhalal" w:cs="Tahoma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تؤكد السور المدنية في القرآن الكريم على </w:t>
      </w:r>
      <w:r>
        <w:rPr>
          <w:rFonts w:cs="Tahoma" w:ascii="modhalal" w:hAnsi="modhalal"/>
          <w:b/>
          <w:bCs/>
          <w:i/>
          <w:iCs/>
          <w:color w:val="00206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modhalal" w:hAnsi="modhalal" w:cs="Tahoma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أ </w:t>
      </w:r>
      <w:r>
        <w:rPr>
          <w:rFonts w:cs="Tahoma" w:ascii="modhalal" w:hAnsi="modhalal"/>
          <w:b/>
          <w:bCs/>
          <w:i/>
          <w:iCs/>
          <w:color w:val="C00000"/>
          <w:sz w:val="28"/>
          <w:szCs w:val="28"/>
          <w:rtl w:val="true"/>
        </w:rPr>
        <w:t xml:space="preserve">- </w:t>
      </w:r>
      <w:r>
        <w:rPr>
          <w:rFonts w:ascii="modhalal" w:hAnsi="modhalal" w:cs="Tahoma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حقائق العقيدة وقضايا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وضوع العقيد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قائق التنز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النبوة والرساله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2060"/>
          <w:sz w:val="28"/>
          <w:szCs w:val="28"/>
          <w:rtl w:val="true"/>
        </w:rPr>
        <w:br/>
      </w:r>
      <w:r>
        <w:rPr>
          <w:rFonts w:cs="Tahoma" w:ascii="modhalal" w:hAnsi="modhalal"/>
          <w:b/>
          <w:bCs/>
          <w:i/>
          <w:iCs/>
          <w:color w:val="002060"/>
          <w:sz w:val="28"/>
          <w:szCs w:val="28"/>
        </w:rPr>
        <w:t>4</w:t>
      </w:r>
      <w:r>
        <w:rPr>
          <w:rFonts w:cs="Tahoma" w:ascii="modhalal" w:hAnsi="modhalal"/>
          <w:b/>
          <w:bCs/>
          <w:i/>
          <w:iCs/>
          <w:color w:val="002060"/>
          <w:sz w:val="28"/>
          <w:szCs w:val="28"/>
          <w:rtl w:val="true"/>
        </w:rPr>
        <w:t xml:space="preserve"> - </w:t>
      </w:r>
      <w:r>
        <w:rPr>
          <w:rFonts w:ascii="modhalal" w:hAnsi="modhalal" w:cs="Tahoma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لسحر الذي يشتمل على أدوية وعقاقير تؤثر على بدن المسحور وعقله ، حكمـــه</w:t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br/>
      </w:r>
      <w:r>
        <w:rPr>
          <w:rFonts w:ascii="modhalal" w:hAnsi="modhalal" w:cs="Tahoma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أ </w:t>
      </w:r>
      <w:r>
        <w:rPr>
          <w:rFonts w:cs="Tahoma" w:ascii="modhalal" w:hAnsi="modhalal"/>
          <w:b/>
          <w:bCs/>
          <w:i/>
          <w:iCs/>
          <w:color w:val="C00000"/>
          <w:sz w:val="28"/>
          <w:szCs w:val="28"/>
          <w:rtl w:val="true"/>
        </w:rPr>
        <w:t xml:space="preserve">- </w:t>
      </w:r>
      <w:r>
        <w:rPr>
          <w:rFonts w:ascii="modhalal" w:hAnsi="modhalal" w:cs="Tahoma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عدوان وفسق لا يكفر فاع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ركـ يكفر فاع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دوان وفسق ويكفر فاع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Tahoma" w:ascii="modhalal" w:hAnsi="modhal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modhalal" w:hAnsi="modhalal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ركـ لا يكفر فاع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2060"/>
          <w:sz w:val="28"/>
          <w:sz w:val="28"/>
          <w:szCs w:val="28"/>
          <w:rtl w:val="true"/>
        </w:rPr>
        <w:t xml:space="preserve">السؤال الاول </w:t>
      </w:r>
      <w:r>
        <w:rPr>
          <w:rFonts w:cs="Tahoma" w:ascii="Tahoma" w:hAnsi="Tahoma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2060"/>
          <w:sz w:val="28"/>
          <w:sz w:val="28"/>
          <w:szCs w:val="28"/>
          <w:rtl w:val="true"/>
        </w:rPr>
        <w:t>هي ديانه فارسيه قديمه تقول بالصراع بين إلهين عند</w:t>
      </w:r>
      <w:r>
        <w:rPr>
          <w:rFonts w:cs="Tahoma" w:ascii="Tahoma" w:hAnsi="Tahoma"/>
          <w:b/>
          <w:bCs/>
          <w:color w:val="00206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غنوص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زرادشتيه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زدك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راعن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206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2060"/>
          <w:sz w:val="28"/>
          <w:sz w:val="28"/>
          <w:szCs w:val="28"/>
          <w:rtl w:val="true"/>
        </w:rPr>
        <w:t>السؤال الثاني</w:t>
      </w:r>
      <w:r>
        <w:rPr>
          <w:rFonts w:cs="Tahoma" w:ascii="Tahoma" w:hAnsi="Tahoma"/>
          <w:b/>
          <w:bCs/>
          <w:color w:val="002060"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color w:val="002060"/>
          <w:sz w:val="28"/>
          <w:sz w:val="28"/>
          <w:szCs w:val="28"/>
          <w:rtl w:val="true"/>
        </w:rPr>
        <w:t xml:space="preserve">فرقه الايمو هي فرقه عبده الشيطان نشأت في مدينه واشنطن في أوائل </w:t>
      </w:r>
      <w:r>
        <w:rPr>
          <w:rFonts w:cs="Tahoma" w:ascii="Tahoma" w:hAnsi="Tahoma"/>
          <w:b/>
          <w:bCs/>
          <w:color w:val="00206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ثمانينات من القرن الساب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تسعينات من القرن السابق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بعينيات من القرن الساب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شرينيات من القرن الساب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206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2060"/>
          <w:sz w:val="28"/>
          <w:sz w:val="28"/>
          <w:szCs w:val="28"/>
          <w:rtl w:val="true"/>
        </w:rPr>
        <w:t xml:space="preserve">السؤال الثالث </w:t>
      </w:r>
      <w:r>
        <w:rPr>
          <w:rFonts w:cs="Tahoma" w:ascii="Tahoma" w:hAnsi="Tahoma"/>
          <w:b/>
          <w:bCs/>
          <w:color w:val="002060"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color w:val="002060"/>
          <w:sz w:val="28"/>
          <w:sz w:val="28"/>
          <w:szCs w:val="28"/>
          <w:rtl w:val="true"/>
        </w:rPr>
        <w:t>من الذي قدم ترجمه محرفه القرأن الكريم الى الانجليزي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مد الد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حمد علي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مد حس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مد صاد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206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2060"/>
          <w:sz w:val="28"/>
          <w:sz w:val="28"/>
          <w:szCs w:val="28"/>
          <w:rtl w:val="true"/>
        </w:rPr>
        <w:t xml:space="preserve">السؤال الرابع </w:t>
      </w:r>
      <w:r>
        <w:rPr>
          <w:rFonts w:cs="Tahoma" w:ascii="Tahoma" w:hAnsi="Tahoma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2060"/>
          <w:sz w:val="28"/>
          <w:sz w:val="28"/>
          <w:szCs w:val="28"/>
          <w:rtl w:val="true"/>
        </w:rPr>
        <w:t>عبده الشيطان عند الفراعنه كان المصريون القدماء يعبد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إلها اسم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س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ن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ن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rtl w:val="true"/>
        </w:rPr>
        <w:t xml:space="preserve">التحرر من العقائد الغيبية وإنكار الوحي هو من مبادئ </w:t>
      </w:r>
      <w:r>
        <w:rPr>
          <w:rFonts w:eastAsia="Times New Roman" w:cs="Arial" w:ascii="Arial" w:hAnsi="Arial"/>
          <w:b/>
          <w:bCs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العلمان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صران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يهود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يزيد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rtl w:val="true"/>
        </w:rPr>
        <w:t xml:space="preserve">من أبرز منظمات اليهود السرية التي تشجع على عبادة الشيطان </w:t>
      </w:r>
      <w:r>
        <w:rPr>
          <w:rFonts w:eastAsia="Times New Roman" w:cs="Arial" w:ascii="Arial" w:hAnsi="Arial"/>
          <w:b/>
          <w:bCs/>
          <w:color w:val="483D8B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rtl w:val="true"/>
        </w:rPr>
        <w:t xml:space="preserve">الماسونية </w:t>
      </w:r>
      <w:r>
        <w:rPr>
          <w:rFonts w:eastAsia="Times New Roman" w:cs="Arial" w:ascii="Arial" w:hAnsi="Arial"/>
          <w:b/>
          <w:bCs/>
          <w:color w:val="483D8B"/>
          <w:sz w:val="28"/>
          <w:szCs w:val="28"/>
          <w:rtl w:val="true"/>
        </w:rPr>
        <w:t>" 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صـــ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طـــ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rtl w:val="true"/>
        </w:rPr>
        <w:t xml:space="preserve">كان يعلن هويته التنصيرية ويمارس علمنة أبناء المسلمين </w:t>
      </w:r>
      <w:r>
        <w:rPr>
          <w:rFonts w:eastAsia="Times New Roman" w:cs="Arial" w:ascii="Arial" w:hAnsi="Arial"/>
          <w:b/>
          <w:bCs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ديب إسحا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لامة موس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جـ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زويم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نلو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rtl w:val="true"/>
        </w:rPr>
        <w:t xml:space="preserve">يقف عبدة الشيطان في اليوم العاشر من ذي الحجة كل عام في قرية باطط قرب جبل سنجار في العراق </w:t>
      </w:r>
      <w:r>
        <w:rPr>
          <w:rFonts w:eastAsia="Times New Roman" w:cs="Arial" w:ascii="Arial" w:hAnsi="Arial"/>
          <w:b/>
          <w:bCs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17365D" w:themeColor="text2" w:themeShade="b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صـــح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خطـــأ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556B2F"/>
          <w:sz w:val="28"/>
          <w:sz w:val="28"/>
          <w:szCs w:val="28"/>
          <w:rtl w:val="true"/>
        </w:rPr>
        <w:t xml:space="preserve">قامت الحكومة الإيرانية بنفي الأخوين </w:t>
      </w:r>
      <w:r>
        <w:rPr>
          <w:rFonts w:cs="Tahoma" w:ascii="Tahoma" w:hAnsi="Tahoma"/>
          <w:b/>
          <w:bCs/>
          <w:color w:val="556B2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556B2F"/>
          <w:sz w:val="28"/>
          <w:sz w:val="28"/>
          <w:szCs w:val="28"/>
          <w:rtl w:val="true"/>
        </w:rPr>
        <w:t xml:space="preserve">البهـــاء </w:t>
      </w:r>
      <w:r>
        <w:rPr>
          <w:rFonts w:cs="Tahoma" w:ascii="Tahoma" w:hAnsi="Tahoma"/>
          <w:b/>
          <w:bCs/>
          <w:color w:val="556B2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556B2F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b/>
          <w:bCs/>
          <w:color w:val="556B2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556B2F"/>
          <w:sz w:val="28"/>
          <w:sz w:val="28"/>
          <w:szCs w:val="28"/>
          <w:rtl w:val="true"/>
        </w:rPr>
        <w:t xml:space="preserve">صبح أزل </w:t>
      </w:r>
      <w:r>
        <w:rPr>
          <w:rFonts w:cs="Tahoma" w:ascii="Tahoma" w:hAnsi="Tahoma"/>
          <w:b/>
          <w:bCs/>
          <w:color w:val="556B2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556B2F"/>
          <w:sz w:val="28"/>
          <w:sz w:val="28"/>
          <w:szCs w:val="28"/>
          <w:rtl w:val="true"/>
        </w:rPr>
        <w:t xml:space="preserve">إلى </w:t>
      </w:r>
      <w:r>
        <w:rPr>
          <w:rFonts w:cs="Tahoma" w:ascii="Tahoma" w:hAnsi="Tahoma"/>
          <w:b/>
          <w:bCs/>
          <w:color w:val="556B2F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كـــ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color w:val="C0504D" w:themeColor="accent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504D" w:themeColor="accent2"/>
          <w:sz w:val="28"/>
          <w:sz w:val="28"/>
          <w:szCs w:val="28"/>
          <w:rtl w:val="true"/>
        </w:rPr>
        <w:t>تركيــ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برص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يراز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556B2F"/>
          <w:sz w:val="28"/>
          <w:sz w:val="28"/>
          <w:szCs w:val="28"/>
          <w:rtl w:val="true"/>
        </w:rPr>
        <w:t xml:space="preserve">نشأت فرقة اليزيدية </w:t>
      </w:r>
      <w:r>
        <w:rPr>
          <w:rFonts w:cs="Tahoma" w:ascii="Tahoma" w:hAnsi="Tahoma"/>
          <w:b/>
          <w:bCs/>
          <w:color w:val="556B2F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بل انهيار الدولة الأمو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بل انهيار الدولة العثما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عد انهيار الدولة العثما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د </w:t>
      </w:r>
      <w:r>
        <w:rPr>
          <w:rFonts w:cs="Tahoma" w:ascii="Tahoma" w:hAnsi="Tahoma"/>
          <w:b/>
          <w:bCs/>
          <w:color w:val="C0504D" w:themeColor="accent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504D" w:themeColor="accent2"/>
          <w:sz w:val="28"/>
          <w:sz w:val="28"/>
          <w:szCs w:val="28"/>
          <w:rtl w:val="true"/>
        </w:rPr>
        <w:t>بعد انهيار الدولة الأمو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556B2F"/>
          <w:sz w:val="28"/>
          <w:sz w:val="28"/>
          <w:szCs w:val="28"/>
          <w:rtl w:val="true"/>
        </w:rPr>
        <w:t xml:space="preserve">انتقلت العلمانية إلى الدول العربية في القرن </w:t>
      </w:r>
      <w:r>
        <w:rPr>
          <w:rFonts w:cs="Tahoma" w:ascii="Tahoma" w:hAnsi="Tahoma"/>
          <w:b/>
          <w:bCs/>
          <w:color w:val="556B2F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ابع عش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ثامن عش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جـ </w:t>
      </w:r>
      <w:r>
        <w:rPr>
          <w:rFonts w:cs="Tahoma" w:ascii="Tahoma" w:hAnsi="Tahoma"/>
          <w:b/>
          <w:bCs/>
          <w:color w:val="C0504D" w:themeColor="accent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504D" w:themeColor="accent2"/>
          <w:sz w:val="28"/>
          <w:sz w:val="28"/>
          <w:szCs w:val="28"/>
          <w:rtl w:val="true"/>
        </w:rPr>
        <w:t>في بداية القرنالتاسع عش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شر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556B2F"/>
          <w:sz w:val="28"/>
          <w:sz w:val="28"/>
          <w:szCs w:val="28"/>
          <w:rtl w:val="true"/>
        </w:rPr>
        <w:t xml:space="preserve">يصوم البهائيون في السنة </w:t>
      </w:r>
      <w:r>
        <w:rPr>
          <w:rFonts w:cs="Tahoma" w:ascii="Tahoma" w:hAnsi="Tahoma"/>
          <w:b/>
          <w:bCs/>
          <w:color w:val="556B2F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2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ومآ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color w:val="C0504D" w:themeColor="accent2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color w:val="C0504D" w:themeColor="accent2"/>
          <w:sz w:val="28"/>
          <w:szCs w:val="28"/>
        </w:rPr>
        <w:t>19</w:t>
      </w:r>
      <w:r>
        <w:rPr>
          <w:rFonts w:cs="Tahoma" w:ascii="Tahoma" w:hAnsi="Tahoma"/>
          <w:b/>
          <w:bCs/>
          <w:color w:val="C0504D" w:themeColor="accent2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504D" w:themeColor="accent2"/>
          <w:sz w:val="28"/>
          <w:sz w:val="28"/>
          <w:szCs w:val="28"/>
          <w:rtl w:val="true"/>
        </w:rPr>
        <w:t>يومآ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ومآ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ومآ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1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إتفاق مجتهدي أمة محمد صلى الله عليه وسلم بعد وفاته في عصر من العصور على أمر من الأمور هـــو 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نى السنة عند العقدي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نى العقيدة الإسلام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نى العقيدة في الإصطلا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C0504D" w:themeColor="accent2"/>
          <w:sz w:val="28"/>
          <w:sz w:val="28"/>
          <w:szCs w:val="28"/>
          <w:rtl w:val="true"/>
        </w:rPr>
        <w:t xml:space="preserve">د </w:t>
      </w:r>
      <w:r>
        <w:rPr>
          <w:rFonts w:cs="Tahoma" w:ascii="Tahoma" w:hAnsi="Tahoma"/>
          <w:b/>
          <w:bCs/>
          <w:i/>
          <w:iCs/>
          <w:color w:val="C0504D" w:themeColor="accent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C0504D" w:themeColor="accent2"/>
          <w:sz w:val="28"/>
          <w:sz w:val="28"/>
          <w:szCs w:val="28"/>
          <w:rtl w:val="true"/>
        </w:rPr>
        <w:t>معنى الإجماع في الإصطلا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2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حفظ العبد المسلم من الإتجاه لغير الله في أي شأن من شؤونه يدل على أن العقيدة الإسلامية من خصائصها 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i/>
          <w:i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 w:themeColor="text1"/>
          <w:sz w:val="28"/>
          <w:sz w:val="28"/>
          <w:szCs w:val="28"/>
          <w:rtl w:val="true"/>
        </w:rPr>
        <w:t>عقيدة مبرهن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ثبات والدو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C0504D" w:themeColor="accent2"/>
          <w:sz w:val="28"/>
          <w:sz w:val="28"/>
          <w:szCs w:val="28"/>
          <w:rtl w:val="true"/>
        </w:rPr>
        <w:t xml:space="preserve">جـ </w:t>
      </w:r>
      <w:r>
        <w:rPr>
          <w:rFonts w:cs="Tahoma" w:ascii="Tahoma" w:hAnsi="Tahoma"/>
          <w:b/>
          <w:bCs/>
          <w:i/>
          <w:iCs/>
          <w:color w:val="C0504D" w:themeColor="accent2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C0504D" w:themeColor="accent2"/>
          <w:sz w:val="28"/>
          <w:sz w:val="28"/>
          <w:szCs w:val="28"/>
          <w:rtl w:val="true"/>
        </w:rPr>
        <w:t>الشمول والتكام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لا شئ مما ذك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3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وحيد الألوهية هو 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حيد الله بالإرادة والقص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حيد الله بالمعرف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C0504D" w:themeColor="accent2"/>
          <w:sz w:val="28"/>
          <w:sz w:val="28"/>
          <w:szCs w:val="28"/>
          <w:rtl w:val="true"/>
        </w:rPr>
        <w:t xml:space="preserve">جـ </w:t>
      </w:r>
      <w:r>
        <w:rPr>
          <w:rFonts w:cs="Tahoma" w:ascii="Tahoma" w:hAnsi="Tahoma"/>
          <w:b/>
          <w:bCs/>
          <w:i/>
          <w:iCs/>
          <w:color w:val="C0504D" w:themeColor="accent2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C0504D" w:themeColor="accent2"/>
          <w:sz w:val="28"/>
          <w:sz w:val="28"/>
          <w:szCs w:val="28"/>
          <w:rtl w:val="true"/>
        </w:rPr>
        <w:t>توحيد الله بالإثب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حيد الله بإثبات ماأثبته لنفس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4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أنكر وجود الملائكة فقد كفر لقوله تعالى 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(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ومايعلم جنود ربك إلا هو وماهي إلا ذكرى للبشر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(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وقالوا اتخذ الرحمن ولدآ سبحانه بل عباد مكرمون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جـ </w:t>
      </w:r>
      <w:r>
        <w:rPr>
          <w:rFonts w:cs="Tahoma" w:ascii="Tahoma" w:hAnsi="Tahoma"/>
          <w:b/>
          <w:bCs/>
          <w:i/>
          <w:iCs/>
          <w:color w:val="C00000"/>
          <w:sz w:val="28"/>
          <w:szCs w:val="28"/>
          <w:rtl w:val="true"/>
        </w:rPr>
        <w:t xml:space="preserve">- ( </w:t>
      </w:r>
      <w:r>
        <w:rPr>
          <w:rFonts w:ascii="Tahoma" w:hAnsi="Tahoma" w:cs="Tahoma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من كان عدوآ لله وملائكته ورسله وجبريل وميكال فإن الله عدو للكافرين</w:t>
      </w:r>
      <w:r>
        <w:rPr>
          <w:rFonts w:ascii="Tahoma" w:hAnsi="Tahoma" w:cs="Tahoma"/>
          <w:b/>
          <w:b/>
          <w:bCs/>
          <w:i/>
          <w:i/>
          <w:i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 w:themeColor="text1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cs="Tahoma" w:ascii="Tahoma" w:hAnsi="Tahoma"/>
          <w:b/>
          <w:bCs/>
          <w:i/>
          <w:iCs/>
          <w:color w:val="000000" w:themeColor="text1"/>
          <w:sz w:val="28"/>
          <w:szCs w:val="28"/>
          <w:rtl w:val="true"/>
        </w:rPr>
        <w:t xml:space="preserve">- ( </w:t>
      </w:r>
      <w:r>
        <w:rPr>
          <w:rFonts w:ascii="Tahoma" w:hAnsi="Tahoma" w:cs="Tahoma"/>
          <w:b/>
          <w:b/>
          <w:bCs/>
          <w:i/>
          <w:i/>
          <w:iCs/>
          <w:color w:val="000000" w:themeColor="text1"/>
          <w:sz w:val="28"/>
          <w:sz w:val="28"/>
          <w:szCs w:val="28"/>
          <w:rtl w:val="true"/>
        </w:rPr>
        <w:t xml:space="preserve">ونزلنا عليك الكتاب تبيانآ لكل شئ وهدى ورحمة وبشرى للمسلمين </w:t>
      </w:r>
      <w:r>
        <w:rPr>
          <w:rFonts w:cs="Tahoma" w:ascii="Tahoma" w:hAnsi="Tahoma"/>
          <w:b/>
          <w:bCs/>
          <w:i/>
          <w:iCs/>
          <w:color w:val="000000" w:themeColor="text1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حسر ماء الفرات عن جبل من ذهب من علامات الساعة الصغرى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ـــ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ahoma" w:ascii="Tahoma" w:hAnsi="Tahoma"/>
          <w:b/>
          <w:bCs/>
          <w:color w:val="2E8B57"/>
          <w:sz w:val="28"/>
          <w:szCs w:val="28"/>
        </w:rPr>
        <w:t>2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هو صرف شئ من أنواع العبادة لغير الله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فر الأك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فر الأصغ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جـ </w:t>
      </w: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الشرك الأك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فاق الأصغ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قال تعالى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لا يكلف الله نفسآ إلا وسعها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يدل على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ليس كل من تكلم بكلمة الكفر يكف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أن الشريعة الإسلامية ميسرة حسب طاقات العباد وقدراته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ن منهج أهل السنة منهج الوسط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شئ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ahoma" w:ascii="Tahoma" w:hAnsi="Tahoma"/>
          <w:b/>
          <w:bCs/>
          <w:color w:val="2E8B57"/>
          <w:sz w:val="28"/>
          <w:szCs w:val="28"/>
        </w:rPr>
        <w:t>4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صاحب كتاب حركات الأجرام السماوية </w:t>
      </w:r>
      <w:r>
        <w:rPr>
          <w:rFonts w:cs="Tahoma" w:ascii="Tahoma" w:hAnsi="Tahoma"/>
          <w:b/>
          <w:bCs/>
          <w:color w:val="2E8B57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اليليو جاليل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كوبرنيكو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زويم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ورجي زيد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سؤال الأول 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عرفت بأنها اعتقادات أو أقوال أو أفعال تزيل الأيمان 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تقطعه هى 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النواقض فى اللغه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نواقض فى اللأصطلاح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نواقض الأيمان الأعتقاد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نواقض الأيمان القوليه والعمل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السؤال الثانى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دليل ع توحيد الألوهيه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_(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أياك نعبد واياك نستعين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>-(</w:t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 xml:space="preserve">الحمد لله رب العلمين 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 xml:space="preserve">-( </w:t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 xml:space="preserve">أم خلقوا من غير شئ أم هم الخلقون 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 xml:space="preserve">-( </w:t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 xml:space="preserve">قل هو الله أحد 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السؤال الثالث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 xml:space="preserve">يعتقدون كتابهم منزل وأسمه الكتاب المبين وهو غير القرأن الكريم فهى من مبادى 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قادينيه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العلمانيه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الماسونيه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الصهوينيه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السؤال الرابع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هذى لاينالها الا من تنكر كليا لدينه ووطنه وأمته وتجرد لليهوديه هى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العمى الصغار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اسوينيه الملوكيه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الماسوينيه الكونيه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الماسوينيه فى اللغ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كم تعليم العقيد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ست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-(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اجب عيني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اجب كف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قه الأكبر يرادف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قه الأصغ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-(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شريعة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روع الد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موضوعات علم العقيد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سائل العم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-((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نبوات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اف العب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بانه عن أصول الديانة تأليف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بن القي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بن تمي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-(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بن بطة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مصطلحات أهل البدع الذين يطلقونها علي علم العقيد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وحي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أليهات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)))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خصائص العقيدة الإسلامي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جتهاد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ظن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- ((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بالوضوح والبيان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مل بالشري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كم صرف النصوص عن الظاهرة أو تأوليها بغير دليل شرعي ثابت عن النبي صلي الله عليه وسلم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ائز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كرو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باس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- (((((((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حرام ولا يجوز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عقيد أهل السنة والجماعة أن الإيمان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يز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زيد ولا ينقص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-((((((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يزيد وينقص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يزيد ولا ينق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كم محبة الرسول صلي الله عليه وسلم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 (((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اج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)))))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ستح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ئز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ير الآحاد حجيته حج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ظن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-(((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قطعيه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غلبن الظ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راج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قواعد العامة عند أهل السن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رؤ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-(((((((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أمور العقيدة غيب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شفاع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سراء والمعرا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سمية إلهة المشركين منهج من منهج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سل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نة النب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-((((((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القران العظيم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)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جم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و إفراد الله بما يختص به من الربوبية والإلوهية وأسماء والصفات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- ((((((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عريف التوحيد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)))</w:t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ريف العقي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ريف السل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م القوم المتقدمون في السير ، ولزيد سلف كريم أي أباء متقدمون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سلف في اللغة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)) ))))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سلف اصطلاح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هج الاستدل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م أصحاب العصور الثلاث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- ((((((((((((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دو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نه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صطلاحات أهل الفرق التي يطلقونها علي علم العقيد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لم الكل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لس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صو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- (((((((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))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تمداد علم العقيدة من مصدران أساسيان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كتاب الله وسنة الثابتة الصحيحة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)))))))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تاب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جماع السلف الصال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جوب التزام العقيدة الصحيح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ها مما أمر الله بإتبا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ما جاء بها الرس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نها دين الله الذي ارتضا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- (((((((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)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خصائص عقيدة أهل السن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- ((((((((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بقاء والثبات والاستقرار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)))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صول الدين ثابتة طيلة هذا القر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فقه ومستقرة ومحفوظ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برز خصائص العقيدة الإسلامية أنها من أسباب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جاح والن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عا إليها بصدق وعزم وص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ي الطائفة والظاهرة والمن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- ((((((((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))))))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2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ها تهدر الدم والمال وتحبط جميع الإعمال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-(((((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عقيدة الفاسدة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)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لعقيدة ال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2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جانبة أهل البدع والنفاق والأهواء وأهل الكلام والتحذير منهم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همية والمعتزلة والخوارج والقد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غلاة المرجئة وغلاة الصو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لاسفة وسائر الفرق والطوائ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- (((((((((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جب الاجتماع والاعتصام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حبل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لق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ل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-(((((((((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))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ن المذهب والسلف يشمل جانبين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- (((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دوة والمنهج المتبع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))))))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صول والقواعد يتم بها تلقي الدين وتقرير العقيدة واستنباط الأحكام من النصوص الشريعة وقواعد الشرع المبنية عليها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))))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منهج الاستدلال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ريف السل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دو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شتملت سورة الفاتحة على ثلاث أركان في أكمل بيان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كن الكتاب والسن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هم السلف هذا الصراط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كن رفع الخلا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ث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)))))))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هج الاستدلال عند أهل الأهواء والبدع يمكن أن نذكره على وجه الأجمال والأساس الآتية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م حصر الاستدلال على الدليل الشر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يراعون قواعد الاستدل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ضعون لأنفسهم أصولا يبتدعونها بأهوائ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فسرون نصوص الشرع بأهوائ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))))))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دع لغة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)))))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الأمر المستحدث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مر الصع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يس من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دع شرعا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مر المستحدث في العقي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))))))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الأمر المستحدث في الدين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مر المستحدث في السل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سم الأول للبدع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)))))))))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بدعة حقيقية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دعة إضاف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دعة خاص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ما استحدث في الدين بوصفه دون أصله كالذكر الجماع بتصوي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احد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دعة حقيق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))))))))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بدعة أضافية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ما استحدث في الدين أصلا ووصفا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دعة إضاف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))))))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بدعة حقيقية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ذر السلف من البدع والمبتدعين واتخذوا في ذلك عدة سبل منها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هي عن سماع البد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جر أهل البدع وعدم مجالست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عد عن مكالمة أهل البد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رك الصلاة على المبتدع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)))))))))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قائل هذه العبار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نة السنة وإياكم والبدع حتى م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بو بكر الصدي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سول صلى الله عليه وسل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ت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)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ابن عون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قائل هذه العبار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مات على السنة مستورا فهو صديق والاعتصام بالسنة نجا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بن بط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بن عو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ت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)))))))))))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أبو العالية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ركان الإيمان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يمان بالله وملائك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يمان بالكتب والرس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يمان باليوم الآخر والقدر خير هو شر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ث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))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)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ضمن الإيمان بالله تعالى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وجود الل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يمان بربوبيت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يمان بإلوهيت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يمان بالأسماء وصفات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)))))))))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م الذين أنكروا الأسماء والصفات أو بعضها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المعطلة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شبه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م الذين اثبتوا الأسماء والصفات مع تشبيه الله بخلقه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)))))))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المشبهة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عط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يمان بالله تعالى ثمرات جليلة منها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قيق توحيد الله تعال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مال محبة الله تعال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قيق عبادته بفعل ما أمر به واجتناب ما نهى عن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ث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لك الأمين علي وحي الله تعالي يرسله الله به إلي الأنبياء والرسل هو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))))))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جبريل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يكائي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رافي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لك الموكل بالقطر أي المطر و النبات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))))))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ميكائيل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رافي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بري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لك الموكل بالنفخ في الصور عند قيام الساعة والبعث الخلق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)))))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اسرافيل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لك المو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لك الموكل بقبض الأرواح عند الموت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))))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ملك الموت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رافي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لك الموكل بالنار وهو خازن النار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مالك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لك المو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رافي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ثمرات الإيمان بالملائكة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لم بعظمة الله تعال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كر الله تعالى علي عنايته ببني اد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بة الملائكة علي ما قاموا به من عبادة الله تعال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ث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)))))))))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مرات الإيمان بالكتب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لم بعناية الله تعالى بعبادة انزل لكل قوم كتابا يهديهم ب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لم بحكمة الله تعالى في الشرع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كر نعمة الل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ث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))))))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يمان بالكتب يتضمن أربعة مطالب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يمان بان نزولها من عند الله تعال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يمان بما علمنا اسمه منها باسم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صديق ما صح من إخبار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مل بأحكام ما لم ينسخ من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))))))))‌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جميع ما سبق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))))))))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hala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e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838aa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838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838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4473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6</Pages>
  <Words>1799</Words>
  <Characters>10257</Characters>
  <CharactersWithSpaces>1203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24:00Z</dcterms:created>
  <dc:creator>Acer</dc:creator>
  <dc:description/>
  <dc:language>en-US</dc:language>
  <cp:lastModifiedBy>Acer</cp:lastModifiedBy>
  <dcterms:modified xsi:type="dcterms:W3CDTF">2011-12-14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