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8"/>
                <w:sz w:val="48"/>
                <w:szCs w:val="48"/>
                <w:rtl w:val="true"/>
              </w:rPr>
              <w:t>ك</w:t>
            </w:r>
            <w:bookmarkStart w:id="0" w:name="كلمات_أعجبتني"/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8"/>
                <w:sz w:val="48"/>
                <w:szCs w:val="48"/>
                <w:rtl w:val="true"/>
              </w:rPr>
              <w:t>لمات أعجبتني</w:t>
            </w:r>
            <w:bookmarkEnd w:id="0"/>
          </w:p>
          <w:p>
            <w:pPr>
              <w:pStyle w:val="Normal"/>
              <w:widowControl w:val="false"/>
              <w:spacing w:lineRule="auto" w:line="480" w:before="1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327400" cy="478155"/>
                  <wp:effectExtent l="0" t="0" r="0" b="0"/>
                  <wp:docPr id="1" name="صورة 1" descr="http://www.hayatnafs.com/kalemat_a3gabatni/qura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http://www.hayatnafs.com/kalemat_a3gabatni/qura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480" w:before="1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073785" cy="1238885"/>
                  <wp:effectExtent l="0" t="0" r="0" b="0"/>
                  <wp:docPr id="2" name="صورة 2" descr="http://www.hayatnafs.com/images/hearts009990988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http://www.hayatnafs.com/images/hearts009990988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ليس العاقل من عرف الخير من الشر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وإنما من عرف خير الشرين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>عمر بن الخطاب رضي الله عنه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ما أضمر أحدٌ شيئاً إلا ظهر في فلتات لسانه وصفحات وجهه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>علي بن أبي طالب رضي الله عنه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خفف الوطء ما أظن أديم الأرض إلا من هذه الأجساد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>أبو العلاء المعري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قل لمن يبكي على رَسْمٍ دَرَس واقفاً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ما ضرّ لو كان جلس؟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>أبو نواس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الحق يحتاج إلى رجلين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رجل ينطق به ورجل يفهمه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>جبران خليل جبران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إذا خفتَ لا تَقُلْ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وإذا قلتَ لا تخَف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>مثل عربي قديم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فاتن وجهك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لكن في الهوى لا تكفي فتنة الوجه الجميل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>نزار قباني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أفتش تحت تلك الصخور عن مغامرة نسيتها أو ضحكة سقطت مني هاهنا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>أحمد سعد الطيار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ولدتك أمك مرتين كي لا تموت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أشلاؤنا شكل جديد للحيا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هم عابرون ، هم زائلون ، ونحن روح باقي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الدكتور الشاعر نزار بني المرجة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10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النار تأكل نسلها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والنار تطعم نسلها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الشاعر فايز خضور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11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من يضع في قدره بطاطا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أو بطاطس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لا يمكن أن يغرف لحماً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مثل عالمي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12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imes New Roman" w:ascii="Verdana" w:hAnsi="Verdana"/>
                <w:color w:val="8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أمثلة شامية قديمة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.. 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العاقل يفهم من غمزة  والجاهل يفهم من رفس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من قلة الخيل  شدينا على الكلاب سروج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حمار موالف ولاغزال مخالف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الخسارة تُعلم المكْسَب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أَكْلُ الولد تجارة ولبسُه خسار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13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لكل جديد لذ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مثل عربي قديم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14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من الشعر القديم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كتاب المستطرف في كل فن مستظرف للأبشيهي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ومن يكن الغراب له دليلاً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يمر به على جيف الكلاب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وما كل ذي نصح بمؤتيك نُصحَه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وما كل مؤتٍ نصحه بلبيب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كم من عليل قد تخطاه الردى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فنجا ومات طبيبُه والعُوّد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15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من كتم داءه أعياه شفاؤه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جالينوس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16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في قلبي زهر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لايمكن لأحد أن يقطفها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فيكتور هوجو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17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دوام الحال من المُحال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مثل عربي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18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أمثال وحكم عربية قديمة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.. 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من كتاب مجمع الأمثال للميداني 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أول الحزم المشورة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إن الهوى شريك العم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بعض الشر أهون من بعض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أطلقه الشاعر طرفة بن العبد في شعر له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التمرة إلى التمر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تمرٌ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الحصاة من الجب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التعبير نصف التجارة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الحياء يمنع الرزق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طعن اللسان كوخز السنان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رب طرف أفصح من لسان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العتاب قبل العقاب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ظنُّ العاقل خير من يقين الجاه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الشر قليله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كثير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ربما كان السكوت جواباً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ترْكُ الجواب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جواب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رب نعل شر من الحفاء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كل خاطب على لسانه تمرة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كفى بالشك جهلاً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(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إذا كنت شاكاً في الحق أنه الحق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كثرة العتاب تورث البغضاء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كل زائد ناق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من أحب شيئاً أكثر من ذكره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من أكثر من شيء عُرف به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لكل داخل دهش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قليل من الارتباك لابأس فيه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ليس الخبر كالمعاينة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لو قلتُ تمر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قال جمرة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19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استحال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قد يلغي جراح في لحظة تجميل كل تجاعيدي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هل يقدر مشرطه أن يستأصل ما بالداخل ؟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خطأ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الوردة مخطئة جداً إذ تكتمل على عجل حتى نقطفها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الشاعر عاطف محمد عبد المجيد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20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تتماثل رغم تغيرها كل الأيام لديه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يشرب في الأوقات المرة نخب العتم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الشاعر عصام ترشحاني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949960" cy="1226820"/>
                  <wp:effectExtent l="0" t="0" r="0" b="0"/>
                  <wp:docPr id="3" name="صورة 3" descr="http://www.hayatnafs.com/images/rose-6665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http://www.hayatnafs.com/images/rose-6665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21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صدأ على الأزهار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صدأ على حجر المياه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صدأ على تفاحة المعنى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تفقدت بيتي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لاسقفَ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لابابَ لانافذةَ لاجدارَ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كل شيئ تحطم وابتلَ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حتى أنا ياإلهي تكسرت مثل إناء الزجاج وما عاد لي شفة للكلام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الشاعر يوسف عبد العزيز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22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جسّ الطبيب يدي جهلاً فقلت له  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إن المحبة في قلبي فخل ِ يدي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الشاعر ديك الجن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</w:rPr>
              <w:t>160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</w:rPr>
              <w:t>235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ه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23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لم يعد أمامنا غير كل شيء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الشاعر أنسي الحاج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24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حاصرْ حصارك لا مفر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قاتلْ عدوك لا مفر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سقطت ذراعك فالتقطها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وسقطتُ قربَكَ فالتقطني واضرب عدوك بي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فأنت اليوم حر وحر وحر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الشاعر محمود درويش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25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فكر فيما سيكون عليه شعورك في الغد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فالأمس قد مضى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واليوم يوشك على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ا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لانتهاء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بلزاك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يهب الله كل طائر رزقه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ولكنه لايلقيه له في العش</w:t>
            </w:r>
            <w:r>
              <w:rPr>
                <w:rFonts w:ascii="Simplified Arabic" w:hAnsi="Simplified Arabic" w:eastAsia="Times New Roman" w:cs="Simplified Arabic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مثل صيني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أفضل للعالم أن يوقد شمع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من أن يلعن الظلام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كونفوشيوس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مختارات بواسطة إيمان الخلف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السعودية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26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ماقال لا إلا في تشهده     لولا التشهد كانت لاؤه نعم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الشاعر الفرزدق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27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قلبي موجة تتدافع إثر موج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ودمي يعبر من جحيم إلى آخر ،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يُسَلّمني الشوك إلى الأشواك ،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وتتناثر ذاكرتي في الطرقات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---------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ماتبقى هو هذا الأنين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وهذا الحنين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الأغنية المبللة بالبكاء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والنشيد المستحم بالدم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---------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استعين بالنار على النار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واستجير بفؤادي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وألملم شظايا روحي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---------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قلت لك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إذا دهمتك المتاعب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فاغضب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واصرخ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وقاتل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ومدَ اللسان في وجه المصائب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مقتطفات من قصيدة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حالات حزن تشبه الحب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للدكتور نجمان ياسين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</w:rPr>
              <w:t>2001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28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rtl w:val="true"/>
              </w:rPr>
              <w:t xml:space="preserve">      </w:t>
            </w:r>
            <w:r>
              <w:rPr>
                <w:rFonts w:ascii="Times New Roman" w:hAnsi="Times New Roman" w:eastAsia="Times New Roman" w:cs="Times New Roman"/>
                <w:color w:val="00008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لنفس تبكي على الدنيا وقد علمت</w:t>
            </w:r>
            <w:r>
              <w:rPr>
                <w:rFonts w:ascii="Times New Roman" w:hAnsi="Times New Roman" w:eastAsia="Times New Roman" w:cs="Times New Roman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أن السلامة فيها ترك مافيها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لا دار للمرء بعد الموت يسكنها إلا التي كان قبل الموت يبنيه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br/>
              <w:t> </w:t>
            </w: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الإمام علي بن أبي طالب رضي الله عنه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) 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مشاركة من حسين عرب علي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حلب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سورية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29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من كتاب مقامات الزمخشري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لأبي القاسم الزمخشري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الخط ُالحسنُ يزيد الحق وضوحاً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قول مأثور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أسجن لسانك وأطبق عليه شفتيك وأسنانك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العلم والأدب خير من كنوز الفضة والذهب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لايدري أي طرفيه أطول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راقب الله عند فتح جفنك وإطباقه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30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هذي بلادي لي بها نخل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وقطرة في السحاب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وقبر يحتويني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هي عندي أجمل من مدن الضباب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من مدن لاتعرفني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أجوب الشوارع فيها وحيداً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من قصيدة للشاعر العراقي عبد اللطيف الراشد ، عن مقالة للكاتبة بثينة الناصري جريدة الحياة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</w:rPr>
              <w:t>27/3/2003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31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الوقوف على الأطلال هو الخطوة التي تسبق الوقوف على الهاوي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حكمة مأخوذة من موقع جمعية أطفال وشباب المستقبل البحرينية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32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لايبقى على الفنان إلا أن يتنحى بألوانه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أمام الكتاب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الشاعر أراغون ، عن جريدة الأسبوع الأدبي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</w:rPr>
              <w:t>15/9/2001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33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كلما أبصرت عيوني أزهاراً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تذكرت قاطف الأزهار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نازك الملائكة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34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قصائدنا بلا طعم بلا لون بلا صوت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في حضرة الدم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يخجل الحبر ويتراجع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محمود درويش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35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قوم إذا جالستَهم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صدئت بقربهم العقو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لايُفهموني قولَهم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ويدقُ عنهم ما أقو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الشاعر العباسي دعبل الخزاعي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36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مأساتان في هذه الحيا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أن تجد من تحبه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وأن لاتجد من تحبه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الكاتب الكبير انيس منصور ، بواسطة رانيا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الاسكندرية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37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جميل أن يكون لك قلب أنت صاحبه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ولكن الأجمل أن يكون لك صاحب أنت قلبه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بواسطة ليلى س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الإمارات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38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كفاني أموت على أرضها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وأدفن فيها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وتحت ثراها أذوب وأفنى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وأبعث عشباً على أرضها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وأبعث زهر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تعبث بها كف طفل نمته بلادي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كفاني أظل بحضن بلادي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تراباً وعشباً وزهر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للشاعرة فدوى طوقان ، منشورة في الحياة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</w:rPr>
              <w:t>14/12/2003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808000"/>
                <w:sz w:val="15"/>
                <w:sz w:val="15"/>
                <w:szCs w:val="15"/>
                <w:rtl w:val="true"/>
              </w:rPr>
              <w:t xml:space="preserve">تم التحديث في </w:t>
            </w:r>
            <w:r>
              <w:rPr>
                <w:rFonts w:eastAsia="Times New Roman" w:cs="Tahoma" w:ascii="Tahoma" w:hAnsi="Tahoma"/>
                <w:color w:val="808000"/>
                <w:sz w:val="15"/>
                <w:szCs w:val="15"/>
              </w:rPr>
              <w:t>4/2/200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39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 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أقوال للأديب الكبير جبران خليل جبران من المجموعة الكاملة له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</w:rPr>
              <w:t>1996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  :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سأمشي مع جميع الماشين ، ولا ولن أقف بلا حراك لأراقب موكب العابرين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ما أنبل القلب الحزين الذي لا يمنعه حزنه من أن ينشد أغنية مع القلوب الفرح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الشعر حكمة تسحر القلب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والحكمة شعر يترنم بأناشيد الفكر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لا تستطيع أن تضحك وتكون قاسياً في نفس الوقت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للرجل العظيم قلبان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قلب يتألم و قلب يتأم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قد تنسى الذي ضحكت معه ، ولكن لن تنسى الذي بكيت معه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الكآبة جدار بين بساتين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40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درجات العلم للأصمعي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أول العلم الصمت ، والثاني الاستماع ، والثالث الحفظ ، والرابع العمل ، والخامس  نشره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br/>
              <w:t> 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من كتاب الياقوتة في العلم و الأدب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العقد الفريد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المشاركة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</w:rPr>
              <w:t>39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 -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</w:rPr>
              <w:t>40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من الأستاذة لينا تقلا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دمشق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808000"/>
                <w:sz w:val="15"/>
                <w:sz w:val="15"/>
                <w:szCs w:val="15"/>
                <w:rtl w:val="true"/>
              </w:rPr>
              <w:t xml:space="preserve">تم النشر في </w:t>
            </w:r>
            <w:r>
              <w:rPr>
                <w:rFonts w:eastAsia="Times New Roman" w:cs="Tahoma" w:ascii="Tahoma" w:hAnsi="Tahoma"/>
                <w:color w:val="808000"/>
                <w:sz w:val="15"/>
                <w:szCs w:val="15"/>
              </w:rPr>
              <w:t>28/2/200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333500" cy="1002665"/>
                  <wp:effectExtent l="0" t="0" r="0" b="0"/>
                  <wp:docPr id="4" name="صورة 4" descr="http://www.hayatnafs.com/images/whiterose-11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http://www.hayatnafs.com/images/whiterose-11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41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أينما يممت وجهي كان قدامي وراء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أنت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كعود ثقاب منطفئ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كيف ستوقظك نظراتي ؟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قصائد قصيرة للشاعر الدكتور علي حداد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اليمن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42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لماذا نحب الكتب ؟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لا أحب الكتب لأنني زاهد في الحيا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ولكنني أحب الكتب لأن حياة واحدة لا تكفيني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ومهما يأكل الإنسان فإنه لن يأكل بأكثر من معدة واحدة ، ومهما يلبس فإنه لن يلبس على غير جسد واحد ، ومهما ينتقل في البلاد فإنه لن يستطيع أن يحل في مكانين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ولكنه بزادالفكر والشعور و الخيال يستطيع أن يجمع الحيوات في عمر واحد ، ويستطيع أن يضاعف فكره وشعوره و خياله ، كما يتضاعف الشعور بالحب المتبادل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و تتضاعف الصورة بين مرآتين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</w:t>
              <w:br/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عباس محمود العقاد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/  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بواسطة الأستاذة لينا تقلا ، دمشق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43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إذا شئت أن تلقى المحاسن كلها     ففي وجه من تهوى جميع المحاس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لشاعر الفلاسفة وفيلسوف الشعراء أبو العلاء المعري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>بواسطة الأخ علي ناصر ، الدمام السعودية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44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ألمي إبريق على طاول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وعصاي ليست معي لأهشمه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الشاعر الفلسطيني زكريا محمد ، ديوان ضربة شمس ، جريدة الحياة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</w:rPr>
              <w:t>2/7/2004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808000"/>
                <w:sz w:val="15"/>
                <w:sz w:val="15"/>
                <w:szCs w:val="15"/>
                <w:rtl w:val="true"/>
              </w:rPr>
              <w:t xml:space="preserve">تم النشر في </w:t>
            </w:r>
            <w:r>
              <w:rPr>
                <w:rFonts w:eastAsia="Times New Roman" w:cs="Tahoma" w:ascii="Tahoma" w:hAnsi="Tahoma"/>
                <w:color w:val="808000"/>
                <w:sz w:val="15"/>
                <w:szCs w:val="15"/>
              </w:rPr>
              <w:t>21/11/200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45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يا وطناً جفّ حتى تشقق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دع لي بقي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فكيف تبدل أمٌ بنيها ؟ وكيف يبدل أبناؤها دمهم ؟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كيف تنسى العيون الحزينة طعم الدموع ؟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وبلادي طريق رصيفاه جوع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رصيف تسول لقمته من رصيف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حمل الأرض على كتفيه زاداً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أجلّ الأوجاع من فقر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وحتى ظهره المحني بالظلم استقام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للكاتب الراحل ممدوح عدوان من ديوانه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الدماء تدق النوافذ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</w:rPr>
              <w:t>1982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808000"/>
                <w:sz w:val="15"/>
                <w:sz w:val="15"/>
                <w:szCs w:val="15"/>
                <w:rtl w:val="true"/>
              </w:rPr>
              <w:t xml:space="preserve">تم النشر في </w:t>
            </w:r>
            <w:r>
              <w:rPr>
                <w:rFonts w:eastAsia="Times New Roman" w:cs="Tahoma" w:ascii="Tahoma" w:hAnsi="Tahoma"/>
                <w:color w:val="808000"/>
                <w:sz w:val="15"/>
                <w:szCs w:val="15"/>
              </w:rPr>
              <w:t>26/12/200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46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هم خطوة نحو الأمام ونحن نرجع للوراء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أحلامنا أضحت ملاذ النائمين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هجر الجميع قلاعهم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لم يبق شيء حولنا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إلا العويل أو الحداء أو الخواء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تموت وتحيا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لافرق بين صوت وصمت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والوقت موت وقيء ومال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يتلاشى وقع الصفعة فيك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والحرب الكونية تأتي ثالث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تحدث ضمنك في صمت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والصفعة تفقد معناها في زمن التدمير الشامل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والبغايا ماعدن يومسن في الظل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وتصير الأرض سلاماً ليس عليك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للشاعر الدكتور نزار بني المرجة من ديوانه شعلة الغيم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</w:rPr>
              <w:t>1998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،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808000"/>
                <w:sz w:val="15"/>
                <w:sz w:val="15"/>
                <w:szCs w:val="15"/>
                <w:rtl w:val="true"/>
              </w:rPr>
              <w:t xml:space="preserve">تم النشر في </w:t>
            </w:r>
            <w:r>
              <w:rPr>
                <w:rFonts w:eastAsia="Times New Roman" w:cs="Tahoma" w:ascii="Tahoma" w:hAnsi="Tahoma"/>
                <w:color w:val="808000"/>
                <w:sz w:val="15"/>
                <w:szCs w:val="15"/>
              </w:rPr>
              <w:t>31/12/200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47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لا أحد يستطيع أن يركب ظهرك إلا إذا كنت منحنياً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الزعيم الأمريكي الأسود مارتن لوثر كينغ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بواسطة ريهام من الإسماعيلية ، مصر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808000"/>
                <w:sz w:val="15"/>
                <w:sz w:val="15"/>
                <w:szCs w:val="15"/>
                <w:rtl w:val="true"/>
              </w:rPr>
              <w:t xml:space="preserve">تم النشر في </w:t>
            </w:r>
            <w:r>
              <w:rPr>
                <w:rFonts w:eastAsia="Times New Roman" w:cs="Tahoma" w:ascii="Tahoma" w:hAnsi="Tahoma"/>
                <w:color w:val="808000"/>
                <w:sz w:val="15"/>
                <w:szCs w:val="15"/>
              </w:rPr>
              <w:t>3/1/200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48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ها أنت تناصبني الحب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ياله من حب شبيه بالعداء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استحال الحب سكيناً نتبادل بها الطعنات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قليل من الشجار ينعش الحب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هل تعرف كيف ترتق ثقباً في القلب ؟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اللقاء مرادف لبعض الفراق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يثرثرون ولا يصمتون لحظة واحد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ربما خوفاً من سماع صوت أعماقهم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كأن الحب الذي يستعصي على النسيان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يستعصي أيضاً على التكرار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للأديبة غادة السمان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808000"/>
                <w:sz w:val="15"/>
                <w:sz w:val="15"/>
                <w:szCs w:val="15"/>
                <w:rtl w:val="true"/>
              </w:rPr>
              <w:t xml:space="preserve">تم النشر في </w:t>
            </w:r>
            <w:r>
              <w:rPr>
                <w:rFonts w:eastAsia="Times New Roman" w:cs="Tahoma" w:ascii="Tahoma" w:hAnsi="Tahoma"/>
                <w:color w:val="808000"/>
                <w:sz w:val="15"/>
                <w:szCs w:val="15"/>
              </w:rPr>
              <w:t>24/1/200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49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خيبة حلم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كفاك عويلاً على حلم مسكوب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كفكف دمعك وأكتبني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الحبر أبقى من الحب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للشاعرة ريتا عودة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808000"/>
                <w:sz w:val="15"/>
                <w:sz w:val="15"/>
                <w:szCs w:val="15"/>
                <w:rtl w:val="true"/>
              </w:rPr>
              <w:t xml:space="preserve">تم النشر في </w:t>
            </w:r>
            <w:r>
              <w:rPr>
                <w:rFonts w:eastAsia="Times New Roman" w:cs="Tahoma" w:ascii="Tahoma" w:hAnsi="Tahoma"/>
                <w:color w:val="808000"/>
                <w:sz w:val="15"/>
                <w:szCs w:val="15"/>
              </w:rPr>
              <w:t>7/4/200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bidi="ar-SY"/>
              </w:rPr>
              <w:t>50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متعة اختزان النقود تعلو عليها لذة تبديد هذه النقود ذاتها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لن تسمع أبداً عن قرحة في القلب ، لأنه يتولى علاج الجراح بنفسه سراً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إنها مثل الجريمة ، تظل أمتع ما يمكن مشاهدته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لا صوت يعلو فوق أي سوط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مهما كان الفرد منا عملاقاً ، فسوف ينحني كي يأك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الظلام لا يبدأ في المساء ، إنه يبدأ في القلب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الحب والكراهية كلاهما طاقة ثمينة ، لا يصح أن نبددها فيمن لا يستحق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لا تزال الابتسامة أهم وسائل تمهيد ورصف الطرق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كثيرون يتقافزون ، دون أن يكون في مجال السير ما يدعو إلى القفز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كل حواس السمع والتذوق والنظر والشم تتراجع مرتجفة إزاء ما ينتج عن حاسة اللمس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المعرفة قطرة عين العقل ، ومعجون أسنانه أيضاً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  <w:lang w:bidi="ar-SY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  <w:lang w:bidi="ar-SY"/>
              </w:rPr>
              <w:t xml:space="preserve">للأديب الأستاذ محمد مستجاب ، من كتاب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  <w:lang w:bidi="ar-SY"/>
              </w:rPr>
              <w:t xml:space="preserve">: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  <w:lang w:bidi="ar-SY"/>
              </w:rPr>
              <w:t xml:space="preserve">نبش الغراب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  <w:lang w:bidi="ar-SY"/>
              </w:rPr>
              <w:t xml:space="preserve">"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  <w:lang w:bidi="ar-SY"/>
              </w:rPr>
              <w:t xml:space="preserve">المجموعة الثانية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  <w:lang w:bidi="ar-SY"/>
              </w:rPr>
              <w:t xml:space="preserve">"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  <w:lang w:bidi="ar-SY"/>
              </w:rPr>
              <w:t xml:space="preserve">، كتاب العربي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lang w:bidi="ar-SY"/>
              </w:rPr>
              <w:t>63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  <w:lang w:bidi="ar-SY"/>
              </w:rPr>
              <w:t xml:space="preserve">،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lang w:bidi="ar-SY"/>
              </w:rPr>
              <w:t>15/1/2006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  <w:lang w:bidi="ar-SY"/>
              </w:rPr>
              <w:t xml:space="preserve"> 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808000"/>
                <w:sz w:val="15"/>
                <w:sz w:val="15"/>
                <w:szCs w:val="15"/>
                <w:rtl w:val="true"/>
                <w:lang w:bidi="ar-SY"/>
              </w:rPr>
              <w:t xml:space="preserve">تم النشر في </w:t>
            </w:r>
            <w:r>
              <w:rPr>
                <w:rFonts w:eastAsia="Times New Roman" w:cs="Tahoma" w:ascii="Tahoma" w:hAnsi="Tahoma"/>
                <w:color w:val="808000"/>
                <w:sz w:val="15"/>
                <w:szCs w:val="15"/>
                <w:lang w:bidi="ar-SY"/>
              </w:rPr>
              <w:t>31/3/200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52-"/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51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من الطين أنت وإلى الطين تعود</w:t>
            </w:r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حتى الماء صار سماً ناقعاً وقذ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وأفقت من غفلتي تلفني القارع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فهل علمتم ما هي القارعة ؟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آه ما عاد في النفط نار لتدفئني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حقاً يا حبيبتي بأني محارب قديم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لكنني من عهد قابيل لم أفهم سر الحرب ولم أتقن فنون القتا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آه يا حبيبتي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سمائي دخان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وأرضي غبار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لقد مللت الندب وسئمت البكاء على الأطلال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متى أصير مغنياً في الأفراح ؟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أمطري أمطري يا سماء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ويا أشجار أورقي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وقريتي باقية بين القرى لا يصيبها إلا مطر شحيح ولا ينالها إلا ندى الصباح وصحبة دائمة مع الجهل والجوع وعيش مقيم في النسيان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افتحي النوافذ يا حبيبتي وافتحي الأبواب ودعي الشمس تدخل ودعي القمر فلا أضر بالإنسان من الستر والظلام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  <w:lang w:bidi="ar-SY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  <w:lang w:bidi="ar-SY"/>
              </w:rPr>
              <w:t xml:space="preserve">مقتطفات للشاعر قاسم العتمة من دواوينه الثلاثة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  <w:lang w:bidi="ar-SY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bidi="ar-SY"/>
              </w:rPr>
              <w:t>52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كل شيء عند العطار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إلا حبّني غصب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إحلق بالفاس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(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الفأس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)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ولا تعتاز الناس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الفجل قد ما احمّر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لا يصير تفاح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ذنب الكلب أعوج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ولو حطوه بمئة قالب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من فرحتهم بالورث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ما إجاهم بكى على الميت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قبل ما تفصل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قيس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الدكان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بدو رجل مكسورة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غسل وجهك ما بتعرف مين يبوسه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وكنس بيتك ما بتعرف مين يدوسه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عزموا الجحش على العرس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يا لحمل المي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يا لحمل الحطب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  <w:lang w:bidi="ar-SY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  <w:lang w:bidi="ar-SY"/>
              </w:rPr>
              <w:t xml:space="preserve">الأمثال الشعبية في محافظة حماه ، محمد سعيد خضير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lang w:bidi="ar-SY"/>
              </w:rPr>
              <w:t>1996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  <w:lang w:bidi="ar-SY"/>
              </w:rPr>
              <w:t xml:space="preserve"> 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bidi="ar-SY"/>
              </w:rPr>
              <w:t>53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البيت الكبير يعلم المشي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الأصيل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لا يعيبها جلالها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إجا للعميان صبي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قلعوا عيونه من كتر اللحمسة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يللي بيلتدع بالشورب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ينفخ على اللبن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الطاقة يلي بيجيك منها ريح سدها واستريح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قال له ما بسدها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بجيب فاس وبهدها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دلقوا القهوة من عماهم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وقالوا الخير إجاهم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اربط الغزال مع الحمار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يا بيعلمو الرفس يا النهيق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القتل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(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الضرب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)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يعلم الدب الرق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اصبر على الحصرم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بتاكله عنب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يللي بيحط يده تحت راسه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بيفيق وبيلاقيها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يللي بدو يستريح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شو ما بيشوف بيقول منيح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شاي على الجوع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مثل الضربة على الكوع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إذا احتجت الكلب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قول له يا حاج كلب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كل شمة هوا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بتسوى مئة دوا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اترك الطبيب والدوا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وإلحق الشمس والهوا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  <w:lang w:bidi="ar-SY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  <w:lang w:bidi="ar-SY"/>
              </w:rPr>
              <w:t xml:space="preserve">الأمثال الشامية ، نزار الأسود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  <w:lang w:bidi="ar-SY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bidi="ar-SY"/>
              </w:rPr>
              <w:t>54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>-</w:t>
            </w:r>
            <w:r>
              <w:rPr>
                <w:rFonts w:eastAsia="Times New Roman" w:cs="Tahoma" w:ascii="Tahoma" w:hAnsi="Tahoma"/>
                <w:color w:val="808000"/>
                <w:sz w:val="15"/>
                <w:szCs w:val="15"/>
                <w:rtl w:val="true"/>
                <w:lang w:bidi="ar-SY"/>
              </w:rPr>
              <w:t xml:space="preserve">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كان عنزاً فاستتيس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كان حماراً فاستأتن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كمثل حمار كان للقرن طالباً     فآب بلا أذن وليس له قرن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كل صعلوك جواد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من لم يكن له رأس مال هان عليه ذهاب القليل منه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كلما كثر الذباب هان قتله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كن ذكوراً إن كنت كذوباً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>-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من عتب على الدهر طالت معتبته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>لعل له عذراً وأنت تلوم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  <w:lang w:bidi="ar-SY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  <w:lang w:bidi="ar-SY"/>
              </w:rPr>
              <w:t xml:space="preserve">مجمع الأمثال للميداني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  <w:lang w:bidi="ar-SY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808000"/>
                <w:sz w:val="15"/>
                <w:sz w:val="15"/>
                <w:szCs w:val="15"/>
                <w:rtl w:val="true"/>
                <w:lang w:bidi="ar-SY"/>
              </w:rPr>
              <w:t xml:space="preserve">تم النشر في </w:t>
            </w:r>
            <w:r>
              <w:rPr>
                <w:rFonts w:eastAsia="Times New Roman" w:cs="Tahoma" w:ascii="Tahoma" w:hAnsi="Tahoma"/>
                <w:color w:val="808000"/>
                <w:sz w:val="15"/>
                <w:szCs w:val="15"/>
                <w:lang w:bidi="ar-SY"/>
              </w:rPr>
              <w:t>21/9/200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55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color w:val="808000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أحب وأكتب قلبي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لايمكن أن يشعر بالملل اثنان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كدنا أن نملأ ليس جناحينا وحدهما بل سرب حمائم حباً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هل لمسة كفي آذتها ؟ كل سؤال وجواب أشبه بغياب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صفصاف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يسعدها الجدول لكن يؤذيها أن تحني هامتها كي تمسح خديها بالماء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هذا مفتاح الباب المغلق إفتح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لاشيء يعكر صفوك حتى لو رحلت من حولك عائلة الأشجار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ثمة منذ البدء عقد قران بين الأبواب وبين الجدران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يدفعني الحائط للحائط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ياشاعر هذا البحر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القفر ياحامل هم الظلمة والبهج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لسنا أكثر من قبضة عشب أو ورق يتساقط تحت الأشجار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أهواها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أهوى كل حدائقها يإمرأة في ثوب حداد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حلم وردي هذا العالم نحياه وسواه غياب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قفي من فضلك بضع دقائق في جانب تلك الشجر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تتملكني الرغبة أن أكتشف قليلاً أيكما أعذب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مقتطفات للشاعر زاهد المالح من ديوانه تنويعات على وترين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</w:rPr>
              <w:t>2004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، اتحاد الكتاب العرب وديوان مأدبة في الهواء الطلق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</w:rPr>
              <w:t>1997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، الأهالي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808000"/>
                <w:sz w:val="15"/>
                <w:sz w:val="15"/>
                <w:szCs w:val="15"/>
                <w:rtl w:val="true"/>
              </w:rPr>
              <w:t xml:space="preserve">تم النشر في </w:t>
            </w:r>
            <w:r>
              <w:rPr>
                <w:rFonts w:eastAsia="Times New Roman" w:cs="Tahoma" w:ascii="Tahoma" w:hAnsi="Tahoma"/>
                <w:color w:val="808000"/>
                <w:sz w:val="15"/>
                <w:szCs w:val="15"/>
              </w:rPr>
              <w:t>1/5/2007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56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لن أموت دفاعاً عن قناعاتي ، فقد أكون مخطئاً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الفيلسوف البريطاني برتراند رسل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57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color w:val="808000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لابد له من الصمت بعض الوقت ، حتى يتعلم الكلام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الصوفي الشهير جلال الدين الرومي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)(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</w:rPr>
              <w:t>57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</w:rPr>
              <w:t>58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مأخوذة عن جريدة الأسبوع الأدبي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</w:rPr>
              <w:t>18/8/2007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58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"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الربيع الأخير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أنت الربيع وزهورك البيضاء في قلبي وعيوني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فلا أرى إلا جمالك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ولا أعشق إلا قلبك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صارت قهوتي بيضاء عندما لامستها شفتاكِ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سحرك يأسرني ، يحررني ، ويغيرني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حتى أشيائي صارت أجمل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أفتح عيوني على وجهها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نتحاكى ونتضاحك كل صباح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أكتب لها وتكتبني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أشتاقها وتشتاقني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صارت عمري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ثم صحونا وردتين دافئتين في حديقة البلد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للدكتور حسان المالح ، كتابات أدبية غير منشورة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808000"/>
                <w:sz w:val="15"/>
                <w:sz w:val="15"/>
                <w:szCs w:val="15"/>
                <w:rtl w:val="true"/>
              </w:rPr>
              <w:t xml:space="preserve">تم النشر في </w:t>
            </w:r>
            <w:r>
              <w:rPr>
                <w:rFonts w:eastAsia="Times New Roman" w:cs="Tahoma" w:ascii="Tahoma" w:hAnsi="Tahoma"/>
                <w:color w:val="808000"/>
                <w:sz w:val="15"/>
                <w:szCs w:val="15"/>
              </w:rPr>
              <w:t>23/8/2007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59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كلما لاح بصيص الأمل من الباب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دخل اليأس من النافذة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كلما خفق قلبي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توقف عن النبض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كلما ساعدت نفسي على النسيان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زادت ذكرياتي كالمطر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>بقلم معذبة ن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ع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جدة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لو أنني بنيت جبلاً وهجرت عملي فيه دون أن أضع الحجرة الأخيرة لعددت نفسي فاشلاً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مثل عالمي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الكلمة مفتاح الجنة والنار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للشاعر سعيد بادويس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هذا الصوت الصحراوي اليابس لايزهر شيء فيه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للدكتور عبده بدوي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سيري على شوكة النار دوسي عليها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فكل الحروق سواء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شعر ماجد سيف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808000"/>
                <w:sz w:val="15"/>
                <w:sz w:val="15"/>
                <w:szCs w:val="15"/>
                <w:rtl w:val="true"/>
              </w:rPr>
              <w:t xml:space="preserve">تم النشر في </w:t>
            </w:r>
            <w:r>
              <w:rPr>
                <w:rFonts w:eastAsia="Times New Roman" w:cs="Tahoma" w:ascii="Tahoma" w:hAnsi="Tahoma"/>
                <w:color w:val="808000"/>
                <w:sz w:val="15"/>
                <w:szCs w:val="15"/>
              </w:rPr>
              <w:t>15/1/2008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64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وإسأل عنها أشجار الطريق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أسائل الأحجار والجدران والمقهى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أسائل كل ما ألقى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ياذراع البحر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ياموج احتضنا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أذن في الناس إلى البحر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يا كل الأشجار تعالي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يا كل الأحجار تعالي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يا كل الأطيار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لغاتك في شفتي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أعلن بدء النطق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عيناك كانتا توهج الحب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الضياء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الليل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كانتا ناراً على الطور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كانتا عباءة التصوف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كانتا سجادة الطريق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باب الباب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الحياة تدب في الحصى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هذي حقول اليباس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لست المبشر بالحب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هذي عصور الجليد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يرسم موتها في دفتره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ويعلق قلبه على البياض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يرسم موتها في كتابه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ويشنق قلبه على الغلاف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أعلن أن أجمل الأيام ماعشنا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وأجمل الكلام ما كتبنا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وأجمل البحار مارأينا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وأجمل الأحلام مادفنا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أرى في الغيوم اليتيمة نبض مطر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إنني أول الصمت أو أول الكلمات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مقتطفات من كتابات الشاعر محمد عمران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>عن عالم المعرفة الشعر والناقد د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وهب رومية سبتمبر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</w:rPr>
              <w:t>2006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العدد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</w:rPr>
              <w:t>331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65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إذا شاورت العاقل صار عقله لك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وإذا شاورت الجاهل أضاع لك عقلك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لاتفكر في المفقود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حتى لاتفقد الموجود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أمثال شعبية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808000"/>
                <w:sz w:val="15"/>
                <w:sz w:val="15"/>
                <w:szCs w:val="15"/>
                <w:rtl w:val="true"/>
              </w:rPr>
              <w:t xml:space="preserve">تم النشر في </w:t>
            </w:r>
            <w:r>
              <w:rPr>
                <w:rFonts w:eastAsia="Times New Roman" w:cs="Tahoma" w:ascii="Tahoma" w:hAnsi="Tahoma"/>
                <w:color w:val="808000"/>
                <w:sz w:val="15"/>
                <w:szCs w:val="15"/>
              </w:rPr>
              <w:t>29/3/2008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66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أزل ستارة الريح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أزلها قليلاً ماذا ترى ؟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أعرتك يدي لتتناول قدح الماء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أعرتك النافذ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لكنك قطعت الحبل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متشحاً بالبلوى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طائراً ممتلئاً بالرفيف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ستقف حائراً في منتصف الطريق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وبيدك الكأس الفارغة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bidi="ar-SY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من قصيدة مكي الربيعي منشورة في جريدة الأسبوع الأدبي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</w:rPr>
              <w:t>12/4/2008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808000"/>
                <w:sz w:val="15"/>
                <w:sz w:val="15"/>
                <w:szCs w:val="15"/>
                <w:rtl w:val="true"/>
                <w:lang w:bidi="ar-SY"/>
              </w:rPr>
              <w:t xml:space="preserve">تم النشر في </w:t>
            </w:r>
            <w:r>
              <w:rPr>
                <w:rFonts w:eastAsia="Times New Roman" w:cs="Tahoma" w:ascii="Tahoma" w:hAnsi="Tahoma"/>
                <w:color w:val="808000"/>
                <w:sz w:val="15"/>
                <w:szCs w:val="15"/>
                <w:lang w:bidi="ar-SY"/>
              </w:rPr>
              <w:t>25/4/2008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67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أحبُّ من الأسماء ماوافق إسمها وماشابهه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أو كان منه مدانيا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الشاعر قيس بن الملوح أو مجنون ليلى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68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ياأحباب الأرض ويا أبناء التيه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الحب دثار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الحب شعار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الحب قرار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قد يطاق الجمال فرداً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ولكن كل هذا الجمال كيف يطاق ؟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للشاعر فاروق شوشة من ديوانه عشرون قصيدة حب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69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من الأسهل علينا معرفة البشر بوجه عام من معرفة شخص واحد بوجه خا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 xml:space="preserve">للكاتب لارو شفوكو عن كتاب القمر المربع لغادة السمان 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808000"/>
                <w:sz w:val="15"/>
                <w:sz w:val="15"/>
                <w:szCs w:val="15"/>
                <w:rtl w:val="true"/>
              </w:rPr>
              <w:t xml:space="preserve">تم النشر في </w:t>
            </w:r>
            <w:r>
              <w:rPr>
                <w:rFonts w:eastAsia="Times New Roman" w:cs="Tahoma" w:ascii="Tahoma" w:hAnsi="Tahoma"/>
                <w:color w:val="808000"/>
                <w:sz w:val="15"/>
                <w:szCs w:val="15"/>
              </w:rPr>
              <w:t>5/9/2008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70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"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تعاستك من تياستك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" (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من التيس وهو مشهور بالعناد والجمود وقصر النظر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 w:val="20"/>
                <w:sz w:val="20"/>
                <w:szCs w:val="20"/>
                <w:rtl w:val="true"/>
              </w:rPr>
              <w:t>مثل بالعامية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71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ahoma" w:ascii="Tahoma" w:hAnsi="Tahoma"/>
                <w:color w:val="000080"/>
                <w:szCs w:val="20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80"/>
                <w:szCs w:val="20"/>
                <w:rtl w:val="true"/>
              </w:rPr>
              <w:t xml:space="preserve">غداً عندما ينقشع الغبار </w:t>
            </w:r>
            <w:r>
              <w:rPr>
                <w:rFonts w:eastAsia="Times New Roman" w:cs="Tahoma" w:ascii="Tahoma" w:hAnsi="Tahoma"/>
                <w:color w:val="000080"/>
                <w:szCs w:val="20"/>
                <w:rtl w:val="true"/>
              </w:rPr>
              <w:t xml:space="preserve">... </w:t>
            </w:r>
            <w:r>
              <w:rPr>
                <w:rFonts w:ascii="Tahoma" w:hAnsi="Tahoma" w:eastAsia="Times New Roman" w:cs="Tahoma"/>
                <w:color w:val="000080"/>
                <w:szCs w:val="20"/>
                <w:rtl w:val="true"/>
              </w:rPr>
              <w:t>ستعلم أ جواد تحتك أم حمار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000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800000"/>
                <w:szCs w:val="20"/>
                <w:rtl w:val="true"/>
              </w:rPr>
              <w:t xml:space="preserve">من الشعر القديم </w:t>
            </w:r>
            <w:r>
              <w:rPr>
                <w:rFonts w:eastAsia="Times New Roman" w:cs="Tahoma" w:ascii="Tahoma" w:hAnsi="Tahoma"/>
                <w:color w:val="80000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800000"/>
                <w:szCs w:val="20"/>
                <w:rtl w:val="true"/>
              </w:rPr>
              <w:t>الشاعر ؟؟؟؟</w:t>
            </w:r>
            <w:r>
              <w:rPr>
                <w:rFonts w:eastAsia="Times New Roman" w:cs="Tahoma" w:ascii="Tahoma" w:hAnsi="Tahoma"/>
                <w:color w:val="80000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w:t>72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color w:val="800000"/>
                <w:sz w:val="20"/>
                <w:szCs w:val="20"/>
                <w:rtl w:val="true"/>
              </w:rPr>
              <w:t xml:space="preserve">   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بمناسبة عمليات التجميل الشائع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هنــاك أشخاص يحتـاجـون إلى عمليــات تجميــل داخليــة عديد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ومنها تكبيـــر قلـــب ودماغ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تنظيف لسان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شفــط الحقـــد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 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 xml:space="preserve">تكسيـــر خـلايــا الشــر من نفوسهــم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. 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</w:rPr>
              <w:t>ونفـــخ ضمائرهـــم الهزيلــــة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tbl>
            <w:tblPr>
              <w:tblW w:w="3700" w:type="pct"/>
              <w:jc w:val="center"/>
              <w:tblInd w:w="0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/>
            </w:tblPr>
            <w:tblGrid>
              <w:gridCol w:w="6146"/>
            </w:tblGrid>
            <w:tr>
              <w:trPr>
                <w:trHeight w:val="7035" w:hRule="atLeast"/>
              </w:trPr>
              <w:tc>
                <w:tcPr>
                  <w:tcW w:w="6146" w:type="dxa"/>
                  <w:tcBorders>
                    <w:top w:val="outset" w:sz="6" w:space="0" w:color="111111"/>
                    <w:left w:val="outset" w:sz="6" w:space="0" w:color="111111"/>
                    <w:bottom w:val="outset" w:sz="6" w:space="0" w:color="111111"/>
                    <w:right w:val="outset" w:sz="6" w:space="0" w:color="111111"/>
                  </w:tcBorders>
                  <w:shd w:color="auto" w:fill="80000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62050" cy="1416050"/>
                        <wp:effectExtent l="0" t="0" r="0" b="0"/>
                        <wp:docPr id="5" name="صورة 6" descr="http://www.hayatnafs.com/images/rose-03030311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صورة 6" descr="http://www.hayatnafs.com/images/rose-03030311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1416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374775" cy="1427480"/>
                        <wp:effectExtent l="0" t="0" r="0" b="0"/>
                        <wp:docPr id="6" name="صورة 7" descr="http://www.hayatnafs.com/images/why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صورة 7" descr="http://www.hayatnafs.com/images/why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4775" cy="142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274445" cy="979170"/>
                        <wp:effectExtent l="0" t="0" r="0" b="0"/>
                        <wp:docPr id="7" name="صورة 8" descr="http://www.hayatnafs.com/images/rose-554345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صورة 8" descr="http://www.hayatnafs.com/images/rose-554345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4445" cy="979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353945" cy="1811020"/>
                        <wp:effectExtent l="0" t="0" r="0" b="0"/>
                        <wp:docPr id="8" name="صورة 10" descr="http://www.hayatnafs.com/images/fall-beauty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صورة 10" descr="http://www.hayatnafs.com/images/fall-beauty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53945" cy="1811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383155" cy="1799590"/>
                        <wp:effectExtent l="0" t="0" r="0" b="0"/>
                        <wp:docPr id="9" name="صورة 11" descr="http://www.hayatnafs.com/images/bird-003330333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صورة 11" descr="http://www.hayatnafs.com/images/bird-003330333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3155" cy="1799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0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730a"/>
    <w:rPr>
      <w:color w:val="0000FF"/>
      <w:u w:val="single"/>
    </w:rPr>
  </w:style>
  <w:style w:type="character" w:styleId="Commentbody" w:customStyle="1">
    <w:name w:val="commentbody"/>
    <w:basedOn w:val="DefaultParagraphFont"/>
    <w:qFormat/>
    <w:rsid w:val="0018730a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873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8730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873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1</Pages>
  <Words>2322</Words>
  <Characters>13236</Characters>
  <CharactersWithSpaces>1552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9:56:00Z</dcterms:created>
  <dc:creator>DELL</dc:creator>
  <dc:description/>
  <dc:language>en-US</dc:language>
  <cp:lastModifiedBy>DELL</cp:lastModifiedBy>
  <dcterms:modified xsi:type="dcterms:W3CDTF">2012-01-29T2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