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7410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5628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1057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75914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77819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77247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5533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72866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20090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41997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00650" cy="691515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60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60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5</Words>
  <Characters>35</Characters>
  <CharactersWithSpaces>39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0:00Z</dcterms:created>
  <dc:creator>admin</dc:creator>
  <dc:description/>
  <dc:language>en-US</dc:language>
  <cp:lastModifiedBy>admin</cp:lastModifiedBy>
  <cp:lastPrinted>2011-09-14T05:32:00Z</cp:lastPrinted>
  <dcterms:modified xsi:type="dcterms:W3CDTF">2011-09-14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