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99" w:leader="none"/>
        </w:tabs>
        <w:ind w:left="0" w:hanging="0"/>
        <w:rPr>
          <w:rFonts w:ascii="Times New Roman" w:hAnsi="Times New Roman" w:cs="PT Bold Heading"/>
          <w:sz w:val="24"/>
          <w:szCs w:val="24"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-17145</wp:posOffset>
            </wp:positionV>
            <wp:extent cx="1537335" cy="805815"/>
            <wp:effectExtent l="0" t="0" r="0" b="0"/>
            <wp:wrapNone/>
            <wp:docPr id="1" name="Picture 0" descr="dammam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dammam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ascii="Times New Roman" w:hAnsi="Times New Roman" w:cs="PT Bold Heading"/>
          <w:sz w:val="24"/>
          <w:sz w:val="24"/>
          <w:szCs w:val="24"/>
          <w:rtl w:val="true"/>
        </w:rPr>
        <w:t xml:space="preserve">جدول المستوى  الثاني </w:t>
      </w:r>
      <w:r>
        <w:rPr>
          <w:rFonts w:cs="PT Bold Heading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PT Bold Heading"/>
          <w:sz w:val="24"/>
          <w:sz w:val="24"/>
          <w:szCs w:val="24"/>
          <w:rtl w:val="true"/>
        </w:rPr>
        <w:t xml:space="preserve">خطة </w:t>
      </w:r>
      <w:r>
        <w:rPr>
          <w:rFonts w:cs="PT Bold Heading" w:ascii="Times New Roman" w:hAnsi="Times New Roman"/>
          <w:sz w:val="24"/>
          <w:szCs w:val="24"/>
        </w:rPr>
        <w:t>2010</w:t>
      </w:r>
      <w:r>
        <w:rPr>
          <w:rFonts w:cs="PT Bold Heading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PT Bold Heading"/>
          <w:sz w:val="24"/>
          <w:sz w:val="24"/>
          <w:szCs w:val="24"/>
          <w:rtl w:val="true"/>
        </w:rPr>
        <w:t xml:space="preserve">للفصل الدراسي الثاني من العام </w:t>
      </w:r>
      <w:r>
        <w:rPr>
          <w:rFonts w:cs="PT Bold Heading" w:ascii="Times New Roman" w:hAnsi="Times New Roman"/>
          <w:sz w:val="24"/>
          <w:szCs w:val="24"/>
        </w:rPr>
        <w:t>1432</w:t>
      </w:r>
      <w:r>
        <w:rPr>
          <w:rFonts w:cs="PT Bold Heading" w:ascii="Times New Roman" w:hAnsi="Times New Roman"/>
          <w:sz w:val="24"/>
          <w:szCs w:val="24"/>
          <w:rtl w:val="true"/>
        </w:rPr>
        <w:t>-</w:t>
      </w:r>
      <w:r>
        <w:rPr>
          <w:rFonts w:cs="PT Bold Heading" w:ascii="Times New Roman" w:hAnsi="Times New Roman"/>
          <w:sz w:val="24"/>
          <w:szCs w:val="24"/>
        </w:rPr>
        <w:t>1433</w:t>
      </w:r>
      <w:r>
        <w:rPr>
          <w:rFonts w:ascii="Times New Roman" w:hAnsi="Times New Roman" w:cs="PT Bold Heading"/>
          <w:sz w:val="24"/>
          <w:sz w:val="24"/>
          <w:szCs w:val="24"/>
          <w:rtl w:val="true"/>
        </w:rPr>
        <w:t>ه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12505</wp:posOffset>
                </wp:positionH>
                <wp:positionV relativeFrom="paragraph">
                  <wp:posOffset>-180340</wp:posOffset>
                </wp:positionV>
                <wp:extent cx="2312670" cy="106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57" w:firstLine="210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 w:cs="DecoType Naskh Variant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ملكة العربية السعودية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left="801" w:hanging="0"/>
                              <w:jc w:val="center"/>
                              <w:rPr>
                                <w:rFonts w:ascii="Traditional Arabic" w:hAnsi="Traditional Arabic" w:cs="DecoType Naskh Variant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DecoType Naskh Variant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left="357" w:firstLine="444"/>
                              <w:jc w:val="center"/>
                              <w:rPr>
                                <w:rFonts w:ascii="Traditional Arabic" w:hAnsi="Traditional Arabic" w:cs="DecoType Naskh Variant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DecoType Naskh Variant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ة الدما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left="357" w:firstLine="44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DecoType Naskh Variant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ية 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2.1pt;height:83.8pt;mso-wrap-distance-left:9pt;mso-wrap-distance-right:9pt;mso-wrap-distance-top:0pt;mso-wrap-distance-bottom:0pt;margin-top:-14.2pt;mso-position-vertical-relative:text;margin-left:678.15pt;mso-position-horizontal-relative:text">
                <v:textbox>
                  <w:txbxContent>
                    <w:p>
                      <w:pPr>
                        <w:pStyle w:val="FrameContents"/>
                        <w:ind w:left="357" w:firstLine="210"/>
                        <w:rPr>
                          <w:rFonts w:cs="DecoType Naskh Variants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raditional Arabic" w:hAnsi="Traditional Arabic" w:cs="DecoType Naskh Variant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ملكة العربية السعودية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bidi w:val="1"/>
                        <w:ind w:left="801" w:hanging="0"/>
                        <w:jc w:val="center"/>
                        <w:rPr>
                          <w:rFonts w:ascii="Traditional Arabic" w:hAnsi="Traditional Arabic" w:cs="DecoType Naskh Variant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raditional Arabic" w:hAnsi="Traditional Arabic" w:cs="DecoType Naskh Variant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FrameContents"/>
                        <w:bidi w:val="1"/>
                        <w:ind w:left="357" w:firstLine="444"/>
                        <w:jc w:val="center"/>
                        <w:rPr>
                          <w:rFonts w:ascii="Traditional Arabic" w:hAnsi="Traditional Arabic" w:cs="DecoType Naskh Variant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raditional Arabic" w:hAnsi="Traditional Arabic" w:cs="DecoType Naskh Variant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امعة الدمام</w:t>
                      </w:r>
                    </w:p>
                    <w:p>
                      <w:pPr>
                        <w:pStyle w:val="FrameContents"/>
                        <w:bidi w:val="1"/>
                        <w:ind w:left="357" w:firstLine="444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raditional Arabic" w:hAnsi="Traditional Arabic" w:cs="DecoType Naskh Variant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كلية العلوم</w:t>
                      </w:r>
                    </w:p>
                    <w:p>
                      <w:pPr>
                        <w:pStyle w:val="FrameContents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right" w:pos="8306" w:leader="none"/>
          <w:tab w:val="left" w:pos="8441" w:leader="none"/>
        </w:tabs>
        <w:bidi w:val="1"/>
        <w:jc w:val="center"/>
        <w:rPr>
          <w:lang w:val="en-US"/>
        </w:rPr>
      </w:pPr>
      <w:r>
        <w:rPr>
          <w:rFonts w:ascii="Times New Roman" w:hAnsi="Times New Roman" w:cs="PT Bold Heading"/>
          <w:sz w:val="24"/>
          <w:sz w:val="24"/>
          <w:szCs w:val="24"/>
          <w:rtl w:val="true"/>
        </w:rPr>
        <w:t>قسم الأحياء</w:t>
      </w:r>
    </w:p>
    <w:tbl>
      <w:tblPr>
        <w:tblpPr w:bottomFromText="0" w:horzAnchor="margin" w:leftFromText="180" w:rightFromText="180" w:tblpX="108" w:tblpY="1938" w:topFromText="0" w:vertAnchor="page"/>
        <w:bidiVisual w:val="true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42"/>
        <w:gridCol w:w="126"/>
        <w:gridCol w:w="2267"/>
        <w:gridCol w:w="426"/>
        <w:gridCol w:w="1984"/>
        <w:gridCol w:w="72"/>
        <w:gridCol w:w="2055"/>
        <w:gridCol w:w="426"/>
        <w:gridCol w:w="1841"/>
        <w:gridCol w:w="1844"/>
        <w:gridCol w:w="991"/>
        <w:gridCol w:w="831"/>
        <w:gridCol w:w="552"/>
      </w:tblGrid>
      <w:tr>
        <w:trPr>
          <w:trHeight w:val="703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:30-14:20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:20:12:3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firstLine="119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ص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لاة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:00-11:50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:00-10:5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ست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راحة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:0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:50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:5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جموعة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شعبة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587" w:hRule="atLeast"/>
        </w:trPr>
        <w:tc>
          <w:tcPr>
            <w:tcW w:w="45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 6-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لافقاريات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عاد الصقعب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(D5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أساسيات علم البيئة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مل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صالحة الزهراني ، د</w:t>
            </w:r>
            <w:r>
              <w:rPr>
                <w:b/>
                <w:bCs/>
                <w:sz w:val="18"/>
                <w:szCs w:val="18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أمنة الراعي</w:t>
            </w:r>
            <w:r>
              <w:rPr>
                <w:b/>
                <w:bCs/>
                <w:color w:val="FF0000"/>
              </w:rPr>
              <w:t>(H5-6)</w:t>
            </w:r>
            <w:r>
              <w:rPr>
                <w:b/>
                <w:b/>
                <w:bCs/>
                <w:color w:val="FF000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lang w:val="en-US"/>
              </w:rPr>
              <w:t>2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</w:tr>
      <w:tr>
        <w:trPr>
          <w:trHeight w:val="539" w:hRule="atLeast"/>
        </w:trPr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5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لا فقاريات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مل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وثر النهدي ، 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عاد الصقعبي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(N9-10)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لافقاريات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فاف السالم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D14-1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خلية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مل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ورة العنزي ، 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ورة الكعبي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(H12-14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أساسيات علم البيئة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مل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صالحة الزهراني ، 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وزية الشمري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</w:rPr>
              <w:t>(H5-6)</w:t>
            </w:r>
            <w:r>
              <w:rPr>
                <w:b/>
                <w:b/>
                <w:bCs/>
                <w:color w:val="FF000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31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دمة في الاحصاء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سري حسين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رئ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أساسيات علم البيئ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وزية الشمري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(B9-11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5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31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5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خلية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مل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ولوة الفريح ، د ابتسام الضويان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5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16</w:t>
            </w:r>
            <w:r>
              <w:rPr>
                <w:b/>
                <w:bCs/>
                <w:color w:val="FF0000"/>
                <w:sz w:val="20"/>
                <w:szCs w:val="20"/>
              </w:rPr>
              <w:t>N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دمة في الاحصاء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رامي قاسم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رئ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D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535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أساسيات علم البيئة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مل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صالحة الزهراني ، 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غادة الحواس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(H5-6)</w:t>
            </w:r>
            <w:r>
              <w:rPr>
                <w:b/>
                <w:b/>
                <w:bCs/>
                <w:color w:val="FF000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535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خلية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مل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شاعل المهاوش ، 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ورة الكعبي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(H5-6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دمة في الاحصاء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رامي قاسم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(12F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31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أحد</w:t>
            </w:r>
          </w:p>
        </w:tc>
      </w:tr>
      <w:tr>
        <w:trPr>
          <w:trHeight w:val="137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لا فقاريات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مل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وثر النهدي ’ 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عاد الصقعبي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(N9-10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خلية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مل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شاعل المهاوش ، 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ورة الكعبي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(N15-16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5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لافقاريات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فااف السالم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E9-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أساسيات علم البيئة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مل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حنان المهاشير ، 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أمنة الراعي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color w:val="FF0000"/>
                <w:lang w:val="en-US"/>
              </w:rPr>
              <w:t>(H21-22)</w:t>
            </w:r>
            <w:r>
              <w:rPr>
                <w:b/>
                <w:b/>
                <w:bCs/>
                <w:color w:val="FF000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lang w:val="en-US"/>
              </w:rPr>
              <w:t>2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45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5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8-10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أساسيات علم البيئة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مل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صالحة الزهراني ، 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غادة الحوا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</w:rPr>
              <w:t>(H5-6)</w:t>
            </w:r>
            <w:r>
              <w:rPr>
                <w:b/>
                <w:b/>
                <w:bCs/>
                <w:color w:val="FF000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lang w:val="en-US"/>
              </w:rPr>
              <w:t>2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21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D5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أساسيات علم البيئة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مل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صالحة الزهراني ، 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أمنة الراع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</w:rPr>
              <w:t>(H5-6)</w:t>
            </w:r>
            <w:r>
              <w:rPr>
                <w:b/>
                <w:b/>
                <w:bCs/>
                <w:color w:val="FF000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لافقاريات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دى السعدي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B9-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لا فقاريات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مل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عاد الصقعبي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4F81BD" w:themeColor="accent1"/>
                <w:sz w:val="20"/>
                <w:szCs w:val="20"/>
                <w:lang w:val="en-US"/>
              </w:rPr>
              <w:t xml:space="preserve">*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(N9-10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535" w:type="dxa"/>
            <w:gridSpan w:val="3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دخل الثقافة الإسلامية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سيد عرابي</w:t>
            </w:r>
            <w:r>
              <w:rPr>
                <w:b/>
                <w:bCs/>
                <w:color w:val="FF0000"/>
                <w:sz w:val="20"/>
                <w:szCs w:val="20"/>
              </w:rPr>
              <w:t>(F18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س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1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لافقاريات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عاد الصقعبي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B9-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لا فقاريات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مل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لوى الحمد ، 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عاد الصقعبي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(N9-10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831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اثنين</w:t>
            </w:r>
          </w:p>
        </w:tc>
      </w:tr>
      <w:tr>
        <w:trPr>
          <w:trHeight w:val="137" w:hRule="atLeast"/>
        </w:trPr>
        <w:tc>
          <w:tcPr>
            <w:tcW w:w="45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535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خلية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ظر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ورة الكعب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(C8-10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أساسيات علم البيئ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فاء التيس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B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535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خلية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مل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نورة العنزي، د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آمال قناوي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(H5-6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21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خليىة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ظر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رمضان عبدالصاد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س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 xml:space="preserve"> (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بديل 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لافقاريات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دى السعدي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C8-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21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خليىة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ظر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رمضان عبدالصاد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س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 xml:space="preserve"> (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بديل 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أساسيات علم البيئ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وزية الشمر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 xml:space="preserve">(B 9-11) </w:t>
            </w:r>
            <w:r>
              <w:rPr>
                <w:b/>
                <w:b/>
                <w:bCs/>
                <w:color w:val="FF000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lang w:val="en-US"/>
              </w:rPr>
              <w:t>4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535" w:type="dxa"/>
            <w:gridSpan w:val="3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أساسيات علم البيئ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فاء التيسا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(A5)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831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ثلا</w:t>
            </w:r>
            <w:bookmarkStart w:id="0" w:name="_GoBack"/>
            <w:bookmarkEnd w:id="0"/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ثاء</w:t>
            </w:r>
          </w:p>
        </w:tc>
      </w:tr>
      <w:tr>
        <w:trPr>
          <w:trHeight w:val="137" w:hRule="atLeast"/>
        </w:trPr>
        <w:tc>
          <w:tcPr>
            <w:tcW w:w="45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أساسيات علم البيئة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مل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حنان المهاشير ، 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فاء التيسان</w:t>
            </w:r>
            <w:r>
              <w:rPr>
                <w:b/>
                <w:bCs/>
                <w:color w:val="FF0000"/>
              </w:rPr>
              <w:t xml:space="preserve">(H5-6) </w:t>
            </w:r>
            <w:r>
              <w:rPr>
                <w:b/>
                <w:b/>
                <w:bCs/>
                <w:color w:val="FF000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5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دخل الثقافة الإسلامية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حمد أسود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(F18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س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1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3-16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5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لا فقاريات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مل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4F81BD" w:themeColor="accent1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كوثر النهدي 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فاف السالم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/>
                <w:bCs/>
                <w:color w:val="4F81BD" w:themeColor="accent1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(N9-10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5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لا فقاريات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مل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لوى الحمد ، 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دى السعدي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(N9-10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C8-10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لافقاريات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دى السعد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(C8-10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أساسيات علم البيئة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مل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حنان المهاشير ، 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فاء التيسان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(H5-6) </w:t>
            </w:r>
            <w:r>
              <w:rPr>
                <w:b/>
                <w:b/>
                <w:bCs/>
                <w:color w:val="FF000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خلية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مل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ورة العنزي، 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بيلة الدوسرس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(N9-10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31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5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B 9-11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Cs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لافقاريات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دى السعدي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(C8-10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535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535" w:type="dxa"/>
            <w:gridSpan w:val="3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خلية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ظر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ورة الكعب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D5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055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831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أربعاء</w:t>
            </w:r>
          </w:p>
        </w:tc>
      </w:tr>
      <w:tr>
        <w:trPr>
          <w:trHeight w:val="137" w:hRule="atLeast"/>
        </w:trPr>
        <w:tc>
          <w:tcPr>
            <w:tcW w:w="4535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31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5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B 9-11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Cs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lang w:val="en-US"/>
              </w:rPr>
              <w:t>4</w:t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دمة في الاحصاء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سري حسين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  مرئ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D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5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31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5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دخل الثقافة الإسلامية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حمد أسود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(F18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س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1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خلية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مل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ورة العنزي، 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آمال قناوي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H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5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لا فقاريات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مل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لوى الحمد ، 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دى السعدي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(N9-10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5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دخل الثقافة الإسلامية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حمد أسود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(F18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س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1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لا فقاريات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مل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سلوى الحمد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b/>
                <w:bCs/>
                <w:color w:val="4F81BD" w:themeColor="accent1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دى السعدي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(N9-10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5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علم الخلية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مل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ورة العنزي، 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ورة الكعب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H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31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5000" w:leader="none"/>
        </w:tabs>
        <w:ind w:left="357" w:right="141" w:firstLine="119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         </w:t>
      </w:r>
      <w:r>
        <w:rPr>
          <w:b/>
          <w:b/>
          <w:bCs/>
          <w:rtl w:val="true"/>
          <w:lang w:val="en-US"/>
        </w:rPr>
        <w:t xml:space="preserve">رئيسة لجنة الجداول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>د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غاده الحواس –  د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 xml:space="preserve">زمزم آل ظفر                                                 رئيسة القسم </w:t>
      </w:r>
      <w:r>
        <w:rPr>
          <w:b/>
          <w:bCs/>
          <w:rtl w:val="true"/>
          <w:lang w:val="en-US"/>
        </w:rPr>
        <w:t>:</w:t>
      </w:r>
      <w:r>
        <w:rPr>
          <w:b/>
          <w:b/>
          <w:bCs/>
          <w:rtl w:val="true"/>
          <w:lang w:val="en-US"/>
        </w:rPr>
        <w:t>د</w:t>
      </w:r>
      <w:r>
        <w:rPr>
          <w:b/>
          <w:bCs/>
          <w:rtl w:val="true"/>
          <w:lang w:val="en-US"/>
        </w:rPr>
        <w:t>.</w:t>
      </w:r>
      <w:r>
        <w:rPr>
          <w:b/>
          <w:b/>
          <w:bCs/>
          <w:rtl w:val="true"/>
          <w:lang w:val="en-US"/>
        </w:rPr>
        <w:t xml:space="preserve">سحر فلاتة                                                            عميدة الكلية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>د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نهاد العمير</w:t>
      </w:r>
      <w:r>
        <w:rPr>
          <w:b/>
          <w:b/>
          <w:bCs/>
          <w:lang w:val="en-US"/>
        </w:rPr>
        <w:t xml:space="preserve">         </w:t>
      </w:r>
    </w:p>
    <w:p>
      <w:pPr>
        <w:pStyle w:val="Normal"/>
        <w:tabs>
          <w:tab w:val="clear" w:pos="720"/>
          <w:tab w:val="left" w:pos="4188" w:leader="none"/>
        </w:tabs>
        <w:rPr>
          <w:lang w:val="en-US"/>
        </w:rPr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c05"/>
    <w:pPr>
      <w:widowControl/>
      <w:suppressAutoHyphens w:val="true"/>
      <w:bidi w:val="0"/>
      <w:spacing w:lineRule="auto" w:line="276" w:before="0" w:after="0"/>
      <w:ind w:left="357" w:firstLine="119"/>
      <w:jc w:val="left"/>
    </w:pPr>
    <w:rPr>
      <w:rFonts w:ascii="Calibri" w:hAnsi="Calibri" w:eastAsia="Calibri" w:cs="Arial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991c05"/>
    <w:rPr>
      <w:rFonts w:ascii="Calibri" w:hAnsi="Calibri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991c0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991c05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24</Words>
  <Characters>3562</Characters>
  <CharactersWithSpaces>4178</CharactersWithSpaces>
  <Paragraphs>8</Paragraphs>
  <Company>DELLNB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22:00Z</dcterms:created>
  <dc:creator>Mohamed Mahmoud</dc:creator>
  <dc:description/>
  <dc:language>en-US</dc:language>
  <cp:lastModifiedBy>user</cp:lastModifiedBy>
  <cp:lastPrinted>2011-12-10T21:21:00Z</cp:lastPrinted>
  <dcterms:modified xsi:type="dcterms:W3CDTF">2012-01-08T2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