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صدر المؤول في قولن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سيت أن أودع ضي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مح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فع فاع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نصب مفعول به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فع مبتدأ مؤخ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فع خب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حد من حروف العطف التالية يفيد الترتيب والتعقي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فاء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دل الذي يكون نفس المبدل منه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دل كل من كل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دل الغلط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دل النسي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دل الاشتم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 الظروف المبنية على الكس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طّ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مس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ابع الذي يتبع متبوعه بوساطة حرف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نع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عطف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بد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قوله تعال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نا أكثر منك مال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براً منصوب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الاً منصوب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فعولاً لأجله منصوب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تمييزاً منصوباً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ال في قولن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دخلوا الأول فالأو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م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معرفة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حدة من القواعد التالية 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صل في الحال أن تكون جام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جب أن يتبع البدل المبدل منه في التعريف والتنكي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لا يجوز تقديم  الفاعل على الفعل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يع ما ذك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ِل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راب المثنى إذا كان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ضافة إلى اسم ظاه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مضافة إلى ضمير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م تسبق بن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ظرف غير المتصرف من الظروف التالية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ين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ائب الفاعل في قول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غضب المرءُ عندما يُساءُ إلي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ضمير مستتر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ار والمجر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جوز جميع ما ذك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صدر الذي يذكر لتوكيد فعله ه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مفعول المطلق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فعول لأج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فعول ب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يع ما ذك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به الجملة في قول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أيت العصفور في قفص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محل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صب ظر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فع فاع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yellow"/>
          <w:rtl w:val="true"/>
        </w:rPr>
        <w:t>نصب حال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 محل لها من الإعرا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د في جم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ا دخل القاعة من أح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فعول ب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اعل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حدة من الجمل التالية 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ي المكتبة خمسة عشر كتاباً طبيا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المكتبة خمس عشر كتاباً طبي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المكتبة خمسة عشرة كتاباً طبي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الصف خمس عشر كتاباً طبي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حدة من المجموعات التالية كل ظروفها مبه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ين، وقت، زمان، شه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وم، سنة، ساعة، أسب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بد، وقت، زمان، حين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ين، وقت، شهر، أسب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غرض من النعت ف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أيت الشجرة الطوي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توضيح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قول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طالبة  خرجت نفس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رب كلمة نفس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كيداً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  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اعلاً</w:t>
      </w:r>
      <w:r>
        <w:rPr>
          <w:rFonts w:ascii="Times New Roman" w:hAnsi="Times New Roman" w:cs="Times New Roman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84806" w:themeColor="accent6" w:themeShade="80"/>
          <w:sz w:val="32"/>
          <w:szCs w:val="32"/>
          <w:rtl w:val="true"/>
        </w:rPr>
        <w:t xml:space="preserve">.   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فعولاً ب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ind w:left="36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مييزا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19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ّن نائب الفاعل لما تحته خط في كل جملة مما يلي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</w:t>
      </w:r>
      <w:r>
        <w:rPr>
          <w:rFonts w:ascii="Arial" w:hAnsi="Arial"/>
          <w:b/>
          <w:bCs/>
          <w:sz w:val="32"/>
          <w:szCs w:val="32"/>
          <w:rtl w:val="true"/>
        </w:rPr>
        <w:t>. 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إذا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نُفِخَ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 الصورِ نفخةٌ واحدة“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نفخةٌ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 الصورِ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مير مستتر تقديره هو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</w:t>
      </w:r>
      <w:r>
        <w:rPr>
          <w:rFonts w:ascii="Arial" w:hAnsi="Arial"/>
          <w:b/>
          <w:bCs/>
          <w:sz w:val="32"/>
          <w:szCs w:val="32"/>
          <w:rtl w:val="true"/>
        </w:rPr>
        <w:t>. 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ن هو إلا وحيٌ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يوح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يٌ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ضمير مستتر تقديره هو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مير مستتر تقديره أنت</w:t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ضمير مستتر تقديره نحن 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</w:t>
      </w:r>
      <w:r>
        <w:rPr>
          <w:rFonts w:ascii="Arial" w:hAnsi="Arial"/>
          <w:b/>
          <w:bCs/>
          <w:sz w:val="32"/>
          <w:szCs w:val="32"/>
          <w:rtl w:val="true"/>
        </w:rPr>
        <w:t>. ”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حُرِّم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يكم الميتة والدم ولحم الخنزير“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اء التأنيث المتصلة بالفعل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كم</w:t>
      </w:r>
    </w:p>
    <w:p>
      <w:pPr>
        <w:pStyle w:val="Normal"/>
        <w:numPr>
          <w:ilvl w:val="0"/>
          <w:numId w:val="3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ميتة</w:t>
      </w:r>
    </w:p>
    <w:p>
      <w:pPr>
        <w:pStyle w:val="Normal"/>
        <w:numPr>
          <w:ilvl w:val="0"/>
          <w:numId w:val="3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م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5</w:t>
      </w:r>
      <w:r>
        <w:rPr>
          <w:rFonts w:ascii="Arial" w:hAnsi="Arial"/>
          <w:b/>
          <w:bCs/>
          <w:sz w:val="32"/>
          <w:szCs w:val="32"/>
          <w:rtl w:val="true"/>
        </w:rPr>
        <w:t>.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طعام الذين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وت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كتاب حل لكم وطعامكم حل لهم“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واو الجماعة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مير مستتر تقديره هو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مير مستتر تقديره هم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6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”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ال فإنها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حر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عليهم أربعين سنة ”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color w:val="984806" w:themeColor="accent6" w:themeShade="80"/>
          <w:sz w:val="32"/>
          <w:szCs w:val="32"/>
          <w:highlight w:val="yellow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ضمير مستتر تقديره هي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0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فعول لأجله في قوله تعالى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جعلنا في قلوب الذين اتبعوه رأفةً ورحمةً ورهبانيةً ابتدعوها ما كتبناها عليهم إلا ابتغاءَ رضوانِ الله“ هو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هباني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بتغاء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</w:rPr>
        <w:t>21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ا يجوز نصب الكلمة المخطوط تحتها على أنها مفعول لأجله ”جهزت قلمي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ت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الدرس“ والسب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الاتحاد معه الحدث في الفاع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دم الاتحاد مع الحدث في الزم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ه الكلمة ليست مصدر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هذا المصدر ليس قلبياً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32"/>
          <w:szCs w:val="32"/>
        </w:rPr>
        <w:t>22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بلت رأسك لاحترامك أبويك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هذه الجملة لا يجوز نصب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ى أنه مفعول لأجله وذلك لأنه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غير متحد مع الفعل في الفاعل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غير متحد مع الفعل في الزم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يس مصدر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يس مصدراً قلبي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3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عراب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قولنا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نتظرتك يوماً كامل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عول به منصوب وعلامة نصبه الفتح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دل منصوب وعلامة نصبه الفتح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مفعول لأجله منصوب وعلامة نصبه الفتحة</w:t>
      </w:r>
      <w:r>
        <w:rPr>
          <w:rFonts w:ascii="Arial" w:hAnsi="Arial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مفعول فيه منصوب وعلامة نصبه الفتحة</w:t>
      </w:r>
      <w:r>
        <w:rPr>
          <w:rFonts w:ascii="Arial" w:hAnsi="Arial"/>
          <w:b/>
          <w:bCs/>
          <w:color w:val="00000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4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ّ في الأسبوع يوماً مبارك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عول فيه منصو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عول به منصو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سم إن منصوب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بر إنّ منصو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5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حدة من الجمل التالية صحيح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ن أتعامل معك قط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ذ قابلتني غداً سأخبرك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إذا نمت مبكراً صحوت مبكراً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جلس حيثَ تصادف مكاناً فارغ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6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ملة التي فيها تمييز نسبة ه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ي رأيت أحد عشر كوكب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دي عشرون كتاب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شتريت رطلاً زيتاً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طاب أخي نفساً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7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ومل العدد معاملة صحيحة في واحدة من الجمل التالي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مزرعة خمس عشرة ثوراً وأربع عشرة بقر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مزرعة خمسة عشرة ثوراً وأربع عشرة بقر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مزرعة خمسة عشر ثوراً وأربعة عشرة بقر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ي المزرعة خمسة عشر ثوراً وأربع عشرة بقرة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8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كمل النص التالي بما يناسبه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ريد خمس عشرة 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اذا تريد بـ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مس عشرة ال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مس العشرة 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مس عشرة الورق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خمس عشرة ورقة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9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كتابة الصحيحة لمضارع الفعل كافأ ه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كافأُ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كافؤُ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يكافئُ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كافيءُ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0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كتب الألف قائمة أو ممدودة دائماً في واحدة مما يل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ذا كانت رابعة فأكثر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حروف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ذا لم تسبق بياء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في الأسماء الأعجمية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1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د دخول حرف الجر حتى على ما الاستفهامية فإنهما تكتبا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حتامَ؟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تى ما؟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تى مَ؟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تاما؟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32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رتيب الصحيح للكلمات التالي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تل، أكل، نام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سب ورودها في معجم تاج العروس هو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ام، أكل، قت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ام، قتل، أك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كل، نام، قتل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د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كل، قتل، نام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4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ؤلف معجم أساس البلاغة هو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بن منظور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بن سيده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ج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زمخشري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firstLine="368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فيروز آبادي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5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حد مما يلي ليس من معجمات الألفاظ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مخصّص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سان العر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ج العروس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</w:rPr>
        <w:t>26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ذا أردت أن تعرف معنى كلمة الهاتف التي تدل على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لفو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إنك تجدها في واحد من المعجمات التالية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أ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color w:val="984806" w:themeColor="accent6" w:themeShade="80"/>
          <w:sz w:val="32"/>
          <w:sz w:val="32"/>
          <w:szCs w:val="32"/>
          <w:highlight w:val="yellow"/>
          <w:rtl w:val="true"/>
        </w:rPr>
        <w:t>المعجم الوسيط</w:t>
      </w:r>
      <w:r>
        <w:rPr>
          <w:rFonts w:ascii="Arial" w:hAnsi="Arial"/>
          <w:b/>
          <w:bCs/>
          <w:color w:val="984806" w:themeColor="accent6" w:themeShade="80"/>
          <w:sz w:val="32"/>
          <w:szCs w:val="32"/>
          <w:highlight w:val="yellow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اموس المحيط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سان العرب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8" w:hanging="0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bookmarkStart w:id="0" w:name="_GoBack"/>
      <w:bookmarkEnd w:id="0"/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475605" cy="183832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rPr>
          <w:rFonts w:ascii="Arial" w:hAnsi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d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7de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d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17d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1</Pages>
  <Words>809</Words>
  <Characters>4614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7:00Z</dcterms:created>
  <dc:creator>asus</dc:creator>
  <dc:description/>
  <dc:language>en-US</dc:language>
  <cp:lastModifiedBy>الأشــ عماد اللحام ــهـب</cp:lastModifiedBy>
  <dcterms:modified xsi:type="dcterms:W3CDTF">2011-12-14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